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5 «Гигиена и экология человек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5996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0.4pt" to="467.65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5932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629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дисциплины ОП.05 «Гигиена и экология человека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 Сбойчаков В.Б., преподаватель ГАОУ ВО ЛО ЛГУ им.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 1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626" w:leader="dot"/>
        </w:tabs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                                                                                  17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5 Гигиена и эк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3.02.01 Фарм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bCs/>
          <w:sz w:val="12"/>
          <w:szCs w:val="12"/>
        </w:rPr>
      </w:pPr>
      <w:r>
        <w:rPr>
          <w:sz w:val="28"/>
          <w:szCs w:val="28"/>
        </w:rPr>
        <w:t>Учебная дисциплина является частью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ти и пропагандировать здоровый образ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гигиены и санитарии;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влияние производственных и социальных факторов на здоровье населения;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рационального природопользования;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гигиены в фармацевтической деятельности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70 часов, в том числе: обязательной аудиторной учебной нагрузки обучающегося 50 часов; самостоятельной работы обучающегося 16 часов; консультации 4 час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Гигиена и экология человека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ать изделия медицинского назначения и другие товары аптечного ассортимента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структурных подразделений аптеки и осуществлять руководство аптечной организацией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рганизации оптовой торговли.</w:t>
            </w:r>
          </w:p>
        </w:tc>
      </w:tr>
    </w:tbl>
    <w:p>
      <w:pPr>
        <w:pStyle w:val="Style3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>ОП. 05 «</w:t>
      </w:r>
      <w:r>
        <w:rPr>
          <w:b/>
          <w:bCs/>
          <w:i/>
          <w:iCs/>
          <w:sz w:val="20"/>
          <w:szCs w:val="20"/>
        </w:rPr>
        <w:t>Гигиена и экология человека</w:t>
      </w:r>
      <w:r>
        <w:rPr>
          <w:b/>
          <w:bCs/>
          <w:i/>
          <w:iCs/>
          <w:caps/>
          <w:sz w:val="20"/>
          <w:szCs w:val="20"/>
        </w:rPr>
        <w:t>»</w:t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3"/>
        <w:gridCol w:w="1134"/>
        <w:gridCol w:w="127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стория возникновения экологии, гигиены, цели, задачи, методы, терминология, перспективы развития. Значение гигиены в деятельности аптечных работников. Роль гигиены и экологии в системе наук изучающих природу, живые организмы и их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 История, предмет и содержание экологии и гигиены, их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, задачи, методы и перспективы развития экологии и гигиен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заимосвязь экологии и гигиены с другими предметами, изучающими живую и неживую природу. Основные определения и понятия: экология, гигиена, факториальная экология. Биосфера, ноосфера, абиотический, биотический и антропогенные факто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я по теме «Вклад отечественных и зарубежных ученых в развитие науки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ить основные определения и понятия: экология, гигиена, биосфера, ноосфера, биотический, абиотический и антропогенный факторы, экологический криз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bCs/>
              </w:rPr>
              <w:t>Раздел 2.Экологические и гигиенические проблемы воздушной среды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 значимые свойства воздуха. Погода, климат, микроклимат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оль воздушной среды в жизни организм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зические свойства воздуха и их гигиеническое знач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имат, погода, микроклимат и их влияние на здоровь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лнечная радиация. Электрическое состояние атмосферы и их влияние на организм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ияние микроклиматических условий на производство и хранение лекарственных препарат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бования к микроклимату в основных производственных помещениях аптек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ормирование и пути оптимизации микроклиматических условий в помещ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3"/>
        <w:gridCol w:w="1240"/>
        <w:gridCol w:w="1170"/>
      </w:tblGrid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ить комплексное влияние метеорологических факторов на организм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Обзор литературы по нормированию и оптимизации микроклиматических условий в помещени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состав атмосферного воздуха и его гигиеническое значени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имический состав атмосферного воздуха и его гигиеническое знач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источники загрязнения атмосферного воздуха и его защита. ПДК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лияние загрязнителей на здоровье и быт насе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Законодательство РФ по защите воздушной среды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температуры, относительной влажности и скорости движения воздух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игиеническая оценка микроклимата закрытых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7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я по теме «Влияние загрязнителей на здоровье и быт населения.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зучение Законодательства РФ по защите воздушной сре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</w:t>
            </w:r>
            <w:r>
              <w:rPr/>
              <w:t>.</w:t>
            </w:r>
            <w:r>
              <w:rPr>
                <w:b/>
                <w:bCs/>
              </w:rPr>
              <w:t>Экологическое и гигиеническое значение воды</w:t>
            </w:r>
            <w:r>
              <w:rPr/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воды. Роль водного фактора в формировании здоровья населен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зиологическая роль воды в организм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оль воды в распространении инфекционные и неинфекционных заболеваний, особенности водных эпидемий, геохимические эндем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грязнение и самоочищение водоем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Санитарная охрана водоемов и перспективы состояния водных ресурсов планеты в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е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явление роли водного фактора в формировании здоровья насел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нитарное обследование колодца и отбор проб воды для санитарно-химического исслед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литературы по теме «Особенности водных эпидемий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 по теме «Санитарно-гигиеническое и хозяйственно-бытовое назначение в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ое значение воды. Требования к качеству воды хозяйственно-бытового назначен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нитарно-гигиеническое значение вод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Источники водоснабжения и их гигиеническая характеристик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тоды улучшения качества вод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Требования к качеству питьевой воды в соответствии с САНПиН «Питьевая вод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хлора в воде, обеззараживание воды хлорировани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литературы по теме «Источники водоснабжения и нормы водопотребления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езентация по теме «Гигиенические требования к качеству воды централизованного и нецентрализованного водоснабжения. САНПиН «Питьевая вод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/>
                <w:bCs/>
              </w:rPr>
              <w:t>Раздел 4.Экологическое и гигиеническое значение почвы. Проблемы накопления и утилизации отходов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чвы: экологическое, гигиеническое, эпидемиологическое, геохимическое. Санитарная охрана почв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чение почвы как элемента биосфер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имический состав, структура, типы, роль почв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оль микроорганизмов в почвообразовательном процесс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ль почвы в распространении инфекционных заболеваний, гельминтозов. Источники загрязнения почв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нитарно-гигиенические показатели загрязнения почв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очищение почв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бования к устройству, эксплуатации сооружений по сбору и утилизации бытовых отход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Мероприятия по санитарной охране почвы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считать санитарно-гигиенические показатели загрязнения почв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литературы по теме «Требования к устройству и эксплуатации сооружений по сбору и утилизации отходо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5</w:t>
            </w:r>
            <w:r>
              <w:rPr/>
              <w:t>.</w:t>
            </w:r>
            <w:r>
              <w:rPr>
                <w:b/>
                <w:bCs/>
              </w:rPr>
              <w:t>Гигиеническое и экологическое значение жилищ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ое и экологическое значение жилищ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астройке населенных мест. Зонирование населенных мест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Экологическое и гигиеническое значение жилищ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логическая характеристика современных отделочных и строительных материал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Гигиенические требования к планировке, освещению, отоплению, вентиляции жилых и общественных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7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нитарное обследование жилого помещения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я «Воздействие жилищных условий и степени благоустройства на здоровье и жизнедеятельность человека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и «Гигиенические требования к планировке, освещению, отоплению, вентиляции жилых и общественных зданий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bCs/>
              </w:rPr>
              <w:t>Раздел 6.Гигиенические основы питания. Заболевания, связанные с характером питания и качеством пищевых продуктов. Профилактика заболев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ционального питания. Режим пит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ы рационального пита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ологические нормы питания, режим пита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ципы диетического питания, принципы составления лечебных диет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Болезни, обусловленные пищевой неадекватностью: избыточное питание, авитаминозы, белково-калорийная недостаточность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езентация по теме «Физиологические нормы питания, режим питания, принципы диетического пит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связанные с характером питания и качеством пищевых продуктов. Профилактика заболеваний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, предъявляемые к пищевым продукта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болевания, связанные с характером питания и качеством пищевых продукт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ищевые токсикоинфекции, токсикоз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фекционные заболевания, гельминтозы, передающиеся алиментарным путе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чины, приводящие к возникновению пищевых отравлений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Ксенобиотики. Профилактика заболеваний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чет суточного рациона. Контроль за энергетической адекватностью пит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ищевые отравления микробной этиологии (токсикозы и токискоинфекции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ищевые отравления немикробной этиологии (ксенобиотики, генетически модифицированные продукты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чины, приводящие к возникновению пищевых отравлений и их профил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7.Влияние производственных факторов на здоровье и жизнедеятельность человека. Защита биосферы от вредного воздействия производственных факто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о-гигиенические основы трудового процесса. Особенности труда аптечных работ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Трудовая деятельность и физиологические функции организм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олого-гигиенические  основы трудового процесс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фессиональные вредности и профессиональные заболева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труда аптечных работник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Заболевания, связанные с напряжением отдельных органов и систем, меры профилактики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литературы по темам: «Особенности труда аптечных работников», «Профилактика профессиональных заболеваний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bCs/>
              </w:rPr>
              <w:t>Раздел 8</w:t>
            </w:r>
            <w:r>
              <w:rPr/>
              <w:t>.</w:t>
            </w:r>
            <w:r>
              <w:rPr>
                <w:b/>
                <w:bCs/>
              </w:rPr>
              <w:t>Гигиена аптеч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аптечных учрежд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игиенические требования к выбору территории для размещения аптек. Гигиенические требования к земельному участку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бования к внутренней планировке и отделке помещений аптек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вещение аптечных помещений. Нормы освещенност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ияние освещения на качество изготовления лекарственных форм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состава воздушной среды производственных помещений аптек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Значение вентиляции и отопления и их роль в создании оптимальных условий труда и сохранения здоровья работающих.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 «Гигиенические требования к освещению аптек.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и «Значение вентиляции и отопления, их виды и нормативные величины в различных помещениях аптек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bCs/>
              </w:rPr>
              <w:t>Раздел 9.Экология человека. Влияние факторов окружающей среды на здоровье и жизнедеятельность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человека. Влияние экологических факторов на здоровье насе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менение экосистем под влиянием антропогенного фактор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Экология челове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доровье как критерий антропоэкологической систем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лияние экологических факторов на состояние здоровья насел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 изменения среды обитания и состояния здоровья насе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Определение здоровья, принятого ВОЗ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литературы: «Определение здоровья, принятого ВОЗ», «Медико-демографические критерии состояния здоровья населения», «Законодательство об охране природы и улучшению здоровья населения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гигиены и экологии человека № 414, а также аудитории для самостоятельной работы обучающихся № 213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воваров Ю.П. Гигиена и экология человека: учебник для студ. учреждений сред. проф. образования/Ю.П. Пивоваров, В.В. Королик, Л.Г. Подунова; под ред. Ю.П. Пивоварова - 4-е изд., стер- М.: Академия, 2015- 400 с. 978-5-4468-2448-9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, Т. А. Гигиена и экология человека: учебное пособие для среднего профессионального образования / Т. А. Трифонова, Н. В. Мищенко, Н. В. Орешникова. — 2-е изд., испр. и доп. — Москва: Издательство Юрайт, 2022. — 206 с. — (Профессиональное образование). — ISBN 978-5-534-06430-8. — URL: </w:t>
      </w:r>
      <w:hyperlink r:id="rId6">
        <w:r>
          <w:rPr>
            <w:rStyle w:val="InternetLink"/>
            <w:sz w:val="28"/>
            <w:szCs w:val="28"/>
          </w:rPr>
          <w:t>https://urait.ru/bcode/4932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, А. И. Гигиена и экология человека. Питание: учебное пособие для среднего профессионального образования / А. И. Козлов. — 2-е изд., испр. и доп. — Москва: Издательство Юрайт, 2022. — 187 с. — (Профессиональное образование). — ISBN 978-5-534-12965-6. — URL: </w:t>
      </w:r>
      <w:hyperlink r:id="rId7">
        <w:r>
          <w:rPr>
            <w:rStyle w:val="InternetLink"/>
            <w:sz w:val="28"/>
            <w:szCs w:val="28"/>
          </w:rPr>
          <w:t>https://urait.ru/bcode/49601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есмелова, Н. Н. Экология человека: учебник и практикум для среднего профессионального образования / Н. Н. Несмелова. — Москва: Издательство Юрайт, 2022. — 157 с. — (Профессиональное образование). — ISBN 978-5-534-13283-0. — URL: </w:t>
      </w:r>
      <w:hyperlink r:id="rId8">
        <w:r>
          <w:rPr>
            <w:rStyle w:val="InternetLink"/>
            <w:sz w:val="28"/>
            <w:szCs w:val="28"/>
          </w:rPr>
          <w:t>https://urait.ru/bcode/4965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елин, А. О. Гигиена: учебник для среднего профессионального образования / А. О. Карелин, Г. А. Александрова. — Москва: Издательство Юрайт, 2022. — 472 с. — (Профессиональное образование). — ISBN 978-5-534-14973-9. — URL: </w:t>
      </w:r>
      <w:hyperlink r:id="rId9">
        <w:r>
          <w:rPr>
            <w:rStyle w:val="InternetLink"/>
            <w:sz w:val="28"/>
            <w:szCs w:val="28"/>
          </w:rPr>
          <w:t>https://urait.ru/bcode/4973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ьякова Н. А., Гапонов С. П., Сливкин А. И. Гигиена и экология человека, 2022 г." - коллекция "Медицина — Издательство "Лань" ЭБС ЛАНЬ. </w:t>
      </w:r>
      <w:hyperlink r:id="rId10">
        <w:r>
          <w:rPr>
            <w:rStyle w:val="InternetLink"/>
            <w:sz w:val="28"/>
            <w:szCs w:val="28"/>
          </w:rPr>
          <w:t>https://e.lanbook.com/book/183646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, Т. А. Прикладная экология человека: учебное пособие для вузов / Т. А. Трифонова, Н. В. Мищенко, Н. В. Орешникова. — 2-е изд., испр. и доп. — Москва: Издательство Юрайт, 2022. — 206 с. — (Высшее образование). — ISBN 978-5-534-05280-0. — URL : </w:t>
      </w:r>
      <w:hyperlink r:id="rId11">
        <w:r>
          <w:rPr>
            <w:rStyle w:val="InternetLink"/>
            <w:sz w:val="28"/>
            <w:szCs w:val="28"/>
          </w:rPr>
          <w:t>https://urait.ru/bcode/49319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: требования к товарам детского ассортимента: учебное пособие для среднего профессионального образования / Ю. П. Пивоваров [и др.]; составители Ю. П. Пивоваров, Л. И. Ильенко, О. Ю. Милушкина, Л. С. Зиневич, Н. А. Бокарева, С. В. Маркелова. — 2-е изд. — Москва: Издательство Юрайт, 2022. — 67 с. — (Профессиональное образование). — ISBN 978-5-534-13347-9. — URL : </w:t>
      </w:r>
      <w:hyperlink r:id="rId12">
        <w:r>
          <w:rPr>
            <w:rStyle w:val="InternetLink"/>
            <w:sz w:val="28"/>
            <w:szCs w:val="28"/>
          </w:rPr>
          <w:t>https://urait.ru/bcode/4989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ксо, Е. Е. Возрастная физиология и психофизиология: учебник для среднего профессионального образования / Е. Е. Ляксо, А. Д. Ноздрачев, Л. В. Соколова. — Москва: Издательство Юрайт, 2022. — 396 с. — (Профессиональное образование). — ISBN 978-5-534-02441-8. — URL : </w:t>
      </w:r>
      <w:hyperlink r:id="rId13">
        <w:r>
          <w:rPr>
            <w:rStyle w:val="InternetLink"/>
            <w:sz w:val="28"/>
            <w:szCs w:val="28"/>
          </w:rPr>
          <w:t>https://urait.ru/bcode/4910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</w:t>
      </w:r>
      <w:r>
        <w:rPr>
          <w:b/>
          <w:bCs/>
          <w:i/>
          <w:sz w:val="28"/>
          <w:szCs w:val="28"/>
        </w:rPr>
        <w:t>Интернет- ресурс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firstLine="207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portaleco.ru/gigiena-i-ekologija-cheloveka/index.html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ологический портал 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207"/>
        <w:jc w:val="both"/>
        <w:rPr>
          <w:b/>
          <w:b/>
          <w:bCs/>
          <w:caps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moluch.ru/archive/156/44016/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Экология человека в медицинском образовании.</w:t>
      </w:r>
    </w:p>
    <w:p>
      <w:pPr>
        <w:pStyle w:val="Style38"/>
        <w:numPr>
          <w:ilvl w:val="0"/>
          <w:numId w:val="5"/>
        </w:numPr>
        <w:spacing w:lineRule="auto" w:line="276"/>
        <w:ind w:left="360" w:firstLine="207"/>
        <w:jc w:val="both"/>
        <w:rPr>
          <w:rFonts w:ascii="Times New Roman" w:hAnsi="Times New Roman" w:cs="Times New Roman"/>
          <w:bCs/>
          <w:sz w:val="28"/>
          <w:szCs w:val="28"/>
          <w:shd w:fill="EEEEEE" w:val="clear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colife.ru/zhurnal/articles/38/2806/</w:t>
        </w:r>
      </w:hyperlink>
      <w:r>
        <w:rPr>
          <w:rFonts w:cs="Times New Roman" w:ascii="Times New Roman" w:hAnsi="Times New Roman"/>
          <w:bCs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популярный и</w:t>
      </w:r>
      <w:r>
        <w:rPr>
          <w:rFonts w:cs="Times New Roman" w:ascii="Times New Roman" w:hAnsi="Times New Roman"/>
          <w:bCs/>
          <w:sz w:val="28"/>
          <w:szCs w:val="28"/>
          <w:shd w:fill="EEEEEE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журнал «Экология и жизнь»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pacing w:lineRule="auto" w:line="276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>Умения</w:t>
            </w:r>
            <w:r>
              <w:rPr>
                <w:sz w:val="28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вести и пропагандировать здоровый образ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1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новные положения гигиены и санита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оль и влияние природных, производственных и социальных факторов  на здоровье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правовые основы рационального природо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1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чение гигиены в фармацевтическ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2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проведения 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сновоположник отечественной гигиены в России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рославин А.П.;</w:t>
        <w:br/>
        <w:t>б) Семашко Н.А.;</w:t>
        <w:br/>
        <w:t>в) Соловьев З.П.;</w:t>
        <w:br/>
        <w:t>г) Чарльз Дарвин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Термин «Экологи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география;</w:t>
        <w:br/>
        <w:t>б) наука о жилище;</w:t>
        <w:br/>
        <w:t>в) наука о земле;</w:t>
        <w:br/>
        <w:t>г) наука о поведении животных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Абиотический фактор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азитизм;</w:t>
        <w:br/>
        <w:t>б) строительство платины на реке;</w:t>
        <w:br/>
        <w:t>в) опыление растений насекомыми;</w:t>
        <w:br/>
        <w:t>г) солнечный свет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мя ученого, первым предложившего термин «экология»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умбольдт; </w:t>
        <w:br/>
        <w:t>б) Дарвин;</w:t>
        <w:br/>
        <w:t>в) Геккель;</w:t>
        <w:br/>
        <w:t>г) Энглер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Термин «гигиена»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ка о жилище; </w:t>
        <w:br/>
        <w:t>б) наука о форме и строении человека;</w:t>
        <w:br/>
        <w:t>в) наука о правильном и рациональном образе жизни;</w:t>
        <w:br/>
        <w:t>г) наука о жизнедеятельности живого организм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здел экологии, изучающий факторы среды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пуляционная; </w:t>
        <w:br/>
        <w:t>б) учение об экосистемах;</w:t>
        <w:br/>
        <w:t>в) факториальная экология;</w:t>
        <w:br/>
        <w:t>г) экология организмов.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2. Гигиена окружающей среды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чиной кислотных дождей является повышенная концентрация в атмосфер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ислы серы; б) озон;</w:t>
        <w:br/>
        <w:t>в) кислород;</w:t>
        <w:br/>
        <w:t>б) азот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Химическое соединение, в высоких концентрациях вызывающее образование злокачественных опухолей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ись углерода;</w:t>
        <w:br/>
        <w:t>б) окислы серы;</w:t>
        <w:br/>
        <w:t>в) бенз(а)пирен;</w:t>
        <w:br/>
        <w:t>г) двуокись углерод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птимальная относительная влажность воздуха в жилом помещении в %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5 – 20 %;</w:t>
        <w:br/>
        <w:t>б) 20 – 30 %;</w:t>
        <w:br/>
        <w:t>в) 40 – 60 %;</w:t>
        <w:br/>
        <w:t>г) 80 – 90 %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бор, используемый для непрерывной, автоматической записи температуры воздуха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ограф;</w:t>
        <w:br/>
        <w:t>б) термограф;</w:t>
        <w:br/>
        <w:t>в) психрометр;</w:t>
        <w:br/>
        <w:t>г) гигрограф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Часть солнечного спектра, оказывающая бактерицидное действи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имый свет;</w:t>
        <w:br/>
        <w:t>б) инфракрасные лучи;</w:t>
        <w:br/>
        <w:t>в) ультрафиолетовые лучи;</w:t>
        <w:br/>
        <w:t>г) все части спектр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сточником оксида углерода в воздухе являетс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порт;</w:t>
        <w:br/>
        <w:t>б) уличная пыль;</w:t>
        <w:br/>
        <w:t>в) дыхание;</w:t>
        <w:br/>
        <w:t>г) промышленное предприятие, выбрасывающее с дымом сернистый газ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отивопоказания к искусственному облучению УФЛ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ная форма туберкулеза;</w:t>
        <w:br/>
        <w:t>б) заболевания щитовидной железы;</w:t>
        <w:br/>
        <w:t>в) наличие пигментных пятен;</w:t>
        <w:br/>
        <w:t>г) все перечисленное верно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арниковый эффект связан с повышением концентрации в атмосфер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ислов серы;</w:t>
        <w:br/>
        <w:t>б) окислов азота;</w:t>
        <w:br/>
        <w:t>в) углекислого газа;</w:t>
        <w:br/>
        <w:t>г) озон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иологическим действием УФО солнечного спектра являетс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гнетающее действие;</w:t>
        <w:br/>
        <w:t>б) витаминообразующее;</w:t>
        <w:br/>
        <w:t>в) снижение остроты зрения;</w:t>
        <w:br/>
        <w:t>г) образование метгемоглобин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актор, не влияющий на микроклимат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вещенность;</w:t>
        <w:br/>
        <w:t>б) температура воздуха;</w:t>
        <w:br/>
        <w:t>в) влажность воздуха;</w:t>
        <w:br/>
        <w:t>г) скорость движения воздух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 метеотропным заболеваниям относятс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иальная астма;</w:t>
        <w:br/>
        <w:t>б) гипертоническая болезнь;</w:t>
        <w:br/>
        <w:t>в) ревматизм;</w:t>
        <w:br/>
        <w:t>г) все перечисленное верно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Цифровой показатель концентрации кислорода в атмосфер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78%;</w:t>
        <w:br/>
        <w:t>б) 21%;</w:t>
        <w:br/>
        <w:t>в) 0,93 %;</w:t>
        <w:br/>
        <w:t>г) 0,04%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Цифровой показатель кислорода в барокамер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%; </w:t>
        <w:br/>
        <w:t>б) 21%;</w:t>
        <w:br/>
        <w:t>в) 40–60%;</w:t>
        <w:br/>
        <w:t>г) 78%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Химическое соединение в высоких концентрациях вызывающее отек легких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роводород; </w:t>
        <w:br/>
        <w:t>б) окислы азота;</w:t>
        <w:br/>
        <w:t>в) фотооксиданты;</w:t>
        <w:br/>
        <w:t>г) углекислый газ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Химическое соединение, вызывающее разрушение озонового сло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сиды серы;</w:t>
        <w:br/>
        <w:t>б) фреоны;</w:t>
        <w:br/>
        <w:t>в) оксиды углерода;</w:t>
        <w:br/>
        <w:t>г) оксиды желез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Антирахитическим действием обладают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ракрасные лучи; </w:t>
        <w:br/>
        <w:t>б) синие лучи;</w:t>
        <w:br/>
        <w:t>в) ультрафиолетовые лучи;</w:t>
        <w:br/>
        <w:t>г) красные лучи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арометр – анероид применяют для оценки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пературы; </w:t>
        <w:br/>
        <w:t>б) влажности;</w:t>
        <w:br/>
        <w:t>в) скорости движения воздуха;</w:t>
        <w:br/>
        <w:t>г) атмосферного давления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ибольшее значение в загрязнении воздуха городов в настоящее время играет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тотранспорт;</w:t>
        <w:br/>
        <w:t>б) отопительные приборы;</w:t>
        <w:br/>
        <w:t>в) промышленные предприятия;</w:t>
        <w:br/>
        <w:t>г) несанкционированные свалки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оединения серы, находящиеся в воздухе способствуют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ражению дыхательных путей;</w:t>
        <w:br/>
        <w:t>б) образование метгемоглобина;</w:t>
        <w:br/>
        <w:t>в) образованию карбоксигемоглобина;</w:t>
        <w:br/>
        <w:t>г) заболеванию кариесом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ессонная болезнь возникает в результате изменения концентрации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зота; </w:t>
        <w:br/>
        <w:t>б) оксида углерода;</w:t>
        <w:br/>
        <w:t>в) соединения серы;</w:t>
        <w:br/>
        <w:t>г) кислород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актор, влияющий на интенсивность естественного УФО являютс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ярная ночь;</w:t>
        <w:br/>
        <w:t>б) солнечная активность;</w:t>
        <w:br/>
        <w:t>в) низкое стояние солнца над горизонтом;</w:t>
        <w:br/>
        <w:t>г) пасмурная погод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казания для искусственного УФО с профилактической целью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ной формы туберкулеза;</w:t>
        <w:br/>
        <w:t>б) заболевания щитовидной железы;</w:t>
        <w:br/>
        <w:t>в) наличие пигментных пятен;</w:t>
        <w:br/>
        <w:t>г) гиповитаминоз «Д»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словия, при которых человек подвергается воздействию повышенного атмосферного давления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ы при высоких температурах;</w:t>
        <w:br/>
        <w:t>б) водолазные работы;</w:t>
        <w:br/>
        <w:t>в) восхождение в горы;</w:t>
        <w:br/>
        <w:t>г) полеты на летательных аппаратах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оценки влажности используют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рмометр;</w:t>
        <w:br/>
        <w:t>б) барометр;</w:t>
        <w:br/>
        <w:t>в) анемометр;</w:t>
        <w:br/>
        <w:t>г) психрометр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оценки температурного режима используют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рмометр;</w:t>
        <w:br/>
        <w:t>б) барометр;</w:t>
        <w:br/>
        <w:t>в) анемометр;</w:t>
        <w:br/>
        <w:t>г) катотермометр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болевания и состояния человека, при которых применяется лечение в барокамер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болевания ССС;</w:t>
        <w:br/>
        <w:t>б) кессонная болезнь;</w:t>
        <w:br/>
        <w:t>в) бронхиальная астма;</w:t>
        <w:br/>
        <w:t>г) все перечисленное верно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Цифровой показатель концентрации азота в атмосфере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%;</w:t>
        <w:br/>
        <w:t>б) 16 %;</w:t>
        <w:br/>
        <w:t>в) 78 %;</w:t>
        <w:br/>
        <w:t>г) 0,93 %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иды действия соединений серы, находящихся в воздухе городов, на организм человека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нцерогенное;</w:t>
        <w:br/>
        <w:t>б) раздражающее дыхательные пути;</w:t>
        <w:br/>
        <w:t>в) силикоз;</w:t>
        <w:br/>
        <w:t>г) гонадотропное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чиной развития у человека метгемоглобинемии может быть внесение в почву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лийных удобрений;</w:t>
        <w:br/>
        <w:t>б) фосфорных удобрений;</w:t>
        <w:br/>
        <w:t>в) азотных удобрений;</w:t>
        <w:br/>
        <w:t>г) пестицидов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казатель санитарного состояния почвы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гроскопичность;</w:t>
        <w:br/>
        <w:t>б) воздухопроницаемость;</w:t>
        <w:br/>
        <w:t>в) химический состав почвы;</w:t>
        <w:br/>
        <w:t>г) количество яиц гельминтов в грамме почвы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икроорганизм не образует в почве споры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будитель сибирской язвы;</w:t>
        <w:br/>
        <w:t>б) возбудитель столбняка;</w:t>
        <w:br/>
        <w:t>в) возбудитель дизентерии;</w:t>
        <w:br/>
        <w:t>г) возбудитель ботулизм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нфекционное заболевание, фактором передачи которого является почва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ыпной тиф;</w:t>
        <w:br/>
        <w:t>б) грипп;</w:t>
        <w:br/>
        <w:t>в) чесотка;</w:t>
        <w:br/>
        <w:t>г) сибирская язв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ервый этап самоочищения почвы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ние гумуса;</w:t>
        <w:br/>
        <w:t>б) нитрификация;</w:t>
        <w:br/>
        <w:t>в) минерализация;</w:t>
        <w:br/>
        <w:t>г) оксигенация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болевания жителей эндемическим зобом связано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овышенным содержанием фтора в почве и воде;</w:t>
        <w:br/>
        <w:t>б) с пониженным содержанием йода в почве воде;</w:t>
        <w:br/>
        <w:t>в) с повышенным содержанием йода в почве и воде;</w:t>
        <w:br/>
        <w:t>г) с пониженным содержанием фтора в почве и во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Style20">
    <w:name w:val="Схема документа Знак"/>
    <w:qFormat/>
    <w:rPr>
      <w:sz w:val="2"/>
      <w:szCs w:val="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26">
    <w:name w:val="Текст выноски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Char">
    <w:name w:val="Body Text 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2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13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urait.ru/bcode/493231" TargetMode="External"/><Relationship Id="rId7" Type="http://schemas.openxmlformats.org/officeDocument/2006/relationships/hyperlink" Target="https://urait.ru/bcode/496018" TargetMode="External"/><Relationship Id="rId8" Type="http://schemas.openxmlformats.org/officeDocument/2006/relationships/hyperlink" Target="https://urait.ru/bcode/496546" TargetMode="External"/><Relationship Id="rId9" Type="http://schemas.openxmlformats.org/officeDocument/2006/relationships/hyperlink" Target="https://urait.ru/bcode/497331" TargetMode="External"/><Relationship Id="rId10" Type="http://schemas.openxmlformats.org/officeDocument/2006/relationships/hyperlink" Target="https://e.lanbook.com/book/183646" TargetMode="External"/><Relationship Id="rId11" Type="http://schemas.openxmlformats.org/officeDocument/2006/relationships/hyperlink" Target="https://urait.ru/bcode/493197" TargetMode="External"/><Relationship Id="rId12" Type="http://schemas.openxmlformats.org/officeDocument/2006/relationships/hyperlink" Target="https://urait.ru/bcode/498995" TargetMode="External"/><Relationship Id="rId13" Type="http://schemas.openxmlformats.org/officeDocument/2006/relationships/hyperlink" Target="https://urait.ru/bcode/491083" TargetMode="External"/><Relationship Id="rId14" Type="http://schemas.openxmlformats.org/officeDocument/2006/relationships/hyperlink" Target="http://portaleco.ru/gigiena-i-ekologija-cheloveka/index.html" TargetMode="External"/><Relationship Id="rId15" Type="http://schemas.openxmlformats.org/officeDocument/2006/relationships/hyperlink" Target="https://moluch.ru/archive/156/44016/" TargetMode="External"/><Relationship Id="rId16" Type="http://schemas.openxmlformats.org/officeDocument/2006/relationships/hyperlink" Target="http://www.ecolife.ru/zhurnal/articles/38/2806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2:00Z</dcterms:created>
  <dc:creator>User</dc:creator>
  <dc:description/>
  <cp:keywords/>
  <dc:language>en-US</dc:language>
  <cp:lastModifiedBy>Людмила Вениаминовна Беляшова</cp:lastModifiedBy>
  <cp:lastPrinted>2018-12-28T13:42:00Z</cp:lastPrinted>
  <dcterms:modified xsi:type="dcterms:W3CDTF">2023-05-08T10:49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