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autoSpaceDE w:val="fals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«Утверждаю»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autoSpaceDE w:val="fals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оректор по учебно- методической  работ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autoSpaceDE w:val="fals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__________С.Н. Большаков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.04 «Генетика человека с основами медицинской генетики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sz w:val="28"/>
          <w:szCs w:val="28"/>
        </w:rPr>
        <w:t>33.02.01 Фармаци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750435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0.4pt" to="467.7pt,0.4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33387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15pt" to="467.7pt,0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49800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4.2pt" to="467.7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Квалификация      фармацевт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46295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5.05pt" to="467.7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2022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Рабочая программа дисциплины ОП.04 «Генетика человека с основами медицинской генетики» </w:t>
            </w:r>
            <w:r>
              <w:rPr>
                <w:sz w:val="28"/>
                <w:szCs w:val="22"/>
              </w:rPr>
              <w:t xml:space="preserve">одобрена предметно-цикловой комиссией </w:t>
            </w:r>
            <w:r>
              <w:rPr>
                <w:sz w:val="28"/>
                <w:szCs w:val="28"/>
              </w:rPr>
              <w:t>профессиональных</w:t>
            </w:r>
            <w:r>
              <w:rPr>
                <w:sz w:val="28"/>
                <w:szCs w:val="22"/>
              </w:rPr>
              <w:t xml:space="preserve"> дисципли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177"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й дисциплины разработана на основе Федерального государственного образовательного стандарта  по специальности среднего профессионального образования 33.02.01 Фармация (базовый  уровень СПО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Сбойчаков В.Б., преподаватель ГАОУ ВО ЛО ЛГУ им. А.С. П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  <w:tab w:val="left" w:pos="9214" w:leader="dot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учебной дисциплины                                              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  <w:tab w:val="left" w:pos="9214" w:leader="dot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                                       8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учебной дисциплины                                             16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  <w:tab w:val="left" w:pos="8626" w:leader="dot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626" w:leader="dot"/>
        </w:tabs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дисциплины                                                                                     19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/>
        <w:t xml:space="preserve"> </w:t>
      </w: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 04. Генетика человека с основами медицинской генетик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грамма учебной дисциплины является частью программы подготовки специалиста среднего звена в соответствии с ФГОС по специальности СПО</w:t>
      </w:r>
      <w:r>
        <w:rPr>
          <w:bCs/>
          <w:sz w:val="28"/>
          <w:szCs w:val="28"/>
        </w:rPr>
        <w:t xml:space="preserve"> 33.02.01 Фармац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является частью общепрофессионального учеб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временной информации по генетике при изучении аннотаций лекарственных препар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ситуационные задачи, применяя теоретические зн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здоровый образ жизни как один из факторов, исключающий наследственную патолог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е и цитологические основы наслед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наследования признаков, виды взаимодействия ге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наследственности и изменчивости человека в норме и пат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изменчивости, виды мутаций у человека, факторы мутагене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наследственных заболеваний, причины и механизмы возникнов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методы и показания к медико–генетическому консультир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1.4. Количество часов на освоение программы дисциплины:</w:t>
      </w:r>
      <w:r>
        <w:rPr>
          <w:sz w:val="28"/>
          <w:szCs w:val="28"/>
        </w:rPr>
        <w:t xml:space="preserve"> максимальной учебной нагрузки обучающегося 83 часа, в том числе: обязательной аудиторной учебной нагрузки обучающегося 50 часов; самостоятельной работы обучающегося 26 часов, консультации 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4" w:right="-20" w:hanging="0"/>
        <w:rPr/>
      </w:pP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6"/>
          <w:sz w:val="28"/>
          <w:szCs w:val="28"/>
        </w:rPr>
        <w:t>З</w:t>
      </w:r>
      <w:r>
        <w:rPr>
          <w:b/>
          <w:bCs/>
          <w:spacing w:val="-35"/>
          <w:sz w:val="28"/>
          <w:szCs w:val="28"/>
        </w:rPr>
        <w:t>У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3"/>
          <w:sz w:val="28"/>
          <w:szCs w:val="28"/>
        </w:rPr>
        <w:t>Ь</w:t>
      </w:r>
      <w:r>
        <w:rPr>
          <w:b/>
          <w:bCs/>
          <w:spacing w:val="-14"/>
          <w:sz w:val="28"/>
          <w:szCs w:val="28"/>
        </w:rPr>
        <w:t>Т</w:t>
      </w:r>
      <w:r>
        <w:rPr>
          <w:b/>
          <w:bCs/>
          <w:spacing w:val="-25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СВОЕНИЯ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</w:t>
      </w:r>
      <w:r>
        <w:rPr>
          <w:b/>
          <w:bCs/>
          <w:spacing w:val="-1"/>
          <w:sz w:val="28"/>
          <w:szCs w:val="28"/>
        </w:rPr>
        <w:t>ЕБ</w:t>
      </w:r>
      <w:r>
        <w:rPr>
          <w:b/>
          <w:bCs/>
          <w:sz w:val="28"/>
          <w:szCs w:val="28"/>
        </w:rPr>
        <w:t>НОЙ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ЦИП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ИНЫ</w:t>
      </w:r>
    </w:p>
    <w:p>
      <w:pPr>
        <w:pStyle w:val="Normal"/>
        <w:widowControl w:val="false"/>
        <w:autoSpaceDE w:val="false"/>
        <w:ind w:left="904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3" w:right="112" w:firstLine="708"/>
        <w:jc w:val="both"/>
        <w:rPr/>
      </w:pPr>
      <w:r>
        <w:rPr>
          <w:sz w:val="28"/>
          <w:szCs w:val="28"/>
        </w:rPr>
        <w:t>Рез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льтатом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ия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ще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с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>на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 является</w:t>
      </w:r>
      <w:r>
        <w:rPr>
          <w:spacing w:val="1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ми</w:t>
      </w:r>
      <w:r>
        <w:rPr>
          <w:spacing w:val="1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дом</w:t>
      </w:r>
      <w:r>
        <w:rPr>
          <w:spacing w:val="1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на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й</w:t>
      </w:r>
      <w:r>
        <w:rPr>
          <w:spacing w:val="156"/>
          <w:sz w:val="28"/>
          <w:szCs w:val="28"/>
        </w:rPr>
        <w:t xml:space="preserve"> </w:t>
      </w:r>
      <w:r>
        <w:rPr>
          <w:sz w:val="28"/>
          <w:szCs w:val="28"/>
        </w:rPr>
        <w:t>деяте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iCs/>
          <w:spacing w:val="1"/>
          <w:sz w:val="28"/>
          <w:szCs w:val="28"/>
        </w:rPr>
        <w:t>«</w:t>
      </w:r>
      <w:r>
        <w:rPr>
          <w:iCs/>
          <w:sz w:val="28"/>
          <w:szCs w:val="28"/>
        </w:rPr>
        <w:t>Генетика человека с основами медицинской генетики»</w:t>
      </w:r>
      <w:r>
        <w:rPr>
          <w:sz w:val="28"/>
          <w:szCs w:val="28"/>
        </w:rPr>
        <w:t>,</w:t>
      </w:r>
      <w:r>
        <w:rPr>
          <w:spacing w:val="1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с</w:t>
      </w:r>
      <w:r>
        <w:rPr>
          <w:sz w:val="28"/>
          <w:szCs w:val="28"/>
        </w:rPr>
        <w:t>ле</w:t>
      </w:r>
      <w:r>
        <w:rPr>
          <w:spacing w:val="1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фе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она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(ПК)</w:t>
      </w:r>
      <w:r>
        <w:rPr>
          <w:spacing w:val="1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ими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(ОК) 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пе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60" w:before="0" w:after="1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8000"/>
      </w:tblGrid>
      <w:tr>
        <w:trPr>
          <w:trHeight w:val="669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К</w:t>
            </w:r>
            <w:r>
              <w:rPr>
                <w:b/>
                <w:bCs/>
                <w:w w:val="104"/>
                <w:sz w:val="28"/>
                <w:szCs w:val="28"/>
              </w:rPr>
              <w:t>од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104"/>
                <w:sz w:val="28"/>
                <w:szCs w:val="28"/>
              </w:rPr>
              <w:t>Н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менов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ни</w:t>
            </w:r>
            <w:r>
              <w:rPr>
                <w:b/>
                <w:bCs/>
                <w:w w:val="104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р</w:t>
            </w:r>
            <w:r>
              <w:rPr>
                <w:b/>
                <w:bCs/>
                <w:w w:val="104"/>
                <w:sz w:val="28"/>
                <w:szCs w:val="28"/>
              </w:rPr>
              <w:t>езул</w:t>
            </w:r>
            <w:r>
              <w:rPr>
                <w:b/>
                <w:bCs/>
                <w:spacing w:val="-2"/>
                <w:w w:val="104"/>
                <w:sz w:val="28"/>
                <w:szCs w:val="28"/>
              </w:rPr>
              <w:t>ь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w w:val="104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104"/>
                <w:sz w:val="28"/>
                <w:szCs w:val="28"/>
              </w:rPr>
              <w:t>об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у</w:t>
            </w:r>
            <w:r>
              <w:rPr>
                <w:b/>
                <w:bCs/>
                <w:w w:val="104"/>
                <w:sz w:val="28"/>
                <w:szCs w:val="28"/>
              </w:rPr>
              <w:t>ч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е</w:t>
            </w:r>
            <w:r>
              <w:rPr>
                <w:b/>
                <w:bCs/>
                <w:w w:val="104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я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население, медицинских работников учреждений здравоохранения о товарах аптечного ассортимента.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обязательными видами внутриаптечного контроля лекарственных средст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6</w:t>
            </w:r>
          </w:p>
        </w:tc>
      </w:tr>
      <w:tr>
        <w:trPr>
          <w:trHeight w:val="267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Промежуточн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 зачёт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49" w:gutter="0" w:header="0" w:top="993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 04 Генетика человека с основами медицинской генетик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0406"/>
        <w:gridCol w:w="973"/>
        <w:gridCol w:w="1447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зделов и тем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Содержание учебного материала, практические работы, самостоятельная работа обучающихся</w:t>
            </w:r>
            <w:r>
              <w:rPr>
                <w:rFonts w:eastAsia="Calibri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Объем час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Уровень усвоения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98" w:hRule="atLeast"/>
        </w:trPr>
        <w:tc>
          <w:tcPr>
            <w:tcW w:w="1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Раздел 1.История генетики человека. Программа «Геном человек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1.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ом человека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29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Генетика – область биологии, изучающая наследственность и изменчивость. </w:t>
            </w:r>
          </w:p>
          <w:p>
            <w:pPr>
              <w:pStyle w:val="TextBody"/>
              <w:spacing w:lineRule="auto" w:line="276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рия исследований генетики человека.</w:t>
            </w:r>
          </w:p>
          <w:p>
            <w:pPr>
              <w:pStyle w:val="TextBody"/>
              <w:spacing w:lineRule="auto" w:line="276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Программа «Геном человека»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нятие антропогенетика, медицинская генетика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рия исследований генетики человека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Программа «Геном человек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1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Раздел 2.Цитологические основы наслед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риотип человека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9" w:leader="none"/>
                <w:tab w:val="right" w:pos="1938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129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троение и типы метафазных хромосом человека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овременные методы цитологического анализа хромосом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Ядро, ядерная оболочка,  ядерный сок, ядрышки, хроматин и хромосом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нятие о кариотипе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9" w:leader="none"/>
                <w:tab w:val="right" w:pos="1938" w:leader="none"/>
              </w:tabs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троение ядра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ариотип человека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 xml:space="preserve">Генетические карты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9" w:leader="none"/>
                <w:tab w:val="right" w:pos="1938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2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Жизненный цикл клетки. Митоз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,2</w:t>
            </w:r>
          </w:p>
        </w:tc>
      </w:tr>
      <w:tr>
        <w:trPr>
          <w:trHeight w:val="22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Жизненный цикл клетки: интерфаза и период деления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Хромосомные наборы соматических и половых клеток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особы деления эукариотических клеток: митоз, амитоз, мейоз, их краткие характеристики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Интерфаза, ее периоды, характеристика происходящих процессов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итоз (непрямое деление) – универсальный способ деления соматических клеток. Фазы митоза, их характеристика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иологическое значение митоза. Факторы, влияющие на протекание митоза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pacing w:val="-4"/>
              </w:rPr>
            </w:pPr>
            <w:r>
              <w:rPr>
                <w:i/>
                <w:spacing w:val="-4"/>
              </w:rPr>
              <w:t>Кариотип человека. Строение и типы хромосом. Митоз – универсальный способ деления соматических клеток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9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i/>
              </w:rPr>
              <w:t>Значение различных типов деления в природе и жизни человек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8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3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йоз. Гаметогене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21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есполое размножени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иды полового размножен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Характеристика половых клеток. Строение яйцеклеток. Типы яйцеклеток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троение сперматозоида. Хромосомные наборы половых клеток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бразование половых клеток (гаметогенез). Периоды овогенеза и сперматогенеза, сходства и различ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йоз – способ деления половых клеток в период созревания. Сходство и различие митоза и мейоза. Факторы, влияющие на протекание мейоза. Значение соблюдения разовой и суточной дозы при приеме лекарственных препаратов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рвое мейотическое деление (редукционное). Профаза I, метафаза I, анафаза I, телофаза I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собенности профазы I – конъюгация и кроссинговер гомологичных хромосом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торое мейотическое деление (эквационное). Профаза II, метафаза II, анафаза II, телофаза II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иологическое значение мейоза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>Размножение организмов. Развитие половых клеток. Мейоз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5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акторы, влияющие на протекание мейоза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Значение соблюдения разовой и суточной дозы при приеме лекарственных препарато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1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3.Биохимические и молекулярные основы наследственност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1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роение и генетическая роль нуклеиновых кислот. Ген и его свойст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60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Генный уровень организации наследственного материала. Химическая организация ген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ономеры нуклеиновых кислот – нуклеотиды. Виды нуклеотидов ДНК и РНК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иологический (генетический) код и его свойств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войства ДНК: репликация и репарац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сновные различия в строении и функциях ДНК и РНК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Локализация нуклеиновых кислот в клетк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Нуклеиновые кислоты. Виды нуклеиновых кислот. ДНК и РНК как биополимер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Виды РНК. Структура ДНК. Модель Дж. Уотсона и Ф. Крика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История  открытия и изучения нуклеиновых кислот.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>Генетический код человек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роение белковых молекул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27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рганические вещества клетк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войства белков. Денатурация. Гидрофильные свойства белков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и белков в организме. Белки, как биологические полимеры. Аминокислоты – мономеры белков, их амфотерный характер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еханизм образования полипептид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труктуры белковых молекул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роблемы несовместимости белков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облемы несовместимости белков.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>Лекарственные препарата белковой природы (гормоны, ферменты и т.д.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3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3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генетической информации. Биосинтез белка. Генетический код и его свойства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94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pacing w:val="-20"/>
                <w:position w:val="1"/>
              </w:rPr>
            </w:pPr>
            <w:r>
              <w:rPr>
                <w:i/>
                <w:spacing w:val="-20"/>
                <w:position w:val="1"/>
              </w:rPr>
              <w:t>Роль нуклеиновых кислот в процессе передачи наследственной информации. Роль ферментов и АТФ в биосинтезе белк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pacing w:val="-20"/>
                <w:position w:val="1"/>
              </w:rPr>
            </w:pPr>
            <w:r>
              <w:rPr>
                <w:i/>
              </w:rPr>
              <w:t xml:space="preserve">Генетический код и свойства ДНК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стие и-РНК, т-РНК и р-РНК в биосинтезе белка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цесс транскрипции и его характеристика. </w:t>
            </w:r>
          </w:p>
          <w:p>
            <w:pPr>
              <w:pStyle w:val="Normal"/>
              <w:spacing w:lineRule="auto" w:line="276"/>
              <w:rPr>
                <w:i/>
                <w:i/>
                <w:spacing w:val="-20"/>
                <w:position w:val="1"/>
              </w:rPr>
            </w:pPr>
            <w:r>
              <w:rPr>
                <w:i/>
              </w:rPr>
              <w:t>Последовательность процессов трансляции, протекающих в рибосомах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pacing w:val="-20"/>
                <w:position w:val="1"/>
              </w:rPr>
            </w:pPr>
            <w:r>
              <w:rPr>
                <w:b/>
                <w:i/>
                <w:spacing w:val="-20"/>
                <w:position w:val="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Конструирование сборки белковой молекулы, закодированной в ДНК. Биосинтез белк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>Нарушения при биосинтезе белка и их последств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1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Раздел 4.Закономерности наследования призна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0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1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коны Г. Менделя. Типы скрещивания. Хромосомная теория Т.Моргана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95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00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дмет изучения генетики, задачи генетики и ее значение для медицины и фармации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следование альтернативных признаков. Аутосомное наследование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оногибридное скрещивание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игибридное скрещивани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нализирующее скрещивание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Хромосомная теория наследственности Т. Моргана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00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pacing w:val="-6"/>
              </w:rPr>
            </w:pPr>
            <w:r>
              <w:rPr>
                <w:i/>
                <w:spacing w:val="-6"/>
              </w:rPr>
              <w:t>Основные закономерности наследования признаков. Моногибридное и дигибридное скрещивания. Решение зада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0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00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i/>
              </w:rPr>
              <w:t>Составление задач на моно- и дигибридное скрещивани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0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2. </w:t>
            </w:r>
          </w:p>
          <w:p>
            <w:pPr>
              <w:pStyle w:val="TextBody"/>
              <w:tabs>
                <w:tab w:val="clear" w:pos="708"/>
                <w:tab w:val="left" w:pos="740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ы наследования признак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,2</w:t>
            </w:r>
          </w:p>
        </w:tc>
      </w:tr>
      <w:tr>
        <w:trPr>
          <w:trHeight w:val="97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00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оловые и неполовые хромосомы. 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Аутосомный и сцепленный с полом типы наследования. 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Доминантный и рецессивный характер наследования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00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>Поиск примеров на различные типы наследования признако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6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0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3. </w:t>
            </w:r>
          </w:p>
          <w:p>
            <w:pPr>
              <w:pStyle w:val="TextBody"/>
              <w:tabs>
                <w:tab w:val="clear" w:pos="708"/>
                <w:tab w:val="left" w:pos="740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генов. Наследование групп крови и резус – фактора у челове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,2</w:t>
            </w:r>
          </w:p>
        </w:tc>
      </w:tr>
      <w:tr>
        <w:trPr>
          <w:trHeight w:val="1606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00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Наследование признаков при взаимодействии аллельных генов: явления полного и неполного доминирован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следование признаков при взаимодействии неаллельных генов. Комплементарное взаимодействие. Эпистаз. Полимерия. Плейотропия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Генетическое определение групп крови и резус – фактора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00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>Взаимодействие генов. Наследование групп крови и резус-фактора. Решение зада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2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00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i/>
              </w:rPr>
              <w:t>Генетическое обоснование своей группы крови и резус-фактор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4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следование признаков сцепленных с поло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29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Половые хромосомы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X-сцепленное наследование, Y-сцепленное наследование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Сцепленное с полом наследование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Наследственные заболевания, сцепленные с полом (гемофилия, дальтонизм)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нетика пола. Наследование признаков, сцепленных с полом. Решение зада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3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Характеристика наследственных заболеваний сцепленных с полом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1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Раздел 5.Наследственность и сре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5.1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дификационная изменчивость. Роль генотипа и внешней среды в проявлении признаков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1146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Классификация форм изменчивости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Ненаследственная изменчивость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Модификации. Норма реакции. Вариационный ряд. Закон Кетле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>Модификационная изменчивость человека: причины и примеры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5.2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следственная изменчивость. Мутации, мутаге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95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Мутации. Закон гомологических рядов наследственной изменчивости Н. И. Вавилова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Комбинативная изменчивость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Примеры наследственной изменчивости у человека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Наследственная изменчивость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Классификация мутаций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Факторы, вызывающие мутации. Мутагенез и его виды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>Лекарственные препараты как мутагенный фактор: примеры и меры предосторожност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Раздел 6.Наследственность и патолог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6.1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наследственных заболеваний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97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Понятие о моногенных и хромосомных заболеваниях. 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>Понятие о мультифакториальных (полигенных) заболеваниях, их особенности, профилактик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Наследственные болезни и их классификация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pacing w:val="-20"/>
                <w:position w:val="1"/>
              </w:rPr>
            </w:pPr>
            <w:r>
              <w:rPr>
                <w:bCs/>
                <w:i/>
                <w:spacing w:val="-20"/>
                <w:position w:val="1"/>
              </w:rPr>
              <w:t>Характеристика отдельных наследственных заболеваний (причины, симптомы, частота встречаемости и т.д.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1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6.2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ромосомные заболе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60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Хромосомные болезни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Синдромы с числовыми аномалиями аутосом (синдром Дауна, синдром Эдвардса, синдром Патау)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индромы с числовыми аномалиями половых хромосом (синдром Шерешевского-Тернера, синдром Клайнфельтера, синдром трисомии Х)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pacing w:val="-20"/>
                <w:position w:val="1"/>
              </w:rPr>
              <w:t>Характеристика отдельных наследственных заболеваний (причины, симптомы, частота встречаемости и т.д.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6.3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ногенные заболе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pacing w:val="4"/>
              </w:rPr>
              <w:t xml:space="preserve">Нарушение обмена </w:t>
            </w:r>
            <w:r>
              <w:rPr>
                <w:i/>
                <w:spacing w:val="3"/>
              </w:rPr>
              <w:t xml:space="preserve">аминокислот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pacing w:val="3"/>
              </w:rPr>
            </w:pPr>
            <w:r>
              <w:rPr>
                <w:i/>
                <w:spacing w:val="3"/>
              </w:rPr>
              <w:t xml:space="preserve">Нарушение обмена углеводов, липидов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pacing w:val="3"/>
              </w:rPr>
            </w:pPr>
            <w:r>
              <w:rPr>
                <w:i/>
                <w:spacing w:val="3"/>
              </w:rPr>
              <w:t>Мукополисахаридоз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spacing w:val="2"/>
              </w:rPr>
              <w:t>Нарушение обмена гормонов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pacing w:val="4"/>
              </w:rPr>
            </w:pPr>
            <w:r>
              <w:rPr>
                <w:i/>
                <w:spacing w:val="4"/>
              </w:rPr>
              <w:t>Причины моногенных заболеваний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pacing w:val="3"/>
              </w:rPr>
            </w:pPr>
            <w:r>
              <w:rPr>
                <w:i/>
              </w:rPr>
              <w:t>Клиника, диагностика, лечение моногенных заболеваний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pacing w:val="3"/>
              </w:rPr>
            </w:pPr>
            <w:r>
              <w:rPr>
                <w:b/>
                <w:i/>
                <w:spacing w:val="3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  <w:spacing w:val="-20"/>
                <w:position w:val="1"/>
              </w:rPr>
              <w:t>Характеристика отдельных наследственных заболеваний (причины, симптомы, частота встречаемости и т.д.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6.4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тоды изучения генетики человека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,2</w:t>
            </w:r>
          </w:p>
        </w:tc>
      </w:tr>
      <w:tr>
        <w:trPr>
          <w:trHeight w:val="228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обенности человека, как объекта генетических исследований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иохимический метод изучения генетики человека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енеалогический метод изучения генетики человека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Цитогенетический метод изучения генетики человека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лизнецовый метод изучения генетики человека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пуляционно-статистический метод изучения генетики человек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римеры наследственных заболеваний, определяемые данными методами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етоды изучения генетики человека. Составление родословных. Решение задач.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>Кариотипирование. Составление и анализ кариограмм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6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bCs/>
                <w:i/>
              </w:rPr>
              <w:t>Применение различных методов изучения генетики человека в современной медицин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7.Профилактика наследственной патологии. Медико-генетическое консультир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1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дико-генетическое консультирование. Цели, задачи, показ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26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Цели, задачи медико-генетического консультирован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роспективное и ретроспективное консультировани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дико-генетическое консультирование как профилактика наследственных заболеваний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Показания к медико-генетическому консультированию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Здоровый образ жизни как один из факторов, исключающий наследственную патологию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Медико-генетическое консультирование</w:t>
            </w:r>
            <w:r>
              <w:rPr>
                <w:bCs/>
                <w:i/>
              </w:rPr>
              <w:t xml:space="preserve"> в регионе (области, крае, республике и т.д.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2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натальная диагностика, методы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тоды пренатальной (дородовой) диагностики (УЗИ, амниоцентоз, биопсия хориона, определение фетопротеина)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роки проведения, основные показания, оценка результатов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нение методов пренатальной диагностики в современной медицине, показания и результаты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онсульт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:</w:t>
            </w:r>
          </w:p>
          <w:p>
            <w:pPr>
              <w:pStyle w:val="Style3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ных зан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ой работы студен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 - ознакомительный (узнавание ранее изученных объектов, свойст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 - репродуктивный (выполнение деятельности по образцу, инструкции или под руководств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 -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07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рабочей программы дисциплины предусматривает наличие кабинета генетики человека с основами медицинской генетики № 402, а также аудитории для самостоятельной работы обучающихся № 213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ый кабинет укомплектован: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тория для самостоятельной работы обучающихся укомплектована: 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indows 7 x64" Подписк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</w:t>
        <w:tab/>
        <w:t>Информационное обеспечение обуч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ая библиотечная система «Юрайт» – Режим доступа: https://biblio-online.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Электронно-библиотечная система IPRbooks – Режим доступа: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www.iprbookshop.ru</w:t>
        </w:r>
      </w:hyperlink>
    </w:p>
    <w:p>
      <w:pPr>
        <w:pStyle w:val="Normal"/>
        <w:ind w:left="8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источники:</w:t>
      </w:r>
    </w:p>
    <w:p>
      <w:pPr>
        <w:pStyle w:val="Style30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, Т. Н.  Генетика человека с основами медицинской генетики: учебное пособие для среднего профессионального образования / Т. Н. Борисова, Г. И. Чуваков. — 2-е изд., испр. и доп. — Москва: Издательство Юрайт, 2022. — 159 с. — (Профессиональное образование). — ISBN 978-5-534-08537-2. — Текст: электронный // Образовательная платформа Юрайт [сайт]. — URL: https://urait.ru/bcode/490960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 xml:space="preserve">Рубан, Э. Д. Генетика человека с основами медицинской генетики: учебник / Э. Д. Рубан; отв. ред. Д. В. Волкова. – Ростов-на-Дону: Феникс, 2020. – 319 с.: ил. – (Среднее медицинское образование). – Режим доступа: по подписке. – URL: </w:t>
      </w:r>
      <w:hyperlink r:id="rId6">
        <w:r>
          <w:rPr>
            <w:rStyle w:val="InternetLink"/>
            <w:sz w:val="28"/>
            <w:szCs w:val="28"/>
          </w:rPr>
          <w:t>https://biblioclub.ru/index.php?page=book&amp;id=601619</w:t>
        </w:r>
      </w:hyperlink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ан, Э. Д. Генетика человека с основами медицинской генетики: учебник / Э. Д. Рубан; отв. ред. Д. В. Волкова. – Ростов-на-Дону: Феникс, 2020. – 319 с.: ил. – (Среднее медицинское образование). – Режим доступа: по подписке. – URL: </w:t>
      </w:r>
      <w:hyperlink r:id="rId7">
        <w:r>
          <w:rPr>
            <w:rStyle w:val="InternetLink"/>
            <w:sz w:val="28"/>
            <w:szCs w:val="28"/>
          </w:rPr>
          <w:t>https://biblioclub.ru/index.php?page=book&amp;id=601619</w:t>
        </w:r>
      </w:hyperlink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а, Т. Н. Генетика человека с основами медицинской генетики: учебное пособие для среднего профессионального образования / Т. Н. Борисова, Г. И. Чуваков. — 2-е изд., испр. и доп. — Москва: Издательство Юрайт, 2022. — 159 с. — (Профессиональное образование). — ISBN 978-5-534-08537-2. — URL: </w:t>
      </w:r>
      <w:hyperlink r:id="rId8">
        <w:r>
          <w:rPr>
            <w:rStyle w:val="InternetLink"/>
            <w:sz w:val="28"/>
            <w:szCs w:val="28"/>
          </w:rPr>
          <w:t>https://urait.ru/bcode/49096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3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аева, В. И.  Биология: генетика. Практический курс: учебное пособие для среднего профессионального образования / В. И. Нахаева. — 2-е изд., перераб. и доп. — Москва: Издательство Юрайт, 2022. — 276 с. — (Профессиональное образование). — ISBN 978-5-534-07034-7. — Текст: электронный // Образовательная платформа Юрайт [сайт]. — URL: https://urait.ru/bcode/493858</w:t>
      </w:r>
    </w:p>
    <w:p>
      <w:pPr>
        <w:pStyle w:val="Normal"/>
        <w:numPr>
          <w:ilvl w:val="3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едевтика внутренних болезне: учебное пособие / Э. А. Доценко, И. И. Бураков, М. Н. Антонович [и др.]; под ред. Э. А. Доценко, И. И. Буракова. – Минск: РИПО, 2020. – 289 с.: ил. – Режим доступа: по подписке. – URL: https://biblioclub.ru/index.php?page=book&amp;id=599793</w:t>
      </w:r>
    </w:p>
    <w:p>
      <w:pPr>
        <w:pStyle w:val="Normal"/>
        <w:numPr>
          <w:ilvl w:val="3"/>
          <w:numId w:val="8"/>
        </w:numPr>
        <w:spacing w:lineRule="auto" w:line="276"/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Липовецкий, Б. М. Клиническая липидология: учебное пособие для вузов / Б. М. Липовецкий. — 2-е изд. — Москва: Издательство Юрайт, 2022. — 148 с. — (Высшее образование). — ISBN 978-5-534-11440-9. — URL : </w:t>
      </w:r>
      <w:hyperlink r:id="rId9">
        <w:r>
          <w:rPr>
            <w:rStyle w:val="InternetLink"/>
            <w:sz w:val="28"/>
            <w:szCs w:val="28"/>
          </w:rPr>
          <w:t>https://urait.ru/bcode/495690</w:t>
        </w:r>
      </w:hyperlink>
    </w:p>
    <w:p>
      <w:pPr>
        <w:pStyle w:val="Normal"/>
        <w:numPr>
          <w:ilvl w:val="3"/>
          <w:numId w:val="8"/>
        </w:numPr>
        <w:spacing w:lineRule="auto" w:line="276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учинин, А. С. Психогенетика: [12+] / А. С. Лучинин; Научная книга. – 2-е изд. – Саратов: Научная книга, 2020. – 191 с.: табл. – Режим доступа: по подписке. – URL: </w:t>
      </w:r>
      <w:hyperlink r:id="rId10">
        <w:r>
          <w:rPr>
            <w:rStyle w:val="InternetLink"/>
            <w:spacing w:val="-2"/>
            <w:sz w:val="28"/>
            <w:szCs w:val="28"/>
          </w:rPr>
          <w:t>https://biblioclub.ru/index.php?page=book&amp;id=578343</w:t>
        </w:r>
      </w:hyperlink>
    </w:p>
    <w:p>
      <w:pPr>
        <w:pStyle w:val="Normal"/>
        <w:numPr>
          <w:ilvl w:val="3"/>
          <w:numId w:val="8"/>
        </w:numPr>
        <w:spacing w:lineRule="auto" w:line="276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асильева Е. Е. Генетика человека с основами медицинской генетики. Пособие по решению задач, 2021 г." - коллекция "Медицина — Издательство "Лань" ЭБС ЛАНЬ.</w:t>
        <w:tab/>
        <w:t>https://e.lanbook.com/book/160127</w:t>
      </w:r>
    </w:p>
    <w:p>
      <w:pPr>
        <w:pStyle w:val="Normal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Интернет – ресурсы: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rPr>
          <w:b/>
          <w:b/>
          <w:caps/>
          <w:sz w:val="28"/>
          <w:szCs w:val="28"/>
        </w:rPr>
      </w:pPr>
      <w:hyperlink r:id="rId11">
        <w:r>
          <w:rPr>
            <w:rStyle w:val="InternetLink"/>
            <w:spacing w:val="-1"/>
            <w:sz w:val="28"/>
            <w:szCs w:val="28"/>
            <w:lang w:val="en-US"/>
          </w:rPr>
          <w:t>http</w:t>
        </w:r>
        <w:r>
          <w:rPr>
            <w:rStyle w:val="InternetLink"/>
            <w:spacing w:val="-1"/>
            <w:sz w:val="28"/>
            <w:szCs w:val="28"/>
          </w:rPr>
          <w:t>://</w:t>
        </w:r>
        <w:r>
          <w:rPr>
            <w:rStyle w:val="InternetLink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med</w:t>
        </w:r>
        <w:r>
          <w:rPr>
            <w:rStyle w:val="InternetLink"/>
            <w:spacing w:val="-1"/>
            <w:sz w:val="28"/>
            <w:szCs w:val="28"/>
          </w:rPr>
          <w:t>-</w:t>
        </w:r>
        <w:r>
          <w:rPr>
            <w:rStyle w:val="InternetLink"/>
            <w:spacing w:val="-1"/>
            <w:sz w:val="28"/>
            <w:szCs w:val="28"/>
            <w:lang w:val="en-US"/>
          </w:rPr>
          <w:t>gen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  <w:r>
          <w:rPr>
            <w:rStyle w:val="InternetLink"/>
            <w:spacing w:val="-1"/>
            <w:sz w:val="28"/>
            <w:szCs w:val="28"/>
          </w:rPr>
          <w:t>/</w:t>
        </w:r>
        <w:r>
          <w:rPr>
            <w:rStyle w:val="InternetLink"/>
            <w:spacing w:val="-1"/>
            <w:sz w:val="28"/>
            <w:szCs w:val="28"/>
            <w:lang w:val="en-US"/>
          </w:rPr>
          <w:t>expert</w:t>
        </w:r>
        <w:r>
          <w:rPr>
            <w:rStyle w:val="InternetLink"/>
            <w:spacing w:val="-1"/>
            <w:sz w:val="28"/>
            <w:szCs w:val="28"/>
          </w:rPr>
          <w:t>/</w:t>
        </w:r>
        <w:r>
          <w:rPr>
            <w:rStyle w:val="InternetLink"/>
            <w:spacing w:val="-1"/>
            <w:sz w:val="28"/>
            <w:szCs w:val="28"/>
            <w:lang w:val="en-US"/>
          </w:rPr>
          <w:t>zhurnal</w:t>
        </w:r>
        <w:r>
          <w:rPr>
            <w:rStyle w:val="InternetLink"/>
            <w:spacing w:val="-1"/>
            <w:sz w:val="28"/>
            <w:szCs w:val="28"/>
          </w:rPr>
          <w:t>-</w:t>
        </w:r>
        <w:r>
          <w:rPr>
            <w:rStyle w:val="InternetLink"/>
            <w:spacing w:val="-1"/>
            <w:sz w:val="28"/>
            <w:szCs w:val="28"/>
            <w:lang w:val="en-US"/>
          </w:rPr>
          <w:t>meditsinskaya</w:t>
        </w:r>
        <w:r>
          <w:rPr>
            <w:rStyle w:val="InternetLink"/>
            <w:spacing w:val="-1"/>
            <w:sz w:val="28"/>
            <w:szCs w:val="28"/>
          </w:rPr>
          <w:t>-</w:t>
        </w:r>
        <w:r>
          <w:rPr>
            <w:rStyle w:val="InternetLink"/>
            <w:spacing w:val="-1"/>
            <w:sz w:val="28"/>
            <w:szCs w:val="28"/>
            <w:lang w:val="en-US"/>
          </w:rPr>
          <w:t>genetika</w:t>
        </w:r>
        <w:r>
          <w:rPr>
            <w:rStyle w:val="InternetLink"/>
            <w:spacing w:val="-1"/>
            <w:sz w:val="28"/>
            <w:szCs w:val="28"/>
          </w:rPr>
          <w:t>/</w:t>
        </w:r>
      </w:hyperlink>
      <w:r>
        <w:rPr>
          <w:spacing w:val="-1"/>
          <w:sz w:val="28"/>
          <w:szCs w:val="28"/>
        </w:rPr>
        <w:t xml:space="preserve">             Журнал  «Медицинская генетика»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rPr>
          <w:b/>
          <w:b/>
          <w:caps/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vigg.ru/genetika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Журнал «</w:t>
      </w:r>
      <w:r>
        <w:rPr>
          <w:bCs/>
          <w:sz w:val="28"/>
          <w:szCs w:val="28"/>
          <w:shd w:fill="FFFFFF" w:val="clear"/>
        </w:rPr>
        <w:t>Генетика</w:t>
      </w:r>
      <w:r>
        <w:rPr>
          <w:sz w:val="28"/>
          <w:szCs w:val="28"/>
          <w:shd w:fill="FFFFFF" w:val="clear"/>
        </w:rPr>
        <w:t>»</w:t>
      </w:r>
      <w:r>
        <w:rPr>
          <w:b/>
          <w:sz w:val="28"/>
          <w:szCs w:val="28"/>
        </w:rPr>
        <w:t>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rPr>
          <w:b/>
          <w:b/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s://elementy.ru/nauchno-populyarnaya_biblioteka/431072/Meditsinskaya_genetika_v_Rossii</w:t>
        </w:r>
      </w:hyperlink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Журнал    « Химия и жизнь»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rPr/>
      </w:pPr>
      <w:r>
        <w:rPr>
          <w:b/>
          <w:sz w:val="28"/>
          <w:szCs w:val="28"/>
        </w:rPr>
        <w:t xml:space="preserve">4. </w:t>
      </w:r>
      <w:r>
        <w:rPr>
          <w:b/>
          <w:caps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"/>
        <w:gridCol w:w="5532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3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ные умения: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современной информации по генетике при изучении аннотаций лекарственных препаратов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работы, решение ситуационных задач, тестиро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ситуационные задачи, применяя теоретические знани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работы, решение ситуационных задач, тестирование</w:t>
            </w:r>
          </w:p>
        </w:tc>
      </w:tr>
      <w:tr>
        <w:trPr>
          <w:trHeight w:val="79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ировать здоровый образ жизни как один из факторов, исключающий наследственную патологию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работы, решение ситуационных задач, тестирование, фронтальный устный 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ные знания: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ческие и цитологические основы наследственност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устный опрос, индивидуальный письменный опрос, тестирование, контроль результатов выполнения самостоятельной работы обучающихся, практическая работа</w:t>
            </w:r>
          </w:p>
        </w:tc>
      </w:tr>
      <w:tr>
        <w:trPr>
          <w:trHeight w:val="121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и наследования признаков, виды взаимодействия генов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устный опрос, индивидуальный письменный опрос, тестирование, решение проблемных и ситуационных задач, контроль результатов выполнения самостоятельной работы обучающихся, практическая работа</w:t>
            </w:r>
          </w:p>
        </w:tc>
      </w:tr>
      <w:tr>
        <w:trPr>
          <w:trHeight w:val="111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зучения наследственности и изменчивости человека в норме и патологи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устный опрос, индивидуальный письменный опрос, тестирование, решение проблемных и ситуационных задач, контроль результатов выполнения самостоятельной работы обучающихся, практическая работа</w:t>
            </w:r>
          </w:p>
        </w:tc>
      </w:tr>
      <w:tr>
        <w:trPr>
          <w:trHeight w:val="72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изменчивости, виды мутаций у человека, факторы мутагенез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устный опрос, индивидуальный письменный опрос, контроль результатов выполнения самостоятельной работы обучающихся</w:t>
            </w:r>
          </w:p>
        </w:tc>
      </w:tr>
      <w:tr>
        <w:trPr>
          <w:trHeight w:val="41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группы наследственных заболеваний, причины и механизмы возникновени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устный опрос, индивидуальный письменный опрос, контроль результатов выполнения самостоятельной работы обучающихся</w:t>
            </w:r>
          </w:p>
        </w:tc>
      </w:tr>
      <w:tr>
        <w:trPr>
          <w:trHeight w:val="112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, методы и показания к медико – генетическому консультированию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устный опрос, индивидуальный письменный опрос, компьютерное тестирование, контроль результатов выполнения самостоятельной работы обучающихс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/>
        <w:t xml:space="preserve">                                           </w:t>
      </w:r>
      <w:r>
        <w:rPr>
          <w:b/>
          <w:bCs/>
          <w:color w:val="000000"/>
          <w:sz w:val="28"/>
          <w:szCs w:val="28"/>
        </w:rPr>
        <w:t>Тест для проведения зачета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дания с выбором одного правильного ответа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Мономерами молекул нуклеиновых кислот являются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уклеозиды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уклеотиды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линуклеотиды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зотистые основания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. </w:t>
      </w:r>
      <w:r>
        <w:rPr>
          <w:i/>
          <w:iCs/>
          <w:color w:val="000000"/>
          <w:sz w:val="28"/>
          <w:szCs w:val="28"/>
        </w:rPr>
        <w:t>Состав мономеров молекул ДНК и РНК отличается друг от друга содержанием</w:t>
        <w:br/>
      </w:r>
      <w:r>
        <w:rPr>
          <w:color w:val="000000"/>
          <w:sz w:val="28"/>
          <w:szCs w:val="28"/>
        </w:rPr>
        <w:t>А) сахара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зотистых основани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ахара и азотистых основани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ахара, азотистых оснований и остатков фосфорной кислоты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Генетический код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инглетен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уплетен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иплетен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етраплетен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Биосинтез белка осуществляется в органоидах клетки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итохондриях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ппарате Гольджи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ибосомах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ядре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 Число хромосом в кариотипе человека равно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48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44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23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46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. Нетранслируемые участки генов эукариот называются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кзонами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утонами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менами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тронами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7. Последовательность стадий митоза: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фаза, анафаза, телофаза, метафаза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фаза, телофаза, метафаза, анафаза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тафаза, профаза, телофаза, анафаза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фаза, метафаза, анафаза, телофаза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8. В результате мейоза дочерние клетки диплоидных организмов имеют хромосомный набор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</w:t>
      </w:r>
      <w:r>
        <w:rPr>
          <w:i/>
          <w:iCs/>
          <w:color w:val="000000"/>
          <w:sz w:val="28"/>
          <w:szCs w:val="28"/>
        </w:rPr>
        <w:t>п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</w:t>
      </w:r>
      <w:r>
        <w:rPr>
          <w:i/>
          <w:iCs/>
          <w:color w:val="000000"/>
          <w:sz w:val="28"/>
          <w:szCs w:val="28"/>
        </w:rPr>
        <w:t>п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4</w:t>
      </w:r>
      <w:r>
        <w:rPr>
          <w:i/>
          <w:iCs/>
          <w:color w:val="000000"/>
          <w:sz w:val="28"/>
          <w:szCs w:val="28"/>
        </w:rPr>
        <w:t>п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2</w:t>
      </w:r>
      <w:r>
        <w:rPr>
          <w:i/>
          <w:iCs/>
          <w:color w:val="000000"/>
          <w:sz w:val="28"/>
          <w:szCs w:val="28"/>
        </w:rPr>
        <w:t>п </w:t>
      </w:r>
      <w:r>
        <w:rPr>
          <w:color w:val="000000"/>
          <w:sz w:val="28"/>
          <w:szCs w:val="28"/>
        </w:rPr>
        <w:t>или 4</w:t>
      </w:r>
      <w:r>
        <w:rPr>
          <w:i/>
          <w:iCs/>
          <w:color w:val="000000"/>
          <w:sz w:val="28"/>
          <w:szCs w:val="28"/>
        </w:rPr>
        <w:t>п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9. При сперматогенезе у животных и человека в семенниках в зоне размножения происходит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ост диплоидных сперматогониев и превращение их в сперматозоиды 1 порядка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ление диплоидных сперматогониев митозом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ление диплоидных сперматогониев мейозом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ост и деление диплоидных сперматоцитов I и II порядков мейозом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0. В молекуле ДНК тимидиловый нуклеотид составляет 18% от общего числа нуклеотидов. Определите количество (в %) каждого из остальных видов нуклеотидов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 - 36, Г – 28, Ц – 18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 - 18, Г – 48, Ц – 16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 - 18, Г – 32, Ц – 32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 - 28, Г – 30, Ц – 24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1. Одна из цепей ДНК имеет нуклеотидную последовательность ААГЦЦГТААЦГ. Какой будет вторая цепь ДНК?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2. Как называется 1-й закон Менделя?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кон расщепления признаков в соотношении 3 : 1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кон единообразия первого поколения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полное доминирование при промежуточном наследовании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межуточное наследование при неполном доминировании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3. Желтый цвет и гладкая форма горошин – доминантные признаки. Какие генотипы могут быть у гороха с желтыми и гладкими семенами?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>) ААВВ, ааВВ </w:t>
      </w:r>
      <w:r>
        <w:rPr>
          <w:color w:val="000000"/>
          <w:sz w:val="28"/>
          <w:szCs w:val="28"/>
        </w:rPr>
        <w:t>Б) </w:t>
      </w:r>
      <w:r>
        <w:rPr>
          <w:i/>
          <w:iCs/>
          <w:color w:val="000000"/>
          <w:sz w:val="28"/>
          <w:szCs w:val="28"/>
        </w:rPr>
        <w:t>Ааbb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ААВb</w:t>
      </w:r>
      <w:r>
        <w:rPr>
          <w:color w:val="000000"/>
          <w:sz w:val="28"/>
          <w:szCs w:val="28"/>
        </w:rPr>
        <w:t>. В) </w:t>
      </w:r>
      <w:r>
        <w:rPr>
          <w:i/>
          <w:iCs/>
          <w:color w:val="000000"/>
          <w:sz w:val="28"/>
          <w:szCs w:val="28"/>
        </w:rPr>
        <w:t>ААbb, ааВb.</w:t>
      </w:r>
      <w:r>
        <w:rPr>
          <w:color w:val="000000"/>
          <w:sz w:val="28"/>
          <w:szCs w:val="28"/>
        </w:rPr>
        <w:t> Г) </w:t>
      </w:r>
      <w:r>
        <w:rPr>
          <w:i/>
          <w:iCs/>
          <w:color w:val="000000"/>
          <w:sz w:val="28"/>
          <w:szCs w:val="28"/>
        </w:rPr>
        <w:t>АаВВ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АаВb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4. Провели анализирующее скрещивание гороха с желтыми семенами, имеющего генотип АА. Какое расщепление ожидается в потомстве?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щепления не будет, 100% семян будут зеленого цвета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щепления не будет, 100% семян будут желтого цвета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щепление в потомстве 3 : 1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сщепление в потомстве 1 : 1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5. Что отражает закон Моргана?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кон единообразия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кон расщепления признаков в потомстве в соотношении 1 : 3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кон независимого расщепления признаков, если гены находятся в разных парах гомологичных хромосом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кон сцепленного наследования признаков, если гены находятся в одной хромосоме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6. Хромосомный набор в соматических клетках мужчин содержит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44 аутосомы и две Х-хромосомы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44 аутосомы, одну Х-хромосому и одну У-хромосому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22 аутосомы и одну Х-хромосому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44 аутосомы, две У-хромосомы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7. Мать является носительницей гена цветовой слепоты, отец различает цвета нормально. У кого из детей может быть цветовая слепота?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 всех дочере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 всех сынове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 половины дочере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 половины сынове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8. Определите, какие группы крови возможны у детей, если у матери – 1 группа, а у отца – 3 группа крови: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 и 2 группы;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 и 3 группы;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 и 3 группы;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2 и 4 группы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9. Где у человека расположен ген, вызывающий гемофилию?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Х-хромосоме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У-хромосоме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1-й паре аутосом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18 паре аутосом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0. При изучении наследственности и изменчивости человека не используют метод: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енеалогически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лизнецовы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ибридологически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иохимически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1. Однояйцовые близнецы могут появиться в том случае, если: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дна яйцеклетка оплодотворяется одним сперматозоидом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дна яйцеклетка оплодотворяется двумя сперматозоидами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ве яйцеклетки оплодотворяются двумя сперматозоидами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ве яйцеклетки оплодотворяется одним сперматозоидом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2. Метод антропогенетики основанный на прослеживание признака в ряду поколени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зывается: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енеалогически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иохимически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цитологически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лизнецовы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3. Пары близнецов, в которых проявляется исследуемый признак называются: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искордантными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нкурсные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нкордатными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искомфортными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4. Метод антропогенетики изучающий кариотип, называется: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лизнецовы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цитологически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иохимически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ерматоглифически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5. Метод, используемый для диагностики болезней обмена веществ, называется: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иохимически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лизнецовы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цитологически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ерматоглифически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6. К какому типу мутаций относится кратное геному увеличение числа хромосом в генотипе (3n, 4n, 5n)?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иплоидия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оносомия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исомия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исомия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7. Источниками комбинативной изменчивости у организмов являются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зависимое расхождение хромосом в мейозе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лучайное сочетание гамет при оплодотворении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оссинговер между гомологичными хромосомами в мейозе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 верно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8. Фенилкетонурия – наследственное заболевание, связанное с отсутствием фермента, участвующего в превращении фенилаланина в тирозин, это пример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одификации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еномных мутаци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енных мутаци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хромосомных мутаци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9. Известно, что у бегунов на длинные дистанции масса сердца значительно увеличивается, это пример … изменчивости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утационно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одификационно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относительно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мбинативно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0. Синдром Дауна обусловлен мутацие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еномно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енно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очково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хромосомно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1. Замена гуанина на цитозин в молекуле ДНК – пример … мутации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енно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ромосомно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еномно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иплоидно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2. Мутации, происходящие в клетках тела, называются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енеративные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егетативные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матические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понтанные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3. Изобразим дин из фрагментов хромосомы в виде следующей последовательности ее участков: ABCDEF. Укажите изображение видоизмененного фрагмента, если произойдет дупликация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ABCDCDEF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ABEF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ABCDEFР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ABDСEF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4. Появление бескрылых форм у насекомых – пример … изменчивости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мбинативно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утационно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енотипическо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одификационно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5. Генетическая консультация обязательна при вступлении в брак: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ц, старше 30 – 40 лет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тающих на производстве с вредными условиями труда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одственников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 ответы верны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6. Какой тип мутаций, происходящий у человека, имеет наибольшие шансы проявиться в следующем поколении?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утосомная доминантная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утосомная рецессивная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цепленная с полом доминантная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цепленная с полом рецессивная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7. В каком возрасте проявляются признаки фенилкетонурии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ервые недели жизни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эмбриональном периоде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зрелом возрасте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пожилом возрасте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8. К какому типу болезней относится гипертония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оногенные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ультифакториальные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ромосомные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наследственные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9. Какой кариотип характерен для больного с синдромом Патау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45, Х0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47, ХY+13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47, ХХ+21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47, ХХY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0. Какой тип наследования признака человека проявляется как в гомозиготном, так и в гетерозиготном состоянии?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утосомно-рецессивное наследование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утосомно-доминантное наследование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следование, сцепленное с полом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цитоплазматическое наследование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1. Синдром Клайнфельтера встречается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олько у женщин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олько у мужчин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аще у мужчин, чем у женщин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чаще у женщин, чем у мужчин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2. Люди с синдромом Шерешевского-Тернера имеют следующий набор хромосом: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46, ХХ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46, ХY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47, ХХY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45, Х0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3. Для больных с каким синдромом характерен полуоткрытый рот с высунутым языком и выступающей нижней челюстью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индром Эдвардса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рисомия Х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индром Клайнфельтера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индром Дауна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4. Наследственное заболевание, при котором не усваивается лактоза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енилкетонурия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ерповидно-клеточная анемия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алактоземия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руктоземия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5. По какому типу наследуется фенилкетонурия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утосомно-доминантному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утосомно-рецессивному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цепленному с полом рецессивному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цепленному с полом доминантному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6. Какую хромосомную аномалию можно заподозрить у больной с симптомами: низкий рост, боковые кожные складки на шее, неразвитые вторичные половые признаки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индром Патау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рисомия Х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индром Шерешевского-Тернера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индром Дауна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7. Наследственное заболевание, характеризующееся отсутствием в организме больного красящего пигмента меланина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ахарный диабет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льбинизм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руктоземия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олезнь Гоше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8. Какой кариотип имеют больные с Синдромом Дауна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45, Х0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47, ХY+13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47, ХY+18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47, ХХ+21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9. Какое хромосомное заболевание можно заподозрить у юноши высокого роста, с женским типом строения скелета, недостаточным оволоснением лобка и подмышечных впадин, умственной отсталостью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индром ХYYY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индром Клайнфельтера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индром Шерешевского-Тернера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рисомия Х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0. Какой тип наследования характерен для альбинизма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утосомно-доминантны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утосомно-рецессивны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цепленный с Y-хромосомо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цессивный, сцепленный с Х-хромосомой</w: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1068"/>
        </w:tabs>
        <w:ind w:left="1068" w:hanging="708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Nowrap1">
    <w:name w:val="nowrap1"/>
    <w:basedOn w:val="Style10"/>
    <w:qFormat/>
    <w:rPr/>
  </w:style>
  <w:style w:type="character" w:styleId="Bookgriff1">
    <w:name w:val="book-griff1"/>
    <w:qFormat/>
    <w:rPr>
      <w:color w:val="66666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51">
    <w:name w:val="_Style 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33">
    <w:name w:val="Основной текст 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okauthors">
    <w:name w:val="book-authors"/>
    <w:basedOn w:val="Normal"/>
    <w:qFormat/>
    <w:pPr>
      <w:spacing w:before="0" w:after="300"/>
    </w:pPr>
    <w:rPr/>
  </w:style>
  <w:style w:type="paragraph" w:styleId="11">
    <w:name w:val="Заголовок 11"/>
    <w:basedOn w:val="Normal"/>
    <w:qFormat/>
    <w:pPr>
      <w:outlineLvl w:val="1"/>
    </w:pPr>
    <w:rPr>
      <w:rFonts w:ascii="Verdana" w:hAnsi="Verdana" w:cs="Verdana"/>
      <w:kern w:val="2"/>
      <w:sz w:val="43"/>
      <w:szCs w:val="43"/>
    </w:rPr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Bookpages">
    <w:name w:val="book-pages"/>
    <w:basedOn w:val="Normal"/>
    <w:qFormat/>
    <w:pPr>
      <w:spacing w:before="0" w:after="150"/>
    </w:pPr>
    <w:rPr>
      <w:color w:val="666666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Bookisbn">
    <w:name w:val="book-isbn"/>
    <w:basedOn w:val="Normal"/>
    <w:qFormat/>
    <w:pPr>
      <w:spacing w:before="0" w:after="150"/>
    </w:pPr>
    <w:rPr>
      <w:color w:val="666666"/>
    </w:rPr>
  </w:style>
  <w:style w:type="paragraph" w:styleId="Style27">
    <w:name w:val="Перечисление для таблиц"/>
    <w:basedOn w:val="Normal"/>
    <w:qFormat/>
    <w:pPr>
      <w:numPr>
        <w:ilvl w:val="0"/>
        <w:numId w:val="3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9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prbookshop.ru/" TargetMode="External"/><Relationship Id="rId6" Type="http://schemas.openxmlformats.org/officeDocument/2006/relationships/hyperlink" Target="https://biblioclub.ru/index.php?page=book&amp;id=601619" TargetMode="External"/><Relationship Id="rId7" Type="http://schemas.openxmlformats.org/officeDocument/2006/relationships/hyperlink" Target="https://biblioclub.ru/index.php?page=book&amp;id=601619" TargetMode="External"/><Relationship Id="rId8" Type="http://schemas.openxmlformats.org/officeDocument/2006/relationships/hyperlink" Target="https://urait.ru/bcode/490960" TargetMode="External"/><Relationship Id="rId9" Type="http://schemas.openxmlformats.org/officeDocument/2006/relationships/hyperlink" Target="https://urait.ru/bcode/495690" TargetMode="External"/><Relationship Id="rId10" Type="http://schemas.openxmlformats.org/officeDocument/2006/relationships/hyperlink" Target="https://biblioclub.ru/index.php?page=book&amp;id=578343" TargetMode="External"/><Relationship Id="rId11" Type="http://schemas.openxmlformats.org/officeDocument/2006/relationships/hyperlink" Target="http://www.med-gen.ru/expert/zhurnal-meditsinskaya-genetika/" TargetMode="External"/><Relationship Id="rId12" Type="http://schemas.openxmlformats.org/officeDocument/2006/relationships/hyperlink" Target="http://vigg.ru/genetika/" TargetMode="External"/><Relationship Id="rId13" Type="http://schemas.openxmlformats.org/officeDocument/2006/relationships/hyperlink" Target="https://elementy.ru/nauchno-populyarnaya_biblioteka/431072/Meditsinskaya_genetika_v_Rossii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13:00Z</dcterms:created>
  <dc:creator>User</dc:creator>
  <dc:description/>
  <cp:keywords/>
  <dc:language>en-US</dc:language>
  <cp:lastModifiedBy>Людмила Вениаминовна Беляшова</cp:lastModifiedBy>
  <cp:lastPrinted>2018-12-26T10:04:00Z</cp:lastPrinted>
  <dcterms:modified xsi:type="dcterms:W3CDTF">2023-05-08T10:49:00Z</dcterms:modified>
  <cp:revision>18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