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01 «Основы латинского языка с медицинской терминологией»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.4pt" to="467.65pt,0.4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2"/>
              </w:rPr>
              <w:t xml:space="preserve">Рабочая программа дисциплины </w:t>
            </w:r>
            <w:r>
              <w:rPr>
                <w:sz w:val="28"/>
                <w:szCs w:val="36"/>
              </w:rPr>
              <w:t xml:space="preserve">ОП.01 «Основы латинского языка с медицинской терминологией» </w:t>
            </w:r>
            <w:r>
              <w:rPr>
                <w:sz w:val="28"/>
                <w:szCs w:val="22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  <w:szCs w:val="22"/>
              </w:rPr>
              <w:t xml:space="preserve"> дисципли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  <w:szCs w:val="22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 33.02.01 Фармация</w:t>
            </w:r>
            <w:r>
              <w:rPr>
                <w:sz w:val="28"/>
                <w:szCs w:val="22"/>
              </w:rPr>
              <w:t xml:space="preserve"> (базовый  уровень СПО)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  <w:t>Автор: Зубенко С.В., преподаватель ГАОУ ВО ЛО ЛГУ им. А.С. Пушкина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/>
      </w:pPr>
      <w:r>
        <w:rPr/>
        <w:t>Ст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9214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учебной дисциплины                                             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9214" w:leader="dot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                                       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                                            1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ебной дисциплины                                                                                   17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1</w:t>
      </w:r>
      <w:r>
        <w:rPr/>
        <w:t xml:space="preserve">.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П.01 «Основы латинского языка с медицинской терминологие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учебной дисциплины является частью программы подготовки специалиста среднего звена в соответствии с ФГОС по специальности СПО</w:t>
      </w:r>
      <w:r>
        <w:rPr>
          <w:bCs/>
          <w:sz w:val="28"/>
          <w:szCs w:val="28"/>
        </w:rPr>
        <w:t xml:space="preserve"> 33.02.01 Фармац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является частью обще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и переводить рецепты, оформлять их по заданному нормативному образцу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спользовать на латинском языке наименования химических соединений (оксидов, солей, кислот)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латинской грамматики и способы словообразовани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частотный отрезок»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ные отрезки, наиболее часто употребляемые в названиях лекарственных веществ и препаратов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остроения грамматической и графической структуры латинской части рецепта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00 лексических единиц и основные рецептурные сокращения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ссарий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20 часов, в том числе: обязательной аудиторной учебной нагрузки обучающегося 80 часов; самостоятельной работы обучающегося 32 часов; консультации 8 часов.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76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12" w:hanging="0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iCs/>
          <w:spacing w:val="1"/>
          <w:sz w:val="28"/>
          <w:szCs w:val="28"/>
        </w:rPr>
        <w:t>«</w:t>
      </w:r>
      <w:r>
        <w:rPr>
          <w:iCs/>
          <w:sz w:val="28"/>
          <w:szCs w:val="28"/>
        </w:rPr>
        <w:t>Основы латинского языка с медицинской терминологией»</w:t>
      </w:r>
      <w:r>
        <w:rPr>
          <w:sz w:val="28"/>
          <w:szCs w:val="28"/>
        </w:rPr>
        <w:t>,</w:t>
      </w:r>
      <w:r>
        <w:rPr>
          <w:spacing w:val="1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000"/>
      </w:tblGrid>
      <w:tr>
        <w:trPr>
          <w:trHeight w:val="669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ускать лекарственные средства населению, в том числе по льготным рецептам и требованиям учреждений здравоохранения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ать изделия медицинского назначения и другие товары аптечного ассортимента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лекарственные формы по рецептам и требованиям учреждений здравоохранения.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внутриаптечную заготовку и фасовать лекарственные средства для последующей реализации.</w:t>
            </w:r>
          </w:p>
        </w:tc>
      </w:tr>
    </w:tbl>
    <w:p>
      <w:pPr>
        <w:pStyle w:val="TextBodyIndent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омежуточная аттестация</w:t>
            </w:r>
            <w:r>
              <w:rPr>
                <w:i/>
                <w:color w:val="000000"/>
                <w:sz w:val="28"/>
                <w:szCs w:val="28"/>
              </w:rPr>
              <w:t xml:space="preserve"> в форме экзамен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. 01 Основы латинского языка с медицинской терминологие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48"/>
        <w:gridCol w:w="1276"/>
        <w:gridCol w:w="1422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9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ая история латинского языка и его роль в развитии мировой культуры, историческая связь с древнегреческим языком.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и роль латинского языка в современном медицинском образова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- работа с литературой и интернетом;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- написание рефератов, разработка мультимедийных презентаций.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Предлагаемая тематика реферативных работ: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«Выдающиеся ученые внесшие свой вклад в развитие медицины и медицинской терминологии «.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иппократ – основатель научной медицины. Сочинения по медицине 5 и 6 веков – «Корпус Гиппократа».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Выдающийся врач средних веков Арнольд де Вилланова и его знаменитый труд «Салернский кодекс здоровья».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алернская врачебная школа – хранительница античной медицины».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История и культура античного мира « (различные те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1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тинский алфавит.</w:t>
            </w:r>
          </w:p>
          <w:p>
            <w:pPr>
              <w:pStyle w:val="Style2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кация звуков: гласные, дифтонги, согласные. Произношение гласных и дифтонгов.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ношение согласных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ношение буквенных сочетаний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ношение диграфов в словах греческого происхождения.</w:t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Ударение. Понятие о долгих и кратких словах. Правило постановки удар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онетического анализа слов, чтени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Упражнения для чтения, работа с учеб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9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Деление глаголов на 4 спряжения. Неопределенная форма (инфинитив). Определение основы настоящего времен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бразование повелительного наклонения. 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сослагательного наклонения настоящего времени страдательного залога в 3 лице единственного и множественного чисел. Личные окончания 3 лица страдательного залога.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ier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и чтение рецептурных формулировок с глаголами, стоящими в повелительном и сослагательном наклон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с учебной литературой по теме «Сослагательное наклонение глагола». Конспек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 </w:t>
            </w:r>
          </w:p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2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ществительные 1 склонения. Основной признак существительных 1 склонения, их род. Словарная форма. Падежные окончания, употребляемые в фармацевтической терминологии. Несогласованное определение. Его роль в образовании фармацевтических терминов и способы перевода на русский язык. Существительные греческого происхождения на - 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ществительные 2 склонения. Основной признак существительных 2 склонения. Определение рода по окончанию именительного падежа единственного числа. Словарная форм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адежные окончания, употребляемые в фармацевтической терминологи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обенности склонения существительных среднего рода. Исключения из правил о род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ществительные 3 склонения. Основной признак существительных 3 склонения. Словарная форма. Определение основы. Понятие о равносложных и неравносложных существительных. Падежные окончания, употребляемые в фармацевтической терминологии. Окончания существительных мужского, женского и среднего родов в именительном падеже единственного числа. Исключения из правил о роде. 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обенности склонения группы греческих равносложных существительных женского рода на –</w:t>
            </w:r>
            <w:r>
              <w:rPr>
                <w:i/>
                <w:lang w:val="en-US"/>
              </w:rPr>
              <w:t>is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ществительные 4 склонения. Основной признак существительных 4 склонения. Словарная форма. 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дежные окончания, употребляемые в фармацевтической терминологи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ществительные 5 склонения. Основной признак существительных 5 склонения. Словарная форм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адежные окончания, употребляемые в фармацевтической терминологи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собенности употребления слова </w:t>
            </w:r>
            <w:r>
              <w:rPr>
                <w:i/>
                <w:lang w:val="en-US"/>
              </w:rPr>
              <w:t>species</w:t>
            </w:r>
            <w:r>
              <w:rPr>
                <w:i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принадлежности существительных к 1, 2, 3, 4, 5 склонению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исание и чтение существительных в именительном и родительном падежах единственного и множественного чисел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зование фармацевтических терминов с помощью несогласованного определения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потребление винительного падежа при прописывании готовых суппозиториев и аэрозолей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отребление творительного и винительного падежей в фармацевтических терминах и рецептурных формулировках с предлогами; образование фармацевтических терминов с помощью существительных 2 склонения; 4 склонения; написание синонимов, в состав которых входят существительные 2 склонения; 3 склонения; образование названий сборов; чтение медицинских терм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5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/>
            </w:pPr>
            <w:r>
              <w:rPr>
                <w:i/>
                <w:sz w:val="24"/>
                <w:szCs w:val="24"/>
              </w:rPr>
              <w:t>Упражнения по переводу с русского языка на латинский и с латинского языка на русский медицинских терминов, в состав которых входят существительные 1, 2, 3, 4, 5 склонения. Работа с дополнительной учебной литературой по теме «Сбо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8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лагательные 1 группы. Прилагательные 1 группы (1 и 2 склонений). Словарная форма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гласование с существительными в роде, числе и падеже. Порядок слов в фармацевтических терминах. Причастия, употребляемые в фармацевтической терминологи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лагательные 2 группы. Прилагательные 2 группы – прилагательные 3 склонения. Деление на три подгруппы: трех, двух и одного окончаний. Словарная форма. Особенности склонения прилагательных 2-ой группы. Согласование с существительными в роде, числе и падеж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епени сравнения прилагательных. Три степени сравнения. Образование превосходной степени. Неправильные степени сравнен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обенности употребления степеней сравнения в ботанической терминолог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ределение принадлежности прилагательных к 1 группе, 2 группе; согласование прилагательных 1 группы, 2 группы с существительными в роде числе и падеже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зование фармацевтических терминов с прилагательными 1 группы, 2 группы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исание рецептурных формулировок и формулировок с предлогами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исание синонимов, в состав которых входят прилагательные 1 группы, 2 группы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зование превосходной степени сравнения прилагательных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зование фармацевтических терминов с прилагательными в превосходной степени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 некоторых ботанических названий растений при помощи прилагательных в сравнительной степени; чтение медицинских терм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ения по переводу с русского языка на латинский и с латинского языка на русский медицинских терминов и рецептов, в состав которых входят прилагательные 1 группы и 2 группы; 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с дополнительной учебной литературой по нахождению ботанических названий лекарственных растений, образованных с помощью прилагательных 2 группы; 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ой литературой. Конспек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4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ительное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9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Количественные числительные до 10; 100, 1000. 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 при помощи числительных. Латинские и греческие числительные, используемые в качестве приставок в медицинских термин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вод с русского языка на латинский и с латинского языка на русский медицинских терминов, образованных при помощи числи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ой литературой. Конспек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5 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ги и союзы. Наречия.</w:t>
            </w:r>
          </w:p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я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5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редлоги, управляющие винительным падежом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редлоги, управляющие творительным падежом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Предлоги с двойным управлением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юзы, употребляемые в фармацевтической терминологи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 xml:space="preserve">Смысловое различие между союзами </w:t>
            </w:r>
            <w:r>
              <w:rPr>
                <w:i/>
                <w:lang w:val="en-US"/>
              </w:rPr>
              <w:t>seu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aut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речия, употребляемые в фармацевтической терминологии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армацевтические термины, образованные с помощью наречий. 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мацевтические термины, образованные с помощью местоим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потребление винительного и творительного падежей в фармацевтических терминах и рецептурных формулировках с предлогами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вод с русского языка на латинский и с латинского языка на русский медицинских терминов и рецептов, в состав которых входят предлоги, союзы, наречия, местоимения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медицинских терм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ой литературой. Конспек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Химическая номенклату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 Химическая номенклатур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9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i/>
                <w:i/>
              </w:rPr>
            </w:pPr>
            <w:r>
              <w:rPr>
                <w:i/>
              </w:rPr>
              <w:t xml:space="preserve">Названия важнейших химических элементов. </w:t>
            </w:r>
          </w:p>
          <w:p>
            <w:pPr>
              <w:pStyle w:val="Normal"/>
              <w:spacing w:lineRule="auto" w:line="276"/>
              <w:ind w:left="37" w:hanging="0"/>
              <w:rPr>
                <w:i/>
                <w:i/>
              </w:rPr>
            </w:pPr>
            <w:r>
              <w:rPr>
                <w:i/>
              </w:rPr>
              <w:t xml:space="preserve">Названия кислот. 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ый способ образования латинских названий оксидов и со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разование названий кислот; образование международных названий оксидов и солей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исание синонимов, в состав которых входят химические названия;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ение медицинских терми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Упражнения по переводу с русского языка на латинский и с латинского языка на русский фармацевтических терминов и рецептов, в состав которых входят химические названия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Словообразова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Способы словообразования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Частотные отрезки, наиболее часто употребляемые в названиях медицинских термин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деление в фармацевтических терминах частотных отрезков для пользования информацией о химическом составе, фармацевтической характеристике, терапевтической эффективности лекарственного средства; 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перевод с русского языка на латинский и с латинского языка на русский медицинских терминов, построенных при помощи частотных отрез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ой литературой. Конспек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 Рецептур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6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цепт. Его структура и форма согласно действующему приказу МЗ РФ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Латинская часть рецепта, основные правила построения ее грамматической и графической структуры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выписывания некоторых лекарственных форм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новные рецептурные сокращ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формление латинской части рецепта; обозначение количества прописанных веществ; 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потребление винительного падежа при прописывании таблеток, суппозиториев, аэрозолей; 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рецептурных сокращений при написании рецептов; чтение рецеп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по переводу рецептов с русского языка на латинский и с латинского языка на русский с сокращениями и без сокра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ой работы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−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− 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−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ДИСЦИПЛИНЫ</w:t>
      </w:r>
    </w:p>
    <w:p>
      <w:pPr>
        <w:pStyle w:val="TextBodyIndent"/>
        <w:spacing w:before="0" w:after="0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П.01 «Основы латинского языка с медицинской терминологией»</w:t>
      </w:r>
    </w:p>
    <w:p>
      <w:pPr>
        <w:pStyle w:val="TextBodyIndent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Реализация рабочей программы дисциплины предусматривает наличие кабинета основ латинского языка с медицинской терминологией № 402; а так же аудитория для самостоятельной работы обучающихся № 213.</w:t>
      </w:r>
    </w:p>
    <w:p>
      <w:pPr>
        <w:pStyle w:val="Normal"/>
        <w:widowControl w:val="false"/>
        <w:tabs>
          <w:tab w:val="clear" w:pos="708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Style2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iprbookshop.ru</w:t>
        </w:r>
      </w:hyperlink>
    </w:p>
    <w:p>
      <w:pPr>
        <w:pStyle w:val="Style28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Normal"/>
        <w:spacing w:lineRule="auto" w:line="276"/>
        <w:ind w:firstLine="567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Марцелли А.А. Латинский язык и основы медицинской терминологии - 7-е изд.- Ростов-н/Д.: Феникс, 2016- 380 с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кова Ю.И. Латинский язык (для медицинских и фармацевтических колледжей и училищ): учебник/Ю.И. Городкова- 25- изд.. стер- М.: КНОРУС, 2016.- 256 с. ( Среднее профессиональное образование) 978-5-406-04592-3 DOI10.15216/978-5-406-04592-3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Дьячок, М. Т.  Основы латинского языка: учебное пособие для среднего профессионального образования / М. Т. Дьячок. — 3-е изд., испр. и доп. — Москва: Издательство Юрайт, 2022. — 166 с. — (Профессиональное образование). — ISBN 978-5-534-06160-4. — Текст: электронный // Образовательная платформа Юрайт [сайт]. — URL: </w:t>
      </w:r>
      <w:hyperlink r:id="rId6">
        <w:r>
          <w:rPr>
            <w:rStyle w:val="InternetLink"/>
            <w:sz w:val="28"/>
            <w:szCs w:val="28"/>
          </w:rPr>
          <w:t>https://urait.ru/bcode/493364</w:t>
        </w:r>
      </w:hyperlink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ык, А. З. Латинский язык и медицинская терминология: учебник / А. З. Цисык, Е. С. Швайко ; под ред. А. З. Цисык. – Минск: РИПО, 2019. – 365 с.: табл. – Режим доступа: по подписке. – URL: </w:t>
      </w:r>
      <w:hyperlink r:id="rId7">
        <w:r>
          <w:rPr>
            <w:rStyle w:val="InternetLink"/>
            <w:sz w:val="28"/>
            <w:szCs w:val="28"/>
          </w:rPr>
          <w:t>https://biblioclub.ru/index.php?page=book&amp;id=599434</w:t>
        </w:r>
      </w:hyperlink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целли, А. А. Латинский язык и основы медицинской терминологии: учебное пособие / А. А. Марцелли. – Ростов-на-Дону: Феникс, 2020. – 382 с.: ил. – (Среднее медицинское образование). – Режим доступа: по подписке. – URL: </w:t>
      </w:r>
      <w:hyperlink r:id="rId8">
        <w:r>
          <w:rPr>
            <w:rStyle w:val="InternetLink"/>
            <w:sz w:val="28"/>
            <w:szCs w:val="28"/>
          </w:rPr>
          <w:t>https://biblioclub.ru/index.php?page=book&amp;id=601606</w:t>
        </w:r>
      </w:hyperlink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латинского языка 3-е изд., испр. и доп. Учебное пособие для СПО Дьячок М.Т. Год: 2018 [Электронный ресурс] </w:t>
      </w:r>
      <w:hyperlink r:id="rId9">
        <w:r>
          <w:rPr>
            <w:rStyle w:val="InternetLink"/>
            <w:sz w:val="28"/>
            <w:szCs w:val="28"/>
          </w:rPr>
          <w:t>https://biblio-online.ru/book/osnovy-latinskogo-yazyka-411223</w:t>
        </w:r>
      </w:hyperlink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а М. В. Основы латинского языка с медицинской терминологией, 2022 г. - коллекция "Медицина — Издательство "Лань" ЭБС ЛАНЬ. </w:t>
      </w:r>
      <w:hyperlink r:id="rId10">
        <w:r>
          <w:rPr>
            <w:rStyle w:val="InternetLink"/>
            <w:sz w:val="28"/>
            <w:szCs w:val="28"/>
          </w:rPr>
          <w:t>https://e.lanbook.com/book/187666</w:t>
        </w:r>
      </w:hyperlink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Марцелли А. А. Латинский язык и основы медицинской терминологии, 2020 г." - коллекция "Медицина — Издательство "Феникс" ЭБС ЛАНЬ. </w:t>
      </w:r>
      <w:hyperlink r:id="rId11">
        <w:r>
          <w:rPr>
            <w:rStyle w:val="InternetLink"/>
            <w:sz w:val="28"/>
            <w:szCs w:val="28"/>
          </w:rPr>
          <w:t>https://e.lanbook.com/book/16467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/>
          <w:bCs/>
          <w:sz w:val="28"/>
          <w:szCs w:val="28"/>
        </w:rPr>
        <w:t xml:space="preserve">                                  </w:t>
      </w:r>
      <w:r>
        <w:rPr>
          <w:rFonts w:cs="Times New Roman"/>
          <w:b/>
          <w:bCs/>
          <w:i/>
          <w:sz w:val="28"/>
          <w:szCs w:val="28"/>
        </w:rPr>
        <w:t xml:space="preserve">  </w:t>
      </w:r>
      <w:r>
        <w:rPr>
          <w:rFonts w:cs="Arial"/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Кравченко В.И. латинский язык: для медицинских колледжей и училищ/В.И. Кравченко - ростов-н/Д.: Феникс, 2015- 396 с. Гриф 978-5-222-22742-8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Марцелли А.А. Латинский язык и основы медицинской терминологии/А.А. Марцелли -6-е изд., испр.- Ростов-н/Д.: Феникс,2015.-380 с. ( Среднее медицинское образование) Гриф 978-5-222-23796-0  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пель, Н. М.  Латинский язык для медиков: учебник для среднего профессионального образования / Н. М. Лемпель. — Москва: Издательство Юрайт, 2022. — 275 с. — (Профессиональное образование). — ISBN 978-5-534-14047-7. — Текст: электронный // Образовательная платформа Юрайт [сайт]. — URL: </w:t>
      </w:r>
      <w:hyperlink r:id="rId12">
        <w:r>
          <w:rPr>
            <w:rStyle w:val="InternetLink"/>
            <w:sz w:val="28"/>
            <w:szCs w:val="28"/>
          </w:rPr>
          <w:t>https://urait.ru/bcode/49319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Интернет – ресурсы:</w:t>
      </w:r>
    </w:p>
    <w:p>
      <w:pPr>
        <w:pStyle w:val="Style27"/>
        <w:numPr>
          <w:ilvl w:val="0"/>
          <w:numId w:val="4"/>
        </w:numPr>
        <w:spacing w:lineRule="auto" w:line="276"/>
        <w:jc w:val="both"/>
        <w:rPr>
          <w:bCs/>
          <w:color w:val="0000CC"/>
          <w:szCs w:val="28"/>
        </w:rPr>
      </w:pPr>
      <w:hyperlink r:id="rId13">
        <w:r>
          <w:rPr>
            <w:rStyle w:val="InternetLink"/>
            <w:szCs w:val="28"/>
          </w:rPr>
          <w:t>https://applied-research.ru/ru/article/view?id=10025</w:t>
        </w:r>
      </w:hyperlink>
      <w:r>
        <w:rPr>
          <w:color w:val="0000CC"/>
          <w:szCs w:val="28"/>
        </w:rPr>
        <w:t xml:space="preserve"> </w:t>
      </w:r>
      <w:r>
        <w:rPr>
          <w:szCs w:val="28"/>
        </w:rPr>
        <w:t>Международный журнал прикладных и фундаментальных исследований.</w:t>
      </w:r>
    </w:p>
    <w:p>
      <w:pPr>
        <w:pStyle w:val="Style27"/>
        <w:numPr>
          <w:ilvl w:val="0"/>
          <w:numId w:val="4"/>
        </w:numPr>
        <w:spacing w:lineRule="auto" w:line="276"/>
        <w:ind w:left="0" w:hanging="0"/>
        <w:jc w:val="both"/>
        <w:rPr>
          <w:bCs/>
          <w:color w:val="0000CC"/>
          <w:szCs w:val="28"/>
        </w:rPr>
      </w:pPr>
      <w:hyperlink r:id="rId14">
        <w:r>
          <w:rPr>
            <w:rStyle w:val="InternetLink"/>
            <w:bCs/>
            <w:szCs w:val="28"/>
          </w:rPr>
          <w:t>http://latinsk.ru/index.php?option=com_content&amp;task=view&amp;id=4</w:t>
        </w:r>
      </w:hyperlink>
      <w:r>
        <w:rPr>
          <w:bCs/>
          <w:color w:val="0000CC"/>
          <w:szCs w:val="28"/>
        </w:rPr>
        <w:t xml:space="preserve"> </w:t>
      </w:r>
      <w:r>
        <w:rPr>
          <w:color w:val="000000"/>
          <w:szCs w:val="28"/>
          <w:shd w:fill="F6F6F6" w:val="clear"/>
        </w:rPr>
        <w:t>Латинск.ру - территория латыни (латинского языка)</w:t>
      </w:r>
    </w:p>
    <w:p>
      <w:pPr>
        <w:pStyle w:val="Heading1"/>
        <w:numPr>
          <w:ilvl w:val="0"/>
          <w:numId w:val="4"/>
        </w:numPr>
        <w:shd w:fill="FFFFFF" w:val="clear"/>
        <w:spacing w:before="150" w:after="150"/>
        <w:rPr/>
      </w:pPr>
      <w:hyperlink r:id="rId15">
        <w:r>
          <w:rPr>
            <w:rStyle w:val="InternetLink"/>
            <w:bCs/>
            <w:sz w:val="28"/>
            <w:szCs w:val="28"/>
          </w:rPr>
          <w:t>https://www.eduherald.ru/ru/article/view?id=1808</w:t>
        </w:r>
        <w:r>
          <w:rPr>
            <w:rStyle w:val="InternetLink"/>
            <w:bCs/>
            <w:szCs w:val="28"/>
          </w:rPr>
          <w:t>1</w:t>
        </w:r>
      </w:hyperlink>
      <w:r>
        <w:rPr>
          <w:bCs/>
          <w:color w:val="0000CC"/>
          <w:szCs w:val="28"/>
        </w:rPr>
        <w:t xml:space="preserve">   </w:t>
      </w:r>
      <w:r>
        <w:rPr>
          <w:sz w:val="28"/>
          <w:szCs w:val="28"/>
        </w:rPr>
        <w:t>Международный студенческий научный вестник</w:t>
      </w:r>
    </w:p>
    <w:p>
      <w:pPr>
        <w:pStyle w:val="Style28"/>
        <w:spacing w:lineRule="auto" w:line="276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8"/>
        <w:spacing w:lineRule="auto" w:line="276"/>
        <w:ind w:left="36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8"/>
        <w:numPr>
          <w:ilvl w:val="0"/>
          <w:numId w:val="4"/>
        </w:numPr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ОП.01 «Основы латинского языка с медицинской терминологией»</w:t>
      </w:r>
    </w:p>
    <w:p>
      <w:pPr>
        <w:pStyle w:val="Style28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TextBodyIndent"/>
        <w:spacing w:lineRule="auto" w:line="27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, методы контроля и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ов обуч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ные уме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читать и писать на латинском языке медицинские (анатомические, клинические и фармацевтические) терм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и переводить рецепты, оформлять их по заданному нормативному образцу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а латинском языке наименования химических соединений (оксидов, солей, кислот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военные зн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ов латинской грамматики и способов слово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«частотный отрезок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ных отрезков, наиболее часто употребляемых в названиях лекарственных веществ и препарат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правил построения грамматической и графической структуры латинской части рецеп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лексических единиц и основных рецептурных сокращ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ссария по специа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Ы К ЭКЗАМЕ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.</w:t>
      </w:r>
    </w:p>
    <w:p>
      <w:pPr>
        <w:pStyle w:val="Normal"/>
        <w:rPr/>
      </w:pPr>
      <w:r>
        <w:rPr>
          <w:sz w:val="28"/>
          <w:szCs w:val="28"/>
        </w:rPr>
        <w:t>1. Сколько в латинском языке гласных? Назовите их. Что обозначает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 знак «-», стоящие над гл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ипы склонения существительных. Как их опреде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и написание рецеп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азывается дифтонгом?  Как они произносятся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ятое склонение имён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и перевод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сочетания согласных. Как они произ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нятие о рецепте. Назовите составные части реце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и написание рецеп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их случаях «С» произносится как русское «Ц»? В каких случаях как русское «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исание рецеп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вое склонение имён существитель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5.</w:t>
      </w:r>
    </w:p>
    <w:p>
      <w:pPr>
        <w:pStyle w:val="Normal"/>
        <w:rPr/>
      </w:pPr>
      <w:r>
        <w:rPr>
          <w:sz w:val="28"/>
          <w:szCs w:val="28"/>
        </w:rPr>
        <w:t>1. Что такое диграфы, как они читаются? Произношение сочетаний «</w:t>
      </w:r>
      <w:r>
        <w:rPr>
          <w:sz w:val="28"/>
          <w:szCs w:val="28"/>
          <w:lang w:val="en-US"/>
        </w:rPr>
        <w:t>ngu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» (пример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тение текста, написание реце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щие сведения о глаголе. Что присуще латинским глагола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6. </w:t>
      </w:r>
    </w:p>
    <w:p>
      <w:pPr>
        <w:pStyle w:val="Normal"/>
        <w:rPr/>
      </w:pPr>
      <w:r>
        <w:rPr>
          <w:sz w:val="28"/>
          <w:szCs w:val="28"/>
        </w:rPr>
        <w:t>1. Как произносятся сочетания «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»,  «</w:t>
      </w:r>
      <w:r>
        <w:rPr>
          <w:sz w:val="28"/>
          <w:szCs w:val="28"/>
          <w:lang w:val="en-US"/>
        </w:rPr>
        <w:t>qu</w:t>
      </w:r>
      <w:r>
        <w:rPr>
          <w:sz w:val="28"/>
          <w:szCs w:val="28"/>
        </w:rPr>
        <w:t>» (пример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пределить принадлежность существительного к одному из пяти склон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и перевод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Как переводится несогласованное определ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пределить принадлежность глагола к одному из четырёх спряж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латинского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8.</w:t>
      </w:r>
    </w:p>
    <w:p>
      <w:pPr>
        <w:pStyle w:val="Normal"/>
        <w:rPr/>
      </w:pPr>
      <w:r>
        <w:rPr>
          <w:sz w:val="28"/>
          <w:szCs w:val="28"/>
        </w:rPr>
        <w:t>1. В каких случаях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произносится как русское «З»? Когда «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» произносится как «ци» (пример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пределить основу глагола?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и перевод рецеп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ношение гласных букв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а записи имён существительных в сло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образуется повелительное наклонение глагола второго лица единственного и множественного числа (примеры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ткие сведения о действительном и страдательном з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торое склонение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исание рецеп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а записи глаголов в слов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отребление сослагательного наклонения в стандартных рецептурных формулир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и перевод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12. </w:t>
      </w:r>
    </w:p>
    <w:p>
      <w:pPr>
        <w:pStyle w:val="Normal"/>
        <w:rPr/>
      </w:pPr>
      <w:r>
        <w:rPr>
          <w:sz w:val="28"/>
          <w:szCs w:val="28"/>
        </w:rPr>
        <w:t xml:space="preserve">1. Спряжение вспомогательного глагола  </w:t>
      </w:r>
      <w:r>
        <w:rPr>
          <w:sz w:val="28"/>
          <w:szCs w:val="28"/>
          <w:lang w:val="en-US"/>
        </w:rPr>
        <w:t>ESSE</w:t>
      </w:r>
      <w:r>
        <w:rPr>
          <w:sz w:val="28"/>
          <w:szCs w:val="28"/>
        </w:rPr>
        <w:t xml:space="preserve"> «быть»  в настоящем времени, действительном залоге изъявительном накло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слов в латинск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и перевод рецеп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ряжение глаголов в изъявительном наклонении  действительного и страдательного з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твёртое склонение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и перевод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Жидкие лекарственные формы, их русское и латинско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тье склонение имён существительных (основной ти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и перевод рецептов.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Билет №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личные окончания действительного и страдательного залогов   (3-го лица единственного и множественного чис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вод рецептов с латинского.</w:t>
      </w:r>
    </w:p>
    <w:p>
      <w:pPr>
        <w:pStyle w:val="Normal"/>
        <w:rPr/>
      </w:pPr>
      <w:r>
        <w:rPr>
          <w:sz w:val="28"/>
          <w:szCs w:val="28"/>
        </w:rPr>
        <w:t xml:space="preserve">3. Просклонять существительное </w:t>
      </w:r>
      <w:r>
        <w:rPr>
          <w:sz w:val="28"/>
          <w:szCs w:val="28"/>
          <w:lang w:val="en-US"/>
        </w:rPr>
        <w:t>tinctu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 – настойка. Определить тип скло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6.</w:t>
      </w:r>
    </w:p>
    <w:p>
      <w:pPr>
        <w:pStyle w:val="Normal"/>
        <w:rPr/>
      </w:pPr>
      <w:r>
        <w:rPr>
          <w:sz w:val="28"/>
          <w:szCs w:val="28"/>
        </w:rPr>
        <w:t xml:space="preserve">1. Имена прилагатель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м падеже ставятся названия лекарственных веществ в рецепте?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вод рецепта с рус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17.</w:t>
      </w:r>
    </w:p>
    <w:p>
      <w:pPr>
        <w:pStyle w:val="Normal"/>
        <w:rPr/>
      </w:pPr>
      <w:r>
        <w:rPr>
          <w:sz w:val="28"/>
          <w:szCs w:val="28"/>
        </w:rPr>
        <w:t xml:space="preserve">1. особенности в склонении имён существитель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клонения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гласованное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вносложные, неравносложные, односложные имена существительные 3-го скло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гласование прилагательных первой группы с существительными 3-го скл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епени сравнения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вод рецепта с лат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ет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речия в рецеп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разование превосходной степени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и перевод латинского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более употребляемые в рецептах словосочетания с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числительное. Количественные, порядковые, разделительные числительные и числительные наречия в рецептах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логи, союзы, употребляемые в рецептах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51">
    <w:name w:val="_Style 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27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</w:rPr>
  </w:style>
  <w:style w:type="paragraph" w:styleId="33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еречисление для таблиц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urait.ru/bcode/493364" TargetMode="External"/><Relationship Id="rId7" Type="http://schemas.openxmlformats.org/officeDocument/2006/relationships/hyperlink" Target="https://biblioclub.ru/index.php?page=book&amp;id=599434" TargetMode="External"/><Relationship Id="rId8" Type="http://schemas.openxmlformats.org/officeDocument/2006/relationships/hyperlink" Target="https://biblioclub.ru/index.php?page=book&amp;id=601606" TargetMode="External"/><Relationship Id="rId9" Type="http://schemas.openxmlformats.org/officeDocument/2006/relationships/hyperlink" Target="https://biblio-online.ru/book/osnovy-latinskogo-yazyka-411223" TargetMode="External"/><Relationship Id="rId10" Type="http://schemas.openxmlformats.org/officeDocument/2006/relationships/hyperlink" Target="https://e.lanbook.com/book/187666" TargetMode="External"/><Relationship Id="rId11" Type="http://schemas.openxmlformats.org/officeDocument/2006/relationships/hyperlink" Target="https://e.lanbook.com/book/164678" TargetMode="External"/><Relationship Id="rId12" Type="http://schemas.openxmlformats.org/officeDocument/2006/relationships/hyperlink" Target="https://urait.ru/bcode/493195" TargetMode="External"/><Relationship Id="rId13" Type="http://schemas.openxmlformats.org/officeDocument/2006/relationships/hyperlink" Target="https://applied-research.ru/ru/article/view?id=10025" TargetMode="External"/><Relationship Id="rId14" Type="http://schemas.openxmlformats.org/officeDocument/2006/relationships/hyperlink" Target="http://latinsk.ru/index.php?option=com_content&amp;task=view&amp;id=4" TargetMode="External"/><Relationship Id="rId15" Type="http://schemas.openxmlformats.org/officeDocument/2006/relationships/hyperlink" Target="https://www.eduherald.ru/ru/article/view?id=18081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11:00Z</dcterms:created>
  <dc:creator>User</dc:creator>
  <dc:description/>
  <cp:keywords/>
  <dc:language>en-US</dc:language>
  <cp:lastModifiedBy>Людмила Вениаминовна Беляшова</cp:lastModifiedBy>
  <cp:lastPrinted>2018-12-26T09:18:00Z</cp:lastPrinted>
  <dcterms:modified xsi:type="dcterms:W3CDTF">2023-05-08T10:47:00Z</dcterms:modified>
  <cp:revision>1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