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СЭ.03 «Иностранный язык (немецкий)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8091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0.4pt" to="468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4450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0.15pt" to="468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456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4.2pt" to="468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6598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5.05pt" to="468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8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СЭ.0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Иностранный (немецкий) язык» одобрена предметно-цикловой комисс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х дисциплин, дисциплин социально-экономического и естественнонаучного цикл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«Фармация»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Подлесная Е.А., преподаватель ГАОУ ВО ЛО ЛГУ им. А.С. П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БОЧ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СЦИПЛИН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autoSpaceDE w:val="false"/>
        <w:spacing w:lineRule="auto" w:line="232" w:before="0" w:after="0"/>
        <w:ind w:left="206"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33.02.01 «Фармац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дисциплина является частью общего гуманитарного и социально-экономического учеб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правле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  <w:tab w:val="left" w:pos="1891" w:leader="none"/>
          <w:tab w:val="left" w:pos="3484" w:leader="none"/>
          <w:tab w:val="left" w:pos="5179" w:leader="none"/>
          <w:tab w:val="left" w:pos="7175" w:leader="none"/>
        </w:tabs>
        <w:autoSpaceDE w:val="false"/>
        <w:spacing w:before="0" w:after="0"/>
        <w:ind w:left="709" w:right="-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09" w:right="-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 w:val="false"/>
        <w:tabs>
          <w:tab w:val="left" w:pos="709" w:leader="none"/>
          <w:tab w:val="left" w:pos="2927" w:leader="none"/>
          <w:tab w:val="left" w:pos="4886" w:leader="none"/>
          <w:tab w:val="left" w:pos="5265" w:leader="none"/>
          <w:tab w:val="left" w:pos="6781" w:leader="none"/>
          <w:tab w:val="left" w:pos="8000" w:leader="none"/>
        </w:tabs>
        <w:autoSpaceDE w:val="false"/>
        <w:spacing w:before="0" w:after="0"/>
        <w:ind w:left="709" w:right="-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tabs>
          <w:tab w:val="left" w:pos="709" w:leader="none"/>
          <w:tab w:val="left" w:pos="2539" w:leader="none"/>
          <w:tab w:val="left" w:pos="4286" w:leader="none"/>
          <w:tab w:val="left" w:pos="5663" w:leader="none"/>
          <w:tab w:val="left" w:pos="6777" w:leader="none"/>
          <w:tab w:val="left" w:pos="8591" w:leader="none"/>
        </w:tabs>
        <w:autoSpaceDE w:val="false"/>
        <w:spacing w:before="0" w:after="0"/>
        <w:ind w:left="709" w:right="-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09" w:right="-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09" w:right="-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tabs>
          <w:tab w:val="left" w:pos="709" w:leader="none"/>
          <w:tab w:val="left" w:pos="2015" w:leader="none"/>
          <w:tab w:val="left" w:pos="2534" w:leader="none"/>
          <w:tab w:val="left" w:pos="2899" w:leader="none"/>
          <w:tab w:val="left" w:pos="3398" w:leader="none"/>
          <w:tab w:val="left" w:pos="4549" w:leader="none"/>
          <w:tab w:val="left" w:pos="5198" w:leader="none"/>
          <w:tab w:val="left" w:pos="5873" w:leader="none"/>
          <w:tab w:val="left" w:pos="6613" w:leader="none"/>
          <w:tab w:val="left" w:pos="7050" w:leader="none"/>
          <w:tab w:val="left" w:pos="7540" w:leader="none"/>
          <w:tab w:val="left" w:pos="7989" w:leader="none"/>
          <w:tab w:val="left" w:pos="8591" w:leader="none"/>
          <w:tab w:val="left" w:pos="9215" w:leader="none"/>
        </w:tabs>
        <w:autoSpaceDE w:val="false"/>
        <w:spacing w:before="0" w:after="0"/>
        <w:ind w:left="709" w:right="-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оспитание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autoSpaceDE w:val="false"/>
        <w:spacing w:before="0" w:after="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1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9" w:leader="none"/>
          <w:tab w:val="left" w:pos="2504" w:leader="none"/>
          <w:tab w:val="left" w:pos="3560" w:leader="none"/>
          <w:tab w:val="left" w:pos="4001" w:leader="none"/>
          <w:tab w:val="left" w:pos="5681" w:leader="none"/>
          <w:tab w:val="left" w:pos="6242" w:leader="none"/>
          <w:tab w:val="left" w:pos="8100" w:leader="none"/>
          <w:tab w:val="left" w:pos="9078" w:leader="none"/>
        </w:tabs>
        <w:autoSpaceDE w:val="false"/>
        <w:spacing w:before="0" w:after="0"/>
        <w:ind w:left="0"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;</w:t>
      </w:r>
    </w:p>
    <w:p>
      <w:pPr>
        <w:pStyle w:val="Normal"/>
        <w:widowControl w:val="false"/>
        <w:autoSpaceDE w:val="false"/>
        <w:spacing w:before="0" w:after="0"/>
        <w:ind w:right="-1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265 часов, в том числе: обязательной аудиторной учебной нагрузки обучающегося 172 часов, в том числе практических занятий 172 часов; самостоятельной работы обучающегося 85 часов; консультаций 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дисциплины «Иностранный язык» является овладение обучающегося следующими общими (ОК) компетенциями и профессиональными (ПК) компетенциями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ать изделия медицинского назначения и другие товары аптечного ассортимен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3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 и виды учебной работ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1316"/>
      </w:tblGrid>
      <w:tr>
        <w:trPr>
          <w:trHeight w:val="663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96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</w:t>
            </w:r>
          </w:p>
        </w:tc>
      </w:tr>
      <w:tr>
        <w:trPr>
          <w:trHeight w:val="424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1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399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>
          <w:trHeight w:val="998" w:hRule="exac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87" w:hRule="exac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ифференцирован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6"/>
        <w:gridCol w:w="1433"/>
        <w:gridCol w:w="156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. Erste Bekanntschaft. Begrüßungsformen. Die Anrede in deutschsprachigen Ländern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rs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ekanntscha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egrüßungsformen. Die Anrede in deutschsprachigen Ländern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 xml:space="preserve">: «Wie heißen Sie?», «Woher kommen Sie?», «Wie geht es?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>«Wie heißen Si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>», «Woher kommen Sie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изношения в немецком языке, правила чтения. Артикль и род. Основные случаи употребления определенного и неопределенного артикля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диалог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undesrepublik Deutschland. Bundeslände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undesrepubl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utschl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Bundesländer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ые местоимения и спряжение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259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глаголы с корневыми гласными a, e, au в настоящем времени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3. Das Personal einer Firma.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ational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aatsange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igk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ers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in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Fir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ational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taatsange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rigke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ительные (количественные, порядковые и дробные). Дат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ростом повествовательном и вопросительном предложении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4.  Bundesrepublik Deutschland – Staat, Politik, Rech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Bundesrepublik Deutschland – Staat, Politik, Rech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ицание и утверждение в простом предложении. Отриц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k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7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5. Verkehrswesen in der BRD. Die Eisenbahnreise. Einkaufen in Deutschland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kehrswes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ie Eisenbahnreise. Einkaufen in Deutschland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жных существительны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тантивированный инфинити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 отделяемыми и неотделяемыми пристав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6. Wirtschaftssyste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der Bundesrepubl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Deutschlan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rt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terneh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irtschaftssyste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der Bundesrepubl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Deutschla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r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terneh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9" w:leader="none"/>
                <w:tab w:val="left" w:pos="357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имен собстве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  <w:tab w:val="left" w:pos="357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прилагательны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ankwes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ankwes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9" w:leader="none"/>
                <w:tab w:val="left" w:pos="357" w:leader="none"/>
              </w:tabs>
              <w:spacing w:before="0" w:after="0"/>
              <w:ind w:left="259" w:hanging="18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рода имени существительного по значению и фор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8. Außenwirtschaft in der BRD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ußenwirtschaft in der BR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  <w:tab w:val="left" w:pos="357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 с родительным падежом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ффик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–en, -er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trag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tra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können, dürfen, müssen, sollen, wollen, mögen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left" w:pos="357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ительные суффиксы  существительных –chen, -le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0. Messen und Ausstellungen in der Bundesrepubli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Mess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reignis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Messen und Ausstellungen in der Bundesrepubli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Mess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reignis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left" w:pos="357" w:leader="none"/>
                <w:tab w:val="center" w:pos="419" w:leader="none"/>
              </w:tabs>
              <w:spacing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ридаточном предложени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left" w:pos="357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причины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left" w:pos="357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таблицы по те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1. Einleitung in die Wirtschaftslehr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Einleitung in die Wirtschaftslehr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и сравнения прилагательных и нареч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5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(Der zusammengesetzte Satz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2. Wesen und Aufgaben der Wirtschaf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esen und Aufgaben der 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können, dürfen, müssen, sollen, wollen, mög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ф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3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e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fnis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edar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achfr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e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rfniss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edar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Nachfrag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finitiv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usat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Da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erarte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erar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лительное наклон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at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овелитель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arktwirtschaf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rkt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е прошедш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терит (имперфект)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irtschaftwissenschaft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irtschaftswissenschaft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Zentralverwaltungswirtschaf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Zentralverwaltungs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ошедш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 возвратным местоимением si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8. Von der Planwirtschaft zur Marktwirtschaf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Von der Planwirtschaft zur Marktwirtschaf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це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определительное пред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9. Markt – Preis und Preisbildung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Mark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e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eisbildu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дательный зало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ru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rungs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unge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hru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hrungs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runge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 и закреп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7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уз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сультац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СЛОВ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autoSpaceDE w:val="false"/>
        <w:spacing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иностранного языка № 130; а также аудитории для самостоятельной работы обучающихся № 213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, наушники, колонки для компьютера преподавателя, столы и стулья обучающихся, стол и стул преподавателя, доска маркерная,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источ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сова Н.В. Немецкий язык для колледжей: учебник /Н.В. Басова, Т.Г. Коноплёва-20-е изд., стер.-М.: Кнорус, 2014.-382 с. 978-5-406-03267-1 Гриф Басова, Н. 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м И. Л. Немецкий язык 10 класс: учебник- 9-е изд., - М.: Просвещение, 2014- 270 с. - (Профессиональное образование). ISBN 978 -09-032709-1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вченко А.П. Немецкий язык для колледжей: учебное пособие / А.П. Кравченко. - Ростов-н/Д.: Феникс, 2014- 462 с. - (Среднее профессиональное образование). ISBN 978-5-222-21252-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ляева, Н. Н. Немецкий язык для колледжей (A1—A2): учебник и практикум для среднего профессионального образования / Н. Н. Миляева, Н. В. Кукина. — Москва: Издательство Юрайт, 2022. — 255 с. — (Профессиональное образование). — ISBN 978-5-534-12385-2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47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таева, А. Г. Немецкий язык для гуманитарных специальностей + аудиозаписи: учебник и практикум для среднего профессионального образования / А. Г. Катаева, С. Д. Катаев, В. А. Гандельман. — 4-е изд., перераб. и доп. — Москва: Издательство Юрайт, 2022. — 269 с. — (Профессиональное образование). — ISBN 978-5-534-01147-0. — URL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633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иляева, Н. Н. Немецкий язык. Deutsch (A1—A2): учебник и практикум для среднего профессионального образования / Н. Н. Миляева, Н. В. Кукина. — Москва: Издательство Юрайт, 2022. — 348 с. — (Профессиональное образование). — ISBN 978-5-534-08121-3. —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201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имина, Л. И. Немецкий язык (A1–A2): учебное пособие для среднего профессионального образования / Л. И. Зимина, И. Н. Мирославская. — 3-е изд., испр. и доп. — Москва: Издательство Юрайт, 2022. — 139 с. — (Профессиональное образование). — ISBN 978-5-534-11916-9. — URL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6120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таева, А. Г. Грамматика немецкого языка (А1): учебное пособие для среднего профессионального образования / А. Г. Катаева, С. Д. Катаев. — 2-е изд., испр. и доп. — Москва: Издательство Юрайт, 2022. — 136 с. — (Профессиональное образование). — ISBN 978-5-534-09472-5. — URL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669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мирнова, Т. Н. Немец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utsch mit lust und liebe. </w:t>
      </w:r>
      <w:r>
        <w:rPr>
          <w:rFonts w:cs="Times New Roman" w:ascii="Times New Roman" w:hAnsi="Times New Roman"/>
          <w:sz w:val="28"/>
          <w:szCs w:val="28"/>
        </w:rPr>
        <w:t>Интенсивный курс для начинающих: учебное пособие для среднего профессионального образования / Т. Н. Смирнова. — 2-е изд., испр. и доп. — Москва: Издательство Юрайт, 2022. — 312 с. — (Профессиональное образование). — ISBN 978-5-534-11653-3. — URL: https://urait.ru/bcode/490491</w:t>
      </w:r>
    </w:p>
    <w:p>
      <w:pPr>
        <w:pStyle w:val="Heading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</w:t>
      </w:r>
    </w:p>
    <w:p>
      <w:pPr>
        <w:pStyle w:val="Heading1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влева, Г. Г. Справочник по грамматике немецкого языка: учебное пособие для среднего профессионального образования / Г. Г. Ивлева. — 2-е изд., испр. и доп. — Москва: Издательство Юрайт, 2022. — 163 с. — (Профессиональное образование). — ISBN 978-5-534-12963-2. — URL: </w:t>
      </w:r>
      <w:hyperlink r:id="rId11">
        <w:r>
          <w:rPr>
            <w:rStyle w:val="InternetLink"/>
            <w:bCs/>
            <w:sz w:val="28"/>
            <w:szCs w:val="28"/>
          </w:rPr>
          <w:t>https://urait.ru/bcode/49288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лева, Г. Г. Немецкий язык: учебник и практикум для среднего профессионального образования / Г. Г. Ивлева. — 3-е изд., испр. и доп. — Москва: Издательство Юрайт, 2022. — 264 с. — (Профессиональное образование). — ISBN 978-5-534-11049-4. — 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rait.ru/bcode/49288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Cs/>
          <w:sz w:val="28"/>
          <w:szCs w:val="28"/>
        </w:rPr>
        <w:t xml:space="preserve">3. Немецко-русский словарь компьютерных и математических терминов: Словарь / Асмус А.С. –  М.: НИЦ ИНФРА-М, 2018. –  278 с. [Электронный ресурс] </w:t>
      </w:r>
      <w:hyperlink r:id="rId13">
        <w:r>
          <w:rPr>
            <w:rStyle w:val="InternetLink"/>
            <w:bCs/>
            <w:sz w:val="28"/>
            <w:szCs w:val="28"/>
          </w:rPr>
          <w:t>http://znanium.com/catalog/product/96745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Heading1"/>
        <w:numPr>
          <w:ilvl w:val="0"/>
          <w:numId w:val="64"/>
        </w:numPr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https://nsportal.ru/shkola/inostrannye-yazyki/nemetskiy-yazyk/library/2013/10/11/katalog-poleznykh-saytov-dlya-uchiteley</w:t>
        </w:r>
      </w:hyperlink>
      <w:r>
        <w:rPr>
          <w:sz w:val="28"/>
          <w:szCs w:val="28"/>
        </w:rPr>
        <w:t xml:space="preserve"> Социальная сеть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Учебно-методическое пособие по немецкому языку по теме: «Каталог полезных сайтов для учителей немецкого языка»</w:t>
      </w:r>
    </w:p>
    <w:p>
      <w:pPr>
        <w:pStyle w:val="Heading1"/>
        <w:numPr>
          <w:ilvl w:val="0"/>
          <w:numId w:val="64"/>
        </w:numPr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ge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Ge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Немецкий язык для всех</w:t>
      </w:r>
    </w:p>
    <w:p>
      <w:pPr>
        <w:pStyle w:val="Heading1"/>
        <w:numPr>
          <w:ilvl w:val="0"/>
          <w:numId w:val="64"/>
        </w:numPr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www.grammade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Grammade.ru: немецкая грамматика и упражнения</w:t>
      </w:r>
    </w:p>
    <w:p>
      <w:pPr>
        <w:pStyle w:val="Heading1"/>
        <w:numPr>
          <w:ilvl w:val="0"/>
          <w:numId w:val="64"/>
        </w:numPr>
        <w:spacing w:lineRule="auto" w:line="276"/>
        <w:ind w:left="0" w:firstLine="709"/>
        <w:jc w:val="both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www.de-online.ru</w:t>
        </w:r>
      </w:hyperlink>
      <w:r>
        <w:rPr>
          <w:sz w:val="28"/>
          <w:szCs w:val="28"/>
        </w:rPr>
        <w:t xml:space="preserve"> Изучаем немецкий язык с удовольствием! Грамматика, тесты и упражнения, страноведение, аудио- и видеоматериалы, библиотека.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 </w:t>
      </w:r>
      <w:hyperlink r:id="rId18">
        <w:r>
          <w:rPr>
            <w:rStyle w:val="InternetLink"/>
            <w:sz w:val="28"/>
            <w:szCs w:val="28"/>
            <w:lang w:val="de-DE"/>
          </w:rPr>
          <w:t>http://www.de-web.ru/info/tatsachen.html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сё о Германии/ Факты о Германии, Германия в цифр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GU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немецкий словар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18"/>
        <w:jc w:val="center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6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5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5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6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уч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15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цип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ины 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</w:r>
      <w:r>
        <w:rPr>
          <w:rFonts w:cs="Times New Roman" w:ascii="Times New Roman" w:hAnsi="Times New Roman"/>
          <w:spacing w:val="19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ле</w:t>
      </w:r>
      <w:r>
        <w:rPr>
          <w:rFonts w:cs="Times New Roman" w:ascii="Times New Roman" w:hAnsi="Times New Roman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19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2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9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9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ч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тий, к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тр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 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/>
        <w:t>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2"/>
      </w:tblGrid>
      <w:tr>
        <w:trPr>
          <w:trHeight w:val="118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ая реч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Задания для дифференцированного за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биографи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. Angaben zur Person (Name, Vorname, Geboren am, Geburtsort, Familienstand, Adresse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. Ausbildu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I. Berufserfahrunge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V. Sonstig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апишите предложения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lusquamperfek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parlamentarische Rat tritt in Bonn zusammen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ründung der Parteien in der BRD ist fre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deutsche wählen die Parlamente der Bundesländer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Freunde verbringen ihren Urlaub toll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 Lehrer fliegt heute nach Berlin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gehe um 9 Uhr zur Hochschul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ir steigen an der nächsten Haltestelle aus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adt besitzt einen Flughafen, zahlreiche Häfen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авьте глаголы из скобок в имперфекте, обратите внимание на место в предложении отделяемой приставки глагол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Früh am Morgen ..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 mich. (anruf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Gestern Abend ... sie mir eine freudige Nachricht. (mitteil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Meine Tochter ... einen wollenen Rock, (anprobieren). Leider ... ihre Jacke und der Rock nicht. (zusammenpass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n Ihrem Mantel ... Sie prächtig! (ausseh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Reisende ... aus dem Zug (aussteigen) und ... mit der Rolltreppe. (hinauffahr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om Bahnhof... er seine Schwester mit seinem Wagen. (abhol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m Sommer … ich oft. (abfahr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r … daran? (teilnehmen)</w:t>
      </w:r>
    </w:p>
    <w:p>
      <w:pPr>
        <w:pStyle w:val="Normal"/>
        <w:shd w:fill="FFFFFF" w:val="clear"/>
        <w:spacing w:lineRule="auto" w:line="240" w:before="0" w:after="0"/>
        <w:ind w:left="851" w:right="1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апишите предложения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uturu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kommst schnell nach Haus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hilfst dem alten Mann auf der Straß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schläfst sehr lang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r geht zu Fuß zur Arbeit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gehen sofort zum Tator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Junge läuft über die Straß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untersucht diesen Fall sorgfältig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Wappentier Berlins ist der Bä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  <w:tab/>
        <w:t>Перепишите из данных предложений те, действия которых происходит в прошлом, и переведите их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Fernstudent erhält neue Aufgab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786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 Freund hat schon viele Jahre in Deutschland gearbeitet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786" w:leader="none"/>
          <w:tab w:val="left" w:pos="851" w:leader="none"/>
          <w:tab w:val="left" w:pos="1428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Alle Prüfungen werden wir i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Frühl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leg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786" w:leader="none"/>
          <w:tab w:val="left" w:pos="851" w:leader="none"/>
          <w:tab w:val="left" w:pos="142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Student hat neue Texte ohne Wörterbuch geles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786" w:leader="none"/>
          <w:tab w:val="left" w:pos="851" w:leader="none"/>
          <w:tab w:val="left" w:pos="142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ganze Gruppe blieb im Institut bis 16 Uh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786" w:leader="none"/>
          <w:tab w:val="left" w:pos="851" w:leader="none"/>
          <w:tab w:val="left" w:pos="1428" w:leader="none"/>
          <w:tab w:val="left" w:pos="664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nahmen an der Diskussion teil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786" w:leader="none"/>
          <w:tab w:val="left" w:pos="851" w:leader="none"/>
          <w:tab w:val="left" w:pos="1428" w:leader="none"/>
          <w:tab w:val="left" w:pos="573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denten arbeiteten oft in der Bibliothek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786" w:leader="none"/>
          <w:tab w:val="left" w:pos="851" w:leader="none"/>
          <w:tab w:val="left" w:pos="142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Gruppe bereitete sich auf das Seminar vo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786" w:leader="none"/>
          <w:tab w:val="left" w:pos="851" w:leader="none"/>
          <w:tab w:val="left" w:pos="142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dentendelegation wird heute die Ausstellung besichtig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786" w:leader="none"/>
          <w:tab w:val="left" w:pos="851" w:leader="none"/>
          <w:tab w:val="left" w:pos="900" w:leader="none"/>
          <w:tab w:val="left" w:pos="1428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Studenten bekommen die Lehrbücher 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ibliothek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  <w:tab w:val="left" w:pos="900" w:leader="none"/>
          <w:tab w:val="left" w:pos="1080" w:leader="none"/>
          <w:tab w:val="left" w:pos="1428" w:leader="none"/>
        </w:tabs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6. Вставь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öппе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rf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уж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mperf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… hier nicht bleib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… Deutsch sprech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… gut schwimm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sz w:val="28"/>
          <w:szCs w:val="28"/>
        </w:rPr>
        <w:t>(они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… hier übernacht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du mir einen guten Rat geben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.. dich bis zum Bahnhof begleit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va … gut sing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ie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>) … diesen Fernsehapparat kauf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Niemand … es dir sagen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de-DE"/>
        </w:rPr>
        <w:t>ich ihn zum Abendessen einladen?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тавь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ss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soll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уж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perf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 Arzt sagt, ich … jeden Morgen Gymnastik mac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müssen Sport trei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Er … nicht rauc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 du die Eltern anrufen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… heute zum Zahnarzt ge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ge und Peter … hier blei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vorsichtig sei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… alle Schwierigkeiten überwind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Pflanzen … mehr Licht ha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... noch viel an diesem Projekt arbeiten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</w:t>
      </w:r>
      <w:r>
        <w:rPr>
          <w:rFonts w:cs="Times New Roman" w:ascii="Times New Roman" w:hAnsi="Times New Roman"/>
          <w:b/>
          <w:iCs/>
          <w:sz w:val="28"/>
          <w:szCs w:val="28"/>
        </w:rPr>
        <w:t>. Переведите предложения на русски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щая внимание на конструкци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aben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e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nfinit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Das Ehepaar hat eine andere Wohnung zu suchen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In diesem Zusammenhang ist auch auf neue Arbeitsbereiche hinzuweisen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Eine Verzögerung der Lieferung von ein bis zwei Tagen ist unter Umstanden nicht zu vermeiden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Nach der Prüfungsvorschrift sind bei der Übersetzung keine Wörterbücher zu benutzen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Der Text ist so schnell wie Kinder sind auf keinen Fall mit Schlagen zu belehren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Eine, weitere Verzögerung der Lieferung ist jedoch möglichst zu vermeiden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Die Reparatur des Ofens ist unbedingt bis zu diesem Wochenende zu schaffen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Die Reparatur der ganzen Anlage ist allenfalls bis zum nächsten Wochenende zu schaffen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9. Перепишите и переведите словосочетания и предложения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malende Künstler – das gemalte Bil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organisierende Mensch -  das organisierte Fest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lesenden Studenten saßen im Hörsaal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Gelehrten haben eine übersetzende Maschine geschaffen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ntwortend zeigte er an dem Plan Moskaus neue Stadtteile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0</w:t>
      </w:r>
      <w:r>
        <w:rPr>
          <w:rFonts w:cs="Times New Roman" w:ascii="Times New Roman" w:hAnsi="Times New Roman"/>
          <w:b/>
          <w:sz w:val="28"/>
          <w:szCs w:val="28"/>
        </w:rPr>
        <w:t xml:space="preserve">. От данных глаголов образуйте причас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потребите его с существительными, данными в скобках. Переведите полученные сочетания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ählen (der Bundespräsident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es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ie Zeitu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enovier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as Hau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chen (die Hausaufgab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aufen (der Anzug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nehmen (die Zeugen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auen (die Brück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zählen (die Geschicht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Напишите неопределенную форму глаго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от которого образованы следующие при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Словосочетания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едите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gelöste Aufgabe, das angenommene Gesetzt, der entscheidende Augenblick, die sich verbreitende Information, die gefundenen Sachen, der bestehende Staat, die ankommenden Juristen, das gefällte Urteil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sens Passiv, Imperfekt Passiv, Perfekt Passiv, Plusquamperfekt Passiv, Futurum Passiv </w:t>
      </w:r>
      <w:r>
        <w:rPr>
          <w:rFonts w:cs="Times New Roman" w:ascii="Times New Roman" w:hAnsi="Times New Roman"/>
          <w:b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едите эти пред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übersetzen den Text ohne Wörterbu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Dekan änderte vor kurzem den Stundenpla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beraten die Kunde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r mach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ünstige Angebo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предложения в Aktiv и переведите их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Protokoll wird vom Rechtsanwalt gelesen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Tisch von uns um halb zwei gedeckt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diese Texte werden ihr ins Deutsch übersetzt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Untersuchung wird von ihnen abgeschlossen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inder werden von den Ärzten sorgfältig untersucht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useen Moskaus werden täglich von vielen Touristengruppen besuch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4. Из данных предложений выпишите те, сказуемое которых стоит в пассиве; подчеркните в них сказуемое и переведите эти предложения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n diesem Semester wurden in Deutsch 2 Kontrollarbeiten geschriebe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Unsere Stadt wird mit jedem Jahr schöner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s wurde nach unserer Adresse gefragt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ch werde in der Konferenz den Vortrag „Die Determiniertheit des Psychischen“ halte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 die Prüfungen abgelegt worden waren, konnten wir uns gut erhol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n wichtigen Brief wird erst übermorgen bekomm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leine wurde die Tasse zerschlag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orgen eröffnet man die Hannover-Mess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Lied ist von der Sängerin gesunden word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s Fleisch wird von der Köchin gebraten werd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5</w:t>
      </w:r>
      <w:r>
        <w:rPr>
          <w:rFonts w:cs="Times New Roman" w:ascii="Times New Roman" w:hAnsi="Times New Roman"/>
          <w:b/>
          <w:iCs/>
          <w:sz w:val="28"/>
          <w:szCs w:val="28"/>
        </w:rPr>
        <w:t>. Поставьте в Passiv следующие 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Cs/>
          <w:sz w:val="28"/>
          <w:szCs w:val="28"/>
        </w:rPr>
        <w:t>в полученных предложениях подчеркните сказуемо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определит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в каком времени оно 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едите предложения на русски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Kraftfahrer hat den Fußgänger überfahren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r können Ihren Auftrag nicht erfüllen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Gericht entzieht ihm den Führerschein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hat mich umgehend über diese Neuentwicklung informiert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an musste den Verletzten sofort operieren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Vater wird mich morgen vom Bahnhof abhole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76</w:t>
      </w:r>
      <w:r>
        <w:rPr>
          <w:rFonts w:cs="Times New Roman" w:ascii="Times New Roman" w:hAnsi="Times New Roman"/>
          <w:b/>
          <w:iCs/>
          <w:sz w:val="28"/>
          <w:szCs w:val="28"/>
        </w:rPr>
        <w:t>. Переведите предложения на немецки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2341" w:hanging="1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ыл принят парламентом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2341" w:hanging="191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ом читается протокол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2341" w:hanging="191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ниги еще продаютс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2341" w:hanging="1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против преступности была усилена в прошлые годы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2341" w:hanging="1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еды ведут к месту преступ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вод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5" w:hanging="0"/>
        <w:rPr/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Выберите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правильный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ответ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>: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  <w:lang w:val="de-D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3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ir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unser Geld an der Grenze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wechseln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t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Die </w:t>
      </w:r>
      <w:r>
        <w:rPr>
          <w:rFonts w:eastAsia="Arial Unicode MS" w:cs="Times New Roman" w:ascii="Times New Roman" w:hAnsi="Times New Roman"/>
          <w:bCs/>
          <w:spacing w:val="-3"/>
          <w:sz w:val="28"/>
          <w:szCs w:val="28"/>
          <w:lang w:val="de-DE"/>
        </w:rPr>
        <w:t>Verkäuferin ... die Ware auf den Ladentisch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leg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lieg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legen</w:t>
      </w:r>
    </w:p>
    <w:p>
      <w:pPr>
        <w:pStyle w:val="Normal"/>
        <w:shd w:fill="FFFFFF" w:val="clear"/>
        <w:spacing w:lineRule="auto" w:line="240" w:before="0" w:after="0"/>
        <w:ind w:right="163" w:hanging="0"/>
        <w:jc w:val="center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3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Mein Kind ... gern Orangen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esst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isst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  <w:tab w:val="left" w:pos="43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 xml:space="preserve">ist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... ihr gern Ski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Lauf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Tag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en-US"/>
        </w:rPr>
        <w:t>war der Samst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en-US"/>
        </w:rPr>
        <w:t>Am wärmste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ie wärms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er wärmst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Jetzt habe ich ... Zeit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größer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mehr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  <w:tab w:val="left" w:pos="3960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am meis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Am Sonntag ... wir in der Stad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lie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lei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lieb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 xml:space="preserve">8. </w:t>
      </w:r>
      <w:r>
        <w:rPr>
          <w:rFonts w:eastAsia="Arial Unicode MS" w:cs="Times New Roman" w:ascii="Times New Roman" w:hAnsi="Times New Roman"/>
          <w:bCs/>
          <w:spacing w:val="2"/>
          <w:sz w:val="28"/>
          <w:szCs w:val="28"/>
          <w:lang w:val="de-DE"/>
        </w:rPr>
        <w:t xml:space="preserve">Wir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2"/>
          <w:sz w:val="28"/>
          <w:szCs w:val="28"/>
          <w:lang w:val="de-DE"/>
        </w:rPr>
        <w:t>das Wochenende in unserem Landhaus .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..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ind ... verbrach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ird... verbring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de-DE"/>
        </w:rPr>
        <w:t>haben... verbrach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...Sie Platz!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Nehmt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ehmen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im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  <w:t>10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  <w:t xml:space="preserve">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>Eva, ... den ersten Satz vor!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lies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lies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  <w:t>lest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"/>
          <w:sz w:val="28"/>
          <w:szCs w:val="28"/>
        </w:rPr>
        <w:t>11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</w:rPr>
        <w:t xml:space="preserve">....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en-US"/>
        </w:rPr>
        <w:t>Sie sich diese Regel!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rken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  <w:tab w:val="left" w:pos="2645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 xml:space="preserve">Merke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w w:val="92"/>
          <w:sz w:val="28"/>
          <w:szCs w:val="28"/>
          <w:lang w:val="en-US"/>
        </w:rPr>
        <w:t xml:space="preserve">Merkt     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2"/>
          <w:sz w:val="28"/>
          <w:szCs w:val="28"/>
        </w:rPr>
        <w:t>12.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en-US"/>
        </w:rPr>
        <w:t>ihm die Temperatur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sse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Miss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Mess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</w:rPr>
        <w:t>13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en-US"/>
        </w:rPr>
        <w:t>Ich wünsche dir alles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 xml:space="preserve"> …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Guten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Gute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utes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Wann... das Konzert an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äng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e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>Wo befindet... die nächste Bushaltestell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dich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right="480" w:hanging="0"/>
        <w:rPr>
          <w:rFonts w:ascii="Times New Roman" w:hAnsi="Times New Roman" w:eastAsia="Arial Unicode MS" w:cs="Times New Roman"/>
          <w:bCs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right="480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  <w:t>1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Die Studenten.... ihre Lehrbücher, Hefte und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Wörterbücher...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en ...zu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zumacht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t ...zu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eastAsia="Arial Unicode MS" w:cs="Times New Roman"/>
          <w:bCs/>
          <w:spacing w:val="9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de-DE"/>
        </w:rPr>
        <w:t xml:space="preserve">17. </w:t>
      </w:r>
      <w:r>
        <w:rPr>
          <w:rFonts w:eastAsia="Arial Unicode MS" w:cs="Times New Roman" w:ascii="Times New Roman" w:hAnsi="Times New Roman"/>
          <w:spacing w:val="9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de-DE"/>
        </w:rPr>
        <w:t>du für heute Abend etwas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Hat... vor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Vorha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  <w:t>Hast ...vor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Schüler ... aus dem Russischen ins Deutsche.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a) übersetzt 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b) übersetze 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c) übersetze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Dieses Medikament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... vor Erkältung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en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19" w:right="3840" w:firstLine="192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t</w:t>
        <w:br/>
        <w:t xml:space="preserve">  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schütze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20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«Was </w:t>
      </w: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dieses Wort?» fragt die Lehrerin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-40"/>
          <w:sz w:val="28"/>
          <w:szCs w:val="28"/>
          <w:lang w:val="de-D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rPr/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 xml:space="preserve">Выберите правильный </w:t>
      </w:r>
      <w:r>
        <w:rPr>
          <w:rFonts w:eastAsia="Arial Unicode MS" w:cs="Times New Roman" w:ascii="Times New Roman" w:hAnsi="Times New Roman"/>
          <w:i/>
          <w:iCs/>
          <w:spacing w:val="-5"/>
          <w:sz w:val="28"/>
          <w:szCs w:val="28"/>
          <w:u w:val="single"/>
        </w:rPr>
        <w:t>ответ</w:t>
      </w:r>
      <w:r>
        <w:rPr>
          <w:rFonts w:eastAsia="Arial Unicode MS" w:cs="Times New Roman" w:ascii="Times New Roman" w:hAnsi="Times New Roman"/>
          <w:i/>
          <w:iCs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4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Wolken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am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Himmel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st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n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«Was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dieses Wort?» fragt die Lehreri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  <w:tab w:val="left" w:pos="3446" w:leader="none"/>
          <w:tab w:val="left" w:pos="4637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bedeu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edeute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Meine Freundin ... gern Liebesroma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lese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les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lies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Heute ist das Wetter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... 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lieber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am beste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ss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  <w:t>Welcher Tag ist … Tag des Jahres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07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am kürzesten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07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der kürzest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0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das kürzeste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 xml:space="preserve">Ich 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das Auto in die Garage</w:t>
      </w:r>
      <w:r>
        <w:rPr>
          <w:rFonts w:eastAsia="Arial Unicode MS" w:cs="Times New Roman" w:ascii="Times New Roman" w:hAnsi="Times New Roman"/>
          <w:spacing w:val="19"/>
          <w:sz w:val="28"/>
          <w:szCs w:val="28"/>
          <w:lang w:val="de-DE"/>
        </w:rPr>
        <w:t>... 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in ... gefahren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habe ... gefahren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wird ... fahren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Abends ... wir zusammen im Garten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etzten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itzt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aßen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8.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10"/>
          <w:sz w:val="28"/>
          <w:szCs w:val="28"/>
          <w:lang w:val="de-DE"/>
        </w:rPr>
        <w:t>Wo ... Sie ...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haben... studi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wird... studi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hat... studier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40" w:before="0" w:after="0"/>
        <w:ind w:left="53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er Arzt sagt seinem kleinen Patienten: « ... tiefer!»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left="245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Atme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  <w:tab w:val="left" w:pos="5549" w:leader="none"/>
        </w:tabs>
        <w:autoSpaceDE w:val="false"/>
        <w:spacing w:lineRule="auto" w:line="240" w:before="0" w:after="0"/>
        <w:ind w:left="245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Atm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left="245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Atmet</w:t>
      </w:r>
    </w:p>
    <w:p>
      <w:pPr>
        <w:pStyle w:val="Normal"/>
        <w:shd w:fill="FFFFFF" w:val="clear"/>
        <w:tabs>
          <w:tab w:val="clear" w:pos="709"/>
          <w:tab w:val="left" w:pos="5333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5333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10.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wir um die Wette!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240" w:before="0" w:after="0"/>
        <w:ind w:left="249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en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240" w:before="0" w:after="0"/>
        <w:ind w:left="249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240" w:before="0" w:after="0"/>
        <w:ind w:left="249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Arial Unicode MS" w:cs="Times New Roman"/>
          <w:bCs/>
          <w:spacing w:val="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  <w:t>11. ... wir uns lieber am Samstag!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04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effen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  <w:tab w:val="left" w:pos="1392" w:leader="dot"/>
          <w:tab w:val="left" w:pos="2582" w:leader="none"/>
        </w:tabs>
        <w:autoSpaceDE w:val="false"/>
        <w:spacing w:lineRule="auto" w:line="240" w:before="0" w:after="0"/>
        <w:ind w:left="204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efft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04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iff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Cs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12. Sie fährt … dem Auto ... Breme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7"/>
          <w:sz w:val="28"/>
          <w:szCs w:val="28"/>
          <w:lang w:val="de-DE"/>
        </w:rPr>
        <w:t>auf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mi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  <w:tab w:val="left" w:pos="1541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  <w:t>zu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i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na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  <w:t>a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48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48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Wofür interessiert ihr...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uns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sich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48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48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elcher Film ...heute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läufst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48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48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o trefft ihr...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  <w:tab w:val="left" w:pos="3470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euch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uns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eastAsia="Arial Unicode MS" w:cs="Times New Roman"/>
          <w:bCs/>
          <w:spacing w:val="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16. 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ihr dieses grammatische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en-US"/>
        </w:rPr>
        <w:t>Them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..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pacing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Verstehe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pacing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Verstehst</w:t>
      </w:r>
    </w:p>
    <w:p>
      <w:pPr>
        <w:pStyle w:val="Normal"/>
        <w:shd w:fill="FFFFFF" w:val="clear"/>
        <w:tabs>
          <w:tab w:val="clear" w:pos="709"/>
          <w:tab w:val="left" w:pos="3413" w:leader="none"/>
        </w:tabs>
        <w:spacing w:lineRule="auto" w:line="240" w:before="0" w:after="0"/>
        <w:ind w:left="211" w:hanging="0"/>
        <w:rPr/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Versteht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1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3"/>
          <w:sz w:val="28"/>
          <w:szCs w:val="28"/>
          <w:lang w:val="de-DE"/>
        </w:rPr>
        <w:t>Die Museen ... Stadt sind weltbekannt.</w:t>
      </w:r>
    </w:p>
    <w:p>
      <w:pPr>
        <w:pStyle w:val="Normal"/>
        <w:shd w:fill="FFFFFF" w:val="clear"/>
        <w:spacing w:lineRule="auto" w:line="240" w:before="0" w:after="0"/>
        <w:ind w:left="240" w:right="4147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 xml:space="preserve">a) des </w:t>
      </w:r>
    </w:p>
    <w:p>
      <w:pPr>
        <w:pStyle w:val="Normal"/>
        <w:shd w:fill="FFFFFF" w:val="clear"/>
        <w:spacing w:lineRule="auto" w:line="240" w:before="0" w:after="0"/>
        <w:ind w:left="240" w:right="4147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3"/>
          <w:sz w:val="28"/>
          <w:szCs w:val="28"/>
          <w:lang w:val="de-DE"/>
        </w:rPr>
        <w:t>b)der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c)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den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Die Wolken ... am Himmel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st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n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t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bCs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72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Verkäuferin ... die Ware auf den Ladentisch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 xml:space="preserve">legt 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 xml:space="preserve">liegt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legen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20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 Interessierst du … für Fremdsprachen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dich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en-US"/>
        </w:rPr>
        <w:t xml:space="preserve">dir  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euch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-14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pacing w:val="-14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49" w:gutter="0" w:header="0" w:top="873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4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49"/>
    <w:lvlOverride w:ilvl="0">
      <w:startOverride w:val="1"/>
    </w:lvlOverride>
  </w:num>
  <w:num w:numId="72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sz w:val="32"/>
      <w:szCs w:val="24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94789" TargetMode="External"/><Relationship Id="rId7" Type="http://schemas.openxmlformats.org/officeDocument/2006/relationships/hyperlink" Target="https://urait.ru/bcode/489633" TargetMode="External"/><Relationship Id="rId8" Type="http://schemas.openxmlformats.org/officeDocument/2006/relationships/hyperlink" Target="https://urait.ru/bcode/490201" TargetMode="External"/><Relationship Id="rId9" Type="http://schemas.openxmlformats.org/officeDocument/2006/relationships/hyperlink" Target="https://urait.ru/bcode/496120" TargetMode="External"/><Relationship Id="rId10" Type="http://schemas.openxmlformats.org/officeDocument/2006/relationships/hyperlink" Target="https://urait.ru/bcode/490669" TargetMode="External"/><Relationship Id="rId11" Type="http://schemas.openxmlformats.org/officeDocument/2006/relationships/hyperlink" Target="https://urait.ru/bcode/492884" TargetMode="External"/><Relationship Id="rId12" Type="http://schemas.openxmlformats.org/officeDocument/2006/relationships/hyperlink" Target="https://urait.ru/bcode/492883" TargetMode="External"/><Relationship Id="rId13" Type="http://schemas.openxmlformats.org/officeDocument/2006/relationships/hyperlink" Target="http://znanium.com/catalog/product/967450" TargetMode="External"/><Relationship Id="rId14" Type="http://schemas.openxmlformats.org/officeDocument/2006/relationships/hyperlink" Target="https://nsportal.ru/shkola/inostrannye-yazyki/nemetskiy-yazyk/library/2013/10/11/katalog-poleznykh-saytov-dlya-uchiteley" TargetMode="External"/><Relationship Id="rId15" Type="http://schemas.openxmlformats.org/officeDocument/2006/relationships/hyperlink" Target="http://www.studygerman.ru/" TargetMode="External"/><Relationship Id="rId16" Type="http://schemas.openxmlformats.org/officeDocument/2006/relationships/hyperlink" Target="http://www.grammade.ru/" TargetMode="External"/><Relationship Id="rId17" Type="http://schemas.openxmlformats.org/officeDocument/2006/relationships/hyperlink" Target="http://www.de-online.ru/" TargetMode="External"/><Relationship Id="rId18" Type="http://schemas.openxmlformats.org/officeDocument/2006/relationships/hyperlink" Target="http://www.de-web.ru/info/tatsachen.html" TargetMode="External"/><Relationship Id="rId19" Type="http://schemas.openxmlformats.org/officeDocument/2006/relationships/hyperlink" Target="https://gufo.me/dict/rude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Евгения Сергеевна</dc:creator>
  <dc:description/>
  <cp:keywords/>
  <dc:language>en-US</dc:language>
  <cp:lastModifiedBy>Людмила Вениаминовна Беляшова</cp:lastModifiedBy>
  <cp:lastPrinted>2019-01-15T11:14:00Z</cp:lastPrinted>
  <dcterms:modified xsi:type="dcterms:W3CDTF">2023-05-08T10:45:00Z</dcterms:modified>
  <cp:revision>2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