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СЭ.02 «История»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39190</wp:posOffset>
                </wp:positionH>
                <wp:positionV relativeFrom="paragraph">
                  <wp:posOffset>180975</wp:posOffset>
                </wp:positionV>
                <wp:extent cx="478853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25pt" to="466.7pt,14.25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38605</wp:posOffset>
                </wp:positionH>
                <wp:positionV relativeFrom="paragraph">
                  <wp:posOffset>-635</wp:posOffset>
                </wp:positionV>
                <wp:extent cx="4389120" cy="0"/>
                <wp:effectExtent l="635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05pt" to="466.7pt,-0.05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39190</wp:posOffset>
                </wp:positionH>
                <wp:positionV relativeFrom="paragraph">
                  <wp:posOffset>189230</wp:posOffset>
                </wp:positionV>
                <wp:extent cx="478853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4.9pt" to="466.7pt,14.9pt" ID="Прямая соединительная линия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81430</wp:posOffset>
                </wp:positionH>
                <wp:positionV relativeFrom="paragraph">
                  <wp:posOffset>201295</wp:posOffset>
                </wp:positionV>
                <wp:extent cx="464629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5.85pt" to="466.7pt,15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22</w:t>
      </w:r>
      <w:r>
        <w:br w:type="page"/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Рабочая программа дисциплины ОГСЭ. 02 «История» 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76" w:right="-20" w:hanging="0"/>
              <w:jc w:val="both"/>
              <w:rPr/>
            </w:pPr>
            <w:r>
              <w:rPr>
                <w:sz w:val="28"/>
                <w:szCs w:val="22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</w:t>
            </w:r>
            <w:r>
              <w:rPr>
                <w:sz w:val="28"/>
                <w:szCs w:val="22"/>
              </w:rPr>
              <w:t xml:space="preserve"> (базовый уровень СПО)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2"/>
        </w:rPr>
        <w:t>Автор: Юхнович Е.В., преподаватель ГАОУ ВО ЛО ЛГУ им. А.С. Пушкина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-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-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-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ОГСЭ. 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33.02.01 Фарм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частью общего гуманитарного и социально-экономическ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выявлять взаимосвязь российски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Calibri"/>
          <w:sz w:val="28"/>
        </w:rPr>
        <w:t>содержание и назначение важнейших правовых и законодательных актов мирового и регионального значения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  <w:r>
        <w:rPr>
          <w:sz w:val="28"/>
          <w:szCs w:val="28"/>
        </w:rPr>
        <w:t xml:space="preserve"> максимальной учебной нагрузки обучающегося 61 часов, в том числе: обязательной аудиторной учебной нагрузки обучающегося 48 часов; самостоятельной работы обучающегося 10 часов; консультации 3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1.5. Результаты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дисциплины «История» является овладение обучающегося следующими общими (ОК) компетенция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79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амостоятельная работа обучающегося (всего)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993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ОГСЭ. 02 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363"/>
        <w:gridCol w:w="1053"/>
        <w:gridCol w:w="1499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Новейшая история, периодизация, характеристики периода. Политическая карта мира ХХ века. Россия на карте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стройка в ССС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спад советского союза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ричины реформ М.С. Горбачева. Содержание перестройки. </w:t>
            </w:r>
            <w:r>
              <w:rPr>
                <w:i/>
                <w:spacing w:val="-1"/>
              </w:rPr>
              <w:t xml:space="preserve">Движущие силы. Готовность общества к переменам. Прагматизм и идеализм. Изменения в правовой и государственной сис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оветская культура в годы перестройки. Новые ориентиры. Литература. Наука. Роль СМ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spacing w:val="-1"/>
              </w:rPr>
              <w:t xml:space="preserve">«Новое мышление». СССР в системе международных отношений в 80 – 90-е годы ХХ века. Окончание «холодной </w:t>
            </w:r>
            <w:r>
              <w:rPr>
                <w:i/>
                <w:spacing w:val="-2"/>
              </w:rPr>
              <w:t>войны». Сближение с США и Западной Европой. Бархатные революции. Распад социалистическо</w:t>
            </w:r>
            <w:r>
              <w:rPr>
                <w:i/>
                <w:spacing w:val="-1"/>
              </w:rPr>
              <w:t>го лагеря. Окончание войны в Афганистане. Конец биполярно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bCs/>
                <w:i/>
              </w:rPr>
              <w:t>Анализ исторических документов социально-экономического и политического содержания времени перестрой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7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i/>
              </w:rPr>
              <w:t>Изучение основной и дополнительной литературы, работа с атласом по новейшей истории и контурной картой, заполнение таблицы «Перестройка», обсуждение видеоматериалов, подготовка сообщений на темы, предложенные преподавател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ад СССР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spacing w:val="-4"/>
              </w:rPr>
              <w:t xml:space="preserve">Крах политики перестройки. Распад СССР: причины, объективные и </w:t>
            </w:r>
            <w:r>
              <w:rPr>
                <w:i/>
              </w:rPr>
              <w:t>субъективные факторы, последств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Работа с атласом и контурной картой, анализ исторических докумен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30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i/>
              </w:rPr>
              <w:t>Изучение основной и дополнительной литературы, работа с атласом по новейшей истории и контурной картой, заполнение таблицы «Распад СССР», подготовка сообщений по темам, предложенным преподавател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развития стран Ази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" w:after="0"/>
              <w:ind w:right="1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азиатского регион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</w:t>
            </w:r>
            <w:r>
              <w:rPr>
                <w:rFonts w:eastAsia="MS Mincho;ＭＳ 明朝"/>
                <w:i/>
              </w:rPr>
              <w:t>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рика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" w:after="0"/>
              <w:ind w:right="1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Аф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И</w:t>
            </w:r>
            <w:r>
              <w:rPr>
                <w:rFonts w:eastAsia="MS Mincho;ＭＳ 明朝"/>
                <w:i/>
              </w:rPr>
              <w:t>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ы Латинской Америк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Латинской Аме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Анализ развития с</w:t>
            </w:r>
            <w:r>
              <w:rPr>
                <w:bCs/>
                <w:i/>
              </w:rPr>
              <w:t xml:space="preserve">тран Латинской Америки в </w:t>
            </w:r>
            <w:r>
              <w:rPr>
                <w:i/>
              </w:rPr>
              <w:t xml:space="preserve">конц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е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>в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7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И</w:t>
            </w:r>
            <w:r>
              <w:rPr>
                <w:rFonts w:eastAsia="MS Mincho;ＭＳ 明朝"/>
                <w:i/>
              </w:rPr>
              <w:t>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ША на рубеже тысячелетий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" w:after="0"/>
              <w:ind w:right="1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Ш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Взаимо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>
                <w:bCs/>
                <w:i/>
              </w:rPr>
              <w:t>США на рубеже тысячелетий: характеристика социально-экономического и политического развития, международного положения</w:t>
            </w:r>
            <w:r>
              <w:rPr>
                <w:i/>
                <w:iCs/>
              </w:rPr>
              <w:t>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3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i/>
              </w:rPr>
              <w:t>И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а в</w:t>
            </w:r>
            <w:r>
              <w:rPr>
                <w:b/>
              </w:rPr>
              <w:t xml:space="preserve">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" w:after="0"/>
              <w:ind w:right="1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Западной и Северной Европы. Экономика, социальная жизнь, политическое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Восточной Европы. Экономика, социальная жизнь, политической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>
                <w:bCs/>
                <w:i/>
              </w:rPr>
              <w:t>Европа в</w:t>
            </w:r>
            <w:r>
              <w:rPr>
                <w:i/>
              </w:rPr>
              <w:t xml:space="preserve"> конц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е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>вв.: анализ путей развития</w:t>
            </w:r>
            <w:r>
              <w:rPr>
                <w:i/>
                <w:iCs/>
              </w:rPr>
              <w:t>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42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ционные процессы </w:t>
            </w:r>
            <w:r>
              <w:rPr>
                <w:b/>
              </w:rPr>
              <w:t xml:space="preserve">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олитическая и экономическая интеграция  в 2000-е годы. ВТО, СНГ, ЕС и др. Цель, назначение, участники. Роль и положение ООН. Место в них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Анализ интеграционных процессов </w:t>
            </w:r>
            <w:r>
              <w:rPr>
                <w:i/>
              </w:rPr>
              <w:t xml:space="preserve">конц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а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>в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95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i/>
              </w:rPr>
              <w:t>Изучение основной и дополнительной литературы, работа с атласом по новейшей истории и контурной картой, составление исторической справ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991-1999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1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 xml:space="preserve">Становление новой российской государственно-правовой системы. </w:t>
            </w:r>
            <w:r>
              <w:rPr>
                <w:i/>
              </w:rPr>
              <w:t xml:space="preserve">Парламентская или президентская модель. Политический кризис осени </w:t>
            </w:r>
            <w:r>
              <w:rPr>
                <w:i/>
                <w:spacing w:val="-2"/>
              </w:rPr>
              <w:t>1993 г. Конституция РФ. Система разделения властей. Президент. Госу</w:t>
            </w:r>
            <w:r>
              <w:rPr>
                <w:i/>
              </w:rPr>
              <w:t>дарственная Дума. Принципы федерализма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spacing w:val="-3"/>
              </w:rPr>
              <w:t>Президентские выборы 2000 и 2004 гг. Курс на укрепление государственности, экономический подъем, социальная и политическая стабильность, укреп</w:t>
            </w:r>
            <w:r>
              <w:rPr>
                <w:i/>
              </w:rPr>
              <w:t xml:space="preserve">ление национальной безопасности. </w:t>
            </w:r>
            <w:r>
              <w:rPr>
                <w:i/>
                <w:spacing w:val="-3"/>
              </w:rPr>
              <w:t>Экономика. Переход к рыночным отношениям: реформы и их по</w:t>
            </w:r>
            <w:r>
              <w:rPr>
                <w:i/>
                <w:spacing w:val="-2"/>
              </w:rPr>
              <w:t xml:space="preserve">следствия. Плюсы и минусы форсированной либеральной модернизации. </w:t>
            </w:r>
            <w:r>
              <w:rPr>
                <w:i/>
                <w:spacing w:val="-3"/>
              </w:rPr>
              <w:t>Спады и подъемы российской экономики, их причины и последствия для общества. Роль сырьевых ресурсов. Российская экономика в мировой эко</w:t>
            </w:r>
            <w:r>
              <w:rPr>
                <w:i/>
              </w:rPr>
              <w:t>номической систем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«Россия в 1991-1999гг.: варианты и направления развития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 в 2000-е годы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spacing w:val="-3"/>
              </w:rPr>
              <w:t xml:space="preserve">Направления экономического и политического развития. Социальные процессы и реформы 2000-х годов. Органы государственной власти. Президентские выборы. Современные правовые и законодательные изменения. Отношения федерация – субъекты. Отношения России со странами мира. Состояние духовной жизни. Развитие культуры и наук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бота со статистическими данными об особенностях социально-экономиче</w:t>
              <w:softHyphen/>
              <w:t xml:space="preserve">ского развития </w:t>
            </w:r>
            <w:r>
              <w:rPr>
                <w:bCs/>
                <w:i/>
              </w:rPr>
              <w:t>Российской Федерации в 2000-е го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2,3</w:t>
            </w:r>
          </w:p>
        </w:tc>
      </w:tr>
      <w:tr>
        <w:trPr>
          <w:trHeight w:val="26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альные и региональные конфликты современности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 xml:space="preserve">Причины, участники, хронология, локализация современных локальных, национальных, региональных, межгосударственных конфликтов. Пути преодоления современных конфликтов. Отношение стран мира к конфликтам. Роль международных организ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  <w:iCs/>
                <w:spacing w:val="-2"/>
              </w:rPr>
              <w:t>Конфликты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  <w:iCs/>
                <w:spacing w:val="-2"/>
              </w:rPr>
              <w:t>Локальные национальные, религиозные и территориальные конфликты в Российской Федерации. Причины и участники. Отношение российского государства к конфликтам, политика в области их преодоле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нализ </w:t>
            </w:r>
            <w:r>
              <w:rPr>
                <w:i/>
                <w:iCs/>
                <w:spacing w:val="-2"/>
              </w:rPr>
              <w:t>локальных, национальных, региональных, межгосударственных конфликтов</w:t>
            </w:r>
            <w:r>
              <w:rPr>
                <w:bCs/>
                <w:i/>
              </w:rPr>
              <w:t xml:space="preserve"> современности</w:t>
            </w:r>
            <w:r>
              <w:rPr>
                <w:i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технический прогресс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4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правления НТР на современном этапе развития. Развитие информационных технологий, науки и техники, медицины, биологических наук, роботостроение и приборостроение, освоение космоса. Наука и научные разработки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Мир в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отношения в современном мире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овременная Европа, Африка, Азия, Америка: взаимоотношения, проблемы, экономика, политика, глобальные проблемы, расстановка сил в мир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«Мир в ХХ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 xml:space="preserve"> веке: характеристика развития регионов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96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i/>
              </w:rPr>
              <w:t>Изучение основной и дополнительной литературы, работа атласом по истории новейшего времени, выполнение сообщений по темам, предложенным преподавател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ссийской Федерации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Российская Федерация на современном этапе развития: место России в мировой экономике, политике, международных отношениях. Россия и международные организации и объединения. Направления современной внутренней и внешней полити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«Место Российской Федерации в современном мире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1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1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 02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дисциплины предусматривает наличие кабинета истории и основ философии № 401; а также аудитории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right="40"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История/П.С. Самыгин [и др.]- 21-е изд., перераб. и доп.- Ростов-н/Д.: Феникс, 2015- 490с. (Среднее профессиональное образование) Гриф 978-5-222-24156-1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right="4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ртемов, В. В. История отечества: С древнейших времен до наших дней [Текст]: учебник / В. В. Артёмов, Ю. Н. Лубченков. - 20-е изд., испр. - М.: Издательский центр "Академия", 2016. - 384 с. - ISBN 978-5-4468-2856-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ёмов В.В. История Отечества. С древнейших времён и до наших дней: учебник для студ. учреждений сред. проф. образования/В.В. Артёмов, Ю.Н. Лубченков- 2-е изд., испр.- М.: Издательский центр «Академия», 2016.- 384 с.978-5-4468-2856-2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4.   Зуев, М. Н.  История России: учебник и практикум для среднего профессионального образования / М. Н. Зуев, С. Я. Лавренов. — 5-е изд., испр. и доп. — Москва: Издательство Юрайт, 2022. — 706 с. — (Профессиональное образование). — ISBN 978-5-534-15483-2. — Текст: электронный // Образовательная платформа Юрайт [сайт]. — URL: </w:t>
      </w:r>
      <w:hyperlink r:id="rId5">
        <w:r>
          <w:rPr>
            <w:rStyle w:val="InternetLink"/>
            <w:bCs/>
            <w:sz w:val="28"/>
            <w:szCs w:val="28"/>
          </w:rPr>
          <w:t>https://urait.ru/bcode/507946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Кириллов, В. В.  История России: учебник для среднего профессионального образования / В. В. Кириллов, М. А. Бравина. — 4-е изд., перераб. и доп. — Москва: Издательство Юрайт, 2022. — 565 с. — (Профессиональное образование). — ISBN 978-5-534-08560-0. — Текст: электронный // Образовательная платформа Юрайт [сайт]. — URL: </w:t>
      </w:r>
      <w:hyperlink r:id="rId6">
        <w:r>
          <w:rPr>
            <w:rStyle w:val="InternetLink"/>
            <w:bCs/>
            <w:sz w:val="28"/>
            <w:szCs w:val="28"/>
          </w:rPr>
          <w:t>https://urait.ru/bcode/49033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   Князев, Е. А.  История России. XVII — первая половина XIX века: учебник для среднего профессионального образования / Е. А. Князев. — 2-е изд., испр. и доп. — Москва: Издательство Юрайт, 2022. — 399 с. — (Профессиональное образование). — ISBN 978-5-534-11889-6. — Текст: электронный // Образовательная платформа Юрайт [сайт]. — URL: </w:t>
      </w:r>
      <w:hyperlink r:id="rId7">
        <w:r>
          <w:rPr>
            <w:rStyle w:val="InternetLink"/>
            <w:bCs/>
            <w:sz w:val="28"/>
            <w:szCs w:val="28"/>
          </w:rPr>
          <w:t>https://urait.ru/bcode/495850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ирсов, С. Л.  История России: учебник для среднего профессионального образования / С. Л. Фирсов. — 2-е изд., испр. и доп. — Москва: Издательство Юрайт, 2022. — 380 с. — (Профессиональное образование). — ISBN 978-5-534-08721-5. — Текст: электронный // Образовательная платформа Юрайт [сайт]. — URL: </w:t>
      </w:r>
      <w:hyperlink r:id="rId8">
        <w:r>
          <w:rPr>
            <w:rStyle w:val="InternetLink"/>
            <w:bCs/>
            <w:sz w:val="28"/>
            <w:szCs w:val="28"/>
          </w:rPr>
          <w:t>https://urait.ru/bcode/49361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 Касьянов, В. В.  История России: учебное пособие для среднего профессионального образования / В. В. Касьянов. — 2-е изд., перераб. и доп. — Москва: Издательство Юрайт, 2022. — 255 с. — (Профессиональное образование). — ISBN 978-5-534-09549-4. — Текст: электронный // Образовательная платформа Юрайт [сайт]. — URL: </w:t>
      </w:r>
      <w:hyperlink r:id="rId9">
        <w:r>
          <w:rPr>
            <w:rStyle w:val="InternetLink"/>
            <w:bCs/>
            <w:sz w:val="28"/>
            <w:szCs w:val="28"/>
          </w:rPr>
          <w:t>https://urait.ru/bcode/494606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9. Карпачев, С. П.  История России: учебное пособие для среднего профессионального образования / С. П. Карпачев. — 3-е изд., перераб. и доп. — Москва: Издательство Юрайт, 2022. — 248 с. — (Профессиональное образование). — ISBN 978-5-534-08753-6. — Текст: электронный // Образовательная платформа Юрайт [сайт]. — URL: </w:t>
      </w:r>
      <w:hyperlink r:id="rId10">
        <w:r>
          <w:rPr>
            <w:rStyle w:val="InternetLink"/>
            <w:bCs/>
            <w:sz w:val="28"/>
            <w:szCs w:val="28"/>
          </w:rPr>
          <w:t>https://urait.ru/bcode/488818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Некрасова, М. Б.  История России: учебник и практикум для среднего профессионального образования / М. Б. Некрасова. — 5-е изд., перераб. и доп. — Москва: Издательство Юрайт, 2022. — 363 с. — (Профессиональное образование). — ISBN 978-5-534-05027-1. — Текст: электронный // Образовательная платформа Юрайт [сайт]. — URL: </w:t>
      </w:r>
      <w:hyperlink r:id="rId11">
        <w:r>
          <w:rPr>
            <w:rStyle w:val="InternetLink"/>
            <w:bCs/>
            <w:sz w:val="28"/>
            <w:szCs w:val="28"/>
          </w:rPr>
          <w:t>https://urait.ru/bcode/489641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Мокроусова, Л. Г.  История России: учебное пособие для среднего профессионального образования / Л. Г. Мокроусова, А. Н. Павлова. — Москва: Издательство Юрайт, 2022. — 128 с. — (Профессиональное образование). — ISBN 978-5-534-08376-7. — Текст: электронный // Образовательная платформа Юрайт [сайт]. — URL: </w:t>
      </w:r>
      <w:hyperlink r:id="rId12">
        <w:r>
          <w:rPr>
            <w:rStyle w:val="InternetLink"/>
            <w:bCs/>
            <w:sz w:val="28"/>
            <w:szCs w:val="28"/>
          </w:rPr>
          <w:t>https://urait.ru/bcode/49226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нилов А.А. Россия и мир. Древность. Средневековье. Новое время:учеб. Для 10 кл. образ. Учреждений/ А.А. Данилов, Л.Г. Косулина, М.Ю. Брандт- 3-е изд.- М.: Просвещение, 2007- 2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тепанова, Л. Г.  История России. Практикум: учебное пособие для среднего профессионального образования / Л. Г. Степанова. — Москва: Издательство Юрайт, 2022. — 231 с. — (Профессиональное образование). — ISBN 978-5-534-10705-0. — Текст: электронный // Образовательная платформа Юрайт [сайт]. — URL: </w:t>
      </w:r>
      <w:hyperlink r:id="rId13">
        <w:r>
          <w:rPr>
            <w:rStyle w:val="InternetLink"/>
            <w:bCs/>
            <w:sz w:val="28"/>
            <w:szCs w:val="28"/>
          </w:rPr>
          <w:t>https://urait.ru/bcode/49472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/>
        <w:t xml:space="preserve"> </w:t>
      </w:r>
      <w:r>
        <w:rPr>
          <w:bCs/>
          <w:sz w:val="28"/>
          <w:szCs w:val="28"/>
        </w:rPr>
        <w:t xml:space="preserve">История Росси: учебник и практикум для среднего профессионального образования / Д. О. Чураков [и др.]; под редакцией Д. О. Чуракова, С. А. Саркисяна. — 2-е изд., испр. и доп. — Москва: Издательство Юрайт, 2022. — 462 с. — (Профессиональное образование). — ISBN 978-5-534-10034-1. — Текст: электронный // Образовательная платформа Юрайт [сайт]. — URL: </w:t>
      </w:r>
      <w:hyperlink r:id="rId14">
        <w:r>
          <w:rPr>
            <w:rStyle w:val="InternetLink"/>
            <w:bCs/>
            <w:sz w:val="28"/>
            <w:szCs w:val="28"/>
          </w:rPr>
          <w:t>https://urait.ru/bcode/49886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риллов, В. В.  История России в 2 ч. Часть 1. До ХХ века: учебник для среднего профессионального образования / В. В. Кириллов. — 8-е изд., перераб. и доп. — Москва: Издательство Юрайт, 2022. — 352 с. — (Профессиональное образование). — ISBN 978-5-534-08565-5. — Текст: электронный // Образовательная платформа Юрайт [сайт]. — URL: </w:t>
      </w:r>
      <w:hyperlink r:id="rId15">
        <w:r>
          <w:rPr>
            <w:rStyle w:val="InternetLink"/>
            <w:bCs/>
            <w:sz w:val="28"/>
            <w:szCs w:val="28"/>
          </w:rPr>
          <w:t>https://urait.ru/bcode/491578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риллов, В. В.  История России в 2 ч. Часть 2. ХХ век — начало ХХI века: учебник для среднего профессионального образования / В. В. Кириллов. — 8-е изд., перераб. и доп. — Москва: Издательство Юрайт, 2022. — 257 с. — (Профессиональное образование). — ISBN 978-5-534-08561-7. — Текст: электронный // Образовательная платформа Юрайт [сайт]. — URL: </w:t>
      </w:r>
      <w:hyperlink r:id="rId16">
        <w:r>
          <w:rPr>
            <w:rStyle w:val="InternetLink"/>
            <w:bCs/>
            <w:sz w:val="28"/>
            <w:szCs w:val="28"/>
          </w:rPr>
          <w:t>https://urait.ru/bcode/491579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нир, В. Н.  Экономическая история России в 2 ч. Часть 2. С 1917 года по начало XXI века: учебник для среднего профессионального образования / В. Н. Ковнир. — 2-е изд., испр. и доп. — Москва: Издательство Юрайт, 2022. — 156 с. — (Профессиональное образование). — ISBN 978-5-534-09935-5. — Текст: электронный // Образовательная платформа Юрайт [сайт]. — URL: </w:t>
      </w:r>
      <w:hyperlink r:id="rId17">
        <w:r>
          <w:rPr>
            <w:rStyle w:val="InternetLink"/>
            <w:bCs/>
            <w:sz w:val="28"/>
            <w:szCs w:val="28"/>
          </w:rPr>
          <w:t>https://urait.ru/bcode/49508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/>
      </w:pPr>
      <w:r>
        <w:rPr>
          <w:bCs/>
          <w:sz w:val="28"/>
          <w:szCs w:val="28"/>
        </w:rPr>
        <w:t xml:space="preserve">Ковнир, В. Н.  Экономическая история России в 2 ч. Часть 1. С древнейших времен до 1917 года: учебник для среднего профессионального образования / В. Н. Ковнир. — 2-е изд., испр. и доп. — Москва: Издательство Юрайт, 2022. — 252 с. — (Профессиональное образование). — ISBN 978-5-534-09933-1. — Текст: электронный // Образовательная платформа Юрайт [сайт]. — URL: </w:t>
      </w:r>
      <w:hyperlink r:id="rId18">
        <w:r>
          <w:rPr>
            <w:rStyle w:val="InternetLink"/>
            <w:bCs/>
            <w:sz w:val="28"/>
            <w:szCs w:val="28"/>
          </w:rPr>
          <w:t>https://urait.ru/bcode/49508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1.</w:t>
      </w:r>
      <w:hyperlink r:id="rId19">
        <w:r>
          <w:rPr>
            <w:rStyle w:val="InternetLink"/>
            <w:bCs/>
            <w:sz w:val="28"/>
            <w:szCs w:val="28"/>
          </w:rPr>
          <w:t>http://window.edu.ru/resource/637/32637</w:t>
        </w:r>
      </w:hyperlink>
      <w:r>
        <w:rPr>
          <w:bCs/>
          <w:sz w:val="28"/>
          <w:szCs w:val="28"/>
        </w:rPr>
        <w:t xml:space="preserve"> Мир истории: Российский электронный журнал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hyperlink r:id="rId20">
        <w:r>
          <w:rPr>
            <w:rStyle w:val="InternetLink"/>
            <w:bCs/>
            <w:sz w:val="28"/>
            <w:szCs w:val="28"/>
          </w:rPr>
          <w:t>www.iriran.ru/?q=node/614</w:t>
        </w:r>
      </w:hyperlink>
      <w:r>
        <w:rPr>
          <w:bCs/>
          <w:sz w:val="28"/>
          <w:szCs w:val="28"/>
        </w:rPr>
        <w:t xml:space="preserve"> Сайт «Архивы России»  Институт Российской истории РАН/Исторические журнал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hyperlink r:id="rId21">
        <w:r>
          <w:rPr>
            <w:rStyle w:val="InternetLink"/>
            <w:bCs/>
            <w:sz w:val="28"/>
            <w:szCs w:val="28"/>
          </w:rPr>
          <w:t>http://www.iriran.ru/?q=journalrushistory</w:t>
        </w:r>
      </w:hyperlink>
      <w:r>
        <w:rPr>
          <w:bCs/>
          <w:sz w:val="28"/>
          <w:szCs w:val="28"/>
        </w:rPr>
        <w:t xml:space="preserve"> Журнал «Российская история»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4.</w:t>
      </w:r>
      <w:hyperlink r:id="rId2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history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hem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teresny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fakty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z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ovejshej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storii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Сайт </w:t>
      </w:r>
      <w:r>
        <w:rPr>
          <w:bCs/>
          <w:sz w:val="28"/>
          <w:szCs w:val="28"/>
          <w:lang w:val="en-US"/>
        </w:rPr>
        <w:t>HISTO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ema</w:t>
      </w:r>
      <w:r>
        <w:rPr>
          <w:bCs/>
          <w:sz w:val="28"/>
          <w:szCs w:val="28"/>
        </w:rPr>
        <w:t>/Интересное из новейший истории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5. </w:t>
      </w:r>
      <w:hyperlink r:id="rId23">
        <w:r>
          <w:rPr>
            <w:rStyle w:val="InternetLink"/>
            <w:bCs/>
            <w:sz w:val="28"/>
            <w:szCs w:val="28"/>
          </w:rPr>
          <w:t>http://www.modern-current-history.igh.ru/archive/</w:t>
        </w:r>
      </w:hyperlink>
      <w:r>
        <w:rPr>
          <w:bCs/>
          <w:sz w:val="28"/>
          <w:szCs w:val="28"/>
        </w:rPr>
        <w:t xml:space="preserve"> Журнал «Новая и новейшая 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709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ОГСЭ. 02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овременной экономической, политической, культурной ситуации в России и мир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заимосвязь отече</w:t>
              <w:softHyphen/>
              <w:t>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ые направления развития ключевых регионов мира на рубеже веков (ХХ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в.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вв.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ОН, НАТО, ЕС и других организаций и основные направления их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назначение важнейших правовых и зако</w:t>
              <w:softHyphen/>
              <w:t>нодательных актов мирового и регионального знач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1"/>
        <w:shd w:fill="FFFFFF" w:val="clear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вопросов для дифференцированного зачёта</w:t>
      </w:r>
    </w:p>
    <w:p>
      <w:pPr>
        <w:pStyle w:val="Style21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е цивилизации, их отличительные черты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чная цивилизаци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цивилизации Востока в Средние века. Китайско- конфуцианская цивилизаци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дизм на Востоке в Средние века. Арабо-мусульманская цивилизаци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черты и этапы развития восточно-христианской цивилизации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ые славяне в VII-VIII вв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государственности восточных славян. Рождение Киевской Руси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Руси с иноземными завоевателями. Нашествие монголо-татар на Русь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онгольского завоевания и его влияние на Русь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ансия католического Запада на Русь. Борьба Руси с агрессией шведских и немецких феодалов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ь на пути к возрождению. Социально-экономическое развитие Руси в 14 веке. Преодоление последствий монгольского нашестви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русских земель вокруг Москвы. Особенности объединения. Борьба Москвы и Твери. Первые московские князь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вана-3 в освобождении Руси от Золотой Орды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Руси к России. Образование Московского государства. Оформление поместной системы землевладения. Начало закрепощения крестьян. Судебник Ивана-3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России в середине и второй половине 16 века. Покорение Хазарского Ханства. Ливонская войн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Укрепление государственной власти при Иване-4. Опричнин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ута в России в начале 17 века. Предпосылки смуты. Династический вопрос. Борис Годунов и его политик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гражданской войны в России. Самозванцы. Народные восстани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 Российской государственности и начало правления династии Романовых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е географические открытия и начало европейской колониальной экспансии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революция и изменения в образе жизни в раннее Новое врем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 Просвещени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оха Петра I. Северная войн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реформы Петра-1. Военная реформа. Реформы органов власти и управления. Реформы сословного устройств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оссии в 18 веке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о второй четверти 18 века. Эпоха дворцовых переворотов. Расширение привилегий дворянств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европейские модели перехода от традиционного к индустриальному обществу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ительные процессы в Европе, Америке. Становление гражданского обществ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общества Востока в условиях европейской колониальной экспансии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и реформы в первой половине 19 в. Внешняя политика России в первой четверти 19 века. Отечественная война 1812г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ы Александра I. Внутренняя политика России в первой четверти 19 века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еформенная Россия. Россия в системе международных отношений второй половины XIX в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начале XX век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политика правительства С.Ю. Витте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 империи: русско-японская война и революция 1905-1907 г.г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а государственного строя. I иII Государственные Думы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ы П.А. Столыпина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условиях войны и общенационального кризиса. Внешняя политика России перед Первой Мировой войной. Первая Мировая войн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ская революция. Свержение самодержавия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 большевиков к власти. Октябрьский переворот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война и интервенция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военного коммунизма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алитарные и авторитарные режимы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СССР и его международное признание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 личности И.В. Сталина; массовые репрессии политические система СССР. СССР в 1939-1941 гг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мировая война: причины, ход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 в годы ВОВ. Начальный период Великой Отечественной Войны. Июнь 1941- ноябрь 1942г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ной перелом в Великой Отечественной Войне. Разгром немецко-фашистских захватчиков под Сталинградом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ление Красной Армии на заключительном этапе ВОВ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щая роль СССР в разгроме нацизма. Значение и цена Победы. Итоги войны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лодная война» начало. Образование Организации Объединенных Нации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международные кризисы. Берлинский и Карибский кризисы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щение США в ведущую мировую державу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ий Союз в период частичной либерализации режима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X съезд КПСС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СССР в 1953-1965 г. Социалистический лагерь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кризисных явлений в СССР. Война в Афганистане. Политика Ю.В. Андропова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СР в период перестройки. Причины реформ М.С.Горбачев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 и распад советского общества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реформ и политический кризис 1993г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на рубеже веков: по пути стабилизации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 на современном этапе. Внешняя политика демократической России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в XXI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07946" TargetMode="External"/><Relationship Id="rId6" Type="http://schemas.openxmlformats.org/officeDocument/2006/relationships/hyperlink" Target="https://urait.ru/bcode/490330" TargetMode="External"/><Relationship Id="rId7" Type="http://schemas.openxmlformats.org/officeDocument/2006/relationships/hyperlink" Target="https://urait.ru/bcode/495850" TargetMode="External"/><Relationship Id="rId8" Type="http://schemas.openxmlformats.org/officeDocument/2006/relationships/hyperlink" Target="https://urait.ru/bcode/493613" TargetMode="External"/><Relationship Id="rId9" Type="http://schemas.openxmlformats.org/officeDocument/2006/relationships/hyperlink" Target="https://urait.ru/bcode/494606" TargetMode="External"/><Relationship Id="rId10" Type="http://schemas.openxmlformats.org/officeDocument/2006/relationships/hyperlink" Target="https://urait.ru/bcode/488818" TargetMode="External"/><Relationship Id="rId11" Type="http://schemas.openxmlformats.org/officeDocument/2006/relationships/hyperlink" Target="https://urait.ru/bcode/489641" TargetMode="External"/><Relationship Id="rId12" Type="http://schemas.openxmlformats.org/officeDocument/2006/relationships/hyperlink" Target="https://urait.ru/bcode/492267" TargetMode="External"/><Relationship Id="rId13" Type="http://schemas.openxmlformats.org/officeDocument/2006/relationships/hyperlink" Target="https://urait.ru/bcode/494726" TargetMode="External"/><Relationship Id="rId14" Type="http://schemas.openxmlformats.org/officeDocument/2006/relationships/hyperlink" Target="https://urait.ru/bcode/498869" TargetMode="External"/><Relationship Id="rId15" Type="http://schemas.openxmlformats.org/officeDocument/2006/relationships/hyperlink" Target="https://urait.ru/bcode/491578" TargetMode="External"/><Relationship Id="rId16" Type="http://schemas.openxmlformats.org/officeDocument/2006/relationships/hyperlink" Target="https://urait.ru/bcode/491579" TargetMode="External"/><Relationship Id="rId17" Type="http://schemas.openxmlformats.org/officeDocument/2006/relationships/hyperlink" Target="https://urait.ru/bcode/495083" TargetMode="External"/><Relationship Id="rId18" Type="http://schemas.openxmlformats.org/officeDocument/2006/relationships/hyperlink" Target="https://urait.ru/bcode/495082" TargetMode="External"/><Relationship Id="rId19" Type="http://schemas.openxmlformats.org/officeDocument/2006/relationships/hyperlink" Target="http://window.edu.ru/resource/637/32637" TargetMode="External"/><Relationship Id="rId20" Type="http://schemas.openxmlformats.org/officeDocument/2006/relationships/hyperlink" Target="http://www.iriran.ru/?q=node/614" TargetMode="External"/><Relationship Id="rId21" Type="http://schemas.openxmlformats.org/officeDocument/2006/relationships/hyperlink" Target="http://www.iriran.ru/?q=journalrushistory" TargetMode="External"/><Relationship Id="rId22" Type="http://schemas.openxmlformats.org/officeDocument/2006/relationships/hyperlink" Target="http://history-thema.com/interesnye-fakty-iz-novejshej-istorii/" TargetMode="External"/><Relationship Id="rId23" Type="http://schemas.openxmlformats.org/officeDocument/2006/relationships/hyperlink" Target="http://www.modern-current-history.igh.ru/archive/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7:00Z</dcterms:created>
  <dc:creator>BLINOV</dc:creator>
  <dc:description/>
  <cp:keywords/>
  <dc:language>en-US</dc:language>
  <cp:lastModifiedBy>Людмила Вениаминовна Беляшова</cp:lastModifiedBy>
  <cp:lastPrinted>2018-12-28T13:38:00Z</cp:lastPrinted>
  <dcterms:modified xsi:type="dcterms:W3CDTF">2023-05-08T10:44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