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Н.02 «Математик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5043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5043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3677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spacing w:lineRule="auto" w:line="240" w:before="0" w:after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 программа    дисципли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ЕН.02 «Математика» </w:t>
            </w:r>
            <w:r>
              <w:rPr>
                <w:sz w:val="28"/>
              </w:rPr>
              <w:t>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33.02.01 Фармация (базовый  уровень С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втор: Плюснина С.А., преподаватель  ГАОУ ВО ЛО ЛГУ им. А.С. Пушкина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8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1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82" w:right="360" w:gutter="0" w:header="0" w:top="1035" w:footer="720" w:bottom="776"/>
          <w:pgNumType w:fmt="decimal"/>
          <w:cols w:num="2" w:equalWidth="false" w:sep="false">
            <w:col w:w="8845" w:space="2"/>
            <w:col w:w="8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ind w:left="1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lineRule="auto" w:line="360" w:before="0" w:after="0"/>
        <w:ind w:right="7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Н.02 Математика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по специальности 33.02.01 Фармация.</w:t>
      </w:r>
    </w:p>
    <w:p>
      <w:pPr>
        <w:pStyle w:val="Normal"/>
        <w:shd w:fill="FFFFFF" w:val="clear"/>
        <w:spacing w:before="0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пециальност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3.02.01 Фармац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602" w:right="5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0" w:after="0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частью математического и общего естественнонаучного учебного цикл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0" w:after="0"/>
        <w:ind w:left="18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ConsPlus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кладные задачи в области профессиональн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методы теории вероятностей и математической статистик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нтегрального и дифференциального исчисления;</w:t>
      </w:r>
    </w:p>
    <w:p>
      <w:pPr>
        <w:pStyle w:val="Style18"/>
        <w:shd w:fill="FFFFFF" w:val="clear"/>
        <w:tabs>
          <w:tab w:val="clear" w:pos="708"/>
          <w:tab w:val="left" w:pos="542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4.</w:t>
      </w:r>
      <w:r>
        <w:rPr>
          <w:b/>
          <w:bCs/>
          <w:sz w:val="28"/>
          <w:szCs w:val="28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before="0" w:after="0"/>
        <w:ind w:right="1" w:firstLine="25"/>
        <w:jc w:val="both"/>
        <w:rPr/>
      </w:pPr>
      <w:r>
        <w:rPr>
          <w:sz w:val="28"/>
          <w:szCs w:val="28"/>
        </w:rPr>
        <w:t xml:space="preserve">максимальной учебной нагрузки студентов 74 часа, в том числе: </w:t>
      </w:r>
      <w:r>
        <w:rPr>
          <w:spacing w:val="-2"/>
          <w:sz w:val="28"/>
          <w:szCs w:val="28"/>
        </w:rPr>
        <w:t xml:space="preserve">обязательной аудиторной учебной нагрузки обучающегося 44 часа; </w:t>
      </w:r>
      <w:r>
        <w:rPr>
          <w:sz w:val="28"/>
          <w:szCs w:val="28"/>
        </w:rPr>
        <w:t>самостоятельной работы обучающегося 26 часов; консультации 4 часа.</w:t>
      </w:r>
    </w:p>
    <w:p>
      <w:pPr>
        <w:pStyle w:val="Normal"/>
        <w:widowControl w:val="false"/>
        <w:autoSpaceDE w:val="false"/>
        <w:spacing w:before="0" w:after="0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/>
      </w:pPr>
      <w:r>
        <w:rPr>
          <w:b/>
          <w:bCs/>
          <w:spacing w:val="1"/>
          <w:sz w:val="32"/>
          <w:szCs w:val="32"/>
        </w:rPr>
        <w:t>1</w:t>
      </w:r>
      <w:r>
        <w:rPr>
          <w:b/>
          <w:bCs/>
          <w:sz w:val="32"/>
          <w:szCs w:val="32"/>
        </w:rPr>
        <w:t>.5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143" w:right="112" w:firstLine="708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Математика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/>
        <w:t>и: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647"/>
      </w:tblGrid>
      <w:tr>
        <w:trPr>
          <w:trHeight w:val="66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11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84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11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70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8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К 1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документы первичного учета.</w:t>
            </w:r>
          </w:p>
        </w:tc>
      </w:tr>
      <w:tr>
        <w:trPr>
          <w:trHeight w:val="38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формировании ценовой политики</w:t>
            </w:r>
          </w:p>
        </w:tc>
      </w:tr>
    </w:tbl>
    <w:p>
      <w:pPr>
        <w:pStyle w:val="Normal"/>
        <w:shd w:fill="FFFFFF" w:val="clear"/>
        <w:spacing w:lineRule="auto" w:line="240" w:before="235" w:after="200"/>
        <w:ind w:left="518" w:hanging="0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right="1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6"/>
        <w:gridCol w:w="1810"/>
      </w:tblGrid>
      <w:tr>
        <w:trPr>
          <w:trHeight w:val="227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pacing w:val="-3"/>
                <w:sz w:val="28"/>
                <w:szCs w:val="28"/>
              </w:rPr>
              <w:t>Объем часов</w:t>
            </w:r>
          </w:p>
        </w:tc>
      </w:tr>
      <w:tr>
        <w:trPr>
          <w:trHeight w:val="227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4</w:t>
            </w:r>
          </w:p>
        </w:tc>
      </w:tr>
      <w:tr>
        <w:trPr>
          <w:trHeight w:val="354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омежуточная аттестация </w:t>
            </w:r>
            <w:r>
              <w:rPr>
                <w:b/>
                <w:i/>
                <w:iCs/>
                <w:sz w:val="28"/>
                <w:szCs w:val="28"/>
              </w:rPr>
              <w:t xml:space="preserve">в форме </w:t>
            </w:r>
            <w:r>
              <w:rPr>
                <w:i/>
                <w:iCs/>
                <w:sz w:val="28"/>
                <w:szCs w:val="28"/>
              </w:rPr>
              <w:t xml:space="preserve">зачёта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603" w:gutter="0" w:header="0" w:top="10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right="1" w:hanging="0"/>
        <w:jc w:val="center"/>
        <w:rPr/>
      </w:pPr>
      <w:r>
        <w:rPr/>
        <w:t>ЕН.02 Математика</w:t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9211"/>
        <w:gridCol w:w="1709"/>
        <w:gridCol w:w="1334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4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Основные понятия и методы дифференцирования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тематика и научно-технический прогресс. Понятие о математическом моделировании. Роль математики в подготовке специалистов среднего звен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 о  производ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Функции, непрерывные на промежутке и их свойства. Производная, ее геометрический и физический смысл. 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2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дифференциал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фференцируемая функция. Дифференциал функции и его геометрический смысл.  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Необходимое и достаточное условия дифференцируемости. Правила дифференцирования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4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ая функция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ная сложной и обратной функ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5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е функц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функций и построение графиков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6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ые высших порядков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ные второго и высших порядков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роизводно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Использование производной для нахождения наилучшего решения в прикладных задачах. Нахождение скорости для процесса заданного формулой и графиком. Приложение дифференциала к приближенным вычислениям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i/>
                <w:sz w:val="24"/>
                <w:szCs w:val="24"/>
              </w:rPr>
              <w:t>по теме «Производная и ее примене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Раздел 2.Основные понятия и методы интегрирования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первообразно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ообразная и неопределенный интеграл. Основные свойства неопределенного интеграла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ение интегралов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блица основных интегралов. Основные методы интегрирования. Использование таблиц интегрирования. Интегрирование рациональных функций. Формула Ньютона-Лейбница. 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ный интеграл. Его применение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метрический смысл определенного интеграла. Определенный интеграл и его свойства. Применение интеграла для решения прикладных задач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удиторных занят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widowControl/>
        <w:spacing w:lineRule="exact" w:line="274" w:before="53" w:after="0"/>
        <w:rPr/>
      </w:pPr>
      <w:r>
        <w:rPr>
          <w:rStyle w:val="FontStyle35"/>
          <w:rFonts w:eastAsia="Arial Unicode MS"/>
          <w:sz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21"/>
        <w:widowControl/>
        <w:numPr>
          <w:ilvl w:val="0"/>
          <w:numId w:val="7"/>
        </w:numPr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35"/>
          <w:rFonts w:eastAsia="Arial Unicode MS"/>
          <w:sz w:val="20"/>
        </w:rPr>
        <w:t>- ознакомительный (узнавание ранее изученных объектов, свойств); 2- репродуктивный (выполнение деятельности по образцу, инструкции или под руково</w:t>
      </w:r>
      <w:bookmarkStart w:id="0" w:name="_GoBack"/>
      <w:bookmarkEnd w:id="0"/>
      <w:r>
        <w:rPr>
          <w:rStyle w:val="FontStyle35"/>
          <w:rFonts w:eastAsia="Arial Unicode MS"/>
          <w:sz w:val="20"/>
        </w:rPr>
        <w:t>дством)</w:t>
      </w:r>
    </w:p>
    <w:p>
      <w:pPr>
        <w:sectPr>
          <w:footerReference w:type="default" r:id="rId6"/>
          <w:type w:val="nextPage"/>
          <w:pgSz w:orient="landscape" w:w="16838" w:h="11906"/>
          <w:pgMar w:left="687" w:right="687" w:gutter="0" w:header="0" w:top="9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1"/>
        <w:widowControl/>
        <w:tabs>
          <w:tab w:val="clear" w:pos="708"/>
          <w:tab w:val="left" w:pos="235" w:leader="none"/>
        </w:tabs>
        <w:spacing w:lineRule="exact" w:line="274"/>
        <w:jc w:val="both"/>
        <w:rPr/>
      </w:pPr>
      <w:r>
        <w:rPr>
          <w:rStyle w:val="FontStyle35"/>
          <w:rFonts w:eastAsia="Arial Unicode MS"/>
          <w:sz w:val="20"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0"/>
        <w:ind w:left="11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УСЛОВИЯ РЕАЛИЗАЦИИ УЧЕБНОЙ ДИСЦИПЛИНЫ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right="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Н.02 Математик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left="115" w:hanging="0"/>
        <w:jc w:val="both"/>
        <w:rPr/>
      </w:pPr>
      <w:r>
        <w:rPr>
          <w:b/>
          <w:bCs/>
          <w:spacing w:val="-1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рабочей программы дисциплины предусматривает наличие кабинета математики    № 410; а также аудитории для самостоятельной работы обучающихся № 213.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кабинет укомплектован: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</w:t>
        <w:tab/>
        <w:t>Информационное обеспечение обучения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left="115" w:hanging="0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лектронно-библиотечная система IPRbooks – Режим доступа: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iprbookshop.ru</w:t>
        </w:r>
      </w:hyperlink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left="115" w:hanging="0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left="115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0" w:after="0"/>
        <w:ind w:left="115" w:firstLine="59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ind w:left="142" w:firstLine="709"/>
        <w:jc w:val="both"/>
        <w:rPr>
          <w:rStyle w:val="InternetLink"/>
          <w:color w:val="000000"/>
          <w:spacing w:val="-2"/>
          <w:sz w:val="28"/>
          <w:szCs w:val="28"/>
          <w:u w:val="none"/>
        </w:rPr>
      </w:pPr>
      <w:r>
        <w:rPr>
          <w:spacing w:val="-2"/>
          <w:sz w:val="28"/>
          <w:szCs w:val="28"/>
        </w:rPr>
        <w:t>Башмаков М. И. Математика: учеб. для учреждений 22.1я723 нач. и сред. проф. образования / М.И. Башмаков.- 8-е Б336 изд., стер.- М.: Издательский центр Академия, 2013. – 256 с. ISBN 978-5-4468-0060-5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ind w:left="14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юбецкий, В. А. Элементарная математика с точки зрения высшей. Основные понятия: учебное пособие для среднего профессионального образования / В. А. Любецкий. — 3-е изд. — Москва: Издательство Юрайт, 2022. — 537 с. — (Профессиональное образование). — ISBN 978-5-534-12055-4. — URL: </w:t>
      </w:r>
      <w:hyperlink r:id="rId8">
        <w:r>
          <w:rPr>
            <w:rStyle w:val="InternetLink"/>
            <w:spacing w:val="-2"/>
            <w:sz w:val="28"/>
            <w:szCs w:val="28"/>
          </w:rPr>
          <w:t>https://urait.ru/bcode/494666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ind w:left="14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тематика: учебник для среднего профессионального образования / О. В. Татарников [и др.]; под общей редакцией О. В. Татарникова. — Москва: Издательство Юрайт, 2022. — 450 с. — (Профессиональное образование). — ISBN 978-5-9916-6372-4. — URL: </w:t>
      </w:r>
      <w:hyperlink r:id="rId9">
        <w:r>
          <w:rPr>
            <w:rStyle w:val="InternetLink"/>
            <w:spacing w:val="-2"/>
            <w:sz w:val="28"/>
            <w:szCs w:val="28"/>
          </w:rPr>
          <w:t>https://urait.ru/bcode/490214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ind w:left="14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шая математика: учебник и практикум для среднего профессионального образования / М. Б. Хрипунова [и др.]; под общей редакцией М. Б. Хрипуновой, И. И. Цыганок. — Москва: Издательство Юрайт, 2022. — 472 с. — (Профессиональное образование). — ISBN 978-5-534-01497-6. — URL: </w:t>
      </w:r>
      <w:hyperlink r:id="rId10">
        <w:r>
          <w:rPr>
            <w:rStyle w:val="InternetLink"/>
            <w:spacing w:val="-2"/>
            <w:sz w:val="28"/>
            <w:szCs w:val="28"/>
          </w:rPr>
          <w:t>https://urait.ru/bcode/491581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ind w:left="14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огомолов, Н. В. Математика: учебник для среднего профессионального образования / Н. В. Богомолов, П. И. Самойленко. — 5-е изд., перераб. и доп. — Москва: Издательство Юрайт, 2022. — 401 с. — (Профессиональное образование). — ISBN 978-5-534-07878-7. — URL: </w:t>
      </w:r>
      <w:hyperlink r:id="rId11">
        <w:r>
          <w:rPr>
            <w:rStyle w:val="InternetLink"/>
            <w:spacing w:val="-2"/>
            <w:sz w:val="28"/>
            <w:szCs w:val="28"/>
          </w:rPr>
          <w:t>https://urait.ru/bcode/489612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ind w:left="142" w:firstLine="709"/>
        <w:jc w:val="both"/>
        <w:rPr/>
      </w:pPr>
      <w:r>
        <w:rPr>
          <w:spacing w:val="-2"/>
          <w:sz w:val="28"/>
          <w:szCs w:val="28"/>
        </w:rPr>
        <w:t xml:space="preserve">Пахомова, Е. Г. Линейная алгебра и аналитическая геометрия. Сборник заданий: учебное пособие для среднего профессионального образования / Е. Г. Пахомова, С. В. Рожкова. — Москва: Издательство Юрайт, 2022. — 110 с. — (Профессиональное образование). — ISBN 978-5-534-08432-0. — URL: </w:t>
      </w:r>
      <w:hyperlink r:id="rId12">
        <w:r>
          <w:rPr>
            <w:rStyle w:val="InternetLink"/>
            <w:spacing w:val="-2"/>
            <w:sz w:val="28"/>
            <w:szCs w:val="28"/>
          </w:rPr>
          <w:t>https://urait.ru/bcode/490638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ind w:left="14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left="142" w:right="-2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дышева Е.С. Математика: учебник для экономистов/ Е.С. кундышева.- 4-е изд.- М.: Дашков и К, 2013.- 564 с. Гриф 978-5-394-02261-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4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матика и информатика6 учеб./Ю.Н. Виноградов, А.И. Гомола, В.И. Потапов, Е.В. Соколова.- 5-е изд., стер.- М.: Академия, 2012.- 272с 978-5-7695-8880-8</w:t>
      </w:r>
    </w:p>
    <w:p>
      <w:pPr>
        <w:pStyle w:val="Normal"/>
        <w:numPr>
          <w:ilvl w:val="0"/>
          <w:numId w:val="5"/>
        </w:numPr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скунов, М. А. Прикладная математика. Задачи сетевого планирования: учебное пособие для среднего профессионального образования / М. А. Плескунов ; под научной редакцией А. И. Короткого. — 2-е изд. — Москва: Издательство Юрайт, 2022. — 93 с. — (Профессиональное образование). — ISBN 978-5-534-11959-6. — URL: </w:t>
      </w:r>
      <w:hyperlink r:id="rId13">
        <w:r>
          <w:rPr>
            <w:rStyle w:val="InternetLink"/>
            <w:sz w:val="28"/>
            <w:szCs w:val="28"/>
          </w:rPr>
          <w:t>https://urait.ru/bcode/49364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убский, В. И. Математическая логика: учебник и практикум для среднего профессионального образования / В. И. Скорубский, В. И. Поляков, А. Г. Зыков. — Москва: Издательство Юрайт, 2022. — 211 с. — (Профессиональное образование). — ISBN 978-5-534-11631-1. — URL: </w:t>
      </w:r>
      <w:hyperlink r:id="rId14">
        <w:r>
          <w:rPr>
            <w:rStyle w:val="InternetLink"/>
            <w:sz w:val="28"/>
            <w:szCs w:val="28"/>
          </w:rPr>
          <w:t>https://urait.ru/bcode/495977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и информатика: учебник и практикум для среднего профессионального образования / Т. М. Беляева [и др.]; под редакцией В. Д. Элькина. — 2-е изд., перераб. и доп. — Москва: Издательство Юрайт, 2022. — 402 с. — (Профессиональное образование). — ISBN 978-5-534-10683-1. — URL: </w:t>
      </w:r>
      <w:hyperlink r:id="rId15">
        <w:r>
          <w:rPr>
            <w:rStyle w:val="InternetLink"/>
            <w:sz w:val="28"/>
            <w:szCs w:val="28"/>
          </w:rPr>
          <w:t>https://urait.ru/bcode/49008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4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jc w:val="both"/>
        <w:rPr>
          <w:bCs/>
          <w:sz w:val="28"/>
          <w:szCs w:val="28"/>
          <w:u w:val="single"/>
        </w:rPr>
      </w:pPr>
      <w:hyperlink r:id="rId16">
        <w:r>
          <w:rPr>
            <w:rStyle w:val="InternetLink"/>
            <w:sz w:val="28"/>
            <w:szCs w:val="28"/>
          </w:rPr>
          <w:t>https://mat.1september.ru/</w:t>
        </w:r>
      </w:hyperlink>
      <w:r>
        <w:rPr>
          <w:bCs/>
          <w:sz w:val="28"/>
          <w:szCs w:val="28"/>
        </w:rPr>
        <w:t xml:space="preserve"> Учебно-методический журнал «Математика» Издательский дом «Первое сентября»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jc w:val="both"/>
        <w:rPr>
          <w:sz w:val="28"/>
          <w:szCs w:val="28"/>
          <w:u w:val="single"/>
        </w:rPr>
      </w:pPr>
      <w:hyperlink r:id="rId17">
        <w:r>
          <w:rPr>
            <w:rStyle w:val="InternetLink"/>
            <w:sz w:val="28"/>
            <w:szCs w:val="28"/>
          </w:rPr>
          <w:t>http://old.exponenta.ru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бразовательный математический сайт Exponenta.ru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www.allmath.ru/</w:t>
        </w:r>
      </w:hyperlink>
      <w:r>
        <w:rPr>
          <w:sz w:val="28"/>
          <w:szCs w:val="28"/>
        </w:rPr>
        <w:t xml:space="preserve">  Портал </w:t>
      </w:r>
      <w:hyperlink r:id="rId19">
        <w:r>
          <w:rPr>
            <w:rStyle w:val="InternetLink"/>
            <w:sz w:val="28"/>
            <w:szCs w:val="28"/>
            <w:lang w:val="en-US"/>
          </w:rPr>
          <w:t>All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вся математика в одном месте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http://www.math.md/school/indexr.html</w:t>
        </w:r>
      </w:hyperlink>
      <w:r>
        <w:rPr>
          <w:sz w:val="28"/>
          <w:szCs w:val="28"/>
        </w:rPr>
        <w:t xml:space="preserve">   Виртуальная школа юного математика 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jc w:val="both"/>
        <w:rPr>
          <w:sz w:val="28"/>
          <w:szCs w:val="28"/>
          <w:u w:val="single"/>
          <w:lang w:val="de-DE"/>
        </w:rPr>
      </w:pPr>
      <w:hyperlink r:id="rId21">
        <w:r>
          <w:rPr>
            <w:rStyle w:val="InternetLink"/>
            <w:sz w:val="28"/>
            <w:szCs w:val="28"/>
          </w:rPr>
          <w:t>http://www.bymath.net/cgi-bin/search/search.pl?Terms=stuff</w:t>
        </w:r>
      </w:hyperlink>
      <w:r>
        <w:rPr>
          <w:sz w:val="28"/>
          <w:szCs w:val="28"/>
        </w:rPr>
        <w:t xml:space="preserve"> Сайт «Вся элементарная математика: Средняя математическая интернет – школа»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jc w:val="both"/>
        <w:rPr>
          <w:sz w:val="28"/>
          <w:szCs w:val="28"/>
          <w:lang w:val="de-DE"/>
        </w:rPr>
      </w:pPr>
      <w:hyperlink r:id="rId22">
        <w:r>
          <w:rPr>
            <w:rStyle w:val="InternetLink"/>
            <w:sz w:val="28"/>
            <w:szCs w:val="28"/>
            <w:lang w:val="de-DE"/>
          </w:rPr>
          <w:t>http://geleot.ru/education/math/geometry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GELEOT beta testing» </w:t>
      </w:r>
      <w:r>
        <w:rPr>
          <w:sz w:val="28"/>
          <w:szCs w:val="28"/>
        </w:rPr>
        <w:t>Геометрия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/>
      </w:pPr>
      <w:hyperlink r:id="rId23">
        <w:r>
          <w:rPr>
            <w:rStyle w:val="InternetLink"/>
            <w:sz w:val="28"/>
            <w:szCs w:val="28"/>
            <w:lang w:val="de-DE"/>
          </w:rPr>
          <w:t>http://www.webmath.ru/poleznoe/formules_main2.php</w:t>
        </w:r>
      </w:hyperlink>
      <w:r>
        <w:rPr>
          <w:sz w:val="28"/>
          <w:szCs w:val="28"/>
          <w:lang w:val="de-DE"/>
        </w:rPr>
        <w:t xml:space="preserve"> Webmath.ru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de-DE"/>
        </w:rPr>
        <w:t>Образовательные онлайн-сервисы</w:t>
      </w:r>
      <w:r>
        <w:rPr>
          <w:sz w:val="28"/>
          <w:szCs w:val="28"/>
        </w:rPr>
        <w:t>/ Формулы по геометрии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https://zftsh.online/articles/705</w:t>
        </w:r>
      </w:hyperlink>
      <w:r>
        <w:rPr>
          <w:sz w:val="28"/>
          <w:szCs w:val="28"/>
        </w:rPr>
        <w:t xml:space="preserve"> Сайт «ЗФТШ» Графики функций и их построение</w:t>
      </w:r>
    </w:p>
    <w:p>
      <w:pPr>
        <w:pStyle w:val="Normal"/>
        <w:spacing w:before="0" w:after="0"/>
        <w:ind w:left="70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left="115" w:right="-23" w:firstLine="594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КОНТРОЛЬ И ОЦЕНКА РЕЗУЛЬТАТОВ ОСВОЕНИЯ УЧЕБНОЙ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right="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Н. 02 Математика</w:t>
      </w:r>
    </w:p>
    <w:p>
      <w:pPr>
        <w:pStyle w:val="Normal"/>
        <w:shd w:fill="FFFFFF" w:val="clear"/>
        <w:spacing w:before="0" w:after="0"/>
        <w:ind w:left="115" w:right="5" w:firstLine="593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/>
        <w:t>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>
          <w:trHeight w:val="99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right="187" w:firstLine="9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  <w:r>
              <w:rPr>
                <w:b/>
                <w:bCs/>
                <w:spacing w:val="-2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6" w:right="33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прикладные задачи в области профессиональной деятельности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студентов при выполнении практических работ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студентов при выполнении практических работ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атематические методы решения прикладных задач в области профессиональной деятельности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студентов при выполнении практических работ</w:t>
            </w:r>
          </w:p>
        </w:tc>
      </w:tr>
      <w:tr>
        <w:trPr>
          <w:trHeight w:val="16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теории вероятностей и математической статистики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студентов при выполнении практических работ</w:t>
            </w:r>
          </w:p>
        </w:tc>
      </w:tr>
      <w:tr>
        <w:trPr>
          <w:trHeight w:val="16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tabs>
                <w:tab w:val="clear" w:pos="708"/>
                <w:tab w:val="left" w:pos="542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грального и дифференциального исчисления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студентов при выполнении практических работ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просы к дифференцированному зачету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1. Определение комплексного числа. Формы записи комплексного числа.</w:t>
        <w:br/>
        <w:t>А) Записать комплексные числа в алгебраической форме: (-5;4), (4;0), (0;-1)</w:t>
        <w:br/>
        <w:t>Б) Указать действительную и мнимую часть комплексного числа: z=5-4i, z=2i,z=7</w:t>
        <w:br/>
        <w:t>В) Указать модуль и аргумент комплексного числа: z=еπ6i, z=-3e-πi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еометрическая интерпретация комплексного числа.</w:t>
        <w:br/>
        <w:t xml:space="preserve">А) Построить комплексное число z=-3+2i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строить комплексное число z= 2+3i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роить комплексное число z=isinπ2+cosπ2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лгебраическая форма записи комплексного числа.</w:t>
        <w:br/>
        <w:t xml:space="preserve">А) Найти комплексное число z= (3-2i)(2+i)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йти комплексное число z= (5-i)2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йти комплексное число z=(-2+3i)(3-3i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Тригонометрическая форма записи комплексного числа.</w:t>
        <w:br/>
        <w:t>5.Показательная форма записи комплексного числа.</w:t>
        <w:br/>
        <w:t>А) Найти комплексное число z= 2∙еπ4i∙(-3)e-π2i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йти комплексное число z= (-2е-π6i)2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Найти комплексное число z= -8еπi/(2eπ4i) </w:t>
        <w:br/>
        <w:t>6.Определение модуля комплексного числа.</w:t>
        <w:br/>
        <w:t xml:space="preserve">А) Найти модуль комплексного числа z= (-3; 2)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йти модуль комплексного числа z= 2+3i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йти модуль комплексного числа z= -i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пределение аргумента комплексного числа.</w:t>
        <w:br/>
        <w:t xml:space="preserve">А) Найти аргумент комплексного числа z= (-2;1)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йти аргумент комплексного числа z= -3+2i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йти аргумент комплексного числа z= 3+i </w:t>
        <w:br/>
        <w:t>8.Определение мнимой единицы.</w:t>
        <w:br/>
        <w:t>А) Упростить выражение: i6+i54+i8-i2 Б) Упростить выражение: (i21)2-i8 В) Упростить выражение: i12∙i24/i8 </w:t>
        <w:br/>
        <w:t>9. Комплексные корни квадратного уравнения.</w:t>
        <w:br/>
        <w:t xml:space="preserve">А) Решите уравнение: x2-х+3=0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шите уравнение: x2+1=0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ите уравнение: x2+2х+2=0 </w:t>
        <w:br/>
        <w:t>10. Определение логарифма. Основное логарифмическое тождество.</w:t>
        <w:br/>
        <w:t xml:space="preserve">А) Упростить выражение: 3log32-(log27)0+lg3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простить выражение: ln e - lg10-log525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простить выражение: (2)0+eln5-3lg10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иды логарифмов.</w:t>
        <w:br/>
        <w:t xml:space="preserve">А) Упростить выражение: 10lg5-eln3-(7)0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простить выражение: lg lg1010+lne+log22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простить выражение: 100lg2-ln1-50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войства логарифмов.</w:t>
        <w:br/>
        <w:t xml:space="preserve">А) Упростить выражение: (log49+log827)/log23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простить выражение: (log364-log316)/log32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простить выражение: log2log2log216 </w:t>
        <w:br/>
        <w:t>13. Свойства степени.</w:t>
        <w:br/>
        <w:t xml:space="preserve">А) Упростить выражение: a-ba0.5+b0.5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простить выражение: a-a1.5a1.5-a2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простить выражение: ab-a1.5b1.51-ab </w:t>
        <w:br/>
        <w:t>14. Свойства корней.</w:t>
        <w:br/>
        <w:t xml:space="preserve">А) Упростить выражение: х-ух-у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простить выражение: хх-уух-у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простить выражение: х+у3x2-3ху+3у2 </w:t>
        <w:br/>
        <w:t>15. Определение функции. Способы задания функции.</w:t>
        <w:br/>
        <w:t>А) Задайте функцию у= log2х таблично и графическ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йте функцию у= x2 таблично и графически </w:t>
        <w:br/>
        <w:t>В) Задайте функцию у= 25-x2 таблично и графически</w:t>
        <w:br/>
        <w:t>16. Область определения и область значения функции.</w:t>
        <w:br/>
        <w:t>А) Изобразите произвольную функцию, для которой: D(y)=[-1;1], E(y)=[0;5] Б) Изобразите произвольную функцию, для которой: D(y)=R, E(y)=[-1;1] </w:t>
        <w:br/>
        <w:t>В) Изобразите произвольную функцию, для которой: D(y)=(-1;1), E(y)=R</w:t>
        <w:br/>
        <w:t>17. Четность- нечетность функции.</w:t>
        <w:br/>
        <w:t>А) Постройте четную функцию, для которой D(y)= [-3;3], E(y)=[-3;3] Б) Б)Постройте нечетную функцию, для которой: D(y)= [-2;2], E(y)=[-2;2] </w:t>
        <w:br/>
        <w:t>В) Постройте функцию общего вида, для которой D(y)=[-3;3], E(y)=[-2;2]</w:t>
        <w:br/>
        <w:t>18. Периодичность функции.</w:t>
        <w:br/>
        <w:t xml:space="preserve">А) Построить функцию с Т=2, D(y)=[-4;4]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строить функцию с Т=3, Е(y)=[-1;1]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роить функцию с Т=3</w:t>
        <w:br/>
        <w:t>19. Нули функции.</w:t>
        <w:br/>
        <w:t xml:space="preserve">А) Найдите нули функции: у= x2-5х+6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йдите нули функции: у= x2-2х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йдите нули функции: у= 3-хх </w:t>
        <w:br/>
        <w:t>20. Промежутки знакопостоянства функции.</w:t>
        <w:br/>
        <w:t xml:space="preserve">А) Найдите промежутки знакопостоянства по графику функции у= 2х-1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йдите промежутки знакопостоянства по графику функции у= x2-4 </w:t>
        <w:br/>
        <w:t>В) Найдите промежутки знакопостоянства по графику функции у= log3х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межутки монотонности функции.</w:t>
        <w:br/>
        <w:t xml:space="preserve">А) Найдите промежутки монотонности по графику функции у= 25-x2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йдите промежутки монотонности по графику функции у= (13)х </w:t>
        <w:br/>
        <w:t>В) Найдите промежутки монотонности по графику функции у= х4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Асимптоты функции.</w:t>
        <w:br/>
        <w:t>А) Постройте график функции с горизонтальной асимптотой у= 3, Е(у)=(-∞;3) </w:t>
        <w:br/>
        <w:t>Б) Постройте график функции с вертикальной асимптотой х= 1, D(у)=(1;+∞) </w:t>
        <w:br/>
        <w:t>В) Приведите пример функции с горизонтальной и вертикальной асимптотой</w:t>
        <w:br/>
        <w:t>23. Логарифмическая функция и ее график.</w:t>
        <w:br/>
        <w:t xml:space="preserve">А) Постройте график функции у= lg x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стройте график функции у= log5х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ройте график функции у= ln x</w:t>
        <w:br/>
        <w:t>24. Логарифмическая функция и ее свойства.</w:t>
        <w:br/>
        <w:t>А) Найдите D(у) для функции у= log7х+1х-3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йдите нули функции: у= log13(х-2) </w:t>
        <w:br/>
        <w:t>В) Найдите промежутки положительности функции у= log0,5(2х-3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казательная функция и ее график.</w:t>
        <w:br/>
        <w:t xml:space="preserve">А) Постройте график функции у= 3х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стройте график функции у= ех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ройте график функции у= (0,5)х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казательная функция и ее свойства.</w:t>
        <w:br/>
        <w:t xml:space="preserve">А) Найдите нули функции: у= 2х-1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йдите нули функции: у= 3х-3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йдите промежутки положительности функции у= 4х-4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Степенная функция и ее график.</w:t>
        <w:br/>
        <w:t xml:space="preserve">А) Постройте график функции у= х5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стройте график функции у= х13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ройте график функции у= х-0,5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ешение показательных уравнений способом уравнивания оснований.</w:t>
        <w:br/>
        <w:t xml:space="preserve">А) Решите уравнение: 52х+1=252х+1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шите уравнение: (3)х=3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ите уравнение: 2х∙2х-1=4 </w:t>
        <w:br/>
        <w:t>29. Решение показательных уравнений способом замены переменной.</w:t>
        <w:br/>
        <w:t xml:space="preserve">А) Решите уравнение: 72х-7х+2=0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шите уравнение: 22х-5∙2х+4=0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ите уравнение: 4х-5∙2х+4=0 </w:t>
        <w:br/>
        <w:t>30. Решение показательных уравнений способом группировки.</w:t>
        <w:br/>
        <w:t xml:space="preserve">А) Решите уравнение: 3х+2-3х-1=26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ите уравнение: 52х+1+52х-1=26 В) Решите уравнение: 63х+2-63х+1-63х=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1591" w:right="994" w:gutter="0" w:header="0" w:top="1042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2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1440"/>
      </w:pPr>
      <w:rPr>
        <w:rFonts w:eastAsia="Times New Roman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smallCap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hanging="125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350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firstLine="111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s://urait.ru/bcode/494666" TargetMode="External"/><Relationship Id="rId9" Type="http://schemas.openxmlformats.org/officeDocument/2006/relationships/hyperlink" Target="https://urait.ru/bcode/490214" TargetMode="External"/><Relationship Id="rId10" Type="http://schemas.openxmlformats.org/officeDocument/2006/relationships/hyperlink" Target="https://urait.ru/bcode/491581" TargetMode="External"/><Relationship Id="rId11" Type="http://schemas.openxmlformats.org/officeDocument/2006/relationships/hyperlink" Target="https://urait.ru/bcode/489612" TargetMode="External"/><Relationship Id="rId12" Type="http://schemas.openxmlformats.org/officeDocument/2006/relationships/hyperlink" Target="https://urait.ru/bcode/490638" TargetMode="External"/><Relationship Id="rId13" Type="http://schemas.openxmlformats.org/officeDocument/2006/relationships/hyperlink" Target="https://urait.ru/bcode/493646" TargetMode="External"/><Relationship Id="rId14" Type="http://schemas.openxmlformats.org/officeDocument/2006/relationships/hyperlink" Target="https://urait.ru/bcode/495977" TargetMode="External"/><Relationship Id="rId15" Type="http://schemas.openxmlformats.org/officeDocument/2006/relationships/hyperlink" Target="https://urait.ru/bcode/490088" TargetMode="External"/><Relationship Id="rId16" Type="http://schemas.openxmlformats.org/officeDocument/2006/relationships/hyperlink" Target="https://mat.1september.ru/" TargetMode="External"/><Relationship Id="rId17" Type="http://schemas.openxmlformats.org/officeDocument/2006/relationships/hyperlink" Target="http://old.exponenta.ru/" TargetMode="External"/><Relationship Id="rId18" Type="http://schemas.openxmlformats.org/officeDocument/2006/relationships/hyperlink" Target="http://www.allmath.ru/" TargetMode="External"/><Relationship Id="rId19" Type="http://schemas.openxmlformats.org/officeDocument/2006/relationships/hyperlink" Target="http://Allmath.ru/" TargetMode="External"/><Relationship Id="rId20" Type="http://schemas.openxmlformats.org/officeDocument/2006/relationships/hyperlink" Target="http://www.math.md/school/indexr.html" TargetMode="External"/><Relationship Id="rId21" Type="http://schemas.openxmlformats.org/officeDocument/2006/relationships/hyperlink" Target="http://www.bymath.net/cgi-bin/search/search.pl?Terms=stuff" TargetMode="External"/><Relationship Id="rId22" Type="http://schemas.openxmlformats.org/officeDocument/2006/relationships/hyperlink" Target="http://geleot.ru/education/math/geometry" TargetMode="External"/><Relationship Id="rId23" Type="http://schemas.openxmlformats.org/officeDocument/2006/relationships/hyperlink" Target="http://www.webmath.ru/poleznoe/formules_main2.php" TargetMode="External"/><Relationship Id="rId24" Type="http://schemas.openxmlformats.org/officeDocument/2006/relationships/hyperlink" Target="https://zftsh.online/articles/705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00:00Z</dcterms:created>
  <dc:creator>User</dc:creator>
  <dc:description/>
  <cp:keywords/>
  <dc:language>en-US</dc:language>
  <cp:lastModifiedBy>Людмила Вениаминовна Беляшова</cp:lastModifiedBy>
  <cp:lastPrinted>2018-12-28T13:41:00Z</cp:lastPrinted>
  <dcterms:modified xsi:type="dcterms:W3CDTF">2023-05-08T10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