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.01.01 «Управление земельно-имущественным комплексом»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3138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Специальность  21.02.05 Земельно-имущественные отношения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15pt" to="467.65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3138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специалист по земельно-имущественным отношениям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1772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5.05pt" to="467.6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  <w:r>
        <w:br w:type="page"/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kern w:val="2"/>
          <w:sz w:val="2"/>
          <w:szCs w:val="2"/>
          <w:lang w:eastAsia="hi-IN" w:bidi="hi-IN"/>
        </w:rPr>
      </w:pPr>
      <w:r>
        <w:rPr>
          <w:rFonts w:eastAsia="SimSun;宋体"/>
          <w:kern w:val="2"/>
          <w:sz w:val="2"/>
          <w:szCs w:val="2"/>
          <w:lang w:eastAsia="hi-IN" w:bidi="hi-I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75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  программа   </w:t>
            </w:r>
            <w:r>
              <w:rPr>
                <w:sz w:val="28"/>
                <w:szCs w:val="28"/>
              </w:rPr>
              <w:t xml:space="preserve">УП.01.0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Управление земельно-имущественным комплексом» </w:t>
            </w:r>
            <w:r>
              <w:rPr>
                <w:sz w:val="28"/>
              </w:rPr>
              <w:t xml:space="preserve">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лена в соответствии с Государственными требованиями к минимуму содержания и уровню подготовки выпускника по специальности 21.02.05 «Земельно-имущественные отношения» (базовый  уровень СП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Автор: Ефремчев А.М., преподаватель ГАОУ ВО ЛО ЛГУ им. А.С. Пушки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ецензент: Конев П.А. к.э.н. декан экономического факультета ГАОУ ВО ЛО ЛГУ им. А.С. Пушкин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Style16"/>
        <w:spacing w:before="280" w:after="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p>
      <w:pPr>
        <w:pStyle w:val="Style16"/>
        <w:spacing w:before="280" w:after="0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т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. Паспорт программы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3. Структура и содержание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4. Условия проведения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5. Контроль и оценка результатов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Style16"/>
        <w:spacing w:before="280" w:after="0"/>
        <w:ind w:firstLine="567"/>
        <w:jc w:val="center"/>
        <w:rPr/>
      </w:pPr>
      <w:r>
        <w:rPr/>
      </w:r>
    </w:p>
    <w:p>
      <w:pPr>
        <w:pStyle w:val="Style16"/>
        <w:spacing w:before="280" w:after="0"/>
        <w:ind w:firstLine="567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0" w:after="0"/>
        <w:ind w:left="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УЧЕБНОЙ ПРАКТИКИ</w:t>
      </w:r>
    </w:p>
    <w:p>
      <w:pPr>
        <w:pStyle w:val="Style16"/>
        <w:spacing w:before="0" w:after="0"/>
        <w:ind w:left="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 Место учебной практики в структуре основной профессиональной образовательной программы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является частью ППССЗ по специальности СПО 21.02.05 «Земельно-имущественные отношения» в части освоения основных видов профессиональной деятельности: </w:t>
      </w:r>
      <w:r>
        <w:rPr>
          <w:bCs/>
          <w:sz w:val="28"/>
          <w:szCs w:val="28"/>
        </w:rPr>
        <w:t>ПМ.01 Управление земельно-имущественным комплекс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sz w:val="28"/>
          <w:szCs w:val="28"/>
        </w:rPr>
        <w:t>Управление земельно-имущественным комплексом и соответствующих профессиональных компетенций (ПК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Составлять земельный баланс райо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Подготавливать документацию, необходимую для принятия управленческих решений по эксплуатации и проектированию территор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товить предложения по определению экономической эффективности использования имеющегося недвижимого имуществ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Участвовать в проектировании и анализе социально-экономического развития территор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Осуществлять мониторинг земель территорий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 Цели и задачи учебной практик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учебной практики по специальности 21.02.05 «Земельно-имущественные отношения» является освоение видов профессиональной деятельности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правление земельно-имущественным комплексом»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. е. систематизация, обобщение, закрепление и углубление знаний и умений, формирование общих и профессиональных компетенций, приобретение практического опыта в рамках профессиональных модулей: «</w:t>
      </w:r>
      <w:r>
        <w:rPr>
          <w:bCs/>
          <w:sz w:val="28"/>
          <w:szCs w:val="28"/>
        </w:rPr>
        <w:t>Управление земельно-имущественным комплексом»; «Осуществление кадастровых отношений»; «Картографо-геодезическое сопровождение земельно-имущественных отношений»</w:t>
      </w:r>
      <w:r>
        <w:rPr>
          <w:sz w:val="28"/>
          <w:szCs w:val="28"/>
        </w:rPr>
        <w:t xml:space="preserve">, предусмотренных ФГОС СПО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деятельности студент в ходе данного вида практики должен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д профессиональной деятельности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М.01 «Управление земельно-имущественным комплексом»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земельного баланса по району (муниципальному образованию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оставления документации, необходимой для принятия управленческих решений по эксплуатации и развитию территорий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существлять сбор информации, вводить ее в базу данных геоинформационных систем для последующего использования в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адастровую информацию в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ыявлять территориальные проблемы экономического характера при анализе конкретных ситуаций в области земельно-имущественных отно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уществлять контроль над соблюдением законодательства в области охраны земель и экологической безопасности при реализации проектов по эксплуатации и развитию территорий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новы правового, экономического и административного регулирования земельно-имущественных отношений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новные понятия, задачи и принципы землеустройства, кадастра недвижимости и мониторинга зем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, приемы и порядок ведения мониторинга земель территор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еханизм принятия решения об организации контроля за использованием земельных участков и другой недвижимости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земли на территориях неблагоприятных в экономическом отнош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инженерного обустройства и оборудования территории;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 Количество часов на учебную практику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1 неделя, 36 часов.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 РЕЗУЛЬТАТЫ ПРАКТИКИ</w:t>
      </w:r>
    </w:p>
    <w:p>
      <w:pPr>
        <w:pStyle w:val="Style16"/>
        <w:spacing w:before="0" w:after="0"/>
        <w:ind w:firstLine="567"/>
        <w:jc w:val="both"/>
        <w:rPr/>
      </w:pPr>
      <w:r>
        <w:rPr/>
        <w:t>Результатом учебной практики является освоение общих (ОК)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69"/>
      </w:tblGrid>
      <w:tr>
        <w:trPr>
          <w:trHeight w:val="6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ксих наук в различных видах профессиональной и социальной деятель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в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4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и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</w:p>
        </w:tc>
      </w:tr>
    </w:tbl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rPr/>
      </w:pPr>
      <w:r>
        <w:rPr/>
        <w:t>профессиональных (ПК)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60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профессио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ов практик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ПМ.01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вление земельно-имущественным комплек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земельный баланс район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авливать документацию, необходимую для принятия управленческих решений по эксплуатации и проектированию террито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ить предложения по определению экономической эффективности использования имеющегося недвижимого имуществ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ектировании и анализе социально-экономического развития террито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иторинг земель территорий</w:t>
            </w:r>
          </w:p>
        </w:tc>
      </w:tr>
    </w:tbl>
    <w:p>
      <w:pPr>
        <w:pStyle w:val="Style16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ПРАКТИКИ</w:t>
      </w:r>
    </w:p>
    <w:p>
      <w:pPr>
        <w:pStyle w:val="Style16"/>
        <w:spacing w:before="0" w:after="0"/>
        <w:ind w:left="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1.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627"/>
        <w:gridCol w:w="2300"/>
        <w:gridCol w:w="230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онального моду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времени, отводимый на практику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ас., нед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К 1, ОК 2, ОК 3, ОК 4, ОК 5, ОК 6, ОК 7, ОК 8, ОК 9, ОК 10, ПК 1.1, ПК 1.2, ПК 1.3, ПК 1.4, ПК 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ПМ.01</w:t>
            </w:r>
            <w:r>
              <w:rPr/>
              <w:t xml:space="preserve"> Управление земельно-имущественным комплекс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6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 семест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spacing w:before="0" w:after="0"/>
        <w:ind w:left="1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3"/>
        <w:gridCol w:w="4237"/>
        <w:gridCol w:w="3060"/>
        <w:gridCol w:w="4111"/>
        <w:gridCol w:w="1620"/>
      </w:tblGrid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военного учебного материала, необходимого для выполнения видов работ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ых дисциплин, междисциплинарных курсов с указанием конкретных разделов (тем), обеспечивающих выполнение видов рабо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дель)</w:t>
            </w:r>
          </w:p>
        </w:tc>
      </w:tr>
      <w:tr>
        <w:trPr>
          <w:trHeight w:val="1681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ПМ.01 </w:t>
            </w:r>
            <w:r>
              <w:rPr>
                <w:b/>
              </w:rPr>
              <w:t>Управление земельно-имущественным комплексом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-Определение алгоритма составления земельного балан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формление и сбор документации для составления земельного балан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Иллюстрирование результатов земельного балан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Анализ результатов земельного баланса за отчетный период и прошлые го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ссмотрение порядка регистрирования объектов недвижим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ссмотрение основных этапов  проведения аукцион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пределение целевого назначения и структуры документов территориального планир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пределение правил оформления договоров сделок с недвижимым имуществ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писание деятельности Федеральное агентство по управлению государственным имуществ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писание объектов недвижимости и имущественных комплек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Анализ социально-экономического развития и определение его перспектив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пределение перспектив развития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оставление стратегии развития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оведение мониторинга сельскохозяйственных земел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оведение мониторинга лесных ресур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оведение мониторинга водных ресурсов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Земельный баланс район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кументы территориального планирова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лан развития территори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нализ социально-экономического развития территори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ониторинг земель район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Cs/>
              </w:rPr>
              <w:t xml:space="preserve">МДК .01.01. </w:t>
            </w:r>
            <w:r>
              <w:rPr>
                <w:b/>
              </w:rPr>
              <w:t>Управление территориями и недвижимым имуществом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1. Р</w:t>
            </w:r>
            <w:r>
              <w:rPr>
                <w:b/>
                <w:spacing w:val="-13"/>
              </w:rPr>
              <w:t>егулирование земельно-</w:t>
            </w:r>
            <w:r>
              <w:rPr>
                <w:b/>
              </w:rPr>
              <w:t>имущественных отношений территории</w:t>
            </w:r>
          </w:p>
          <w:p>
            <w:pPr>
              <w:pStyle w:val="Normal"/>
              <w:rPr/>
            </w:pPr>
            <w:r>
              <w:rPr/>
              <w:t xml:space="preserve">Тема 1.1 </w:t>
            </w:r>
            <w:r>
              <w:rPr>
                <w:rStyle w:val="InternetLink"/>
                <w:bCs/>
                <w:color w:val="000000"/>
              </w:rPr>
              <w:t xml:space="preserve">Понятие государственного управления землепользованием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2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Органы, осуществляющие государственное управление землепользованием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3</w:t>
            </w:r>
            <w:r>
              <w:rPr/>
              <w:t xml:space="preserve"> Функции государственного управления землепользованием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4</w:t>
            </w:r>
            <w:r>
              <w:rPr/>
              <w:t xml:space="preserve"> Организация управления экономикой регион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5</w:t>
            </w:r>
            <w:r>
              <w:rPr/>
              <w:t xml:space="preserve"> Анализ природных и хозяйственных условий и ресурсов территори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6</w:t>
            </w:r>
            <w:r>
              <w:rPr/>
              <w:t xml:space="preserve"> Оценка экономического потенциала территори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7</w:t>
            </w:r>
            <w:r>
              <w:rPr/>
              <w:t xml:space="preserve"> Факторы социально-экономического развития и конкурентоспособности территори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8</w:t>
            </w:r>
            <w:r>
              <w:rPr/>
              <w:t xml:space="preserve"> Экономическая безопасность территории</w:t>
            </w:r>
          </w:p>
          <w:p>
            <w:pPr>
              <w:pStyle w:val="Normal"/>
              <w:rPr/>
            </w:pPr>
            <w:r>
              <w:rPr/>
              <w:t xml:space="preserve">Тема 1.9 </w:t>
            </w:r>
            <w:r>
              <w:rPr>
                <w:bCs/>
              </w:rPr>
              <w:t xml:space="preserve"> </w:t>
            </w:r>
            <w:r>
              <w:rPr>
                <w:rStyle w:val="InternetLink"/>
                <w:color w:val="000000"/>
              </w:rPr>
              <w:t>Конституционные принципы федеративного устройства РФ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1.10</w:t>
            </w:r>
            <w:r>
              <w:rPr/>
              <w:t xml:space="preserve"> Принципы административно-территориального устройства субъекта Российской Федер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1.11</w:t>
            </w:r>
            <w:r>
              <w:rPr/>
              <w:t xml:space="preserve"> Система изучения территориальной организации хозяйства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2. Организация контроля использования земель и другой недвижимости территории</w:t>
            </w:r>
          </w:p>
          <w:p>
            <w:pPr>
              <w:pStyle w:val="Normal"/>
              <w:rPr/>
            </w:pPr>
            <w:r>
              <w:rPr/>
              <w:t>Тема 2.1 Федеральный закон «О землеустройстве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Тема 2.2</w:t>
            </w:r>
            <w:r>
              <w:rPr/>
              <w:t xml:space="preserve"> Система  землеустроительных мероприятий и процедур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Тема 2.3</w:t>
            </w:r>
            <w:r>
              <w:rPr/>
              <w:t xml:space="preserve"> Организация рационального землепользования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Тема 2.4</w:t>
            </w:r>
            <w:r>
              <w:rPr/>
              <w:t xml:space="preserve"> Основные понятия, задачи и принципы мониторинга зем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2.5 </w:t>
            </w:r>
            <w:r>
              <w:rPr>
                <w:rFonts w:eastAsia="Calibri"/>
                <w:bCs/>
              </w:rPr>
              <w:t>Общие понятия о кадастре объектов недвижимости</w:t>
            </w:r>
          </w:p>
          <w:p>
            <w:pPr>
              <w:pStyle w:val="Normal"/>
              <w:rPr/>
            </w:pPr>
            <w:r>
              <w:rPr/>
              <w:t>Тема 2.6</w:t>
            </w:r>
            <w:r>
              <w:rPr>
                <w:bCs/>
              </w:rPr>
              <w:t xml:space="preserve"> Государственные природоресурсные кадастры</w:t>
            </w:r>
          </w:p>
          <w:p>
            <w:pPr>
              <w:pStyle w:val="Normal"/>
              <w:rPr/>
            </w:pPr>
            <w:r>
              <w:rPr/>
              <w:t>Тема 2.7 Документы Государственного кадастра объектов недвижим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2.8 </w:t>
            </w:r>
            <w:r>
              <w:rPr/>
              <w:t>Органы государственного  управления земельным фондом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9</w:t>
            </w:r>
            <w:r>
              <w:rPr/>
              <w:t xml:space="preserve"> Земельный контроль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10</w:t>
            </w:r>
            <w:r>
              <w:rPr/>
              <w:t xml:space="preserve"> Цели и задачи охраны земл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11</w:t>
            </w:r>
            <w:r>
              <w:rPr>
                <w:bCs/>
              </w:rPr>
              <w:t xml:space="preserve"> Стимулирование охраны земл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12</w:t>
            </w:r>
            <w:r>
              <w:rPr>
                <w:bCs/>
              </w:rPr>
              <w:t xml:space="preserve"> Уголовная и имущественная ответственность за земельные правонаруш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13</w:t>
            </w:r>
            <w:r>
              <w:rPr>
                <w:bCs/>
              </w:rPr>
              <w:t xml:space="preserve"> Административная и дисциплинарная ответственность за земельные правонаруш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99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ОРГАНИЗАЦИИ И ПРОВЕДЕНИЯ УЧЕБНОЙ ПРАКТИК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документации, необходимой для проведения практики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учебной практике студентов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учебной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консультаций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защиты отчетов по практик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bCs/>
          <w:sz w:val="28"/>
          <w:szCs w:val="28"/>
          <w:lang w:val="ru-RU"/>
        </w:rPr>
        <w:t>Требования к минимальному материально-техническому обеспечению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учебной практики предусматривает наличие аудитории для самостоятельной работы обучающихся № 2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MP GNU General Public License (Универсальная общественная лицензия GNU)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HaoZip GNU General Public License (Универсальная общественная лицензия GNU)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Firefox GNU General Public License (Универсальная общественная лицензия GNU)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Microsoft Access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Microsoft Publisher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Microsoft Visio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Microsoft Visual Studio "Подписка: Microsoft Imagine Premium Идентификатор подписки: 61b01ca9-5847-4b61-9246-e77916134874 Акт предоставления прав №Tr043209 от 06.09.2016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 – 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рмативно-правовы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360"/>
        <w:jc w:val="both"/>
        <w:rPr/>
      </w:pPr>
      <w:r>
        <w:rPr>
          <w:bCs/>
          <w:sz w:val="28"/>
          <w:szCs w:val="28"/>
        </w:rPr>
        <w:t xml:space="preserve">Конституция Российской Федерации 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[Электронный ресурс] </w:t>
      </w:r>
      <w:hyperlink r:id="rId5">
        <w:r>
          <w:rPr>
            <w:rStyle w:val="InternetLink"/>
            <w:bCs/>
            <w:sz w:val="28"/>
            <w:szCs w:val="28"/>
          </w:rPr>
          <w:t>http://www.consultant.ru/document/cons_doc_LAW_28399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кодекс Российской Федерации (с изменениями на 3 августа 2018 года) (редакция, действующая с 1 октября 2018 года) [Электронный ресурс] </w:t>
      </w:r>
      <w:hyperlink r:id="rId6">
        <w:r>
          <w:rPr>
            <w:rStyle w:val="InternetLink"/>
            <w:bCs/>
            <w:sz w:val="28"/>
            <w:szCs w:val="28"/>
          </w:rPr>
          <w:t>http://docs.cntd.ru/document/744100004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ий кодекс РФ 2018 Актуальная редакция с Комментариями по состоянию на 29.11.2018 [Электронный ресурс] </w:t>
      </w:r>
      <w:hyperlink r:id="rId7">
        <w:r>
          <w:rPr>
            <w:rStyle w:val="InternetLink"/>
            <w:bCs/>
            <w:sz w:val="28"/>
            <w:szCs w:val="28"/>
          </w:rPr>
          <w:t>http://gkodeksrf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spacing w:val="-2"/>
          <w:sz w:val="28"/>
          <w:szCs w:val="28"/>
          <w:lang w:eastAsia="zh-CN"/>
        </w:rPr>
        <w:t>1. Управление недвижимым имуществом. Учебник для СПО Под ред. Талонова А.В. Научная школа: Государственный университет управления     (г. Москва) Год: 2019 / Гриф УМО СПО [Электронный ресурс]</w:t>
      </w:r>
    </w:p>
    <w:p>
      <w:pPr>
        <w:pStyle w:val="Normal"/>
        <w:spacing w:lineRule="auto" w:line="276"/>
        <w:jc w:val="both"/>
        <w:rPr>
          <w:rFonts w:eastAsia="SimSun;宋体"/>
          <w:spacing w:val="-2"/>
          <w:sz w:val="28"/>
          <w:szCs w:val="28"/>
          <w:lang w:eastAsia="zh-CN"/>
        </w:rPr>
      </w:pPr>
      <w:hyperlink r:id="rId8">
        <w:r>
          <w:rPr>
            <w:rStyle w:val="InternetLink"/>
            <w:rFonts w:eastAsia="SimSun;宋体"/>
            <w:spacing w:val="-2"/>
            <w:sz w:val="28"/>
            <w:szCs w:val="28"/>
            <w:lang w:eastAsia="zh-CN"/>
          </w:rPr>
          <w:t>https://biblio-online.ru/book/upravlenie-nedvizhimym-imuschestvom-427068</w:t>
        </w:r>
      </w:hyperlink>
    </w:p>
    <w:p>
      <w:pPr>
        <w:pStyle w:val="Normal"/>
        <w:spacing w:lineRule="auto" w:line="276"/>
        <w:jc w:val="both"/>
        <w:rPr/>
      </w:pPr>
      <w:r>
        <w:rPr>
          <w:rFonts w:eastAsia="SimSun;宋体"/>
          <w:spacing w:val="-2"/>
          <w:sz w:val="28"/>
          <w:szCs w:val="28"/>
          <w:lang w:eastAsia="zh-CN"/>
        </w:rPr>
        <w:t xml:space="preserve">2. Управление недвижимостью 2-е изд., испр. и доп. Учебник для СПО 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spacing w:val="-2"/>
          <w:sz w:val="28"/>
          <w:szCs w:val="28"/>
          <w:lang w:eastAsia="zh-CN"/>
        </w:rPr>
        <w:t>Гровер Р., Соловьев М.М. Научная школа: Национальный исследовательский университет «Высшая школа экономики» (г. Москва) Год: 2018 / Гриф УМО СПО [Электронный ресурс]</w:t>
      </w:r>
    </w:p>
    <w:p>
      <w:pPr>
        <w:pStyle w:val="Normal"/>
        <w:spacing w:lineRule="auto" w:line="276"/>
        <w:jc w:val="both"/>
        <w:rPr>
          <w:rFonts w:eastAsia="SimSun;宋体"/>
          <w:spacing w:val="-2"/>
          <w:sz w:val="28"/>
          <w:szCs w:val="28"/>
          <w:lang w:eastAsia="zh-CN"/>
        </w:rPr>
      </w:pPr>
      <w:hyperlink r:id="rId9">
        <w:r>
          <w:rPr>
            <w:rStyle w:val="InternetLink"/>
            <w:rFonts w:eastAsia="SimSun;宋体"/>
            <w:spacing w:val="-2"/>
            <w:sz w:val="28"/>
            <w:szCs w:val="28"/>
            <w:lang w:eastAsia="zh-CN"/>
          </w:rPr>
          <w:t>https://biblio-online.ru/book/upravlenie-nedvizhimostyu-430403</w:t>
        </w:r>
      </w:hyperlink>
    </w:p>
    <w:p>
      <w:pPr>
        <w:pStyle w:val="Normal"/>
        <w:spacing w:lineRule="auto" w:line="276"/>
        <w:jc w:val="both"/>
        <w:rPr/>
      </w:pPr>
      <w:r>
        <w:rPr>
          <w:rFonts w:eastAsia="SimSun;宋体"/>
          <w:spacing w:val="-2"/>
          <w:sz w:val="28"/>
          <w:szCs w:val="28"/>
          <w:lang w:eastAsia="zh-CN"/>
        </w:rPr>
        <w:t>3. Управление государственной и муниципальной собственностью 2-е изд., пер. и доп. Учебник и практикум для СПО Прокофьев С. Е., Галкин А. И., Еремин С. Г., Красюкова Н. Л. ; Под ред. Прокофьева С. Е. Научная школа: Финансовый университет при Правительстве Российской Федерации (г. Москва) Год: 2018 / Гриф УМО СПО [Электронный ресурс]</w:t>
      </w:r>
    </w:p>
    <w:p>
      <w:pPr>
        <w:pStyle w:val="Normal"/>
        <w:spacing w:lineRule="auto" w:line="276" w:before="0" w:after="240"/>
        <w:jc w:val="both"/>
        <w:rPr>
          <w:rFonts w:eastAsia="SimSun;宋体"/>
          <w:spacing w:val="-2"/>
          <w:sz w:val="28"/>
          <w:szCs w:val="28"/>
          <w:lang w:eastAsia="zh-CN"/>
        </w:rPr>
      </w:pPr>
      <w:hyperlink r:id="rId10">
        <w:r>
          <w:rPr>
            <w:rStyle w:val="InternetLink"/>
            <w:rFonts w:eastAsia="SimSun;宋体"/>
            <w:spacing w:val="-2"/>
            <w:sz w:val="28"/>
            <w:szCs w:val="28"/>
            <w:lang w:eastAsia="zh-CN"/>
          </w:rPr>
          <w:t>https://biblio-online.ru/book/upravlenie-gosudarstvennoy-i-municipalnoy-sobstvennostyu-426922</w:t>
        </w:r>
      </w:hyperlink>
      <w:r>
        <w:rPr>
          <w:rFonts w:eastAsia="SimSun;宋体"/>
          <w:spacing w:val="-2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Конституционный лексикон. Государственно-правовой терминологический словарь / Авакьян С.А. - М.:Юстицинформ, 2015. - 656 с. [Электронный ресурс] http://znanium.com/catalog/product/543181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Право недвижимости Российской Федерации. Понятие и виды недвижимых вещей. Практическое пособие/ Алексеев В.А. Год: 2018 [Электронный ресурс] </w:t>
      </w:r>
      <w:hyperlink r:id="rId11">
        <w:r>
          <w:rPr>
            <w:rStyle w:val="InternetLink"/>
            <w:bCs/>
            <w:sz w:val="28"/>
            <w:szCs w:val="28"/>
          </w:rPr>
          <w:t>https://biblio-online.ru/book/pravo-nedvizhimosti-rossiyskoy-federacii-ponyatie-i-vidy-nedvizhimyh-veschey-409496</w:t>
        </w:r>
      </w:hyperlink>
    </w:p>
    <w:p>
      <w:pPr>
        <w:pStyle w:val="Normal"/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Экономика недвижимости и развитие территорий. 2-е изд., испр. и доп. Учебник и практикум для СПО  Котляров М. А. Научная школа: Технический университет УГМК (г. Екатеринбург) Год: 2018 / Гриф УМО СПО [Электронный ресурс] </w:t>
      </w:r>
      <w:hyperlink r:id="rId12">
        <w:r>
          <w:rPr>
            <w:rStyle w:val="InternetLink"/>
            <w:bCs/>
            <w:sz w:val="28"/>
            <w:szCs w:val="28"/>
          </w:rPr>
          <w:t>https://biblio-online.ru/book/ekonomika-nedvizhimosti-i-razvitie-territoriy-423122</w:t>
        </w:r>
      </w:hyperlink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ресур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13">
        <w:r>
          <w:rPr>
            <w:rStyle w:val="InternetLink"/>
            <w:sz w:val="28"/>
            <w:szCs w:val="28"/>
          </w:rPr>
          <w:t>https://rosreestr.ru/site/activity/sostoyanie-zemel-rossii/severo-zapadnyy-federalnyy-okrug/</w:t>
        </w:r>
      </w:hyperlink>
      <w:r>
        <w:rPr>
          <w:sz w:val="28"/>
          <w:szCs w:val="28"/>
        </w:rPr>
        <w:t xml:space="preserve"> Росреестр. Северо-Западный федеральный округ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rosreestr.ru/</w:t>
        </w:r>
      </w:hyperlink>
      <w:r>
        <w:rPr>
          <w:sz w:val="28"/>
          <w:szCs w:val="28"/>
        </w:rPr>
        <w:t xml:space="preserve"> 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Федеральная служба государственной регистрации, кадастра и картографии Росреестр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руководителям практик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иректор образовательного учреждения: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и контроль практикой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-график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аналитические материалы по организации, проведению и тогам практик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меститель директора по СПО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руководит работой по созданию программ учебной практикой студентов по специальности 21.02.05 «Земельно-имущественные отношения»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график проведения и расписание практики, графики консультаций и доводит их до сведения преподавателей, студентов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и контроль деятельностью всех лиц, участвующих в организации и проведении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ценке общих и профессиональных компетенций студента, освоенных им в ходе прохождения учебной практики, проводимой на базе образовательного учреждения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едение документации по практике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подаватель – руководитель учебной практики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тематику индивидуальных заданий для студентов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группы в случае применения групповых форм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дивидуальные или групповые консультации в ходе практик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облюдению техники безопасности и пожарной безопасност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уденты в период прохождения практики обязаны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в учебном заведении правила внутреннего трудового распорядка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.</w:t>
      </w:r>
      <w:r>
        <w:br w:type="page"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РЕЗУЛЬТАТОВ УЧЕБНОЙ ПРАКТИКИ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Формой отчетности студента по учебной практике является письменный </w:t>
      </w:r>
      <w:r>
        <w:rPr>
          <w:b/>
          <w:bCs/>
          <w:i/>
          <w:iCs/>
          <w:sz w:val="28"/>
          <w:szCs w:val="28"/>
        </w:rPr>
        <w:t>отчет о выполнении работ и прилож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отчету, свидетельствующих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в один из последних дней практики защищает отчет по практике. По результатам защиты студентами отчетов выставляется зачет по практике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чет о выполнении работ включает в себя следующие раздел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отчета по практике включает главы и параграфы в соответствии с логической структурой изложения выполненных заданий по разделам курс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абота над </w:t>
      </w:r>
      <w:r>
        <w:rPr>
          <w:b/>
          <w:bCs/>
          <w:i/>
          <w:iCs/>
          <w:sz w:val="28"/>
          <w:szCs w:val="28"/>
        </w:rPr>
        <w:t xml:space="preserve">отчетом по учебной практике </w:t>
      </w:r>
      <w:r>
        <w:rPr>
          <w:sz w:val="28"/>
          <w:szCs w:val="28"/>
        </w:rPr>
        <w:t>должна позволить руководителю оценить уровень развития следующих общих компетенций выпускник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i/>
          <w:sz w:val="28"/>
          <w:szCs w:val="28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3 ФГОС по специальности «Земельно-имущественные отношения»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i/>
          <w:iCs/>
          <w:sz w:val="28"/>
          <w:szCs w:val="28"/>
        </w:rPr>
        <w:t xml:space="preserve">решать проблемы, оценивать риски и принимать решения в нестандартных ситуациях </w:t>
      </w:r>
      <w:r>
        <w:rPr>
          <w:sz w:val="28"/>
          <w:szCs w:val="28"/>
        </w:rPr>
        <w:t>(ОК 4 ФГОС по специальности «Земельно-имущественные отношения»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i/>
          <w:iCs/>
          <w:sz w:val="28"/>
          <w:szCs w:val="28"/>
        </w:rPr>
        <w:t>быть готовым к смене технологий в профессиональной деятельности</w:t>
      </w:r>
      <w:r>
        <w:rPr>
          <w:sz w:val="28"/>
          <w:szCs w:val="28"/>
        </w:rPr>
        <w:t xml:space="preserve"> ОК 9 ФГОС по специальности «Земельно-имущественные отношения»)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же профессиональных компетенций, в рамках освоения профессионального модуля и установленных ФГОС СПО по конкретной специальности, или рабочей программой профессионального модул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тчета должен быть подготовлен с использованием компьютера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распечатан на одной стороне белой бумаги формата А4 (210x297 мм). Цвет шрифта - черный, межстрочный интервал - полуторный, гарнитура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- 14 кегль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1"/>
        <w:gridCol w:w="5025"/>
        <w:gridCol w:w="2054"/>
      </w:tblGrid>
      <w:tr>
        <w:trPr>
          <w:trHeight w:val="675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>
          <w:trHeight w:val="1614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тавление земельного баланса района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документации земельного баланс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ллюстрация расчета земельного баланса райо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точности в работе с земельно-кадастровыми документами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Зачет по учебной практике. 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онстрация документации, необходимой для принятия управленческих решений по эксплуатации и проектированию территорий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еспечение качественного проектирования процедур принятия решен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документаций, регламентирующей деятельность по развитию территор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документов территориального планиров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Уточнение правил землепользования и застройки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готовка и демонстрация предложения по определению экономической эффективности использования имеющегося недвижимого имущества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ценивание показателей экономической эффективност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точнение факторов, влияющих на эффективность использования имеющегося недвижимого имуществ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суждение путей повышения экономической эффективности использования имеющегося недвижимого имуществ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документации по повышению экономической эффективности использования недвижимого имуществ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 в проектировании и анализе социально-экономического развития территорий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огнозирование и анализ комплексного социально-экономического развития регио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оектирование стратегии социально-экономического развития региона, принятие реше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здание проектов, предназначенных для комплексного моделирования социально-экономических сист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азработка стратегии социально-экономического развития регио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ставление долгосрочного и краткосрочного плана развития территор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Градостроительная документация о градостроительном планировании развития территорий и поселений и об их застройк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еделение инвестиционной привлекательности проектов застройки территорий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мониторинга земель территорий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/>
              <w:t>Определение основных целей мониторинга земел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/>
              <w:t>Определение задач мониторинга земел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/>
              <w:t>Оценивание качества земельных участков, их имущественной ценност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формление документации по оценке качеств земельных участков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Зачет по учебной практике. 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504"/>
        <w:gridCol w:w="260"/>
        <w:gridCol w:w="2471"/>
      </w:tblGrid>
      <w:tr>
        <w:trPr>
          <w:trHeight w:val="147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45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ние сущности и социальной значимости своей будущей профессии, проявление к ней устойчивого интерес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емонстрация интереса к будущей профессии;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52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оциально-экономических и политических проблем и процессов, использование методов гуманитарно-социологичексих наук в различных видах профессиональной и социальной деятельност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оведение технической инвентаризации (паспортизации) вновь возведенных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ведение исполнительной учетно-технической документации на законченный строительством объек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общение производства плановых сплошных обследований для учета жилищного фонда; </w:t>
            </w:r>
          </w:p>
          <w:p>
            <w:pPr>
              <w:pStyle w:val="Normal"/>
              <w:jc w:val="both"/>
              <w:rPr/>
            </w:pPr>
            <w:r>
              <w:rPr/>
              <w:t>-оценивание сбора и обработки информации для принятия управленческих решений;</w:t>
            </w:r>
          </w:p>
          <w:p>
            <w:pPr>
              <w:pStyle w:val="Normal"/>
              <w:jc w:val="both"/>
              <w:rPr/>
            </w:pPr>
            <w:r>
              <w:rPr/>
              <w:t>-создание информационной базы данных по операциям на рынке недвижимости;</w:t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2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воей собственной деятельности, определение методов и способов выполнения профессиональных задач, оценивание их эффективности и качеств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именение методов и способов решения профессиональных задач в области управления земельно-имущественным комплексом;</w:t>
            </w:r>
          </w:p>
          <w:p>
            <w:pPr>
              <w:pStyle w:val="Normal"/>
              <w:jc w:val="both"/>
              <w:rPr/>
            </w:pPr>
            <w:r>
              <w:rPr/>
              <w:t>-оценивание эффективности и качества выполнения;</w:t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9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проблем, оценивание рисков и принятие решения в нестандартных ситуациях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>профессиональных задач в области управления земельно-имущественным комплексо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-использование стандартных и нестандартных подходов при выполнении заданий внеаудиторной самостоятельной работы, курсовой работы (проекта);</w:t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иска, анализа и оценки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использование эффективного поиска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 пособия, учебники и т.д.;</w:t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работы в коллективе и в команде, обеспечение ее сплочения, эффективного общения с коллегами, руководством, потребителям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заимодействие с обучающимися, преподавателями в ходе обучения;</w:t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е определение задач профессионального и личностного развития, занятия самообразованием, осознанное планирование повышения квалификаци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рганизация самостоятельных занятий при изучении профессионального модуля;</w:t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1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 смене технологий и профессиональной деятельност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анализ инноваций в области </w:t>
            </w:r>
            <w:r>
              <w:rPr/>
              <w:t>управления земельно-имущественным комплексом</w:t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ажительное и бережное отношение к историческому наследию и культурным традициям, толерантное восприятие социальных и культурных традиций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рганизация самостоятельных занятий при изучении профессионального моду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амоанализ и коррекция результатов собственной работы;</w:t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правил техники безопасности, ответственности за организацию мероприятий по обеспечению безопасности труд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блюдение техники безопасности;</w:t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0" w:hRule="atLeast"/>
        </w:trPr>
        <w:tc>
          <w:tcPr>
            <w:tcW w:w="7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1" w:hanging="0"/>
        <w:jc w:val="both"/>
        <w:rPr>
          <w:vanish/>
          <w:sz w:val="20"/>
          <w:szCs w:val="20"/>
        </w:rPr>
      </w:pPr>
      <w:r>
        <w:rPr/>
        <w:drawing>
          <wp:inline distT="0" distB="0" distL="0" distR="0">
            <wp:extent cx="7562215" cy="1068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7"/>
        <w:b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>
        <w:sz w:val="27"/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7"/>
        <w:b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7"/>
        <w:b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7"/>
        <w:b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7"/>
        <w:b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sz w:val="27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7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sz w:val="27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7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7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Mwheadline">
    <w:name w:val="mw-headline"/>
    <w:basedOn w:val="Style11"/>
    <w:qFormat/>
    <w:rPr/>
  </w:style>
  <w:style w:type="character" w:styleId="Contents">
    <w:name w:val="contents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escription">
    <w:name w:val="description"/>
    <w:basedOn w:val="Style11"/>
    <w:qFormat/>
    <w:rPr/>
  </w:style>
  <w:style w:type="character" w:styleId="B12b">
    <w:name w:val="b12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4">
    <w:name w:val="Основной текст + Полужирный"/>
    <w:qFormat/>
    <w:rPr>
      <w:b/>
      <w:bCs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63" w:hanging="0"/>
    </w:pPr>
    <w:rPr>
      <w:rFonts w:eastAsia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62" w:before="3300" w:after="0"/>
      <w:ind w:hanging="1240"/>
      <w:jc w:val="center"/>
      <w:outlineLvl w:val="1"/>
    </w:pPr>
    <w:rPr>
      <w:b/>
      <w:bCs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nsultant.ru/document/cons_doc_LAW_28399/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gkodeksrf.ru/" TargetMode="External"/><Relationship Id="rId8" Type="http://schemas.openxmlformats.org/officeDocument/2006/relationships/hyperlink" Target="https://biblio-online.ru/book/upravlenie-nedvizhimym-imuschestvom-427068" TargetMode="External"/><Relationship Id="rId9" Type="http://schemas.openxmlformats.org/officeDocument/2006/relationships/hyperlink" Target="https://biblio-online.ru/book/upravlenie-nedvizhimostyu-430403" TargetMode="External"/><Relationship Id="rId10" Type="http://schemas.openxmlformats.org/officeDocument/2006/relationships/hyperlink" Target="https://biblio-online.ru/book/upravlenie-gosudarstvennoy-i-municipalnoy-sobstvennostyu-426922" TargetMode="External"/><Relationship Id="rId11" Type="http://schemas.openxmlformats.org/officeDocument/2006/relationships/hyperlink" Target="https://biblio-online.ru/book/pravo-nedvizhimosti-rossiyskoy-federacii-ponyatie-i-vidy-nedvizhimyh-veschey-409496" TargetMode="External"/><Relationship Id="rId12" Type="http://schemas.openxmlformats.org/officeDocument/2006/relationships/hyperlink" Target="https://biblio-online.ru/book/ekonomika-nedvizhimosti-i-razvitie-territoriy-423122" TargetMode="External"/><Relationship Id="rId13" Type="http://schemas.openxmlformats.org/officeDocument/2006/relationships/hyperlink" Target="https://rosreestr.ru/site/activity/sostoyanie-zemel-rossii/severo-zapadnyy-federalnyy-okrug/" TargetMode="External"/><Relationship Id="rId14" Type="http://schemas.openxmlformats.org/officeDocument/2006/relationships/hyperlink" Target="http://www.rosreestr.ru/" TargetMode="External"/><Relationship Id="rId15" Type="http://schemas.openxmlformats.org/officeDocument/2006/relationships/hyperlink" Target="http://www.rosreestr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4:00Z</dcterms:created>
  <dc:creator>Admin</dc:creator>
  <dc:description/>
  <cp:keywords/>
  <dc:language>en-US</dc:language>
  <cp:lastModifiedBy>Людмила Вениаминовна Беляшова</cp:lastModifiedBy>
  <cp:lastPrinted>2018-12-26T17:51:00Z</cp:lastPrinted>
  <dcterms:modified xsi:type="dcterms:W3CDTF">2023-05-05T20:09:00Z</dcterms:modified>
  <cp:revision>37</cp:revision>
  <dc:subject/>
  <dc:title>МИНИСТЕРСТВО ОБРАЗОВАНИЯ И НАУКИ</dc:title>
</cp:coreProperties>
</file>