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3.01 «Производственная практика (по профилю специальности)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12335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0120" cy="0"/>
                <wp:effectExtent l="0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177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оизводственной практики профессионального модуля 03. «Геодезия с основами картографии и картографического черчения»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05 «Земельно-имущественные отношения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Style16"/>
        <w:spacing w:before="28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6"/>
        <w:spacing w:before="280" w:after="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. Паспорт программы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. Структура и содержание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. Условия проведения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Style16"/>
        <w:spacing w:before="280" w:after="0"/>
        <w:ind w:firstLine="567"/>
        <w:jc w:val="center"/>
        <w:rPr/>
      </w:pPr>
      <w:r>
        <w:rPr/>
      </w:r>
    </w:p>
    <w:p>
      <w:pPr>
        <w:pStyle w:val="Style16"/>
        <w:spacing w:before="280" w:after="0"/>
        <w:ind w:firstLine="567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ОИЗВОДСТВЕННОЙ ПРАКТИ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сто производственной практики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производственной практики является частью ППССЗ по специальности СПО 21.02.05 «Земельно-имущественные отношения» в части освоения основных видов профессиональной деятельности: </w:t>
      </w:r>
      <w:r>
        <w:rPr>
          <w:sz w:val="28"/>
          <w:szCs w:val="28"/>
        </w:rPr>
        <w:t>ПМ.03 Картографо-геодезическое сопровождение земельно-имущественных отношений  ПП.03.01 Производственная практика (по профилю специальности)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производственной практи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изводственной практики по специальности 21.02.05 «Земельно-имущественные отношения» является освоение видов профессиональной деятельности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артографо-геодезическое сопровождение земельно-имущественных отношений»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ых модулей: </w:t>
      </w:r>
      <w:r>
        <w:rPr>
          <w:bCs/>
          <w:sz w:val="28"/>
          <w:szCs w:val="28"/>
        </w:rPr>
        <w:t>«Картографо-геодезическое сопровождение земельно-имущественных отношений</w:t>
      </w:r>
      <w:r>
        <w:rPr>
          <w:sz w:val="28"/>
          <w:szCs w:val="28"/>
        </w:rPr>
        <w:t xml:space="preserve">предусмотренных ФГОС СП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 профессиональной деятельност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М. 03 «Картографо-геодезическое сопровождение земельно-имущественных отношений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картографо-геодез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итать топографические и тематические карты и планы в соответствии с условными знаками и условными обозначения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изводить линейные и угловые измерения, а также измерения превышения мест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ображать ситуацию и рельеф местности на топографических и тематических картах и план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ять картографические материалы (топографические и тематические карты и планы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изводить переход от государственных геодезических сетей к местным и наоб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геодезических с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 ориентировании направлений;</w:t>
      </w:r>
    </w:p>
    <w:p>
      <w:pPr>
        <w:pStyle w:val="Normal"/>
        <w:numPr>
          <w:ilvl w:val="0"/>
          <w:numId w:val="7"/>
        </w:numPr>
        <w:shd w:fill="FFFFFF" w:val="clear"/>
        <w:ind w:left="0" w:righ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словные знаки, принятые для данного масштаба </w:t>
      </w:r>
      <w:r>
        <w:rPr>
          <w:spacing w:val="-1"/>
          <w:sz w:val="28"/>
          <w:szCs w:val="28"/>
        </w:rPr>
        <w:t>топографических (тематических) карт и пл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графку и номенклатуру топографических карт и пл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ов устройства современных геодезических при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системах координат и выс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выноса проекта в натуру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Количество часов на производственную практи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2 недели, 72 часа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ЕЗУЛЬТАТЫ ПРАКТИКИ</w:t>
      </w:r>
    </w:p>
    <w:p>
      <w:pPr>
        <w:pStyle w:val="Style16"/>
        <w:spacing w:before="0" w:after="0"/>
        <w:jc w:val="both"/>
        <w:rPr/>
      </w:pPr>
      <w:r>
        <w:rPr/>
        <w:t>Результатом учебной практики является освоение общих (О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9"/>
      </w:tblGrid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кс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ых (ПК) компетенц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верку и юстировку геодезических приборов и инструментов.</w:t>
            </w:r>
          </w:p>
        </w:tc>
      </w:tr>
    </w:tbl>
    <w:p>
      <w:pPr>
        <w:pStyle w:val="Style16"/>
        <w:spacing w:before="0" w:after="0"/>
        <w:ind w:left="720" w:hanging="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 СТРУКТУРА И СОДЕРЖАНИЕ УЧЕБНОЙ ПРАКТИКИ</w:t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7"/>
        <w:gridCol w:w="2300"/>
        <w:gridCol w:w="230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ремени, отводимый на практику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, не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К 1, ОК 2, ОК 3, ОК 4, ОК 5, ОК 6, ОК 7, ОК 8, ОК 9, ОК 10, ПК 3.1, ПК 3.2, ПК 3.3, ПК 3.4, ПК 3.5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ПМ. 03</w:t>
            </w:r>
            <w:r>
              <w:rPr/>
              <w:t xml:space="preserve"> Картографо-геодезическое сопровождение земельно-имущественных отно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4237"/>
        <w:gridCol w:w="3060"/>
        <w:gridCol w:w="4111"/>
        <w:gridCol w:w="1620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дисциплин, междисциплинарных курсов с указанием конкретных разделов (тем), обеспечивающих выполнение видов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ь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ПМ. 03 </w:t>
            </w:r>
            <w:r>
              <w:rPr>
                <w:b/>
              </w:rPr>
              <w:t>Картографо-геодезическое сопровождение земельно-имущественных отношений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7" w:hanging="0"/>
              <w:jc w:val="both"/>
              <w:rPr/>
            </w:pPr>
            <w:r>
              <w:rPr/>
              <w:t>ознакомление с принципами устройства современных геодезических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астие в производстве геодезических съем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изводство перехода от государственных геодезических сетей к местным и наоборот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составление картографических материалов;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рафический материал: топографические карты и планы, чертежи, теодолитные ходы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Технологическая документац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икладные программы: Полигон,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Теодолитная и тахеометрическая съемк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истемы координат: прямоугольные, геодезическ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лощади земельных участков: механический, геометрический, аналитический способы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3.01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pacing w:val="-13"/>
              </w:rPr>
              <w:t xml:space="preserve">Геодезия </w:t>
            </w:r>
            <w:r>
              <w:rPr>
                <w:b/>
                <w:bCs/>
                <w:spacing w:val="-13"/>
              </w:rPr>
              <w:t xml:space="preserve">с </w:t>
            </w:r>
            <w:r>
              <w:rPr>
                <w:b/>
                <w:spacing w:val="-13"/>
              </w:rPr>
              <w:t xml:space="preserve">основами картографии </w:t>
            </w:r>
            <w:r>
              <w:rPr>
                <w:b/>
                <w:spacing w:val="-11"/>
              </w:rPr>
              <w:t xml:space="preserve">и картографического </w:t>
            </w:r>
            <w:r>
              <w:rPr>
                <w:b/>
              </w:rPr>
              <w:t xml:space="preserve">черч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 1. Работы по картографо-геодезическому обеспечению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Тема 1.1.Введение. Понятие о форме и размерах Земли.</w:t>
            </w:r>
          </w:p>
          <w:p>
            <w:pPr>
              <w:pStyle w:val="Normal"/>
              <w:jc w:val="both"/>
              <w:rPr/>
            </w:pPr>
            <w:r>
              <w:rPr/>
              <w:t>Тема 1.2. Положение точки на земной поверхности  и её изображение.</w:t>
            </w:r>
          </w:p>
          <w:p>
            <w:pPr>
              <w:pStyle w:val="Normal"/>
              <w:jc w:val="both"/>
              <w:rPr/>
            </w:pPr>
            <w:r>
              <w:rPr/>
              <w:t>Тема 2.1. Математическая основа карт и планов.</w:t>
            </w:r>
          </w:p>
          <w:p>
            <w:pPr>
              <w:pStyle w:val="Normal"/>
              <w:jc w:val="both"/>
              <w:rPr/>
            </w:pPr>
            <w:r>
              <w:rPr/>
              <w:t>Тема. 2.2. Изображение ситуации на карте или плане.</w:t>
            </w:r>
          </w:p>
          <w:p>
            <w:pPr>
              <w:pStyle w:val="Normal"/>
              <w:jc w:val="both"/>
              <w:rPr/>
            </w:pPr>
            <w:r>
              <w:rPr/>
              <w:t>Тема 2.3. Рельеф местности и способы его изображения на картах и планах</w:t>
            </w:r>
          </w:p>
          <w:p>
            <w:pPr>
              <w:pStyle w:val="Normal"/>
              <w:jc w:val="both"/>
              <w:rPr/>
            </w:pPr>
            <w:r>
              <w:rPr/>
              <w:t>Тема 2.4. Ориентирование линий. Углы ориентирования и координаты.</w:t>
            </w:r>
          </w:p>
          <w:p>
            <w:pPr>
              <w:pStyle w:val="Normal"/>
              <w:jc w:val="both"/>
              <w:rPr/>
            </w:pPr>
            <w:r>
              <w:rPr/>
              <w:t>Тема 3.1. Измерения и их погрешности.</w:t>
            </w:r>
          </w:p>
          <w:p>
            <w:pPr>
              <w:pStyle w:val="Normal"/>
              <w:jc w:val="both"/>
              <w:rPr/>
            </w:pPr>
            <w:r>
              <w:rPr/>
              <w:t>Тема 4.1. Теодолит. Способы измерения теодолитом.</w:t>
            </w:r>
          </w:p>
          <w:p>
            <w:pPr>
              <w:pStyle w:val="Normal"/>
              <w:jc w:val="both"/>
              <w:rPr/>
            </w:pPr>
            <w:r>
              <w:rPr/>
              <w:t>Тема 5.1 Измерение длины линий.</w:t>
            </w:r>
          </w:p>
          <w:p>
            <w:pPr>
              <w:pStyle w:val="Normal"/>
              <w:jc w:val="both"/>
              <w:rPr/>
            </w:pPr>
            <w:r>
              <w:rPr/>
              <w:t>Тема 6.1. Нивелирование. Нивелир.</w:t>
            </w:r>
          </w:p>
          <w:p>
            <w:pPr>
              <w:pStyle w:val="Normal"/>
              <w:jc w:val="both"/>
              <w:rPr/>
            </w:pPr>
            <w:r>
              <w:rPr/>
              <w:t>Тема 7.1. Геодезические сети.</w:t>
            </w:r>
          </w:p>
          <w:p>
            <w:pPr>
              <w:pStyle w:val="Normal"/>
              <w:jc w:val="both"/>
              <w:rPr/>
            </w:pPr>
            <w:r>
              <w:rPr/>
              <w:t>Тема 8.1. Общие понятия о топографических съемках.</w:t>
            </w:r>
          </w:p>
          <w:p>
            <w:pPr>
              <w:pStyle w:val="Normal"/>
              <w:jc w:val="both"/>
              <w:rPr/>
            </w:pPr>
            <w:r>
              <w:rPr/>
              <w:t>Тема 8.2. Тахеометрическая съемка.</w:t>
            </w:r>
          </w:p>
          <w:p>
            <w:pPr>
              <w:pStyle w:val="Normal"/>
              <w:jc w:val="both"/>
              <w:rPr/>
            </w:pPr>
            <w:r>
              <w:rPr/>
              <w:t>Тема 8.3. Специальные способы топографической съемки.</w:t>
            </w:r>
          </w:p>
          <w:p>
            <w:pPr>
              <w:pStyle w:val="Normal"/>
              <w:jc w:val="both"/>
              <w:rPr/>
            </w:pPr>
            <w:r>
              <w:rPr/>
              <w:t>Тема 9.1. Геодезические работы для кадастр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2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И ПРОВЕДЕНИЯ ПРОИЗВОДСТВЕННОЙ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документации, необходимой для проведения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изводственной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консультаци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щиты отчетов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MP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oZip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irefox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дезия: учебник для СПО: учебник / М. И. Киселев, Д. Ш. Михелев. - 2-е изд., перераб. и доп. – М. : Издательский центр «Академия», 2004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геодезия. 2-е изд., испр. и доп. Учебник для СП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К.Н. Научная школа: Сочинский государственный университет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(г. Сочи) Год: 2018 / Гриф УМО СПО [Электронный ресурс]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inzhenernaya-geodeziya-42283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геодезии, картографии и космоаэросъемки: учебник / В. С. Кусов. - 4-е изд., стер. – М. : Издательский центр «Академия», 2016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опографии. Учебник для СПО Вострокнутов А.Л. - отв. ред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од: 2018 / Гриф УМО СПО [Электронный ресурс]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osnovy-topografii-41526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География почв: толковый словарь / В.Д. Наумов. - М.: НИЦ ИНФРА-М, 2014. –  376 с.  (Библиотека словарей ИНФРА-М). [Электронный ресурс]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znanium.com/catalog/product/41850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sz w:val="28"/>
          <w:szCs w:val="28"/>
        </w:rPr>
        <w:t xml:space="preserve">2. Начертательная геометрия и черчение. 7-е изд., испр. и доп. Учебник для СПО   Чекмарев А. А. Научная школа: Национальный исследовательский университет «Высшая школа экономики» (г. Москва) Год: 2018 / Гриф УМО СПО [Электронный ресурс]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nachertatelnaya-geometriya-i-cherchenie-4267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 ресурс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geocartography.ru/</w:t>
        </w:r>
      </w:hyperlink>
      <w:r>
        <w:rPr>
          <w:sz w:val="28"/>
          <w:szCs w:val="28"/>
        </w:rPr>
        <w:t xml:space="preserve"> Журнал «Геодезия и картография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s://learn.arcgis.com/ru/arcgis-book/chapter2/</w:t>
        </w:r>
      </w:hyperlink>
      <w:r>
        <w:rPr>
          <w:sz w:val="28"/>
          <w:szCs w:val="28"/>
        </w:rPr>
        <w:t xml:space="preserve"> Картография Для Всех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ые способы создавать, читать и использовать карты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 образовательного учреждения: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практико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-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налитические материалы по организации, проведению и тогам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СПО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руководит работой по созданию программ производственной практикой студентов по специальности 21.02.05 «Земельно-имущественные отношения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проведения и расписание практики, графики консультаций и доводит их до сведения преподавателей,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общих и профессиональных компетенций студента, освоенных им в ходе прохождения производственной практики, проводимой на базе образовательного учрежде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окументации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– руководитель производственной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 для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ые или групповые консультации в ходе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в период прохождения практики обязаны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учебном заведении правила внутреннего трудового распоряд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4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ПРОИЗВОДСТВЕННОЙ ПРАКТИК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ормой отчетности студента по производственной практике является письменный </w:t>
      </w:r>
      <w:r>
        <w:rPr>
          <w:b/>
          <w:bCs/>
          <w:i/>
          <w:iCs/>
          <w:sz w:val="28"/>
          <w:szCs w:val="28"/>
        </w:rPr>
        <w:t>отчет о выполнении работ и при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в один из последних дней практики защищает отчет по практике. По результатам защиты студентами отчетов выставляется зачет по прак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b/>
          <w:bCs/>
          <w:i/>
          <w:iCs/>
          <w:sz w:val="28"/>
          <w:szCs w:val="28"/>
        </w:rPr>
        <w:t xml:space="preserve">отчетом по производственной практике </w:t>
      </w:r>
      <w:r>
        <w:rPr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3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решать проблемы, оценивать риски и принимать решения в нестандартных ситуациях </w:t>
      </w:r>
      <w:r>
        <w:rPr>
          <w:sz w:val="28"/>
          <w:szCs w:val="28"/>
        </w:rPr>
        <w:t>(ОК 4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быть готовым к смене технологий в профессиональной деятельности</w:t>
      </w:r>
      <w:r>
        <w:rPr>
          <w:sz w:val="28"/>
          <w:szCs w:val="28"/>
        </w:rPr>
        <w:t xml:space="preserve"> ОК 9 ФГОС по специальности «Земельно-имущественные отношения»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л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1"/>
        <w:gridCol w:w="5025"/>
        <w:gridCol w:w="2054"/>
      </w:tblGrid>
      <w:tr>
        <w:trPr>
          <w:trHeight w:val="6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полнение работы по картографо-геодезическому обеспечению  территорий, создание графических материалов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точное создание графических материалов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пользование государственных геодезических сетей и иных сетей для производства картографо-геодезических работ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геодезического оборудования и технологической оснастки: приспособ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скорость чт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карт (планов), исходя из их служебного назна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рекомендаций по повышению точности выполненн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технологической документации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ьзование в  практической деятельности геоинформационной системы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>выбор и использование пакетов прикладных программ для разработки конструкторской документации и проектирования технологических процесс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пределение координат границ земельных участков и вычисление их площади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скорость чтения чертеж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полученных данных, исходя из ее служебного назна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рекомендаций по повышению точности заме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технических паспортов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Зачет по учебной практике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/>
              <w:t>Выполнение проверок и юстировки геодезических приборов и инструментов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пределение видов и способов съем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чет и проверка величины системы координат, применяемых в кадастровых рабо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/>
              <w:t>расчет площади земельных участков;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Зачет по учебной практике.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04"/>
        <w:gridCol w:w="560"/>
        <w:gridCol w:w="1732"/>
        <w:gridCol w:w="739"/>
      </w:tblGrid>
      <w:tr>
        <w:trPr>
          <w:trHeight w:val="147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ация интереса к будущей профессии;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циально-экономических и политических проблем и процессов, использование методов гуманитарно-социологичексих наук в различных видах профессиональной и соци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технической инвентаризации (паспортизации) вновь возведенны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ведение исполнительной учетно-технической документации на законченный строительством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производства плановых сплошных обследований для учета жилищного фонда; 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бора и обработки информации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формационной базы данных по операциям на рынке недвижим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2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ей собственной деятельности, определение методов и способов выполнения профессиональных задач, оценивание их эффективности и качеств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ение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эффективности и качества выполн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, оценивание рисков и принятие решения в нестандартных ситуациях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использование стандартных и нестандартных подходов при выполнении заданий внеаудиторной самостоятельной работы, курсовой работы (проекта)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использование эффективного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 пособия, учебники и т.д.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в коллективе и в команде, обеспечение ее сплочения, эффективного общения с коллегами, руководством, потребителям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определение задач профессионального и личностного развития, занятия самообразованием, осознанное планирование повышения квалификаци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смене технологий и профессион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управления земельно-имущественным комплексом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ажительное и бережное отношение к историческому наследию и культурным традициям, толерантное восприятие социальных и культурных традиций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техники безопасности, ответственности за организацию мероприятий по обеспечению безопасности труд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людение техники безопасн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6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701" w:hanging="0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sz w:val="27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7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7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u w:val="non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inzhenernaya-geodeziya-422838" TargetMode="External"/><Relationship Id="rId6" Type="http://schemas.openxmlformats.org/officeDocument/2006/relationships/hyperlink" Target="https://biblio-online.ru/book/osnovy-topografii-415266" TargetMode="External"/><Relationship Id="rId7" Type="http://schemas.openxmlformats.org/officeDocument/2006/relationships/hyperlink" Target="http://znanium.com/catalog/product/418501" TargetMode="External"/><Relationship Id="rId8" Type="http://schemas.openxmlformats.org/officeDocument/2006/relationships/hyperlink" Target="https://biblio-online.ru/book/nachertatelnaya-geometriya-i-cherchenie-426762" TargetMode="External"/><Relationship Id="rId9" Type="http://schemas.openxmlformats.org/officeDocument/2006/relationships/hyperlink" Target="http://geocartography.ru/" TargetMode="External"/><Relationship Id="rId10" Type="http://schemas.openxmlformats.org/officeDocument/2006/relationships/hyperlink" Target="https://learn.arcgis.com/ru/arcgis-book/chapter2/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3:00Z</dcterms:created>
  <dc:creator>Admin</dc:creator>
  <dc:description/>
  <cp:keywords/>
  <dc:language>en-US</dc:language>
  <cp:lastModifiedBy>Людмила Вениаминовна Беляшова</cp:lastModifiedBy>
  <cp:lastPrinted>2018-12-26T17:58:00Z</cp:lastPrinted>
  <dcterms:modified xsi:type="dcterms:W3CDTF">2023-05-05T20:09:00Z</dcterms:modified>
  <cp:revision>34</cp:revision>
  <dc:subject/>
  <dc:title>МИНИСТЕРСТВО ОБРАЗОВАНИЯ И НАУКИ</dc:title>
</cp:coreProperties>
</file>