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1.01 «Производственная практика (по профилю специальности)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281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5107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2661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1. «Управление земельно-имущественным комплексом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Автор: Ефремчев А.М., преподаватель ГАОУ ВО ЛО ЛГУ им. А.С. Пушк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цензент: Конев П.А. к.э.н. декан экономического факультета ГАОУ ВО ЛО ЛГУ им. А.С. Пушкина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: </w:t>
      </w:r>
      <w:r>
        <w:rPr>
          <w:bCs/>
          <w:sz w:val="28"/>
          <w:szCs w:val="28"/>
        </w:rPr>
        <w:t xml:space="preserve">ПМ.01 Управление земельно-имущественным комплексом </w:t>
      </w:r>
      <w:r>
        <w:rPr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изводственной практики по специальности 21.02.05 «Земельно-имущественные отношения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  <w:r>
        <w:rPr>
          <w:sz w:val="28"/>
          <w:szCs w:val="28"/>
        </w:rPr>
        <w:t xml:space="preserve">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М.01 «Управление земельно-имущественным комплексом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земельного баланса по району (муниципальному образ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ления документации, необходимой для принятия управленческих решений по эксплуатации и развитию территори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ять сбор информации, вводить ее в базу данных геоинформационных систем для последующего использован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дастровую информацию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ять территориальные проблемы экономического характера при анализе конкретных ситуаций в области земельно-имуществен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ы правового, экономического и административного регулирования земельно-имущественных отношени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приемы и порядок ведения мониторинга земель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ханизм принятия решения об организации контроля за использованием земельных участков и другой недвижимост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емли на территориях неблагоприятных в экономическом отно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инженерного обустройства и оборудования территории;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недели, 72 часа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/>
        <w:t>профессиональных (ПК)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0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фессио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ПМ.0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е земельно-имущественным комплек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проектированию террито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емель территорий</w:t>
            </w:r>
          </w:p>
        </w:tc>
      </w:tr>
    </w:tbl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ПРОИЗВОДСТВЕННОЙ ПРАКТИКИ</w:t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1.1, ПК 1.2, ПК 1.3, ПК 1.4, ПК 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01</w:t>
            </w:r>
            <w:r>
              <w:rPr/>
              <w:t xml:space="preserve"> Управление земельно-имущественным комплекс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>
          <w:trHeight w:val="1681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Управление земельно-имущественным комплексом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Составление земельного баланса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Постановка земельного участка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Участие в составление документов территориального план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Оформление сделок с земельными участками и другим недвижим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Определение перспектив развития муниципального района. Составление плана развития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" w:hanging="47"/>
              <w:jc w:val="both"/>
              <w:rPr/>
            </w:pPr>
            <w:r>
              <w:rPr/>
              <w:t>Оценивание качества зем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емельный баланс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кументы территориального планир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ан развития терри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ализ социально-экономического развития терри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ниторинг земель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Cs/>
              </w:rPr>
              <w:t xml:space="preserve">МДК .01.01. </w:t>
            </w:r>
            <w:r>
              <w:rPr>
                <w:b/>
              </w:rPr>
              <w:t>Управление территориями и недвижимым имуществом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 Р</w:t>
            </w:r>
            <w:r>
              <w:rPr>
                <w:b/>
                <w:spacing w:val="-13"/>
              </w:rPr>
              <w:t>егулирование земельно-</w:t>
            </w:r>
            <w:r>
              <w:rPr>
                <w:b/>
              </w:rPr>
              <w:t>имущественных отношений территории</w:t>
            </w:r>
          </w:p>
          <w:p>
            <w:pPr>
              <w:pStyle w:val="Normal"/>
              <w:rPr/>
            </w:pPr>
            <w:r>
              <w:rPr/>
              <w:t xml:space="preserve">Тема 1.1 </w:t>
            </w:r>
            <w:r>
              <w:rPr>
                <w:rStyle w:val="InternetLink"/>
                <w:bCs/>
                <w:color w:val="000000"/>
              </w:rPr>
              <w:t xml:space="preserve">Понятие государственного управления землепользование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Органы, осуществляющие государственное управление землепользов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</w:t>
            </w:r>
            <w:r>
              <w:rPr/>
              <w:t xml:space="preserve"> Функции государственного управления землепользов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4</w:t>
            </w:r>
            <w:r>
              <w:rPr/>
              <w:t xml:space="preserve"> Организация управления экономикой регио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5</w:t>
            </w:r>
            <w:r>
              <w:rPr/>
              <w:t xml:space="preserve"> Анализ природных и хозяйственных условий и ресурсов территор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</w:t>
            </w:r>
            <w:r>
              <w:rPr/>
              <w:t xml:space="preserve"> Оценка экономического потенциала 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7</w:t>
            </w:r>
            <w:r>
              <w:rPr/>
              <w:t xml:space="preserve"> Факторы социально-экономического развития и конкурентоспособности территор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8</w:t>
            </w:r>
            <w:r>
              <w:rPr/>
              <w:t xml:space="preserve"> Экономическая безопасность территории</w:t>
            </w:r>
          </w:p>
          <w:p>
            <w:pPr>
              <w:pStyle w:val="Normal"/>
              <w:rPr/>
            </w:pPr>
            <w:r>
              <w:rPr/>
              <w:t xml:space="preserve">Тема 1.9 </w:t>
            </w:r>
            <w:r>
              <w:rPr>
                <w:bCs/>
              </w:rPr>
              <w:t xml:space="preserve"> </w:t>
            </w:r>
            <w:r>
              <w:rPr>
                <w:rStyle w:val="InternetLink"/>
                <w:color w:val="000000"/>
              </w:rPr>
              <w:t>Конституционные принципы федеративного устройства РФ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0</w:t>
            </w:r>
            <w:r>
              <w:rPr/>
              <w:t xml:space="preserve"> Принципы административно-территориального устройства субъекта Российской Феде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1</w:t>
            </w:r>
            <w:r>
              <w:rPr/>
              <w:t xml:space="preserve"> Система изучения территориальной организации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 Организация контроля использования земель и другой недвижимости территории</w:t>
            </w:r>
          </w:p>
          <w:p>
            <w:pPr>
              <w:pStyle w:val="Normal"/>
              <w:rPr/>
            </w:pPr>
            <w:r>
              <w:rPr/>
              <w:t>Тема 2.1 Федеральный закон «О землеустройств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2</w:t>
            </w:r>
            <w:r>
              <w:rPr/>
              <w:t xml:space="preserve"> Система  землеустроительных мероприятий и процедур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3</w:t>
            </w:r>
            <w:r>
              <w:rPr/>
              <w:t xml:space="preserve"> Организация рационального землепользова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4</w:t>
            </w:r>
            <w:r>
              <w:rPr/>
              <w:t xml:space="preserve"> Основные понятия, задачи и принципы мониторинга зем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 2.5 </w:t>
            </w:r>
            <w:r>
              <w:rPr>
                <w:rFonts w:eastAsia="Calibri"/>
                <w:bCs/>
              </w:rPr>
              <w:t>Общие понятия о кадастре объектов недвижимости</w:t>
            </w:r>
          </w:p>
          <w:p>
            <w:pPr>
              <w:pStyle w:val="Normal"/>
              <w:rPr/>
            </w:pPr>
            <w:r>
              <w:rPr/>
              <w:t>Тема 2.6</w:t>
            </w:r>
            <w:r>
              <w:rPr>
                <w:bCs/>
              </w:rPr>
              <w:t xml:space="preserve"> Государственные природоресурсные кадастры</w:t>
            </w:r>
          </w:p>
          <w:p>
            <w:pPr>
              <w:pStyle w:val="Normal"/>
              <w:rPr/>
            </w:pPr>
            <w:r>
              <w:rPr/>
              <w:t>Тема 2.7 Документы Государственного кадастра объектов недвижим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8 </w:t>
            </w:r>
            <w:r>
              <w:rPr/>
              <w:t>Органы государственного  управления земельным фонд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9</w:t>
            </w:r>
            <w:r>
              <w:rPr/>
              <w:t xml:space="preserve"> Земельный контрол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0</w:t>
            </w:r>
            <w:r>
              <w:rPr/>
              <w:t xml:space="preserve"> Цели и задачи охраны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1</w:t>
            </w:r>
            <w:r>
              <w:rPr>
                <w:bCs/>
              </w:rPr>
              <w:t xml:space="preserve"> Стимулирование охраны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2</w:t>
            </w:r>
            <w:r>
              <w:rPr>
                <w:bCs/>
              </w:rPr>
              <w:t xml:space="preserve"> Уголовная и имущественная ответственность за земельные правонару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3</w:t>
            </w:r>
            <w:r>
              <w:rPr>
                <w:bCs/>
              </w:rPr>
              <w:t xml:space="preserve"> Административная и дисциплинарная ответственность за земельные правонаруш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gkodeksrf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1. Управление недвижимым имуществом. Учебник для СПО Под ред. Талонова А.В. Научная школа: Государственный университет управления     (г. Москва) Год: 2019 / Гриф УМО СПО [Электронный ресурс]</w:t>
      </w:r>
    </w:p>
    <w:p>
      <w:pPr>
        <w:pStyle w:val="Normal"/>
        <w:spacing w:lineRule="auto" w:line="276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8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nedvizhimym-imuschestvom-427068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2. Управление недвижимостью 2-е изд., испр. и доп. Учебник для СПО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Гровер Р., Соловьев М.М. Научная школа: Национальный исследовательский университет «Высшая школа экономики» (г. Москва) Год: 2018 / Гриф УМО СПО [Электронный ресурс]</w:t>
      </w:r>
    </w:p>
    <w:p>
      <w:pPr>
        <w:pStyle w:val="Normal"/>
        <w:spacing w:lineRule="auto" w:line="276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9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nedvizhimostyu-430403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3. Управление государственной и муниципальной собственностью 2-е изд., пер. и доп. Учебник и практикум для СПО Прокофьев С. Е., Галкин А. И., Еремин С. Г., Красюкова Н. Л. ; Под ред. Прокофьева С. Е. Научная школа: Финансовый университет при Правительстве Российской Федерации (г. Москва) 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10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gosudarstvennoy-i-municipalnoy-sobstvennostyu-426922</w:t>
        </w:r>
      </w:hyperlink>
      <w:r>
        <w:rPr>
          <w:rFonts w:eastAsia="SimSun;宋体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нституционный лексикон. Государственно-правовой терминологический словарь / Авакьян С.А. - М.:Юстицинформ, 2015. - 656 с. [Электронный ресурс] http://znanium.com/catalog/product/543181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аво недвижимости Российской Федерации. Понятие и виды недвижимых вещей. Практическое пособие/ Алексеев В.А. Год: 2018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s://biblio-online.ru/book/pravo-nedvizhimosti-rossiyskoy-federacii-ponyatie-i-vidy-nedvizhimyh-veschey-409496</w:t>
        </w:r>
      </w:hyperlink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Экономика недвижимости и развитие территорий. 2-е изд., испр. и доп. Учебник и практикум для СПО  Котляров М. А. Научная школа: Технический университет УГМК (г. Екатеринбург) Год: 2018 / Гриф УМО СПО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https://rosreestr.ru/site/activity/sostoyanie-zemel-rossii/severo-zapadnyy-federalnyy-okrug/</w:t>
        </w:r>
      </w:hyperlink>
      <w:r>
        <w:rPr>
          <w:sz w:val="28"/>
          <w:szCs w:val="28"/>
        </w:rPr>
        <w:t xml:space="preserve"> Росреестр. Северо-Западный федеральный округ</w:t>
      </w:r>
    </w:p>
    <w:p>
      <w:pPr>
        <w:pStyle w:val="Style16"/>
        <w:tabs>
          <w:tab w:val="clear" w:pos="708"/>
          <w:tab w:val="left" w:pos="540" w:leader="none"/>
        </w:tabs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rosreestr.ru/</w:t>
        </w:r>
      </w:hyperlink>
      <w:r>
        <w:rPr>
          <w:sz w:val="28"/>
          <w:szCs w:val="28"/>
        </w:rPr>
        <w:t xml:space="preserve">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едеральная служба государственной регистрации, кадастра и картографии Росреестр</w:t>
        </w:r>
      </w:hyperlink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РЕЗУЛЬТАТОВ ПРОИЗВОДСТВЕННОЙ  ПРАКТИК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161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земельного баланса район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и земельного балан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ллюстрация расчета земельного баланса рай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точности в работе с земельно-кадастровыми документам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документации, необходимой для принятия управленческих решений по эксплуатации и проектированию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качественного проектирования процедур принятия реш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й, регламентирующей деятельность по развитию территор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документов территориального план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Уточнение правил землепользования и застрой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и демонстрация предложения по определению экономической эффективности использования имеющегося недвижимого имуществ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ивание показателей экономической эффектив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очнение факторов, влияющих на эффективность использования имеющегося недвижимого имущ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путей повышения экономической эффективности использования имеющегося недвижимого имущ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и по повышению экономической эффективности использования недвижимого имуществ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проектировании и анализе социально-экономического развития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гнозирование и анализ комплексного социально-экономического развития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ектирование стратегии социально-экономического развития региона, принятие реш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здание проектов, предназначенных для комплексного моделирования социально-экономически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работка стратегии социально-экономического развития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долгосрочного и краткосрочного плана развития террито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Градостроительная документация о градостроительном планировании развития территорий и поселений и об их застрой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инвестиционной привлекательности проектов застройки территорий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земель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пределение основных целей мониторинга зем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пределение задач мониторинга зем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ценивание качества земельных участков, их имущественной цен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документации по оценке качеств земельных участков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7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s://biblio-online.ru/book/upravlenie-nedvizhimym-imuschestvom-427068" TargetMode="External"/><Relationship Id="rId9" Type="http://schemas.openxmlformats.org/officeDocument/2006/relationships/hyperlink" Target="https://biblio-online.ru/book/upravlenie-nedvizhimostyu-430403" TargetMode="External"/><Relationship Id="rId10" Type="http://schemas.openxmlformats.org/officeDocument/2006/relationships/hyperlink" Target="https://biblio-online.ru/book/upravlenie-gosudarstvennoy-i-municipalnoy-sobstvennostyu-426922" TargetMode="External"/><Relationship Id="rId11" Type="http://schemas.openxmlformats.org/officeDocument/2006/relationships/hyperlink" Target="https://biblio-online.ru/book/pravo-nedvizhimosti-rossiyskoy-federacii-ponyatie-i-vidy-nedvizhimyh-veschey-409496" TargetMode="External"/><Relationship Id="rId12" Type="http://schemas.openxmlformats.org/officeDocument/2006/relationships/hyperlink" Target="https://biblio-online.ru/book/ekonomika-nedvizhimosti-i-razvitie-territoriy-423122" TargetMode="External"/><Relationship Id="rId13" Type="http://schemas.openxmlformats.org/officeDocument/2006/relationships/hyperlink" Target="https://rosreestr.ru/site/activity/sostoyanie-zemel-rossii/severo-zapadnyy-federalnyy-okrug/" TargetMode="External"/><Relationship Id="rId14" Type="http://schemas.openxmlformats.org/officeDocument/2006/relationships/hyperlink" Target="http://www.rosreestr.ru/" TargetMode="External"/><Relationship Id="rId15" Type="http://schemas.openxmlformats.org/officeDocument/2006/relationships/hyperlink" Target="http://www.rosreestr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6:00Z</dcterms:created>
  <dc:creator>Admin</dc:creator>
  <dc:description/>
  <cp:keywords/>
  <dc:language>en-US</dc:language>
  <cp:lastModifiedBy>Людмила Вениаминовна Беляшова</cp:lastModifiedBy>
  <cp:lastPrinted>2018-12-26T17:53:00Z</cp:lastPrinted>
  <dcterms:modified xsi:type="dcterms:W3CDTF">2023-05-05T20:08:00Z</dcterms:modified>
  <cp:revision>37</cp:revision>
  <dc:subject/>
  <dc:title>МИНИСТЕРСТВО ОБРАЗОВАНИЯ И НАУКИ</dc:title>
</cp:coreProperties>
</file>