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ДП «Производственная практика (преддипломная)»</w: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21860" cy="0"/>
                <wp:effectExtent l="635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4.05pt" to="467.7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Специальность  21.02.05 Земельно-имущественные отношения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0.15pt" to="467.7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0120" cy="0"/>
                <wp:effectExtent l="0" t="5080" r="635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4.2pt" to="467.7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1772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5.05pt" to="467.7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75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преддипломной практики 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а в соответствии с Государственными требованиями к минимуму содержания и уровню подготовки выпускника по специальности 21.02.05 «Земельно-имущественные отношения» (базовый  уровень СП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Автор: Михайлова Е.Н., преподаватель ГАОУ ВО ЛО ЛГУ им. А.С. Пушкин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35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4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Организация преддипломной практики</w:t>
      </w:r>
      <w:r>
        <w:rPr>
          <w:b/>
          <w:sz w:val="28"/>
          <w:szCs w:val="28"/>
        </w:rPr>
        <w:t xml:space="preserve">                                                       9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одержание преддипломной практики</w:t>
      </w:r>
      <w:r>
        <w:rPr>
          <w:b/>
          <w:sz w:val="28"/>
          <w:szCs w:val="28"/>
        </w:rPr>
        <w:t xml:space="preserve">                                                       12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Отчетная документация по практике</w:t>
      </w:r>
      <w:r>
        <w:rPr>
          <w:b/>
          <w:sz w:val="28"/>
          <w:szCs w:val="28"/>
        </w:rPr>
        <w:t xml:space="preserve">                                                         19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Условия реализации программы преддипломной практики</w:t>
      </w:r>
      <w:r>
        <w:rPr>
          <w:b/>
          <w:sz w:val="28"/>
          <w:szCs w:val="28"/>
        </w:rPr>
        <w:t xml:space="preserve">                 22 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ПРЕДДИПЛОМНОЙ ПРАКТ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грамма преддипломной практики является частью программы подготовки специалистов среднего звена, разработанной в соответствии с ФГОС СПО по специальности 21.02.05 «Земельно-имущественные отнош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дипломная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ю преддипломной практики является закрепление, углубление и расширение теоретических знаний, умение и навыков, полученных студентами в процессе теоретического обучения, а также сбор и подготовка материала для выполнения выпускной квалификационной работы (ВКР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прохождения преддипломной практики определяется специалистом по практике и трудоустройству студентов. Студенты направляются на практику на основании приказа директора инстит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достижения цели студенты должны выполнить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владеть профессионально-практическими умениями и навыками в области земельно-имущественных отно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зучить основы правового, экономического и административного регулирования земельно-имущественных отно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владеть основными умениями и навыками в рамках оценки рыночной стоимости недвижимого имущества, осуществления кадастровых отношений, выполнения картографо-геодезически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брать и проанализировать материал, необходимый для выполнения ВК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время пребывания на практике обучающиеся подчиняются режиму работы, установленному в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роцессе практики должна быть проделана вся аналитическая работа, подготовлена аналитическая часть ВКР и намечены основные задачи, определяющие его содержание. Результаты работы обучающийся периодически (не реже одного раза в неделю) сообщает руководителю ВКР, решает с ним вопросы по объёму собранных данных и по существу сделанных вы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ь ВКР определяет общую схему изучения объекта исследования, дает рекомендации по литературе и консультирует обучающегося в период прохождения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прибытию студента на практику, руководитель практики вместе с практикантом составляют план или график прохождения практики на основе программы практики. Сведения о выполненной работе студент ежедневно записывает в дневник практики, руководитель практики оценивает работу по пяти бальной сист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онце практики руководитель практики от организации выставляет дневнике итоговую оценку и пишет характеристику с указанием качества теоретической подготовки студента, практических навыков, отношения к раб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хождению преддипломной практики допускаются обучающиеся, прослушавшие теоретический курс и успешно сдавшие все предусмотренные учебным планом формы итогового контроля (экзамены, зачеты и курсовые работы), прошедшие производственную практику (по профилю специальности), имеющие утвержденную тему выпускной квалификационн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Цели и задачи преддипломной практи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реддипломной практики является изучение выбранного объекта для прохождения практики, исследование, сбор фактического материала для написания ВКР, а также уточнение темы ВК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дачами преддипломной практики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общение и закрепление теоретических знаний, полученных студентами в процессе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практических умений и навыков по специа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обретение первоначального профессионального опы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ение соответствия знаний, умений навыков выпускников современным требованиям рынка труда, уточнение квалификационных требований конкретных работода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ение степени сформированности профессиональных компетенций, личностных качеств, наиболее востребованных на рынке тр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обретение опыта взаимодействия выпускников с потенциальными работодателями, способствующими формированию презентационных навыков, умения себя преподне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бор необходимых материалов для подготовки и написания выпускной квалификационной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работка основных разделов выпускной квалификационн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Требования к результатам преддипломной практи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нования профессионального модуля должен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ставления земельного баланса по району (муниципальному образ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едения кадастров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изводства теодолитной съемки и оформления ее резуль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ивелирования линейного объекта, составления продольного профиля объекта, нивелирование поверх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спользования геоинформационных сист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изводства тахеометрической съемки и оформления ее резуль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ормирования межевых план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рыночной стоимости недвижимого имуще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ть сбор информацию, вводить ее в базу данных геоинформационных систем для последующего использования в профессиона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спользовать кадастровую информацию в профессиона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являть территориальные проблемы экономического характера при анализе конкретных ситуаций в области земельно-имущественных отно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ть контроль над соблюдением законодательства в области охраны земель и экологической безопасности при реализации проектов по эксплуатации и развитию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ормировать сведения об объекте недвижимости в государственный кадастр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ть кадастровую дея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полнять кадастровую работу по подготовке документов для осуществления кадастрового уч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ставлять межевой план с графической и текстовой част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рганизовывать согласование местоположения границ земельных участков и оформлять это ак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водить обследование объекта и составлять технический план здания, соору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ормировать сведения в государственный кадастр недвижимости о картографической и геодезической основах кадаст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формлять договор подряда на выполнение кадастров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ладеть правовыми основами кадастровых отношений (Федеральный закон «О государственном кадастре недвижимост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топографические и тематические карты и планы в соответствии с условными знаками и условными обознач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линейные и угловые измерения, а также измерения превышения мес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жать ситуацию и рельеф местности на топографических и тематических картах и план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государственные геодезические сети, сети сгущения, съемочные сети, а также сети специального назначения для производства картографо-геодезически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картографические и текстовые материалы (топографические и тематические карты и планы, межевые планы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переход от государственных геодезических сетей к местным и наобор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формлять договор с заказчиком и задание на оценку объекта оцен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бирать необходимую и достаточную информацию об объекте оценки и аналогичных объе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анализировать ситуацию на рынке недвижимого имущества в регионе, городе и формировать собственную базу по объектам-аналогам с последующим использованием ее при расчетах, а также овладеть навыками статистического анализа при выборке объ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изводить расчеты на основе приемлемых подходов и методов оценки недвижим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общать результаты, полученные подходами, и делать вывод об итоговой величине стоимости объекта оцен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дготавливать отчет об оценке и сдавать его заказчик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пределять стоимость затрат на воспроизводство (замещение) объекта оцен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уководствоваться при оценке недвижимости Федеральным законом №135ФЗ «Об оценочной деятельности в Российской Федерации», федеральными стандартами оценки ФСО №1, ФСО №2, ФСО №3 и стандартами оценки саморегулируем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новы правового, экономического и административного регулирования земельно-имущественных отношени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новные понятия, задачи и принципы землеустройства, кадастра недвижимости и мониторинга земел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тоды, приемы и порядок ведения мониторинга земель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ханизм принятия решения об организации контроля использования земельных участков и другой недвижимости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охраны земли на территориях, в экологически неблагоприятных район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новы инженерного обустройства и оборудования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едмет регулирования отношений, связанных с ведением государственного кадастра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нципы ведения государственного кадастра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геодезическую основу кадастра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артографическую основу кадастра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остав сведений государственного кадастра недвижимости об объекте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нования осуществления кадастрового уч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обенности осуществления кадастрового учета отдельных видов объектов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рядок освидетельствования объекта и основы технической инвентар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производства теодолитной съем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тахеометрической съем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нивел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и средства формирования межевых план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механизм регулирования оценочной деятельности, федеральные стандарты оценки, федеральный закон №135-ФЗ «Об оценочной деятельност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знаки, классификацию недвижимости, а также виды стоимости применительно к оценке недвижим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ава собственности на недвижимость, правоустанавливающую документа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нципы оценки недвижимости, факторы, влияющие на стоим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ынки недвижимого имущества, их классификацию, структуру, особенности рынков земл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дходы и методы, применяемые к оценке недвижимого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типологию объектов оцен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новы проектно-сметного 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казатели инвестиционной привлекательности объектов оцен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ава и обязанности оценщика, саморегулируемых организаций оценщ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функции саморегулируемых организаций оценщ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авила вступления в саморегулируемые организации оценщ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1.4. Количество часов </w:t>
      </w:r>
      <w:r>
        <w:rPr>
          <w:sz w:val="28"/>
          <w:szCs w:val="28"/>
        </w:rPr>
        <w:t>на преддипломную практику согласно учебному плану: 4 недели или 144часа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ПРЕДДИПЛОМНОЙ ПРАКТИ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дипломная практика студентов проводится в соответствии с учебным планом. Сроки проведения практики устанавливаются в соответствии с графиком учебного процесса. Продолжительность преддипломной практики – 4 недел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 месяц до начала практики проводится распределение студентов по местам практики, которые определяются специалистом по практике и трудоустройству студентов на основании заключенных договоров с базовыми организаци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ъектами прохождения практики могут быть организации, областью профессиональной деятельности которых являе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правление земельно-имущественным комплексо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уществление кадастровых отноше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артографо-геодезическое сопровождение земельно-имущественных отношени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ение стоимости недвижимого имуще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уденты направляются на практику на основании приказа директора института, исходя из предоставленных мест прохождения практики организациями в сфере земельно-имущественных отнош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основании мотивированного заявления студента, с учетом темы дипломной работы, а также при наличии ходатайства организации, предоставленной студентом в установленные сроки, студенту может быть разрешено прохождение практики в других организа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д убытием на преддипломную практику студент должен получить у руководителя дипломной работы индивидуальное задание и методические рекомендации по сбору, систематизации и обобщению материалов, необходимых для написания дипломн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Требования к студенту при прохождении преддипломной практи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о начала практики студент обязан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утвердить тему дипломной работы и получить у руководителя дипломной работы индивидуальное задание на период преддипломной практик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знакомиться с методическими и инструктивными материалами о практике и пройти собеседование у ответственного руководителя практик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знакомиться с инструкцией для прохождения практи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о время прохождения преддипломной практики студент обязан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максимально использовать отведенное для практики время, в установленные сроки, в полном объеме и с высоким качеством выполнять все задания предусмотренные программой практик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соблюдать правила внутреннего трудового распорядка и иные нормативные правовые акты, определяющие порядок деятельности работников соответствующей организаци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вести дневник практики, в котором ежедневно кратко записывать определенные сведения о проделанной в течение дня работе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собирать практический материал для написания дипломной работы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перед окончанием практики составить отчет о прохождении практики, получить характеристику, аттестационный лист, а также заверить дневник практики у руководителя практикой от принимающей организ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ле прохождения практики студент обязан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своевременно (не позднее 1 недели до установленного срока защиты практики) представить ответственному руководителю преддипломной практики отчетную документацию о практике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защитить отчет о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3. Обязанности руководителей преддипломной практи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ветственный руководитель преддипломной практики от института обязан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провести собеседование со студентами, убывающими на практику и проверить наличие индивидуальные заданий на период прохождения преддипломной практики, утвержденных руководителями дипломных работ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контролировать прибытие студентов к месту прохождения практик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казывать студентам методическую помощь при выполнении программы практики и сбору необходимого материала для написания дипломной работы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изучить отчет по практике и иную отчетную документацию студента о практике и принять решение о допуске (или не допуске) студента к зачету для защиты отчета по практике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принять защиту отчета в форме зач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уководитель практики от принимающей организации обязан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провести инструктаж студента по технике безопасности, общий инструктаж по пожарной безопасности, а также инструктаж по правилам внутреннего распорядка и отдельным особенностям режима работы организаци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беспечить соблюдение установленной продолжительности рабочего дня студента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существлять систематический контроль за текущей работой студента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создавать условия для выполнения студента программы преддипломной практик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беспечивать эффективное использование студентом рабочего времени, не поручать студенту задания, не связанные с программой преддипломной практик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по окончании практики составить и подписать характеристику на студента и заверить заполненный дневник преддипломной практик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поддерживать связь с ответственным руководителем практикой от институт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ЕДДИПЛОМНОЙ ПРАКТ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ле прохождения преддипломной практики студент должен обладать следующими профессиональными компетенциями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1. В области управления земельно-имущественным комплексом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составлять земельный баланс района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подготавливать документацию, необходимую для принятия управленческих решений по эксплуатации и развитию территорий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готовить предложения по определению экономической эффективности использования имеющегося недвижимого имущества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участвовать в проектировании и анализе социально-экономического развития территори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существлять мониторинг земель территори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2. В области осуществления кадастровых отношений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выполнять комплекс кадастровых процедур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пределять кадастровую стоимость земель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выполнять кадастровую съемку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существлять кадастровый и технический учет объектов недвижимост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формировать кадастровое дело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3. В области картографо-геодезического сопровождения земельно-имущественных отношений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выполнять работы по картографо-геодезическому обеспечению территорий, создавать графические материалы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использовать государственные геодезические сети и иные сети для производства картографо-геодезических работ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использовать в практической деятельности геоинформационные системы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пределять координаты границ земельных участков и вычислять их площад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выполнять поверку и юстировку геодезических приборов и инструментов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4. При определении стоимости недвижимого имущества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существлять сбор и обработку необходимой и достаточной информации об объекте оценки и аналогичных объектах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производить расчеты по оценке объекта оценки на основе применимых подходов и методов оценк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бобщать результаты, полученные подходами, и давать обоснованное заключение об итоговой величине стоимости объекта оценк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рассчитывать сметную стоимость зданий и сооружений в соответствии с действующими нормативами и применяемыми методикам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классифицировать здания и сооружения в соответствии с принятой типологией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формлять оценочную документацию в соответствии с требованиями нормативных актов, регулирующих правоотношения в этой облас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07"/>
        <w:jc w:val="both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1. РЕЗУЛЬТАТЫ ПРЕДДИПЛОМНОЙ ПРАКТИ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зультатом освоения программы преддипломной практики является овладение обучающимися профессиональными (ПК) и общими (ОК) компетенци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именование результата обуч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4.1. Осуществлять сбор и обработку необходимой и достаточной информацией об объекте оценки и аналогичных объе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4.2. Производить расчеты по оценке объекта оценки на основе применимых подходов и методов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4.3. Обобщать результаты, полученные подходами, и давать обоснованное заключение об итоговой величине стоимости объекта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4.4. Рассчитывать сметную стоимость зданий и сооружений в соответствии с действующими нормативами и применяемыми метод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4.5. Классифицировать здания и сооружения в соответствии с принятой типолог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4.6. Оформлять оценочную документацию в соответствии с требованиями нормативных актов, регулирующих правоотношения в эт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3. Организо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7. Самостоятельно определять задача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8.Быть готовым к смене технологий в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9.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К 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Содержание программы преддипломной практи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Управление земельно-имущественным комплексом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Тема 1.1.</w:t>
      </w:r>
      <w:r>
        <w:rPr>
          <w:sz w:val="28"/>
          <w:szCs w:val="28"/>
        </w:rPr>
        <w:t xml:space="preserve"> Реализация механизма управления земельными ресурсами. Землеустройство как механизм управления земельными ресурс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иды работ: </w:t>
      </w:r>
      <w:r>
        <w:rPr>
          <w:sz w:val="28"/>
          <w:szCs w:val="28"/>
        </w:rPr>
        <w:t>составление земельного баланса райо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Тема 1.2.</w:t>
      </w:r>
      <w:r>
        <w:rPr>
          <w:sz w:val="28"/>
          <w:szCs w:val="28"/>
        </w:rPr>
        <w:t xml:space="preserve"> Ознакомление с реализацией механизмов управления недвижимым имущест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омпетенции системного анализа управления недвижимостью. Механизмы государственного управления недвижимостью, девелоперская деятельность с объектами недвижимости. Управление недвижимостью, принадлежащей собственникам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иды работ: </w:t>
      </w:r>
      <w:r>
        <w:rPr>
          <w:sz w:val="28"/>
          <w:szCs w:val="28"/>
        </w:rPr>
        <w:t>подготовка документации, необходимой для принятия управленческих решений по эксплуатации и развитию территорий; осуществление мониторинга земель террит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Осуществление кадастровых отношений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Тема 2.1.</w:t>
      </w:r>
      <w:r>
        <w:rPr>
          <w:sz w:val="28"/>
          <w:szCs w:val="28"/>
        </w:rPr>
        <w:t xml:space="preserve"> Ведение государственного кадастра недвижим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еодезические сети, опорные межевые сети, карты, планы, местоположение границ объектов недвижим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иды работ: </w:t>
      </w:r>
      <w:r>
        <w:rPr>
          <w:sz w:val="28"/>
          <w:szCs w:val="28"/>
        </w:rPr>
        <w:t>выполнение комплекса кадастровых процедур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Тема 2.2.</w:t>
      </w:r>
      <w:r>
        <w:rPr>
          <w:sz w:val="28"/>
          <w:szCs w:val="28"/>
        </w:rPr>
        <w:t xml:space="preserve"> Определение кадастровой стоимо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ставление отчетных документов об определении кадастровой стоимости. Подготовка экспертизы отчета об определении кадастровой стоим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иды работ: </w:t>
      </w:r>
      <w:r>
        <w:rPr>
          <w:sz w:val="28"/>
          <w:szCs w:val="28"/>
        </w:rPr>
        <w:t>сбор и анализ документов, необходимых для определения кадастровой стоимости земель; освоение методов оценки кадастровой стоимости земель в рамках действующего оценочного законода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Тема 2.3.</w:t>
      </w:r>
      <w:r>
        <w:rPr>
          <w:sz w:val="28"/>
          <w:szCs w:val="28"/>
        </w:rPr>
        <w:t xml:space="preserve"> Порядок кадастрового уч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существление кадастрового и технического учета объектов недвижим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иды работ: </w:t>
      </w:r>
      <w:r>
        <w:rPr>
          <w:sz w:val="28"/>
          <w:szCs w:val="28"/>
        </w:rPr>
        <w:t>сбор и анализ документов, необходимых для кадастрового уче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Тема 2.4.</w:t>
      </w:r>
      <w:r>
        <w:rPr>
          <w:sz w:val="28"/>
          <w:szCs w:val="28"/>
        </w:rPr>
        <w:t xml:space="preserve"> Результаты кадастровых работ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Формирования кадастрового дел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иды работ: </w:t>
      </w:r>
      <w:r>
        <w:rPr>
          <w:sz w:val="28"/>
          <w:szCs w:val="28"/>
        </w:rPr>
        <w:t>составление акта обследования, составление технического и межевого планов; оформление в соответствии с требованиями ведения кадастрового уч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Картографо-геодезическое сопровождение земельно-имущественных отношений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Тема 3.1.</w:t>
      </w:r>
      <w:r>
        <w:rPr>
          <w:sz w:val="28"/>
          <w:szCs w:val="28"/>
        </w:rPr>
        <w:t>Предполевые камеральные работ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изводственный инструктаж, инструктаж по технике безопасности, проведение предполевых камеральных рабо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иды работ: </w:t>
      </w:r>
      <w:r>
        <w:rPr>
          <w:sz w:val="28"/>
          <w:szCs w:val="28"/>
        </w:rPr>
        <w:t>прохождение инструктажа по технике безопасности. Подготовка к проведению предполевых камеральных работ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Тема 3.2.</w:t>
      </w:r>
      <w:r>
        <w:rPr>
          <w:sz w:val="28"/>
          <w:szCs w:val="28"/>
        </w:rPr>
        <w:t xml:space="preserve"> Полевые, экспериментальные (исследовательские) работы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Виды работ: с</w:t>
      </w:r>
      <w:r>
        <w:rPr>
          <w:sz w:val="28"/>
          <w:szCs w:val="28"/>
        </w:rPr>
        <w:t>бор графического материала, результатов анализов, выполнение зарисовок, оформление полевых книжек и т.д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ема 3.3. </w:t>
      </w:r>
      <w:r>
        <w:rPr>
          <w:sz w:val="28"/>
          <w:szCs w:val="28"/>
        </w:rPr>
        <w:t>Полевые камеральные работ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работка и систематизация фактического материала, формирование землеустроительной документаци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Виды работ:</w:t>
      </w:r>
      <w:r>
        <w:rPr>
          <w:sz w:val="28"/>
          <w:szCs w:val="28"/>
        </w:rPr>
        <w:t xml:space="preserve"> обработка полученных материалов, формирование землеустроительной докумен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Определение стоимости недвижимого имущества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ема 4.1. </w:t>
      </w:r>
      <w:r>
        <w:rPr>
          <w:sz w:val="28"/>
          <w:szCs w:val="28"/>
        </w:rPr>
        <w:t>Подходы и методы оцен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менение затратного, сравнительного и доходного подходов в оценке стоимости недвижимого имущества. Сбор и анализ рыночной информации об объекте оценки. Вывод об итоговой величине стоимости объекта оценк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Виды работ:</w:t>
      </w:r>
      <w:r>
        <w:rPr>
          <w:sz w:val="28"/>
          <w:szCs w:val="28"/>
        </w:rPr>
        <w:t xml:space="preserve"> изучение методического материала, сборников оценщика по стоимости строительства зданий и сооружений; анализ внешней информации о рынке недвижимости по данным газет, журналов, интернет-сайтов; выборка аналогов; определение критериев корректировки стоим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ема 4.2. </w:t>
      </w:r>
      <w:r>
        <w:rPr>
          <w:sz w:val="28"/>
          <w:szCs w:val="28"/>
        </w:rPr>
        <w:t>Процесс оцен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очное описание объекта оценки. Этапы оценки. Последовательность определения стоимости объекта оценки и ее итоговая величина. Ограничения и пределы применения полученного результа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Виды работ:</w:t>
      </w:r>
      <w:r>
        <w:rPr>
          <w:sz w:val="28"/>
          <w:szCs w:val="28"/>
        </w:rPr>
        <w:t xml:space="preserve"> выезд на осмотр конкретного объекта оценки, составление акта осмотра. Поэтапное составление отчета об оценки в соответствии с действующими федеральными стандартами оценк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содержанию преддипломной практики и составлению отчет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ее ознакомление со структурой и организацией работы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 отчете необходимо отразить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наименование, правовое положение организации (порядок образования, подчиненность, режим работы), основные направления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нормативно-правовую базу, регулирующую деятельность организ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рганизационную структуру управл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функции, права, обязанности, ответственность сотрудников организации, квалификационные требования, предъявляемые к должностям (оформить в приложении к отчету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анализ деятельности организации (отдела) в сфере земельно-имущественных отношени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е кадастровых отнош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 отчете необходимо раскры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едмет регулирования отношений, связанных с ведением государственного кадастра недвижим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нципы ведения государственного кадастра недвижим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геодезическая основа кадастра недвижим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картографическая основа кадастра недвижим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став сведений государственного кадастра недвижимости об объекте недвижим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снование осуществления кадастрового уче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собенности осуществления кадастрового учета отдельных видов объектов недвижим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объекта и основы технической инвентариз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ртографо-геодезическое сопровождение земельно-имущественных отношений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 отчете следует указ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нципы построения геодезических с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сновные понятия об ориентировании направл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зграфка и номенклатура топографических карт и план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условные знаки, принятые для данного масштаба топографических (тематических) карт и план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нципы устройства современных геодезических прибор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основные понятия о системах координат и высо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выноса проекта в натуру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земельно-имущественным комплексом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 отчете необходимо указать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взаимодействие государственных органов власти и органов местного самоуправл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функциональной структуры аппарата управления городских (сельских, районных) администрац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формирование финансово-экономической основы развития территор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зработка предложений по созданию эффективной связи органов территориального (муниципального) управления с населением в решении местных пробле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системы управления государственным и муниципальным имущество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организации труда государственных (муниципальных) служащи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технического обеспечения органа государственного (муниципального) управл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зработка программ социально-экономического развития территор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системы работы с кадрами государственного (муниципального) управл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зработка механизмов привлечения инвестиций в экономику территории и отрасл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организационно-экономического механизма управления государственными и муниципальными предприятиям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отбора и оценки государственных (муниципальных) служащи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аттестации государственных (муниципальных) служащи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земельно-имущественных отношений на уровне города (района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информационного обеспечения органа государственного (муниципального) управле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зработка новых форм управления финансами территорий (предприятий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системы управления имуществом предприяти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организации приема граждан аппаратом городской (сельской, районной) администра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организации движения входящих, исходящих и внутренних документов в органе государственного (муниципального) управления, на предприятия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организации контроля за исполнением распорядительных документов в органах муниципального управления и предприятия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формы работы государственных (муниципальных) органов управления с население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совершенствование организации взаимодействия органов территориального управления с предприятиями, учреждениями, организациями различных форм собствен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технология отведения земель, управление земельными ресурсами, использование рентных платеж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аренда как средство государственной и муниципальной политик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информационное обеспечение процессов государственного и муниципального управления (Интернет-конференции, создание сайтов и пр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анализ существующих административно-правовых нарушений в сфере управления имуществом, предложить способы их урегулирован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общая характеристика организации с точки ее роли и места в отраслевом и территориальном разделении труд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доля рынка, контролируемого этой организацией, основные получатели услуг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организ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стоимости недвижим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 отчете следует указать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механизм регулирования оценочной деятельност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знаки, классификация недвижимости, а также виды стоимости применительно к оценке недвижимого имущ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аво собственности на недвижимость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нципы оценки недвижимости, факторы, влияющие на ее стоимость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рынки недвижимого имущества, их классификация, структура, особенности рынков земл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дходы и методы, применяемые к оценке недвижимого имущ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типология объектов оценк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оектно-сметное дело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казатели инвестиционной привлекательности объектов оценк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ава и обязанности оценщика, саморегулируемых организаций оценщ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ЧЕТНАЯ ДОКУМЕНТАЦИЯ ДЛЯ ЗАЩИТЫ ПРАКТИК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ля допуска студента к защите преддипломной практики студент не позднее, чем за одну неделю до срока защиты, установленного институтом, представляет ответственному руководителю практики от института следующие документы: дневник прохождения практики; характеристику; отчет о практике, оформленные надлежащим образ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руководитель преддипломной практики от института на основании анализа представленных документов принимает решение о допуске (или отказе в допуске) студента к защите. Свое решение он излагает на титульном листе отчета студента о прохождении прак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1. Дневник прохождения практи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дневнике преддипломной практики необходимо записывать краткие сведения о проделанной работе в течение рабочего дня. Записи должны быть конкретными, четкими и ясными, с указанием характера и объема проделанной работы и ежедневно заверяться студентом собственноручно. По завершении преддипломной практики дневник заверяется подписью руководителя практики от организации и печатью данной организаци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 Характеристи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завершении преддипломной практики руководитель практики от организации составляет на каждого студента характеристику и заверяет ее печатью. В характеристике отмечаются уровень теоретических знаний студента, умение организовать свой рабочий день, объем и качество выполнения им программы преддипломной практики, отношение к работе, дисциплинированность и другие качества, проявленные практикантом в период практики, а также замечания и пожелания студенту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3. Отчет о практик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чет о практике является основным документом студента, отражающим, выполненную им во время практики рабо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сновной текст содержания практики должен включ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итульный лист отче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раткая характеристика организации, где проходила практ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бор и подготовка материалов для написания выпускной квалификационной рабо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зор нормативно-правовых актов, связанных с профессиональной деятельностью в области земельно-имущественных отнош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рядок выполнения работ в соответствии с постановкой задачи и их результа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ключение по выполненным за время практики рабо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чет должен быть напечатан, скреплен, страницы пронумерованы. Параметры страниц: поля: верхнее, нижнее – 2 см., левое – 3см., правое – 1 см, шрифт –TimesNewRoman , кегль шрифта –14, Формат А-4. Объем отчета без приложений должен составлять 15-20 страни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держание и структура отчета определяется программой преддипломной практики. В отчете необходимо отразить всю проделанную работу во время прохождения практи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 отчету должно быть приложение, включающее в себя копии документов которые студент изучал и анализировал во время преддипломной практики, а также копии документов, подготовленных для написания дипломн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отражать работу, проделанную студентом за период преддипломной практики. Данные отчета должны соответствовать дневнику прак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ЗАЩИТЫ ПРАКТИ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итогам преддипломной практики проводится защита практи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цедура защиты, проводимой в форме зачета, состоит из доклада студента о проделанной работе в период практики (до 5 мин), а затем ответов на вопросы по существу докла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ритериями оценки результатов практики студентом являются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мнение руководителя практики от организации об уровне подготовленности студента, инициативности в работе и дисциплинированности, излагаемое в характеристике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степень выполнения программы преддипломной практик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содержание и качество представленных студентом отчетных материалов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уровень знаний, показанный при защите отчета о прохождении прак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щита практики оценивается как дифференцированный зачет и учитывается при подведении итогов общей успеваемости студент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зультаты практики оцениваются по пятибалльной системе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ценка «отлично» выставляется за отчет о практике, который полностью соответствует поставленному заданию, содержит грамотно изложенный материал, с соответствующими выводами и обоснованными предложениями. При его защите студент свободно оперирует данными проведенной работы, легко отвечает на поставленные вопросы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ценка «хорошо» выставляется за грамотно выполненный во всех отношениях отчет о практике при наличии небольших недочетов в его содержании, оформлении или защите. Например, выдвигаемые студентом предложения носят не вполне обоснованный характер, или он не очень уверенно (хотя и верно) отвечает на поставленные вопросы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ценка «удовлетворительно» выставляется за отчет о практике, который удовлетворяет всем предъявляемым требованиям, но отличается поверхностью проведенного анализа, в нем просматривается непоследовательность изложения материала, представлены необоснованные выводы и предложения. При его защите студент проявляет неуверенность, не дает полного аргументированного ответа на заданные вопросы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ценка «неудовлетворительно» выставляется за отчет по практике, который носит преимущественно описательный характер, не содержит анализа деятельности объекта по разделам задания с применением научных методов, при проведении анализа и интерпретации его результатов автором допущены грубые ошибки, выводы и предложения носят декларативный характер. При защите отчета студент затрудняется отвечать на поставленные вопросы, при ответе допускает существенные ошибк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>- Оценка проставляется в ведомость, зачетную книжку студента и дневник студента по практике. Оценку зачета по практике вносят также в приложение к диплому специалис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уденты, не выполнившие без уважительных причин требования программы преддипломной практики или получившие отрицательную оценку, не допускаются к защите дипломов и отчисляются из учебного заведения как имеющие академическую задолженность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СЛОВИЯ РЕАЛИЗАЦИИ ПРОГРАММЫ ПРЕДДИПЛОМНОЙ ПРАКТИ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5.1. </w:t>
      </w:r>
      <w:r>
        <w:rPr>
          <w:b/>
          <w:bCs/>
          <w:sz w:val="28"/>
          <w:szCs w:val="28"/>
          <w:lang w:val="ru-RU"/>
        </w:rPr>
        <w:t>Требования к минимальному материально-техническому обеспечению</w:t>
      </w:r>
    </w:p>
    <w:p>
      <w:pPr>
        <w:pStyle w:val="Normal"/>
        <w:spacing w:before="0" w:after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учебной практики предусматривает наличие аудитории для самостоятельной работы обучающихся № 2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Windows 7 x64" Подписка: Microsoft Imagine Premium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MP GNU General Public License (Универсальная общественная лицензия GNU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aoZip GNU General Public License (Универсальная общественная лицензия GNU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irefox GNU General Public License (Универсальная общественная лицензия GNU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crosoft Access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crosoft Publisher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crosoft Visio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Microsoft Visual Studio "Подписка: Microsoft Imagine Premium Идентификатор подписки: 61b01ca9-5847-4b61-9246-e77916134874 Акт предоставления прав №Tr043209 от 06.09.2016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рмативно-правовые документ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титуция Российской Федерации 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[Электронный ресурс] </w:t>
      </w:r>
      <w:hyperlink r:id="rId2">
        <w:r>
          <w:rPr>
            <w:rStyle w:val="InternetLink"/>
            <w:bCs/>
            <w:sz w:val="28"/>
            <w:szCs w:val="28"/>
          </w:rPr>
          <w:t>http://www.consultant.ru/document/cons_doc_LAW_28399/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кодекс Российской Федерации (с изменениями на 3 августа 2018 года) (редакция, действующая с 1 октября 2018 года) [Электронный ресурс] </w:t>
      </w:r>
      <w:hyperlink r:id="rId3">
        <w:r>
          <w:rPr>
            <w:rStyle w:val="InternetLink"/>
            <w:bCs/>
            <w:sz w:val="28"/>
            <w:szCs w:val="28"/>
          </w:rPr>
          <w:t>http://docs.cntd.ru/document/744100004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кодекс РФ 2018 Актуальная редакция с Комментариями по состоянию на 29.11.2018 [Электронный ресурс] </w:t>
      </w:r>
      <w:hyperlink r:id="rId4">
        <w:r>
          <w:rPr>
            <w:rStyle w:val="InternetLink"/>
            <w:bCs/>
            <w:sz w:val="28"/>
            <w:szCs w:val="28"/>
          </w:rPr>
          <w:t>http://gkodeksrf.ru/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426"/>
        <w:rPr/>
      </w:pPr>
      <w:r>
        <w:rPr>
          <w:bCs/>
          <w:sz w:val="28"/>
          <w:szCs w:val="28"/>
        </w:rPr>
        <w:t xml:space="preserve">Градостроительный кодекс Российской Федерации (с изменениями на 3 августа 2018 года) (редакция, действующая с 1 сентября 2018 года) [Электронный ресурс] </w:t>
      </w:r>
      <w:hyperlink r:id="rId5">
        <w:r>
          <w:rPr>
            <w:rStyle w:val="InternetLink"/>
            <w:bCs/>
            <w:sz w:val="28"/>
            <w:szCs w:val="28"/>
          </w:rPr>
          <w:t>http://docs.cntd.ru/document/901919338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0" w:right="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сной кодекс РФ. Последняя редакция  2018 [Электронный ресурс] </w:t>
      </w:r>
      <w:hyperlink r:id="rId6">
        <w:r>
          <w:rPr>
            <w:rStyle w:val="InternetLink"/>
            <w:bCs/>
            <w:sz w:val="28"/>
            <w:szCs w:val="28"/>
          </w:rPr>
          <w:t>http://leskod.ru/</w:t>
        </w:r>
      </w:hyperlink>
    </w:p>
    <w:p>
      <w:pPr>
        <w:pStyle w:val="TextBody"/>
        <w:numPr>
          <w:ilvl w:val="0"/>
          <w:numId w:val="8"/>
        </w:numPr>
        <w:spacing w:lineRule="auto" w:line="276" w:before="0" w:after="0"/>
        <w:ind w:left="0" w:right="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ный кодекс РФ Последняя редакция  2018 [Электронный ресурс] </w:t>
      </w:r>
      <w:hyperlink r:id="rId7">
        <w:r>
          <w:rPr>
            <w:rStyle w:val="InternetLink"/>
            <w:bCs/>
            <w:sz w:val="28"/>
            <w:szCs w:val="28"/>
          </w:rPr>
          <w:t>http://vodnkod.ru/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 закон «О государственной регистрации недвижимости» (с изменениями на 3 августа 2018 года) (редакция, действующая с 1 октября 2018 года) </w:t>
      </w:r>
      <w:hyperlink r:id="rId8">
        <w:r>
          <w:rPr>
            <w:rStyle w:val="InternetLink"/>
            <w:bCs/>
            <w:sz w:val="28"/>
            <w:szCs w:val="28"/>
          </w:rPr>
          <w:t>http://docs.cntd.ru/document/420287404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«О государственной регистрации прав на недвижимое имущество и сделок с ним» от 21.07.1997 № 122-ФЗ (последняя редакция) </w:t>
      </w:r>
      <w:hyperlink r:id="rId9">
        <w:r>
          <w:rPr>
            <w:rStyle w:val="InternetLink"/>
            <w:bCs/>
            <w:sz w:val="28"/>
            <w:szCs w:val="28"/>
          </w:rPr>
          <w:t>http://www.consultant.ru/document/cons_doc_LAW_15287/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9.07.1998 № 135-ФЗ  «Об оценочной деятельности в Российской Федерации» с последними изменениями, внесенными Федеральным законом от 03.08.2018 N 312-ФЗ, вступившими в силу с 14 августа 2018 года </w:t>
      </w:r>
      <w:hyperlink r:id="rId10">
        <w:r>
          <w:rPr>
            <w:rStyle w:val="InternetLink"/>
            <w:bCs/>
            <w:sz w:val="28"/>
            <w:szCs w:val="28"/>
          </w:rPr>
          <w:t>http://logos-pravo.ru/zakon-ob-ocenochnoy-deyatelnosti-v-rf-no-135-fz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«Об обороте земель сельскохозяйственного назначения»  от 24.07.2002 № 101-ФЗ (последняя редакция) </w:t>
      </w:r>
      <w:hyperlink r:id="rId11">
        <w:r>
          <w:rPr>
            <w:rStyle w:val="InternetLink"/>
            <w:bCs/>
            <w:sz w:val="28"/>
            <w:szCs w:val="28"/>
          </w:rPr>
          <w:t>http://www.consultant.ru/document/cons_doc_LAW_37816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б ипотеке (залоге недвижимости)»</w:t>
      </w:r>
    </w:p>
    <w:p>
      <w:pPr>
        <w:pStyle w:val="Normal"/>
        <w:shd w:fill="FFFFFF" w:val="clear"/>
        <w:spacing w:lineRule="auto" w:line="276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(с изменениями на 31 декабря 2017 года) (редакция, действующая с 1 июля 2018 года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/>
      </w:pPr>
      <w:r>
        <w:rPr>
          <w:bCs/>
          <w:sz w:val="28"/>
          <w:szCs w:val="28"/>
        </w:rPr>
        <w:t xml:space="preserve">Федеральный закон от 10 января 1996 г. № 4-ФЗ «О мелиорации земель» (с изменениями и дополнениями) [Электронный ресурс] </w:t>
      </w:r>
      <w:hyperlink r:id="rId12">
        <w:r>
          <w:rPr>
            <w:rStyle w:val="InternetLink"/>
            <w:bCs/>
            <w:sz w:val="28"/>
            <w:szCs w:val="28"/>
          </w:rPr>
          <w:t>http://base.garant.ru/10108787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284"/>
        <w:rPr/>
      </w:pPr>
      <w:r>
        <w:rPr>
          <w:bCs/>
          <w:sz w:val="28"/>
          <w:szCs w:val="28"/>
        </w:rPr>
        <w:t xml:space="preserve">Федеральный закон от 16 июля 1998 г. № 101-ФЗ «О государственном регулировании обеспечения плодородия земель сельскохозяйственного назначения» (с изменениями и дополнениями) [Электронный ресурс] </w:t>
      </w:r>
      <w:hyperlink r:id="rId13">
        <w:r>
          <w:rPr>
            <w:rStyle w:val="InternetLink"/>
            <w:bCs/>
            <w:sz w:val="28"/>
            <w:szCs w:val="28"/>
          </w:rPr>
          <w:t>http://base.garant.ru/12112328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21 декабря 2004 г. № 172-ФЗ «О переводе земель или земельных участков из одной категории в другую» (с изменениями и дополнениями) [Электронный ресурс] </w:t>
      </w:r>
      <w:hyperlink r:id="rId14">
        <w:r>
          <w:rPr>
            <w:rStyle w:val="InternetLink"/>
            <w:bCs/>
            <w:sz w:val="28"/>
            <w:szCs w:val="28"/>
          </w:rPr>
          <w:t>http://base.garant.ru/12138154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284"/>
        <w:rPr/>
      </w:pPr>
      <w:r>
        <w:rPr>
          <w:bCs/>
          <w:sz w:val="28"/>
          <w:szCs w:val="28"/>
        </w:rPr>
        <w:t xml:space="preserve">Федеральный закон от 24 июля 2002 г. № 101-ФЗ «Об обороте земель сельскохозяйственного назначения» (с изменениями и дополнениями) [Электронный ресурс] </w:t>
      </w:r>
      <w:hyperlink r:id="rId15">
        <w:r>
          <w:rPr>
            <w:rStyle w:val="InternetLink"/>
            <w:bCs/>
            <w:sz w:val="28"/>
            <w:szCs w:val="28"/>
          </w:rPr>
          <w:t>http://base.garant.ru/12127542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10 января 1996 г. № 4-ФЗ «О мелиорации земель» (с изменениями и дополнениями) [Электронный ресурс] </w:t>
      </w:r>
      <w:hyperlink r:id="rId16">
        <w:r>
          <w:rPr>
            <w:rStyle w:val="InternetLink"/>
            <w:bCs/>
            <w:sz w:val="28"/>
            <w:szCs w:val="28"/>
          </w:rPr>
          <w:t>http://base.garant.ru/10108787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18.06.2001 № 78-ФЗ «О землеустройстве» (с изменениями на 31 декабря 2017 года) [Электронный ресурс] </w:t>
      </w:r>
      <w:hyperlink r:id="rId17">
        <w:r>
          <w:rPr>
            <w:rStyle w:val="InternetLink"/>
            <w:bCs/>
            <w:sz w:val="28"/>
            <w:szCs w:val="28"/>
          </w:rPr>
          <w:t>http://docs.cntd.ru/document/901789647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тандартов оценки. Постановление Правительства Российской Федерации от 6 июля 2001 г. № 519. </w:t>
      </w:r>
      <w:r>
        <w:rPr>
          <w:bCs/>
          <w:sz w:val="28"/>
          <w:szCs w:val="28"/>
          <w:lang w:val="en-US"/>
        </w:rPr>
        <w:t>(В редакции Постановления Правительства Российской Федерации</w:t>
      </w:r>
      <w:r>
        <w:rPr>
          <w:bCs/>
          <w:sz w:val="28"/>
          <w:szCs w:val="28"/>
        </w:rPr>
        <w:t xml:space="preserve">  </w:t>
      </w:r>
      <w:hyperlink r:id="rId18" w:tgtFrame="contents">
        <w:r>
          <w:rPr>
            <w:rStyle w:val="InternetLink"/>
            <w:bCs/>
            <w:sz w:val="28"/>
            <w:szCs w:val="28"/>
          </w:rPr>
          <w:t>от 14.12.2006 г. N 767</w:t>
        </w:r>
      </w:hyperlink>
      <w:r>
        <w:rPr>
          <w:bCs/>
          <w:sz w:val="28"/>
          <w:szCs w:val="28"/>
        </w:rPr>
        <w:t xml:space="preserve">) </w:t>
      </w:r>
      <w:hyperlink r:id="rId19">
        <w:r>
          <w:rPr>
            <w:rStyle w:val="InternetLink"/>
            <w:bCs/>
            <w:sz w:val="28"/>
            <w:szCs w:val="28"/>
          </w:rPr>
          <w:t>http://pravo.gov.ru/proxy/ips/?docbody=&amp;nd=102071921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Ф</w:t>
      </w:r>
      <w:r>
        <w:rPr>
          <w:bCs/>
          <w:sz w:val="28"/>
          <w:szCs w:val="28"/>
        </w:rPr>
        <w:t xml:space="preserve">едеральный стандарт оценки «Общие понятия оценки, подходы и требования к проведению оценки (ФСО № 1)»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hyperlink r:id="rId20">
        <w:r>
          <w:rPr>
            <w:rStyle w:val="InternetLink"/>
            <w:bCs/>
            <w:sz w:val="28"/>
            <w:szCs w:val="28"/>
          </w:rPr>
          <w:t>http://www.ocenchik.ru/docsf/2229-ponyatiya-ocenki-podhody-ocenki-fso1.html</w:t>
        </w:r>
      </w:hyperlink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/>
      </w:pPr>
      <w:r>
        <w:rPr>
          <w:bCs/>
          <w:sz w:val="28"/>
          <w:szCs w:val="28"/>
        </w:rPr>
        <w:t xml:space="preserve">Распоряжение Правительства РФ от 30.07.2010 № 1292-р (ред. от 30.05.2014) «Об утверждении Концепции развития государственного мониторинга земель сельскохозяйственного назначения и земель, используемых или предоставленных для ведения сельского хозяйства в составе земель иных категорий, и формирования государственных информационных ресурсов об этих землях на период до 2020» [Электронный ресурс] </w:t>
      </w:r>
      <w:hyperlink r:id="rId21">
        <w:r>
          <w:rPr>
            <w:rStyle w:val="InternetLink"/>
            <w:bCs/>
            <w:sz w:val="28"/>
            <w:szCs w:val="28"/>
          </w:rPr>
          <w:t>http://pravo-mag.ru/pravitelstvo-rf/Rasporyazhenie-Pravitelstva-RF-ot-30.07.2010-N-1292-r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Российской Федерации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каз от 12 мая 2017 г. № 226 «Об утверждении методических указаний о государственной кадастровой оценке» [Электронный ресурс] </w:t>
      </w:r>
      <w:hyperlink r:id="rId22">
        <w:r>
          <w:rPr>
            <w:rStyle w:val="InternetLink"/>
            <w:sz w:val="28"/>
            <w:szCs w:val="28"/>
          </w:rPr>
          <w:t>http://www.ocenchik.ru/docsk/2901-metodicheskih-gosudarstvennoy-kadastrovoy-ocenke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8 апреля 2000 г. № 316 «Об утверждении Правил проведения государственной кадастровой оценки земель» (с изменениями и дополнениями) [Электронный ресурс] </w:t>
      </w:r>
      <w:hyperlink r:id="rId23">
        <w:r>
          <w:rPr>
            <w:rStyle w:val="InternetLink"/>
            <w:sz w:val="28"/>
            <w:szCs w:val="28"/>
          </w:rPr>
          <w:t>http://base.garant.ru/12119250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. Геодезия: учебник для СПО: учебник / М. И. Киселев, Д. Ш. Михелев. - 2-е изд., перераб. и доп. – М. : Издательский центр «Академия», 2004. –   384 с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2. Инженерная геодезия. 2-е изд., испр. и доп. Учебник для СПО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аров К.Н. Научная школа: Сочинский государственный университет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г. Сочи) Год: 2018 / Гриф УМО СПО [Электронный ресурс] </w:t>
      </w:r>
      <w:hyperlink r:id="rId24">
        <w:r>
          <w:rPr>
            <w:rStyle w:val="InternetLink"/>
            <w:bCs/>
            <w:sz w:val="28"/>
            <w:szCs w:val="28"/>
          </w:rPr>
          <w:t>https://biblio-online.ru/book/inzhenernaya-geodeziya-422838</w:t>
        </w:r>
      </w:hyperlink>
      <w:r>
        <w:rPr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en-US"/>
        </w:rPr>
        <w:t xml:space="preserve">Кадастровый учет и кадастровая оценка земель: учебное пособие / Н. В. Васильева. – М. : Издательство Юрайт, 2017. –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en-US"/>
        </w:rPr>
        <w:t>149 с.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 xml:space="preserve">Кадастровый учёт и кадастровая оценка земель. Учебное пособие для СПО Васильева Н. В. Научная школа: Санкт-Петербургский государственный экономический университет (г. Санкт-Петербург) Год: 2018 / Гриф УМО СПО [Электронный ресурс] </w:t>
      </w:r>
      <w:hyperlink r:id="rId25">
        <w:r>
          <w:rPr>
            <w:rStyle w:val="InternetLink"/>
            <w:bCs/>
            <w:sz w:val="28"/>
            <w:szCs w:val="28"/>
            <w:lang w:val="en-US"/>
          </w:rPr>
          <w:t>https://biblio-online.ru/book/kadastrovyy-uchet-i-kadastrovaya-ocenka-zemel-424908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lang w:val="en-US"/>
        </w:rPr>
        <w:t xml:space="preserve">Модели и методы кадастровой оценки недвижимости. 2-е изд., испр. и доп. Учебное пособие для СПО  Пылаева А. В. Научная школа: Нижегородский государственный архитектурно-строительный университет (г. Нижний Новгород). Год: 2018 / Гриф УМО СПО [Электронный ресурс] </w:t>
      </w:r>
      <w:hyperlink r:id="rId26">
        <w:r>
          <w:rPr>
            <w:rStyle w:val="InternetLink"/>
            <w:bCs/>
            <w:sz w:val="28"/>
            <w:szCs w:val="28"/>
            <w:lang w:val="en-US"/>
          </w:rPr>
          <w:t>https://biblio-online.ru/book/modeli-i-metody-kadastrovoy-ocenki-nedvizhimosti-42613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>6. Основы геодезии, картографии и космоаэросъемки: учебник / В. С. Кусов. - 4-е изд., стер. – М. : Издательский центр «Академия», 2016. – 256 с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7. Основы топографии. Учебник для СПО Вострокнутов А.Л. - отв. ред.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Год: 2018 / Гриф УМО СПО [Электронный ресурс] </w:t>
      </w:r>
      <w:hyperlink r:id="rId27">
        <w:r>
          <w:rPr>
            <w:rStyle w:val="InternetLink"/>
            <w:bCs/>
            <w:sz w:val="28"/>
            <w:szCs w:val="28"/>
          </w:rPr>
          <w:t>https://biblio-online.ru/book/osnovy-topografii-415266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bCs/>
          <w:sz w:val="28"/>
          <w:szCs w:val="28"/>
          <w:lang w:val="en-US"/>
        </w:rPr>
        <w:t xml:space="preserve">Основы земельных отношений и землеустройства: учебное пособие / М. А. Сулин, Д. А. Шишов. - СПб. : Проспект Науки, 2015.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en-US"/>
        </w:rPr>
        <w:t xml:space="preserve"> 320 с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  <w:lang w:val="en-US"/>
        </w:rPr>
        <w:t>Основы кадастра недвижимости: учебник /     А. А. Варламов, С. А. Гальченко. - 3-е изд., стер. – М.: Издательский центр «Академия», 2015. –  2015 с.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Основы кадастровой оценки недвижимости 2-е изд., испр. и доп. Учебное пособие для СПО   Пылаева А. В. Научная школа: Нижегородский государственный архитектурно-строительный университет (г. Нижний Новгород). Год: 2018 / Гриф УМО СПО [Электронный ресурс] </w:t>
      </w:r>
      <w:hyperlink r:id="rId28">
        <w:r>
          <w:rPr>
            <w:rStyle w:val="InternetLink"/>
            <w:bCs/>
            <w:sz w:val="28"/>
            <w:szCs w:val="28"/>
          </w:rPr>
          <w:t>https://biblio-online.ru/book/osnovy-kadastrovoy-ocenki-nedvizhimosti-422977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Управление недвижимостью 2-е изд., испр. и доп. Учебник для СПО Научная школа: Национальный исследовательский университет «Высшая школа экономики» (г. Москва) Гровер Р., Соловьев М. М. Страниц: 347. Год: 2019 / Гриф УМО СПО [Электронный ресурс] </w:t>
      </w:r>
      <w:hyperlink r:id="rId29">
        <w:r>
          <w:rPr>
            <w:rStyle w:val="InternetLink"/>
            <w:bCs/>
            <w:sz w:val="28"/>
            <w:szCs w:val="28"/>
          </w:rPr>
          <w:t>https://biblio-online.ru/book/upravlenie-nedvizhimostyu-430403</w:t>
        </w:r>
      </w:hyperlink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12. Управление недвижимым имуществом. Учебник для СПО  4 Научная школа: Государственный университет управления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г. Москва) Под ред. Талонова А.В. Страниц: 411. Год: 2019 / Гриф УМО СПО [Электронный ресурс] </w:t>
      </w:r>
      <w:hyperlink r:id="rId30">
        <w:r>
          <w:rPr>
            <w:rStyle w:val="InternetLink"/>
            <w:bCs/>
            <w:sz w:val="28"/>
            <w:szCs w:val="28"/>
          </w:rPr>
          <w:t>https://biblio-online.ru/book/upravlenie-nedvizhimym-imuschestvom-427068</w:t>
        </w:r>
      </w:hyperlink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>13. Управление государственной и муниципальной собственностью 2-е изд., пер. и доп. Учебник и практикум для СПО Прокофьев С. Е., Галкин А. И., Еремин С. Г., Красюкова Н. Л. ; Под ред. Прокофьева С. Е. Научная школа: Финансовый университет при Правительстве Российской Федерации (г. Москва) Год: 2018 / Гриф УМО СПО [Электронный ресурс]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hyperlink r:id="rId31">
        <w:r>
          <w:rPr>
            <w:rStyle w:val="InternetLink"/>
            <w:bCs/>
            <w:sz w:val="28"/>
            <w:szCs w:val="28"/>
          </w:rPr>
          <w:t>https://biblio-online.ru/book/upravlenie-gosudarstvennoy-i-municipalnoy-sobstvennostyu-42692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14. Экономика недвижимости и развитие территорий 2-е изд., испр. и доп. Учебник и практикум для СПО   Котляров М. А.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учная школа: Технический университет УГМК (г. Екатеринбург)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од: 2018 / Гриф УМО СПО [Электронный ресурс]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hyperlink r:id="rId32">
        <w:r>
          <w:rPr>
            <w:rStyle w:val="InternetLink"/>
            <w:bCs/>
            <w:sz w:val="28"/>
            <w:szCs w:val="28"/>
          </w:rPr>
          <w:t>https://biblio-online.ru/book/ekonomika-nedvizhimosti-i-razvitie-territoriy-423122</w:t>
        </w:r>
      </w:hyperlink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iCs/>
          <w:sz w:val="28"/>
          <w:szCs w:val="28"/>
        </w:rPr>
        <w:t xml:space="preserve">1. География почв: толковый словарь / В.Д. Наумов. –  М.: НИЦ ИНФРА-М, 2014. –  376 с.  (Библиотека словарей ИНФРА-М). [Электронный доступ] </w:t>
      </w:r>
      <w:hyperlink r:id="rId33">
        <w:r>
          <w:rPr>
            <w:rStyle w:val="InternetLink"/>
            <w:iCs/>
            <w:sz w:val="28"/>
            <w:szCs w:val="28"/>
          </w:rPr>
          <w:t>http://znanium.com/catalog/product/418501</w:t>
        </w:r>
      </w:hyperlink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ституционный лексикон. Государственно-правовой терминологический словарь / Авакьян С.А. - М.:Юстицинформ, 2015. - 656 с. [Электронный ресурс] </w:t>
      </w:r>
      <w:hyperlink r:id="rId34">
        <w:r>
          <w:rPr>
            <w:rStyle w:val="InternetLink"/>
            <w:bCs/>
            <w:sz w:val="28"/>
            <w:szCs w:val="28"/>
          </w:rPr>
          <w:t>http://znanium.com/catalog/product/54318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3.Право недвижимости Российской Федерации. Понятие и виды недвижимых вещей. Практическое пособие/ Алексеев В.А. Год: 2018 [Электронный ресурс] </w:t>
      </w:r>
      <w:hyperlink r:id="rId35">
        <w:r>
          <w:rPr>
            <w:rStyle w:val="InternetLink"/>
            <w:bCs/>
            <w:sz w:val="28"/>
            <w:szCs w:val="28"/>
          </w:rPr>
          <w:t>https://biblio-online.ru/book/pravo-nedvizhimosti-rossiyskoy-federacii-ponyatie-i-vidy-nedvizhimyh-veschey-409496</w:t>
        </w:r>
      </w:hyperlink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Словарь финансово-экономических терминов / Шаркова А.В., Килячков А.А., Маркина Е.В. –  М.:Дашков и К, 2017. – 1168 с. [Электронный ресурс] </w:t>
      </w:r>
      <w:hyperlink r:id="rId36">
        <w:r>
          <w:rPr>
            <w:rStyle w:val="InternetLink"/>
            <w:iCs/>
            <w:sz w:val="28"/>
            <w:szCs w:val="28"/>
          </w:rPr>
          <w:t>http://znanium.com/catalog/product/557748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iCs/>
          <w:sz w:val="28"/>
          <w:szCs w:val="28"/>
        </w:rPr>
        <w:t xml:space="preserve">5. Словарь предпринимателя / Пилипенко Н.Н., - 6-е изд. - М.:Дашков и К, 2018. - 580 с. [Электронный вариант] </w:t>
      </w:r>
      <w:hyperlink r:id="rId37">
        <w:r>
          <w:rPr>
            <w:rStyle w:val="InternetLink"/>
            <w:iCs/>
            <w:sz w:val="28"/>
            <w:szCs w:val="28"/>
          </w:rPr>
          <w:t>http://znanium.com/catalog/product/430361</w:t>
        </w:r>
      </w:hyperlink>
      <w:r>
        <w:rPr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Современный экономический словарь / Б.А. Райзберг, Л.Ш. Лозовский, Е.Б. Стародубцева. –  6-е изд., перераб. и доп. –  М. : ИНФРА-М, 2019. – 512 с.  (Библиотека словарей «ИНФРА-М»). [Электронный ресурс] </w:t>
      </w:r>
      <w:hyperlink r:id="rId38">
        <w:r>
          <w:rPr>
            <w:rStyle w:val="InternetLink"/>
            <w:iCs/>
            <w:sz w:val="28"/>
            <w:szCs w:val="28"/>
          </w:rPr>
          <w:t>http://znanium.com/catalog/product/1003268</w:t>
        </w:r>
      </w:hyperlink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 </w:t>
      </w:r>
      <w:r>
        <w:rPr>
          <w:iCs/>
          <w:sz w:val="28"/>
          <w:szCs w:val="28"/>
          <w:lang w:val="en-US"/>
        </w:rPr>
        <w:t xml:space="preserve">Специальная и общая философия науки. Энциклопедический словарь : словарь / В.А. Канке. </w:t>
      </w: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  <w:lang w:val="en-US"/>
        </w:rPr>
        <w:t xml:space="preserve">М. : ИНФРА-М, 2018. </w:t>
      </w: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  <w:lang w:val="en-US"/>
        </w:rPr>
        <w:t xml:space="preserve">630 с. (Библиотека словарей ИНФРА-М). </w:t>
      </w:r>
      <w:r>
        <w:rPr>
          <w:iCs/>
          <w:sz w:val="28"/>
          <w:szCs w:val="28"/>
        </w:rPr>
        <w:t xml:space="preserve">[Электронный ресурс ] </w:t>
      </w:r>
      <w:hyperlink r:id="rId39">
        <w:r>
          <w:rPr>
            <w:rStyle w:val="InternetLink"/>
            <w:iCs/>
            <w:sz w:val="28"/>
            <w:szCs w:val="28"/>
            <w:lang w:val="en-US"/>
          </w:rPr>
          <w:t>www.dx.doi.org/10.12737/textbook_5939069889c5d5.78868879</w:t>
        </w:r>
      </w:hyperlink>
      <w:r>
        <w:rPr>
          <w:iCs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76" w:before="0" w:after="24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Экономика недвижимости и развитие территорий. 2-е изд., испр. и доп. Учебник и практикум для СПО  Котляров М. А. Научная школа: Технический университет УГМК (г. Екатеринбург) Год: 2018 / Гриф УМО СПО [Электронный ресурс] </w:t>
      </w:r>
      <w:hyperlink r:id="rId40">
        <w:r>
          <w:rPr>
            <w:rStyle w:val="InternetLink"/>
            <w:bCs/>
            <w:sz w:val="28"/>
            <w:szCs w:val="28"/>
          </w:rPr>
          <w:t>https://biblio-online.ru/book/ekonomika-nedvizhimosti-i-razvitie-territoriy-423122</w:t>
        </w:r>
      </w:hyperlink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иодические издания: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Журнал «Земельные отношения: Регулирование, практика, региональные аспекты». – ИА «Монитор». 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Журнал «Имущественные отношения в Российской Федерации». – М.: НОУ ВПО «МАОК». </w:t>
      </w:r>
    </w:p>
    <w:p>
      <w:pPr>
        <w:pStyle w:val="Normal"/>
        <w:shd w:fill="FFFFFF" w:val="clear"/>
        <w:spacing w:lineRule="auto" w:line="276"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3. Журнал «Кадастр недвижимости». – М.: А СРО «»кадастровые инженеры»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ресурсы: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1. </w:t>
      </w:r>
      <w:hyperlink r:id="rId41">
        <w:r>
          <w:rPr>
            <w:rStyle w:val="InternetLink"/>
            <w:bCs/>
            <w:sz w:val="28"/>
            <w:szCs w:val="28"/>
          </w:rPr>
          <w:t>https://rosreestr.ru/site/activity/sostoyanie-zemel-rossii/severo-zapadnyy-federalnyy-okrug/</w:t>
        </w:r>
      </w:hyperlink>
      <w:r>
        <w:rPr>
          <w:bCs/>
          <w:sz w:val="28"/>
          <w:szCs w:val="28"/>
        </w:rPr>
        <w:t xml:space="preserve"> Росреестр. Северо-Западный федеральный округ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hyperlink r:id="rId42">
        <w:r>
          <w:rPr>
            <w:rStyle w:val="InternetLink"/>
            <w:bCs/>
            <w:sz w:val="28"/>
            <w:szCs w:val="28"/>
          </w:rPr>
          <w:t>http://www.rosreestr.ru/</w:t>
        </w:r>
      </w:hyperlink>
      <w:r>
        <w:rPr>
          <w:bCs/>
          <w:sz w:val="28"/>
          <w:szCs w:val="28"/>
        </w:rPr>
        <w:t xml:space="preserve">  </w:t>
      </w:r>
      <w:hyperlink r:id="rId43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ая служба государственной регистрации, кадастра и картографии Росреестр</w:t>
        </w:r>
      </w:hyperlink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3. </w:t>
      </w:r>
      <w:hyperlink r:id="rId44">
        <w:r>
          <w:rPr>
            <w:rStyle w:val="InternetLink"/>
            <w:bCs/>
            <w:sz w:val="28"/>
            <w:szCs w:val="28"/>
          </w:rPr>
          <w:t>https://learn.arcgis.com/ru/arcgis-book/chapter2/</w:t>
        </w:r>
      </w:hyperlink>
      <w:r>
        <w:rPr>
          <w:bCs/>
          <w:sz w:val="28"/>
          <w:szCs w:val="28"/>
        </w:rPr>
        <w:t xml:space="preserve"> Картография Для Всех Новые способы создавать, читать и использовать карты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4.  </w:t>
      </w:r>
      <w:hyperlink r:id="rId45">
        <w:r>
          <w:rPr>
            <w:rStyle w:val="InternetLink"/>
            <w:bCs/>
            <w:sz w:val="28"/>
            <w:szCs w:val="28"/>
          </w:rPr>
          <w:t>http://geocartography.ru/</w:t>
        </w:r>
      </w:hyperlink>
      <w:r>
        <w:rPr>
          <w:bCs/>
          <w:sz w:val="28"/>
          <w:szCs w:val="28"/>
        </w:rPr>
        <w:t xml:space="preserve"> Журнал «Геодезия и картография»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u w:val="single"/>
        </w:rPr>
        <w:t xml:space="preserve"> </w:t>
      </w:r>
      <w:hyperlink r:id="rId4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  <w:lang w:val="en-US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  <w:lang w:val="en-US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ovrf</w:t>
        </w:r>
        <w:r>
          <w:rPr>
            <w:rStyle w:val="InternetLink"/>
            <w:bCs/>
            <w:sz w:val="28"/>
            <w:szCs w:val="28"/>
            <w:lang w:val="en-US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Журнал «Имущественные отношения в Российской Федерации» 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6. </w:t>
      </w:r>
      <w:hyperlink r:id="rId47">
        <w:r>
          <w:rPr>
            <w:rStyle w:val="InternetLink"/>
            <w:bCs/>
            <w:sz w:val="28"/>
            <w:szCs w:val="28"/>
          </w:rPr>
          <w:t>https://www.twirpx.com/files/geologic/periodic/kadastrovyy_vestnik/</w:t>
        </w:r>
      </w:hyperlink>
      <w:r>
        <w:rPr>
          <w:bCs/>
          <w:sz w:val="28"/>
          <w:szCs w:val="28"/>
        </w:rPr>
        <w:t xml:space="preserve"> Журнал «Кадастровый вестник»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hyperlink r:id="rId48">
        <w:r>
          <w:rPr>
            <w:rStyle w:val="InternetLink"/>
            <w:bCs/>
            <w:sz w:val="28"/>
            <w:szCs w:val="28"/>
          </w:rPr>
          <w:t>https://www.eduherald.ru/ru/article/view?id=14742</w:t>
        </w:r>
      </w:hyperlink>
      <w:r>
        <w:rPr>
          <w:bCs/>
          <w:sz w:val="28"/>
          <w:szCs w:val="28"/>
        </w:rPr>
        <w:t xml:space="preserve"> Электронный научный журнал «Международный студенческий научный вестник»</w:t>
      </w:r>
    </w:p>
    <w:p>
      <w:pPr>
        <w:pStyle w:val="Normal"/>
        <w:shd w:fill="FFFFFF" w:val="clear"/>
        <w:spacing w:lineRule="auto" w:line="276"/>
        <w:ind w:left="45" w:hanging="0"/>
        <w:rPr/>
      </w:pPr>
      <w:r>
        <w:rPr>
          <w:bCs/>
          <w:sz w:val="28"/>
          <w:szCs w:val="28"/>
        </w:rPr>
        <w:t xml:space="preserve">8. </w:t>
      </w:r>
      <w:hyperlink r:id="rId49">
        <w:r>
          <w:rPr>
            <w:rStyle w:val="InternetLink"/>
            <w:bCs/>
            <w:sz w:val="28"/>
            <w:szCs w:val="28"/>
          </w:rPr>
          <w:t>https://applied-research.ru/ru/article/view?id=11735</w:t>
        </w:r>
      </w:hyperlink>
      <w:r>
        <w:rPr>
          <w:bCs/>
          <w:sz w:val="28"/>
          <w:szCs w:val="28"/>
        </w:rPr>
        <w:t xml:space="preserve"> Этапы оценки недвижимого имущества/ Международный журнал прикладных и фундаментальных исследований. Научный журнал</w:t>
      </w:r>
    </w:p>
    <w:p>
      <w:pPr>
        <w:pStyle w:val="Normal"/>
        <w:shd w:fill="FFFFFF" w:val="clear"/>
        <w:spacing w:lineRule="auto" w:line="276"/>
        <w:ind w:left="45" w:hanging="0"/>
        <w:rPr/>
      </w:pPr>
      <w:r>
        <w:rPr>
          <w:bCs/>
          <w:sz w:val="28"/>
          <w:szCs w:val="28"/>
        </w:rPr>
        <w:t xml:space="preserve">9. </w:t>
      </w:r>
      <w:hyperlink r:id="rId50">
        <w:r>
          <w:rPr>
            <w:rStyle w:val="InternetLink"/>
            <w:bCs/>
            <w:sz w:val="28"/>
            <w:szCs w:val="28"/>
          </w:rPr>
          <w:t>http://www.smao.ru/press/ocen_deayat</w:t>
        </w:r>
      </w:hyperlink>
      <w:r>
        <w:rPr>
          <w:bCs/>
          <w:sz w:val="28"/>
          <w:szCs w:val="28"/>
        </w:rPr>
        <w:t xml:space="preserve"> Журнал «Оценочная деятельность»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 xml:space="preserve">10. </w:t>
      </w:r>
      <w:hyperlink r:id="rId51">
        <w:r>
          <w:rPr>
            <w:rStyle w:val="InternetLink"/>
            <w:bCs/>
            <w:sz w:val="28"/>
            <w:szCs w:val="28"/>
          </w:rPr>
          <w:t>https://www.science-education.ru/ru/article/view?id=18617</w:t>
        </w:r>
      </w:hyperlink>
      <w:r>
        <w:rPr>
          <w:bCs/>
          <w:sz w:val="28"/>
          <w:szCs w:val="28"/>
        </w:rPr>
        <w:t xml:space="preserve"> Особенности оценки недвижимости в составе залоговых отношений/ Электронный научный журнал «Современные проблемы науки и образования»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hyperlink r:id="rId52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journ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egionalrealt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otsenk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edvizhimost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chto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gd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kak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Оценка недвижимости: что, где, как/Журнал </w:t>
      </w:r>
      <w:r>
        <w:rPr>
          <w:bCs/>
          <w:sz w:val="28"/>
          <w:szCs w:val="28"/>
          <w:lang w:val="en-US"/>
        </w:rPr>
        <w:t>RegionalReal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3. Общие требования к организации практи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дипломная практика проводится в организациях, соответствующих профилю специальности концентрированно в 6 семестре. Итоговый контроль проводится в виде дифференцированного зач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4. Кадровое обеспечение преддипломной практ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руководителей практики от организаций: дипломированные специалисты, имеющие опыт деятельности в организациях соответствующей профессиональной сфер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701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4"/>
      <w:footerReference w:type="first" r:id="rId55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Mwheadline">
    <w:name w:val="mw-headline"/>
    <w:basedOn w:val="Style11"/>
    <w:qFormat/>
    <w:rPr/>
  </w:style>
  <w:style w:type="character" w:styleId="Contents">
    <w:name w:val="content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escription">
    <w:name w:val="description"/>
    <w:basedOn w:val="Style11"/>
    <w:qFormat/>
    <w:rPr/>
  </w:style>
  <w:style w:type="character" w:styleId="B12b">
    <w:name w:val="b12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63" w:hanging="0"/>
    </w:pPr>
    <w:rPr>
      <w:rFonts w:eastAsia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62" w:before="3300" w:after="0"/>
      <w:ind w:hanging="1240"/>
      <w:jc w:val="center"/>
      <w:outlineLvl w:val="1"/>
    </w:pPr>
    <w:rPr>
      <w:b/>
      <w:bCs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293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firstLine="33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42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413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gkodeksrf.ru/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leskod.ru/" TargetMode="External"/><Relationship Id="rId7" Type="http://schemas.openxmlformats.org/officeDocument/2006/relationships/hyperlink" Target="http://vodnkod.ru/" TargetMode="External"/><Relationship Id="rId8" Type="http://schemas.openxmlformats.org/officeDocument/2006/relationships/hyperlink" Target="http://docs.cntd.ru/document/420287404" TargetMode="External"/><Relationship Id="rId9" Type="http://schemas.openxmlformats.org/officeDocument/2006/relationships/hyperlink" Target="http://www.consultant.ru/document/cons_doc_LAW_15287/" TargetMode="External"/><Relationship Id="rId10" Type="http://schemas.openxmlformats.org/officeDocument/2006/relationships/hyperlink" Target="http://logos-pravo.ru/zakon-ob-ocenochnoy-deyatelnosti-v-rf-no-135-fz" TargetMode="External"/><Relationship Id="rId11" Type="http://schemas.openxmlformats.org/officeDocument/2006/relationships/hyperlink" Target="http://www.consultant.ru/document/cons_doc_LAW_37816/" TargetMode="External"/><Relationship Id="rId12" Type="http://schemas.openxmlformats.org/officeDocument/2006/relationships/hyperlink" Target="http://base.garant.ru/10108787/" TargetMode="External"/><Relationship Id="rId13" Type="http://schemas.openxmlformats.org/officeDocument/2006/relationships/hyperlink" Target="http://base.garant.ru/12112328/" TargetMode="External"/><Relationship Id="rId14" Type="http://schemas.openxmlformats.org/officeDocument/2006/relationships/hyperlink" Target="http://base.garant.ru/12138154/" TargetMode="External"/><Relationship Id="rId15" Type="http://schemas.openxmlformats.org/officeDocument/2006/relationships/hyperlink" Target="http://base.garant.ru/12127542/" TargetMode="External"/><Relationship Id="rId16" Type="http://schemas.openxmlformats.org/officeDocument/2006/relationships/hyperlink" Target="http://base.garant.ru/10108787/" TargetMode="External"/><Relationship Id="rId17" Type="http://schemas.openxmlformats.org/officeDocument/2006/relationships/hyperlink" Target="http://docs.cntd.ru/document/901789647" TargetMode="External"/><Relationship Id="rId18" Type="http://schemas.openxmlformats.org/officeDocument/2006/relationships/hyperlink" Target="http://pravo.gov.ru/proxy/ips/?docbody=&amp;prevDoc=102071921&amp;backlink=1&amp;&amp;nd=102110627" TargetMode="External"/><Relationship Id="rId19" Type="http://schemas.openxmlformats.org/officeDocument/2006/relationships/hyperlink" Target="http://pravo.gov.ru/proxy/ips/?docbody=&amp;nd=102071921" TargetMode="External"/><Relationship Id="rId20" Type="http://schemas.openxmlformats.org/officeDocument/2006/relationships/hyperlink" Target="http://www.ocenchik.ru/docsf/2229-ponyatiya-ocenki-podhody-ocenki-fso1.html" TargetMode="External"/><Relationship Id="rId21" Type="http://schemas.openxmlformats.org/officeDocument/2006/relationships/hyperlink" Target="http://pravo-mag.ru/pravitelstvo-rf/Rasporyazhenie-Pravitelstva-RF-ot-30.07.2010-N-1292-r" TargetMode="External"/><Relationship Id="rId22" Type="http://schemas.openxmlformats.org/officeDocument/2006/relationships/hyperlink" Target="http://www.ocenchik.ru/docsk/2901-metodicheskih-gosudarstvennoy-kadastrovoy-ocenke.html" TargetMode="External"/><Relationship Id="rId23" Type="http://schemas.openxmlformats.org/officeDocument/2006/relationships/hyperlink" Target="http://base.garant.ru/12119250/" TargetMode="External"/><Relationship Id="rId24" Type="http://schemas.openxmlformats.org/officeDocument/2006/relationships/hyperlink" Target="https://biblio-online.ru/book/inzhenernaya-geodeziya-422838" TargetMode="External"/><Relationship Id="rId25" Type="http://schemas.openxmlformats.org/officeDocument/2006/relationships/hyperlink" Target="https://biblio-online.ru/book/kadastrovyy-uchet-i-kadastrovaya-ocenka-zemel-424908" TargetMode="External"/><Relationship Id="rId26" Type="http://schemas.openxmlformats.org/officeDocument/2006/relationships/hyperlink" Target="https://biblio-online.ru/book/modeli-i-metody-kadastrovoy-ocenki-nedvizhimosti-426132" TargetMode="External"/><Relationship Id="rId27" Type="http://schemas.openxmlformats.org/officeDocument/2006/relationships/hyperlink" Target="https://biblio-online.ru/book/osnovy-topografii-415266" TargetMode="External"/><Relationship Id="rId28" Type="http://schemas.openxmlformats.org/officeDocument/2006/relationships/hyperlink" Target="https://biblio-online.ru/book/osnovy-kadastrovoy-ocenki-nedvizhimosti-422977" TargetMode="External"/><Relationship Id="rId29" Type="http://schemas.openxmlformats.org/officeDocument/2006/relationships/hyperlink" Target="https://biblio-online.ru/book/upravlenie-nedvizhimostyu-430403" TargetMode="External"/><Relationship Id="rId30" Type="http://schemas.openxmlformats.org/officeDocument/2006/relationships/hyperlink" Target="https://biblio-online.ru/book/upravlenie-nedvizhimym-imuschestvom-427068" TargetMode="External"/><Relationship Id="rId31" Type="http://schemas.openxmlformats.org/officeDocument/2006/relationships/hyperlink" Target="https://biblio-online.ru/book/upravlenie-gosudarstvennoy-i-municipalnoy-sobstvennostyu-426922" TargetMode="External"/><Relationship Id="rId32" Type="http://schemas.openxmlformats.org/officeDocument/2006/relationships/hyperlink" Target="https://biblio-online.ru/book/ekonomika-nedvizhimosti-i-razvitie-territoriy-423122" TargetMode="External"/><Relationship Id="rId33" Type="http://schemas.openxmlformats.org/officeDocument/2006/relationships/hyperlink" Target="http://znanium.com/catalog/product/418501" TargetMode="External"/><Relationship Id="rId34" Type="http://schemas.openxmlformats.org/officeDocument/2006/relationships/hyperlink" Target="http://znanium.com/catalog/product/543181" TargetMode="External"/><Relationship Id="rId35" Type="http://schemas.openxmlformats.org/officeDocument/2006/relationships/hyperlink" Target="https://biblio-online.ru/book/pravo-nedvizhimosti-rossiyskoy-federacii-ponyatie-i-vidy-nedvizhimyh-veschey-409496" TargetMode="External"/><Relationship Id="rId36" Type="http://schemas.openxmlformats.org/officeDocument/2006/relationships/hyperlink" Target="http://znanium.com/catalog/product/557748" TargetMode="External"/><Relationship Id="rId37" Type="http://schemas.openxmlformats.org/officeDocument/2006/relationships/hyperlink" Target="http://znanium.com/catalog/product/430361" TargetMode="External"/><Relationship Id="rId38" Type="http://schemas.openxmlformats.org/officeDocument/2006/relationships/hyperlink" Target="http://znanium.com/catalog/product/1003268" TargetMode="External"/><Relationship Id="rId39" Type="http://schemas.openxmlformats.org/officeDocument/2006/relationships/hyperlink" Target="http://www.dx.doi.org/10.12737/textbook_5939069889c5d5.78868879" TargetMode="External"/><Relationship Id="rId40" Type="http://schemas.openxmlformats.org/officeDocument/2006/relationships/hyperlink" Target="https://biblio-online.ru/book/ekonomika-nedvizhimosti-i-razvitie-territoriy-423122" TargetMode="External"/><Relationship Id="rId41" Type="http://schemas.openxmlformats.org/officeDocument/2006/relationships/hyperlink" Target="https://rosreestr.ru/site/activity/sostoyanie-zemel-rossii/severo-zapadnyy-federalnyy-okrug/" TargetMode="External"/><Relationship Id="rId42" Type="http://schemas.openxmlformats.org/officeDocument/2006/relationships/hyperlink" Target="http://www.rosreestr.ru/" TargetMode="External"/><Relationship Id="rId43" Type="http://schemas.openxmlformats.org/officeDocument/2006/relationships/hyperlink" Target="http://www.rosreestr.ru/" TargetMode="External"/><Relationship Id="rId44" Type="http://schemas.openxmlformats.org/officeDocument/2006/relationships/hyperlink" Target="https://learn.arcgis.com/ru/arcgis-book/chapter2/" TargetMode="External"/><Relationship Id="rId45" Type="http://schemas.openxmlformats.org/officeDocument/2006/relationships/hyperlink" Target="http://geocartography.ru/" TargetMode="External"/><Relationship Id="rId46" Type="http://schemas.openxmlformats.org/officeDocument/2006/relationships/hyperlink" Target="http://www.iovrf.ru/" TargetMode="External"/><Relationship Id="rId47" Type="http://schemas.openxmlformats.org/officeDocument/2006/relationships/hyperlink" Target="https://www.twirpx.com/files/geologic/periodic/kadastrovyy_vestnik/" TargetMode="External"/><Relationship Id="rId48" Type="http://schemas.openxmlformats.org/officeDocument/2006/relationships/hyperlink" Target="https://www.eduherald.ru/ru/article/view?id=14742" TargetMode="External"/><Relationship Id="rId49" Type="http://schemas.openxmlformats.org/officeDocument/2006/relationships/hyperlink" Target="https://applied-research.ru/ru/article/view?id=11735" TargetMode="External"/><Relationship Id="rId50" Type="http://schemas.openxmlformats.org/officeDocument/2006/relationships/hyperlink" Target="http://www.smao.ru/press/ocen_deayat" TargetMode="External"/><Relationship Id="rId51" Type="http://schemas.openxmlformats.org/officeDocument/2006/relationships/hyperlink" Target="https://www.science-education.ru/ru/article/view?id=18617" TargetMode="External"/><Relationship Id="rId52" Type="http://schemas.openxmlformats.org/officeDocument/2006/relationships/hyperlink" Target="https://journal.regionalrealty.ru/otsenka-nedvizhimosti-chto-gde-kak/" TargetMode="External"/><Relationship Id="rId53" Type="http://schemas.openxmlformats.org/officeDocument/2006/relationships/image" Target="media/image1.jpeg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6:00Z</dcterms:created>
  <dc:creator>Admin</dc:creator>
  <dc:description/>
  <cp:keywords/>
  <dc:language>en-US</dc:language>
  <cp:lastModifiedBy>Людмила Вениаминовна Беляшова</cp:lastModifiedBy>
  <cp:lastPrinted>2018-12-26T18:07:00Z</cp:lastPrinted>
  <dcterms:modified xsi:type="dcterms:W3CDTF">2023-05-05T20:07:00Z</dcterms:modified>
  <cp:revision>34</cp:revision>
  <dc:subject/>
  <dc:title>МИНИСТЕРСТВО ОБРАЗОВАНИЯ И НАУКИ</dc:title>
</cp:coreProperties>
</file>