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ПМ. 03  «Картографо-геодезическое сопровождение земельно-имущественных отношений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78435</wp:posOffset>
                </wp:positionV>
                <wp:extent cx="43910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4.05pt" to="462.15pt,14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ециальность 21.02.05 Земельно-имущественные отнош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192405</wp:posOffset>
                </wp:positionV>
                <wp:extent cx="4010025" cy="0"/>
                <wp:effectExtent l="0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.15pt" to="462.15pt,15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базов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180340</wp:posOffset>
                </wp:positionV>
                <wp:extent cx="4448175" cy="0"/>
                <wp:effectExtent l="0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4.2pt" to="465.2pt,14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191135</wp:posOffset>
                </wp:positionV>
                <wp:extent cx="431482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5.05pt" to="465.2pt,15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75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 программ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ПМ 03. «Картографо-геодезическое сопровождение земельно-имущественных отношений» </w:t>
            </w:r>
            <w:r>
              <w:rPr>
                <w:rFonts w:cs="Times New Roman" w:ascii="Times New Roman" w:hAnsi="Times New Roman"/>
                <w:sz w:val="28"/>
              </w:rPr>
              <w:t xml:space="preserve">одобрена предметно-цикловой коми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</w:t>
            </w:r>
            <w:r>
              <w:rPr>
                <w:rFonts w:cs="Times New Roman" w:ascii="Times New Roman" w:hAnsi="Times New Roman"/>
                <w:sz w:val="28"/>
              </w:rPr>
              <w:t xml:space="preserve"> дисципл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.05 «Земельно-имущественные отношения» (базовый  уровень С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Автор: Павликова Т.Н., преподаватель ГАОУ ВО ЛО ЛГУ им. А.С. Пушки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МДК                                                                         4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содержание МДК                                                                  8                                                                                                            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МДК                                                                       19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МДК                                 22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ПМ. 03  «Картографо-геодезическое сопровождение земельно-имущественных отношен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модуля является частью ППССЗ в соответствии с ФГОС по специальности СПО 21.02.05 Земельно-имущественные отно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асти освоения основного вида профессиональной деятельности (ВПД)</w:t>
      </w:r>
      <w:r>
        <w:rPr>
          <w:rFonts w:cs="Times New Roman" w:ascii="Times New Roman" w:hAnsi="Times New Roman"/>
          <w:sz w:val="28"/>
          <w:szCs w:val="28"/>
        </w:rPr>
        <w:t xml:space="preserve"> Картографо-геодезическое сопровождение земельно-имущественных отно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тветствующих профессиональных компетенций (ПК)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боты по картографо-геодезическому обеспечению территорий, создавать графические материал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сударственные геодезические сети и иные сети для производства картографо-геодезических рабо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практической деятельности геоинформационные систем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оординаты границ земельных участков и вычислять их площад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верку и юстировку геодезических приборов и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проектирования инженерных сооружений, разведки и эксплуатации природных богатств, организации сельскохозяйственного производства, выполнения мелиоративных работ, проведения водохозяйственных и гидротехнических мероприятий, землеустройства, лесоустройства и мн. др. при наличии среднего (полного) общего образования. Опыт работы не треб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nformat"/>
        <w:widowControl/>
        <w:numPr>
          <w:ilvl w:val="0"/>
          <w:numId w:val="7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картографо-геодезических работ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тать топографические и тематические карты и планы в соответствии с условными знаками и условными обозначениям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ь линейные и угловые измерения, а также измерения превышения местности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ображать ситуацию и рельеф местности на топографических и тематических картах и планах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 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картографические материалы (топографические и тематические карты и планы);</w:t>
      </w:r>
    </w:p>
    <w:p>
      <w:pPr>
        <w:pStyle w:val="ConsPlusNonformat"/>
        <w:widowControl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переход от государственных геодезических сетей к местным и наоборот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построения геодезических сете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б ориентировании направлений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графку и номенклатуру топографических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ловные знаки, принятые для данного масштаба топографических (тематических) карт и план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ы устройства современных геодезических приборов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нятия о системах координат и высот; 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пособы выноса проекта в натуру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Количество часов на освоение программы профессионального модуля: </w:t>
      </w:r>
      <w:r>
        <w:rPr>
          <w:rFonts w:cs="Times New Roman" w:ascii="Times New Roman" w:hAnsi="Times New Roman"/>
          <w:sz w:val="28"/>
          <w:szCs w:val="28"/>
        </w:rPr>
        <w:t>всего – 286 часов; обязательной аудиторной учебной нагрузки обучающегося –  188 ча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72 час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 – 26 час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 – 72 часа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зультаты освоения профессионального моду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8"/>
          <w:szCs w:val="28"/>
        </w:rPr>
        <w:t>Картографо-геодезическое сопровождение земельно-имущественных отношений</w:t>
      </w:r>
      <w:r>
        <w:rPr>
          <w:rFonts w:cs="Times New Roman" w:ascii="Times New Roman" w:hAnsi="Times New Roman"/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</w:tblGrid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Тематический план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2214"/>
      </w:tblGrid>
      <w:tr>
        <w:trPr>
          <w:trHeight w:val="67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1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 учетом практ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окончанию практик проводится квалификационный экзамен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одержание обучения по профессиональному модулю (П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 03. «Картографо-геодезическое сопровождение земельно-имущественных отношений»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47"/>
        <w:gridCol w:w="1560"/>
        <w:gridCol w:w="1488"/>
      </w:tblGrid>
      <w:tr>
        <w:trPr>
          <w:trHeight w:val="10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1. Геодезия с основами картографии и картографического черч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Понятие о форме и размерах Земл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я и картография. Их место в науке и структура. Цели и задачи. Междисциплинарные связ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и размеры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форме и размерах Земли. Физическая поверхность Земли, уровенная поверхность, геоид, эллипсоид вращения. Референц-эллипсоид Красовского и его параметры. Метод проекций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точки на земной поверхности  и её изображ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ы координат и высот в геодез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оложения точек  земной поверхности. Системы географических, геодезических,  плоских прямоугольных координат. Полярная система координат. Высоты. Балтийская система выс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тографические прое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е земной поверхности на плоскости. Центральная и ортогональная проекция. Горизонтальное проложение, угол наклона. Понятие о картографических проекциях. Проекция Гаусса-Крюге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Математическая основа карт и пла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 и карта. Масшта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. Карта. Профиль местности. Виды масштабов. Точность масштабов.  Государственный масштабный ря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ы топографических карт и пл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 2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ситуации на карте или план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9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ные знаки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ные, внемасштабные, линейные условные знаки. Пояснительные подписи. Описание маршрута, используя условные знаки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менклатура топографических карт и пл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ая разграфка. Номенклатурный ряд топографических карт и планов в Росс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ные знаки топографических карт и пл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номенклатура листа топографической карты (план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 местности и способы его изображения на картах и плана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льеф местности и способы его изобра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нятие о рельефе местности. Основные формы рельефа. Способы изображения рельефа. Горизонтали. Свойства горизонталей. Высота сечения рельефа, заложение. Определение отметок точек. Уклон линии. Графики заложен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отметок точек  по топографическим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рофиля местности по заданной линии на карте (план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0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ние линий. Углы ориентирования и координа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линий на местности. Азимуты. Румбы. Дирекционные угл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связь углов ориентирования между собой. Склонение магнитной стрелки. Сближение меридианов. Поправка направ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ямая и обратная геодезические задачи в геодез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еографических координат точки по картам и план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ских прямоугольных координат точки по картам и план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ение задач на нахождение азимутов, румбов и дирекционных уг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глов ориентирования на топографических картах и план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и их погреш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ятие  об измерениях. Погрешности измер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ы измерений. Виды погрешностей. Случайные погреш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еквадратическая погрешность измерения. Абсолютная, относительная и предельная погреш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нение теории ошибок к неравноточным измере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 измерения. Среднее весовое. Арифметическая середи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задач на определение оценки точности результатов измер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долит. Способы измерения теодолит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9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угловых измерений. Теодоли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ский горизонтальный угол. Двугранный угол. Измерение горизонтальных углов на местности. Приборы для измерения углов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ройство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теодолитов по ГОСТу и их маркировка. Устройство теодолита. Функции и назначение частей приб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рки и юстировки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верки теодолита. Способы их выполнения. Исправления геометрических условий теодол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измерения горизонтальных углов теодоли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дение теодолита в рабочее положение. Способ отдельного угла. «Круг лево», «круг право». Полный прием и полуприем. Способ круговых прие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вертикальных углов теодоли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тикальный угол. Угол наклона, зенитное расстояние их взаимосвязь. Вертикальный круг теодолита. Нахождение места нул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и лабораторны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устройства теодолита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горизонтальных углов теодолитом 4Т30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места нуля и измерение вертикальных углов теодолитом 4Т30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1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длины ли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2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ы линий мерными прибо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ная лента и мерная рулетка. Инварные проволоки. Компарирование мерных приб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е длин линий дальномер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дальномеров. Нитяной дальномер. Коэффициент дальномера. Светодальномеры отечественного и зарубежного производства. Принципы их работы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елирование. Нивели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4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и методы измерения превышений. Геометрическое нивел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льеф местности. Принципы измерения превышения. Методы нивелирования. Понятие геометрического нивелирования. Нивелирование «из середины» и «вперед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. Устройство и повер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нивелиров по ГОСТу. Их  маркировка и устройство. Иностранные аналоги. Поверки и юстировки нивелиров. Главное условие нивел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велирные ре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ы реек по ГОСТу. Их маркировка. Оцифровка реек. Поверки нивелирных реек. Источники ошибок. Костыли и башмаки. Отсчеты по рей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о технического нивел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 техническом нивелировании. Порядок работы на станции. Нивелирный ход. Погрешность измерения. Нивелирование трас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ие се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53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построения плановых геодезических с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построения геодезических сетей. Триангуляция, трилатерация полигонометр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енные геодезические сети (ГГС). Государственные сети сгущ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ГС. Государственная сеть сгущения. Схемы их постро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очные сети и геодезические сети специального назнач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сведения об инженерно-геодезических опорных сетях и съемочных сетях. Опорная межевая сеть. ОМС1 и ОМС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отные геодезические се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ципы построения. Нивелирные сети. Классы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значение пунктов геодезических сетей на мес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дезические сигналы. Их виды. Временные и постоянные знаки. Стенные и грунтовые. Требования и правила закладки пун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стема координат СК-95. Местные системы координ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новение системы координат в России и ее эволюция. Переход с СК-42 на СК-95. Понятие о местных системах координат. МСК-39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ние и составление схемы опорных сетей с использованием топографической осно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 топографических съемка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2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топографических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и принцип топографической съемки. Ситуация. Твердые и нетвердые точки. Методы съемок. Простейшие виды съем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ъемочное планово-высотн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ятие обоснования. Теодолитные ходы и их допустимая длина. Привязка к пунктам ГГС. Последовательность обработки результатов измерений в теодолитном ходе. Методы создания высотного обосн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измерений при построении планово-высотного обосн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еометрическая съем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0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ность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щность тахометрической съемки. Приборы, применяемые при тахометрической съемке. Автоматизация тахеометрической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е тахеометр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ы и режим их работы. Устройство и поверки. Электронный тахеоме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kk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6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рганизация полевых работ при тахеометрической съемк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Порядок организации съемочного процес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мка ситуации и рельефа. Техника безопасности при тахеометрической съем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3.Специальные способы топографической съем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путниковые методы съем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спутниковых приемников для измерений и определения местоположения точек на поверхности Земли. Планирование и производство наблюдений. Обработка результат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1. Геодезические работы для кадаст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1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геодезических работ для кадаст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е понятия о государственном кадастре недвижимости (ГКН). Перечень работ для кадастра. Кадастровые съемки. Определение площа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нос в натуру и определение границ землеполь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нос проекта. Вынос точек и линий. Точность данного вида рабо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</w:tr>
      <w:tr>
        <w:trPr>
          <w:trHeight w:val="8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и точность определения площадей земельных участ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земельного участка по координатам межевых 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площади объекта недвижимости по данным наружного обмер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остоятельная работа при изучении раздела П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учебной и специальной технической литера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практическим работам с использованием методических рекомендаций, оформление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ое изучение нормативов выполнения чертеж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ых и практических работ, отчетов и подготовка к их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работе необходимых чертежных инструмент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нормативов построения и вычерчивания шрифтов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 вычерчивание контурных знаков угодий на плане теодолитной съемк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тушью элементов топографической основы и землеустроительных элементов проекта внутрихозяйственного землеустройства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рифтовое оформление проекта планировки и застройки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чное оформление почвенной карты.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оперечного масштаба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горизонтального проложения лини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плана буссольн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язка углов и приращений координат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координат точек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роение плана теодолитн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ение площаде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журналов продольного нивелирования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отка результатов нивелирования поверхност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уклонов, высот точек, лежащих между горизонталям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результатов тахеометрической съемки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географических и определение прямоугольных координат углов рамок трапеций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е рабочего чертежа перенесения проекта в натуру</w:t>
            </w:r>
          </w:p>
          <w:p>
            <w:pPr>
              <w:pStyle w:val="Style18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а точности результатов непосредственных измер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знакомление с принципами устройства современных геодезических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производстве геодезических съемок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изводство перехода от государственных геодезических сетей к местным и наоборо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ение картографических материало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х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й работы обучаю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6"/>
        </w:rPr>
        <w:t>ПМ 03. «Картографо-геодезическое сопровождение земельно-имущественных отношений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ДК предполагает наличие учебной лаборатории геодезии   № 405,  лаборатории компьютеризации профессиональной деятельности № 109 и учебного геодезического полигона; а так же аудитория для самостоятельной работы обучающихся № 213.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ии укомплектованы:</w:t>
      </w:r>
    </w:p>
    <w:p>
      <w:pPr>
        <w:pStyle w:val="Style18"/>
        <w:spacing w:before="240" w:after="20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преподавателя, мультимедийный проектор, экран, маркерная доска,  столы и стулья обучающихся, стол и стул преподавателя, наборы демонстрационного оборудования и учебно-наглядных пособий. Оптический нивелир. Теодолит, Тахеометр электронный. Отражатель однопризменный, пластиковая марка. Штатив деревянный. Веха. Рейка нивелирная алюминиевая телескопическая двухсторонняя. Молоток. Фрагменты топографических планов. Бланки и ведомости для выполнения заданий. Колышки деревянные. Лента сигнальная для ограждения открытой площадки. Инженерный калькулятор. Линейка поперечного масштаба (ЛП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мультимедийный проектор, доска маркерная, столы и стулья обучающихся, стол и стул преподавател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4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icrosoft Office 2016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IM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aoZip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irefox GNU General Public License (Универсальная общественная лицензия GNU)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Access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Publisher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crosoft Visio "Подписка: Microsoft Imagine Premium Идентификатор подписки: 61b01ca9-5847-4b61-9246-e77916134874 Акт предоставления прав №Tr043209 от 06.09.2016" </w:t>
      </w:r>
    </w:p>
    <w:p>
      <w:pPr>
        <w:pStyle w:val="Normal"/>
        <w:spacing w:lineRule="auto" w:line="240" w:before="0" w:after="240"/>
        <w:ind w:left="20"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 Visual Studio "Подписка: Microsoft Imagine Premium Идентификатор подписки: 61b01ca9-5847-4b61-9246-e77916134874 Акт предоставления прав №Tr043209 от 06.09.2016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нно-библиотечная система IPRbooks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rbookshop.ru</w:t>
        </w:r>
      </w:hyperlink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20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дезия: учебник для студ. учреждений сред. проф. образования/М.И. Киселев, Д.Ш. Михелев.- 14-е изд., стер.- М.: Академия, 2018.-384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ая геодезия. 2-е изд., испр. и доп. Учебник для С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К.Н. Научная школа: Сочинский государственный университ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г. Сочи) Год: 2018 / Гриф УМО СПО [Электронный ресурс]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inzhenernaya-geodeziya-4228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топографии. Учебник для СПО Вострокнутов А.Л. - отв. ред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: 2018 / Гриф УМО СПО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osnovy-topografii-415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еография почв: толковый словарь / В.Д. Наумов. - М.: НИЦ ИНФРА-М, 2014. –  376 с.  (Библиотека словарей ИНФРА-М).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4185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ертательная геометрия и черчение. 7-е изд., испр. и доп. Учебник для СПО   Чекмарев А. А. Научная школа: Национальный исследовательский университет «Высшая школа экономики» (г. Москва) Год: 2018 / Гриф УМО СПО [Электронный ресурс]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ook/nachertatelnaya-geometriya-i-cherchenie-426762</w:t>
        </w:r>
      </w:hyperlink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Журнал «Земельные отношения: Регулирование, практика, региональные аспекты». – ИА «Монитор»,  –  2018 г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 ресурсы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eocartograph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урнал «Геодезия и картография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.arcgis.com/ru/arcgis-book/chapter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ография Для Всех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пособы создавать, читать и использовать карты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  <w:tab/>
        <w:t>Общие требования к организации образовательного процесса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допуска к комплексному экзамену по профессиональному модулю «Картографо-геодезическое сопровождение земельно-имущественных отношений» является выполнение всех лабораторных и практических работ и освоение учебной и производственной практики для получения первичных профессиональных навыков  в рамках профессионального модуля «Картографо-геодезическое сопровождение земельно-имущественных отношений»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  <w:tab/>
        <w:t>Кадровое обеспечение образовательного процесса</w:t>
      </w:r>
    </w:p>
    <w:p>
      <w:pPr>
        <w:sectPr>
          <w:footerReference w:type="default" r:id="rId16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«Картографо-геодезическое сопровождение земельно-имущественных отношений» и специальности «Земельно-имущественные отношения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ПРОФЕССИОНАЛЬНОГО МОДУЛЯ (ВИДА ПРОФЕССИОНАЛЬНОЙ ДЕЯТЕЛЬНОСТ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902"/>
        <w:gridCol w:w="2639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афическая точность и качество построения прямых и плавных кривых сплошных и пунктирных линий различной толщины, окружнос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сть соблюдения нормативов построения и вычерчивания шрифт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размеров и правил размещения условных знак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чество окрашивания контуров и соответствие цветовых тонов условным знакам, применяемым в землеустройстве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циональность компоновки основных частей и элементов содержания графических материалов землеустройств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компьютерная грамотность;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в форм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щиты лабораторных и практических занят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ных работ по темам МД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ы по учебной практике и по каждому из разделов профессионального модул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экзамен по профессиональному модулю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етодов создания государственных геодезических сете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оменклатуры листов топографических планов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использование пакетов прикладных программ для обработки геодезических данных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язка угловых измер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азимутов и румб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чет и увязка приращений координа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координа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чность и грамотность составления ведомости координат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числение площадей земельных участков различными способами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ние основных поверок геодезических инструментов и приборов и умение их выполнять;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и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294"/>
        <w:gridCol w:w="222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будущей професс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методов гуманитарно-социологических наук в области картографо-геодезического сопровождения земельно-имущественных отнош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социально-экономических и политических проблем в России и за рубежом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и применение методов и способов решения профессиональных задач в области картографо-геодезического сопровождения земельно-имущественных отношений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эффективности и качества выполн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шение проблем в стандартных и нестандартных ситуациях, оценка рисков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ый поиск, анализ и оценка необходимой информац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различных источников для поиска, анализа и оценки, включая электронные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с обучающимися, преподавателями, лаборантами в ходе обучени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амостоятельных занятий при изучении профессионального модуля;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инноваций в области картографо-геодезического сопровождения земельно-имущественных отношений;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бережного отношения к историческим наследиям и культурным традициям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явление уважительного отношения к социальным и культурным традициям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людение техники безопас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монстрация интереса к исполнению воинской обязанности;</w:t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еречень вопросов к экзаме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ичие топографической карты от топографического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виды топографических кар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овательность нанесения слоёв и объектов на топографическую ка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является разграфкой и номенклатурой на топографическом плане и ка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виды условных знаков и их характер лок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роить розу ветров, согласно таблице и определить характер основной массы вет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З З ЮЗ Ю ЮВ В С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25 20 10 6 7 10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ение рельефа и основное его изображение на топографических картах и пла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личие между условными и абсолютными отметками выс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ить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превышения точки А над точкой В следовательно, т.А=125.35м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=108.15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ределение превышения точки В над точкой А, при тех же услов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то является ориентированием линий на местности относительно магнитного и истинного мериди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пределение азимута, дирекционного угла и румб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ормула вычисления истинного азимута, если известен магнитный азимут и абсолютная величина восточного или западного склонения магнитной стрел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считать зависимость между ориентирующими угл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АВ=48°35’; Влев.=196°45’; Вправ.=163°15’. Найти угол ВС-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 АВ=100°40’; Влев.=158°18’; Вправ.=201°42’. Найти угол ВС-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казать обратный перевод румбов в азимуты (со всеми сторонами света СВ, ЮВ, ЮЗ,СЗ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ое правило знаков приращения координа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еодолит. Основные его части и пред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ивелир. Основные его части и пред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чёт по шкаловому микроскопу, при теодолитной съём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нять отчёт горизонтальных, вертикальных углов и измерить расстояние и определить место ну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полнить расчёт коллимационной погреш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 о номенклатуре и разграфке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горитм уравнивания измеренных углов в угломерном 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лощади земельного участка графическим методом по карте масшта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10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лгоритм уравнивания вычисленных приращений в угломерном 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образить условные знаки отображающие: грунтовую дорогу, газон, линию ЛЭ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ямая геодез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уктура и методы создания геодезических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тная геодезическая зад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змерения горизонтальных уг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полевых работ при тахеометрической съёмке теодолитом, электронным тахеоме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Порядок измерения вертикальных уг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Определение площади аналитически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масштаба, план, к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поверки теодол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лощади полярным планимет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ревышений геометрическим нивелиров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верки нивел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бработки результатов тахеометрической съёмки и по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рямоугольных координат по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высотных отметок по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ятие масштаба, план, ка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ять отчёт горизонтальных, вертикальных углов и измерить расстояние и определить место н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змерения вертикальных уг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лощади аналитическим мет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ёт по шкаловому микроскопу, при теодолитной съём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личие топографической карты от топографическ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ледовательность нанесения слоёв и объектов на топографическую кар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ять отчёт горизонтальных, вертикальных углов и измерить расстояние и определить место н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то является разграфкой и номенклатурой на топографическом плане и ка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ить задач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- на определение превышения точки А над точкой В, следовательно т.А=125.35м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=108.15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- на определение превышения точки В над точкой А, при тех же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ь обратный перевод румбов в азимуты (со всеми сторонами света СВ, ЮВ,ЮЗ,СЗ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виды условных знаков и их характер лок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ять отчёт горизонтальных, вертикальных углов и измерить расстояние и определить место ну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ятие масштаба, план, ка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ёт по шкаловому микроскопу, при теодолитной съём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довательность нанесения слоёв и объектов на топографическую к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рельефа и основное его изображение на топографических картах и пла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личие между условными и абсолютными отметками выс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ое правило знаков приращения координ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одолит. Основные его части и предназна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е теоретические вопросы по разделу 1. «Топография и топографическая граф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нятие о топографии и топографической граф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е об условных топографических зна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масштаба и масштабирования мес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ение графической точности масшта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пографические знаки П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пографические знаки объектов гидрограф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пографические знаки рельеф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пографические знаки улично-дорожной се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опографические знаки населён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опографические знаки раст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личие топографической карты от пла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ой порядок составления топографической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менклатура топографической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графка топографической ка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оритическое различие между рельефом суши и шельфом морского д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ные части теодолита и его предназнач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чёт по шкаловому микроскопу, при теодолитной съём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нять отчёт горизонтальных, вертикальных углов и измерить расстояние и определить место ну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ные виды условных знаков и их характер лок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ечение рельефа и принцип его опред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личие между абсолютной и относительной высот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оризонтальная и вертикальная плоскость земной поверх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тавление о Земном сфероиде (геоид) и его отношение к малой и большой о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Линейный и поперечный масштаб и определение графической точности масшта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казать замкнутый и диагональный теодолитный ход на примере земельного учас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и задачи геоде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топографически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сштаб и его ви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графка и номенклатура топографически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мки листа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еодезическая ос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ение расстояний и площадей на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ция топографически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ямоугольные координ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Характеристика углов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ображение рельефа на топографических кар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особ горизонта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ображение основных форм рельефа на кар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 условных знаков. Их ви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ображение на карте социально-экономических объ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зображение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арактеристика карт шельфа и внутренних водо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ображение природных объектов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бщие представления о съемках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Характеристика плановых съем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Характеристика способов проведения плановых съемок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пособы определения расстояний на мест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ысотные съе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еометрическое ниве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ригонометрическое ниве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Физическое нивел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ланово-высотные съе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нзульная съе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ахеометрическая съе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луинструментальная съе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Характеристика АФ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пособы проведения АФ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Топографо-геодезические работы при АФ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Дешифрирование аэрофотосним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Изготовление топографических карт и планов крупного масштаба с помощью аэрофотосъем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Характеристика геодезических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лановая государственная геодезическая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ысотные геодезические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ъемочные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ети сгу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гистрации дополнений и изменений в рабочей програм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62" w:before="3300" w:after="0"/>
      <w:ind w:hanging="1240"/>
      <w:jc w:val="center"/>
      <w:outlineLvl w:val="1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s://biblio-online.ru/book/inzhenernaya-geodeziya-422838" TargetMode="External"/><Relationship Id="rId11" Type="http://schemas.openxmlformats.org/officeDocument/2006/relationships/hyperlink" Target="https://biblio-online.ru/book/osnovy-topografii-415266" TargetMode="External"/><Relationship Id="rId12" Type="http://schemas.openxmlformats.org/officeDocument/2006/relationships/hyperlink" Target="http://znanium.com/catalog/product/418501" TargetMode="External"/><Relationship Id="rId13" Type="http://schemas.openxmlformats.org/officeDocument/2006/relationships/hyperlink" Target="https://biblio-online.ru/book/nachertatelnaya-geometriya-i-cherchenie-426762" TargetMode="External"/><Relationship Id="rId14" Type="http://schemas.openxmlformats.org/officeDocument/2006/relationships/hyperlink" Target="http://geocartography.ru/" TargetMode="External"/><Relationship Id="rId15" Type="http://schemas.openxmlformats.org/officeDocument/2006/relationships/hyperlink" Target="https://learn.arcgis.com/ru/arcgis-book/chapter2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3:00Z</dcterms:created>
  <dc:creator>Демонстрационная версия</dc:creator>
  <dc:description/>
  <cp:keywords/>
  <dc:language>en-US</dc:language>
  <cp:lastModifiedBy>Людмила Вениаминовна Беляшова</cp:lastModifiedBy>
  <cp:lastPrinted>2019-01-15T14:56:00Z</cp:lastPrinted>
  <dcterms:modified xsi:type="dcterms:W3CDTF">2023-05-05T20:05:00Z</dcterms:modified>
  <cp:revision>53</cp:revision>
  <dc:subject/>
  <dc:title/>
</cp:coreProperties>
</file>