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Д.03 «Физик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4.05pt" to="474.8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15pt" to="474.8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4.2pt" to="474.8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.05pt" to="474.8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6581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Д.03 «Физ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09.3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Д.03 «Физ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Кравченко С.К., преподаватель  ГАОУ ВО ЛО ЛГУ им. А.С. Пушкина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                                            -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-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-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Контроль и оценка результатов освоения програм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       - 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 xml:space="preserve">РАБОЧЕЙ </w:t>
      </w:r>
      <w:r>
        <w:rPr>
          <w:b/>
          <w:caps/>
          <w:sz w:val="28"/>
          <w:szCs w:val="28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 03.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b/>
          <w:sz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личать гипотезы от научных теор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на основе эксперимент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оспринимать и 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беспечения безопасности 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понятий: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физических величии:  скорость, 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физических законов классической ме</w:t>
        <w:softHyphen/>
        <w:t>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94 часа, в том числе: обязательной аудиторной учебной нагрузки обучающегося  134  часа; самостоятельной работы обучающегося 50 часов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(2 семестр) и другие формы контроля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Д. 03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51"/>
        <w:gridCol w:w="1447"/>
        <w:gridCol w:w="1322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ка как наука и основа естествознания. Научный метод познания окружающего мира. Физическая теория. Входной контр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1. Меха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инемат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ассическая механика как фундаментальная физическая теория. Границы ее применимости.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1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Ускорение. Прямолинейное движение с постоянным ускорением. Свободное падение те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скорение. Прямолинейное движение с постоянным ускорением. Свободное падение т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Кинематика твердого тел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упательное движение. Вращательное движение твердого тел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гловая и линейная скорости вращ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ое утверждение механики. Первый закон Ньютона. Инерциальные системы отсче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. Связь между силой и ускорением. Второй закон Ньютона. Масс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ретий закон Ньютон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Динам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9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ы в природ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тяготения. Закон всемирного тяготения. Первая космическая скорость.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ила тяжести и вес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упругости. Закон Гу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ы тр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Силы в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ы сохранения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мпульс. Закон сохранения импульса. Реактивное движ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илы. Кинетическая энергия. Потенциальная энергия. Закон сохранения механической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Практикум по решению задач по теме «Законы сохранения в механик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2. Молекулярная физ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ы молекулярно-кинетической теор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роуновское движение. Силы взаимодействия молекул. Строение газообразных, жидких и твердых те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пловое движение молекул. Модель идеального газа. Основное уравнение молекулярно-кинетической  теории газ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Основы МКТ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: тема «Масса и размер молеку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мпература. Энергия теплового движения молекул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 «Основы молекулярно-кинетической теории. Температур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Реферат «Измерение темпера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Решение задач: тема «Температура в МКТ теории газа»</w:t>
            </w:r>
            <w:r>
              <w:rPr>
                <w:bCs/>
                <w:i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Уравнение состояния идеального газ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е Менделеева—Клапейрона. Газовые зако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: «Уравнение Менделеева—Клапейрон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: тема «Уравнение теплового баланса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графиками изопроце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инам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нутренняя энергия. Работа в термодинамике. Количество теплоты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вый закон термодинамики. Изопроцессы. Второй закон термодинам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епловые двигатели: двигатель внутреннего сгорания, дизель. КПД двигателей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 «Термодинам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ыполнение упражнений по теме « Работа в термодинамике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 Тепловые двигател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: тема «Первый закон термодинам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</w:rPr>
              <w:t>Взаимное превращение жидкостей и газов. Твердые тел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Испарение и кипение. Насыщенный пар. Влажность воздуха.</w:t>
            </w:r>
            <w:r>
              <w:rPr>
                <w:i/>
                <w:iCs/>
                <w:color w:val="55555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ристаллические и аморфные тел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еханические свойства твердых тел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Практикум по решению задач по теме: «Взаимное превращение жидкостей и газов. Твердые тел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: тема «Насыщенные пары. Влажность воздух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Жидкие кристаллы в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3. Электродинамика.</w:t>
            </w:r>
          </w:p>
        </w:tc>
      </w:tr>
      <w:tr>
        <w:trPr>
          <w:trHeight w:val="36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остати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заряд и элементарные частицы. Закон сохранения электрического заряда. Закон Куло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ое поле. Напряженность электрического поля. Принцип суперпозиции поле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ники в электростатическом поле. Диэлектрики в электрическом поле. Поляризация диэлектрико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тенциальность электростатического поля. Потенциал и разность потенциалов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язь между напряженностью электростатического поля и напряжени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емкость. Конденсаторы. Энергия электрического поля конденсатор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Закон Кулона. Напряженность электрического поля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Потенциал. Работа эл.поля. Электроемкость. Энергия эл.пол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: «Параметры электрического пол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Поляризация диэлектр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тока. Закон Ома для участка цепи. Сопротивл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Работа и мощность т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движущая сила. Закон Ома для полной цеп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по решению задач по теме «закон Ома для участка цепи. Соединение провод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>Решение задач по теме «Постоянный электрический ток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Применение теплового действия электрического то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ект «Расчет эквивалентного сопротивления смешанных сопротивлений проводн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ический ток в различных средах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Электрический ток в металла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лупроводники. Собственная и примесная проводимость полупроводников. Р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перехо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в жидкостях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в вакуум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 в газах. Плаз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>Решение тестовых задач по теме «Электрический ток в различных средах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Конспект «Виды полупроводн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Магнитное пол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заимодействие токов. Магнитное поле. Индукция магнитного поля. Сила Ампер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ила Лоренц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гнитные свойства веще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4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Расчет силы Ампера и силы Лоренц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9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ая индукция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Электромагнитная  индукция. Правило Ленца. Магнитный поток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Закон электромагнитной индукции. Вихревое электрическое поле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Самоиндукция. Индуктивност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нергия магнитного поля тока. Электромагнитное пол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Магнитный поток. Закон ЭМИ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Энергия магнитного поля то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Фарадей и открытие электромагнитной индук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Изучение правила Лен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4.  Колебания и волны</w:t>
            </w:r>
          </w:p>
        </w:tc>
      </w:tr>
      <w:tr>
        <w:trPr>
          <w:trHeight w:val="9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Механические колебания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ободные колебания. Математический маятник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актикум по решению задач по теме: «Определение  ускорения свободного падения с помощью маятн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Электрические колебания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ободные колебания в колебательном контуре. Период свободных электрических колебани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нужденные колебания. Переменный электрический то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свободные и вынужденные колебан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ект «Расчет параметров колебательного конту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 «Расчет цепей переменного то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3. Производство, передача и потребление электроэнерг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енерирование энергии. Трансформатор. Передача электрической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Трансформатор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4. Электромагнитные волны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лучение электромагнитных волн. Свойства электромагнитных волн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нцип радиосвязи. Телевид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Колебания и волны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Электромагнитное пол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Современная мобильная связ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5. Оп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ая и волновая оп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етовые лучи. Закон отражения и преломления света. Призм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ормула тонкой линзы. Получение изображения с помощью линз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ет. Электромагнитные волны. Скорость света и методы ее измер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исперсия света. Интерференция света. Когерентнос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ифракция света. Дифракционная решет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перечность световых волн. Поляризация свет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Законы отражения и преломления свет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Кольца Ньюто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 «Дифракционная решет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учение и спектры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Излучение и  спектры. Спектральный анализ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нфракрасное, ультрафиолетовое, рентгеновское излучения. Шкала электромагнитных излуч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6.Основы специальной теории относительности</w:t>
            </w:r>
          </w:p>
        </w:tc>
      </w:tr>
      <w:tr>
        <w:trPr>
          <w:trHeight w:val="1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улаты теории относительности. Принцип относительности Эйнштейна. Постоянство скорости све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лятивистская динамика. Связь массы и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ферат «Эйнштейн и его теория относитель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кванты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пловое излучение. Постоянная Планка. Фотоэффек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е Эйнштейна для фотоэффекта. Фотон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ыты Лебедева и Вавило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 «Уравнение фотоэффект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омная физ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троение атома. Опыты Резерфорд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вантовые постулаты Бора. Модель атома водорода по Бор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9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атомного ядр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 xml:space="preserve">Методы регистрации элементарных частиц. Радиоактивные превращения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кон радиоактивного распада и его статистический характер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нно-нейтронная модель строения атомного ядра. Дефект масс и энергия связи нуклонов в ядр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дерные реакции. Энергетический выход ядерных реакций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еление и синтез ядер. Ядерная энергетик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ка элементарных частиц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Радиоактивные превращения. Закон радиоактивного распада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Состав атомного ядра. Энергетический выход реакции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по теме «Физика атомного ядр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Эйнштейн и его теория относительност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Люминесценц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Биологическое действие ради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Применение изотопов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ферат «Применение лазер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8. Строение и эволюция Вселенн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эволюция Вселенной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имое движение планет Солнечной системы. Методы  определения расстояний до тел Солнечной системы. Система Земля – Лу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имое движение Солнца. Смена  сезонов года и тепловые пояса. Условия наступления лунных и солнечных затмений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ческие свойства планет Солнечной систем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исхождение и эволюция  Солнечной системы. Солнце – ближайшая  к нам звезда. Звезды и  источники их  энерг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пределение звезд в пространстве. Млечный  пу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временные  представления о происхождении и эволюции звезд и галактик. Применимость законов физики для объяснения природы космических объекто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ых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ой работы студ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физики № 405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www.iprbookshop.ru</w:t>
        </w:r>
      </w:hyperlink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2-е изд., испр. и доп. Учебное пособие для СПО 6 Васильев А.А., Федоров В.Е., Храмов Л.Д. Научная школа: Чувашский государственный университет имени И.Н.Ульянова (г. Чебоксары) Год: 2018 / Гриф УМО СПО [Электронный ресурс] ЭБС «ЮРАЙТ» </w:t>
      </w:r>
      <w:hyperlink r:id="rId6">
        <w:r>
          <w:rPr>
            <w:rStyle w:val="InternetLink"/>
            <w:bCs/>
            <w:sz w:val="28"/>
            <w:szCs w:val="28"/>
          </w:rPr>
          <w:t>https://biblio-online.ru/book/fizika-41010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2-е изд., испр. и доп. Учебное пособие для СПО   Горлач В. В. Год: 2018 / Гриф УМО СПО [Электронный ресурс] ЭБС «ЮРАЙТ» </w:t>
      </w:r>
      <w:hyperlink r:id="rId7">
        <w:r>
          <w:rPr>
            <w:rStyle w:val="InternetLink"/>
            <w:bCs/>
            <w:sz w:val="28"/>
            <w:szCs w:val="28"/>
          </w:rPr>
          <w:t>https://biblio-online.ru/book/fizika-42771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в 2 ч. Часть 1. 2-е изд., испр. и доп. Учебник и практикум для СПО 3 Калашников Н.П., Муравьев С.Е. Научная школа: Национальный исследовательский ядерный университет «МИФИ» (г. Москва) Год: 2018 / Гриф УМО СПО [Электронный ресурс] ЭБС «ЮРАЙТ» </w:t>
      </w:r>
      <w:hyperlink r:id="rId8">
        <w:r>
          <w:rPr>
            <w:rStyle w:val="InternetLink"/>
            <w:bCs/>
            <w:sz w:val="28"/>
            <w:szCs w:val="28"/>
          </w:rPr>
          <w:t>https://biblio-online.ru/book/fizika-v-2-ch-chast-1-42097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в 2 ч. Часть 2. 2-е изд., испр. и доп. Учебник и практикум для СПО 3 Калашников Н.П., Муравьев С.Е. Научная школа: Национальный исследовательский ядерный университет «МИФИ» (г. Москва) Год: 2018 / Гриф УМО СПО [Электронный ресурс] ЭБС «ЮРАЙТ» </w:t>
      </w:r>
      <w:hyperlink r:id="rId9">
        <w:r>
          <w:rPr>
            <w:rStyle w:val="InternetLink"/>
            <w:bCs/>
            <w:sz w:val="28"/>
            <w:szCs w:val="28"/>
          </w:rPr>
          <w:t>https://biblio-online.ru/book/fizika-v-2-ch-chast-2-42105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. Учебник и практикум для СПО  Кравченко Н.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Российский университет дружбы народов (г. Москва) Год: 2018 / Гриф УМО СПО [Электронный ресурс] ЭБС «ЮРАЙТ»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fizika-41433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а. Термодинамика и молекулярная физика. Сборник задач 2-е изд., испр. и доп. Учебное пособие для СПО 4 Прошкин С.С., Самолетов В.А., Нименский Н.В. Научная школа: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mehanika-termodinamika-i-molekulyarnaya-fizika-sbornik-zadach-4158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 решению задач по физике 3-е изд., испр. и доп. Учебное пособие для СПО 9 Трофимова Т. И. Научная школа: Национальный исследовательский университет «Высшая школа экономики» (г. Москва) Год: 2019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rukovodstvo-k-resheniyu-zadach-po-fizike-42639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Графические методы решения задач 2-е изд., испр. и доп. Учебное пособие для СПО Калашников Н.П., Кошкин В.И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Национальный исследовательский ядерный университет «МИФИ» (г. Москва) Севастопольский государственный университет (г. Севастополь) Год: 2018 / Гриф УМО СПО [Электронный ресурс] ЭБС «ЮРАЙТ» </w:t>
      </w:r>
      <w:hyperlink r:id="rId13">
        <w:r>
          <w:rPr>
            <w:rStyle w:val="InternetLink"/>
            <w:sz w:val="28"/>
            <w:szCs w:val="28"/>
          </w:rPr>
          <w:t>https://biblio-online.ru/book/fizika-graficheskie-metody-resheniya-zadach-4147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Задачи. Тесты. Методы решения. Учебное пособие для СПО Горлач В. В. Год: 2018 / Гриф УМО СПО [Электронный ресурс] ЭБС «ЮРАЙТ» </w:t>
      </w:r>
      <w:hyperlink r:id="rId14">
        <w:r>
          <w:rPr>
            <w:rStyle w:val="InternetLink"/>
            <w:sz w:val="28"/>
            <w:szCs w:val="28"/>
          </w:rPr>
          <w:t>https://biblio-online.ru/book/fizika-zadachi-testy-metody-resheniya-42424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Лабораторные задачи 2-е изд., испр. и доп. Учебное пособие для СПО Зотеев А. В., Зайцев В. Б., Алекперов С. Д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15">
        <w:r>
          <w:rPr>
            <w:rStyle w:val="InternetLink"/>
            <w:sz w:val="28"/>
            <w:szCs w:val="28"/>
          </w:rPr>
          <w:t>https://biblio-online.ru/book/fizika-laboratornye-zadachi-428150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ка. Словарь-справочник в 2 ч. Часть 1. 2-е изд. Справочник для СПО Платунов Е.С., Самолетов В.А., Буравой С.Е., Прошкин С.С. Научная школа: Санкт-Петербургский политехнический университет Петра Великого (г.Санкт-Петербург)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</w:t>
      </w:r>
      <w:hyperlink r:id="rId16">
        <w:r>
          <w:rPr>
            <w:rStyle w:val="InternetLink"/>
            <w:sz w:val="28"/>
            <w:szCs w:val="28"/>
          </w:rPr>
          <w:t>https://biblio-online.ru/book/fizika-slovar-spravochnik-v-2-ch-chast-1-421535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7. Физика. Словарь-справочник в 2 ч. Часть 2. 2-е изд. Справочник для СПО Платунов Е.С., Самолетов В.А., Буравой С.Е., Прошкин С.С. Научная школа: Санкт-Петербургский политехнический университет Петра Великого (г.Санкт-Петербург)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</w:t>
      </w:r>
      <w:hyperlink r:id="rId17">
        <w:r>
          <w:rPr>
            <w:rStyle w:val="InternetLink"/>
            <w:sz w:val="28"/>
            <w:szCs w:val="28"/>
          </w:rPr>
          <w:t>https://biblio-online.ru/book/fizika-slovar-spravochnik-v-2-ch-chast-2-4215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 ресурсы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1. </w:t>
      </w:r>
      <w:hyperlink r:id="rId18">
        <w:r>
          <w:rPr>
            <w:rStyle w:val="InternetLink"/>
            <w:bCs/>
            <w:sz w:val="28"/>
            <w:szCs w:val="28"/>
          </w:rPr>
          <w:t>http://fiz.1september.ru/</w:t>
        </w:r>
      </w:hyperlink>
      <w:r>
        <w:rPr>
          <w:bCs/>
          <w:sz w:val="28"/>
          <w:szCs w:val="28"/>
        </w:rPr>
        <w:t xml:space="preserve"> Учебно-методическая газета «Физика». Издательский дом «Первое сентября»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19">
        <w:r>
          <w:rPr>
            <w:rStyle w:val="InternetLink"/>
            <w:bCs/>
            <w:sz w:val="28"/>
            <w:szCs w:val="28"/>
          </w:rPr>
          <w:t>http://www.fmclass.ru/phys.php?id=49885fa22529c</w:t>
        </w:r>
      </w:hyperlink>
      <w:r>
        <w:rPr>
          <w:bCs/>
          <w:sz w:val="28"/>
          <w:szCs w:val="28"/>
        </w:rPr>
        <w:t xml:space="preserve"> Сайт «ФизМат класс»/Физика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3. </w:t>
      </w:r>
      <w:hyperlink r:id="rId20">
        <w:r>
          <w:rPr>
            <w:rStyle w:val="InternetLink"/>
            <w:bCs/>
            <w:sz w:val="28"/>
            <w:szCs w:val="28"/>
          </w:rPr>
          <w:t>http://n-t.ru/ri/fz/</w:t>
        </w:r>
      </w:hyperlink>
      <w:r>
        <w:rPr>
          <w:bCs/>
          <w:sz w:val="28"/>
          <w:szCs w:val="28"/>
        </w:rPr>
        <w:t xml:space="preserve">  Сайт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Электронная библиотека Наука и техника/ Физики продолжают шутить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мысл понятий:</w:t>
            </w:r>
            <w:r>
              <w:rPr>
                <w:sz w:val="28"/>
                <w:szCs w:val="28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мысл физических величин: </w:t>
            </w:r>
            <w:r>
              <w:rPr>
                <w:sz w:val="28"/>
                <w:szCs w:val="28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клад российских и зарубежных ученых</w:t>
            </w:r>
            <w:r>
              <w:rPr>
                <w:sz w:val="28"/>
                <w:szCs w:val="28"/>
              </w:rPr>
              <w:t>, оказавших наибольшее влияние на развитие физик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8"/>
                <w:szCs w:val="28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8"/>
                <w:szCs w:val="28"/>
              </w:rPr>
              <w:t>ую</w:t>
            </w:r>
            <w:r>
              <w:rPr>
                <w:spacing w:val="-6"/>
                <w:sz w:val="28"/>
                <w:szCs w:val="28"/>
              </w:rPr>
              <w:t xml:space="preserve"> индукци</w:t>
            </w:r>
            <w:r>
              <w:rPr>
                <w:color w:val="000000"/>
                <w:spacing w:val="-6"/>
                <w:sz w:val="28"/>
                <w:szCs w:val="28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распространение электромагнитных волн;</w:t>
            </w:r>
            <w:r>
              <w:rPr>
                <w:spacing w:val="-6"/>
                <w:sz w:val="28"/>
                <w:szCs w:val="28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личать </w:t>
            </w:r>
            <w:r>
              <w:rPr>
                <w:sz w:val="28"/>
                <w:szCs w:val="28"/>
              </w:rPr>
              <w:t xml:space="preserve">гипотезы от научных теорий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экспериментальных данных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, показывающие, что:</w:t>
            </w:r>
            <w:r>
              <w:rPr>
                <w:sz w:val="28"/>
                <w:szCs w:val="28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8"/>
                <w:szCs w:val="28"/>
              </w:rPr>
              <w:t>информацию, содержащуюся в сообщениях СМИ,  Интернете, научно-популярных стать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нять полученные знания для решения физических задач </w:t>
            </w:r>
            <w:r>
              <w:rPr>
                <w:sz w:val="28"/>
                <w:szCs w:val="28"/>
              </w:rPr>
              <w:t>при изучении физики как профильного учебного предмет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яд</w:t>
            </w:r>
            <w:r>
              <w:rPr>
                <w:sz w:val="28"/>
                <w:szCs w:val="28"/>
              </w:rPr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62" w:leader="none"/>
                <w:tab w:val="left" w:pos="1080" w:leader="none"/>
              </w:tabs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b/>
          <w:bCs/>
          <w:color w:val="000000"/>
        </w:rPr>
        <w:br/>
        <w:t>I – Вариа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> В сосуде находится 0,5 моль водорода. Сколько примерно молекул водорода в сосуд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5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Б.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В. 3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Г. 6•10</w:t>
      </w:r>
      <w:r>
        <w:rPr>
          <w:color w:val="000000"/>
          <w:sz w:val="28"/>
          <w:szCs w:val="28"/>
          <w:vertAlign w:val="superscript"/>
        </w:rPr>
        <w:t>2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> Опытным обоснованием существования промежутков между молекулами явл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уновское движение Б. диффуз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спарение жидкости Г. наблюдение с помощью оптического микроскоп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> Жидкости трудно сжимаются. Причина трудной сжимаемости жидкости объясн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илами взаимодействия между молекулами. Б. движением молеку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ществованием молекул. Г. явлением диффуз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Основное уравнение молекулярно-кинетической теории имеет вид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3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4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1 и 3 Г. 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Зависимость физических свойств от направления внутри кристалла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> Если среднюю квадратичную скорость молекул увеличить в 3 раза (при n=const), то давление идеального газа увеличится в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раз Б. 3 раза В. 6 раз Г. не изменитс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> Давление насыщенного пара при постоянном объеме с ростом температуры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вается Б. уменьш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зменяется Г. ответ неоднозначны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> Средняя кинетическая энергия теплового движения молекул идеального газа при увеличении абсолютной температуры газа в 3 раза увеличится в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раза Б. 3 раза В. 9 раз Г. 6 раз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> Изменение внутренней энергии происходи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вершении работы над телом без изменений его скор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теплопередачи от тел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изменении скорости движения тел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1 и 2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0.</w:t>
      </w:r>
      <w:r>
        <w:rPr>
          <w:color w:val="000000"/>
          <w:sz w:val="28"/>
          <w:szCs w:val="28"/>
        </w:rPr>
        <w:t> По формуле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рассчитыв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личество теплоты Б. коэффициент полезного действ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бота Г. внутренняя энерг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1.</w:t>
      </w:r>
      <w:r>
        <w:rPr>
          <w:color w:val="000000"/>
          <w:sz w:val="28"/>
          <w:szCs w:val="28"/>
        </w:rPr>
        <w:t> Как изменяется температура кипения воды в открытом сосуде при повышении атмосферного давления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вышается Б. пониж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тается неизменной Г. может либо повыситься, либо понизитьс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color w:val="000000"/>
          <w:sz w:val="28"/>
          <w:szCs w:val="28"/>
        </w:rPr>
        <w:t> Электрическое поле – э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ая величина, характеризующая способность тел к электрическим взаимодействия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ид материи, главное свойство которого – действие на заряды с некоторой сило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зическая величина, характеризующая силу, действующую на заряд в данной точк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изическая величина, характеризующая работу по перемещению заря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3.</w:t>
      </w:r>
      <w:r>
        <w:rPr>
          <w:color w:val="000000"/>
          <w:sz w:val="28"/>
          <w:szCs w:val="28"/>
        </w:rPr>
        <w:t> Водяная капля с электрическим зарядом +q соединилось с другой каплей, обладавшей зарядом –q. Каким стал электрический заряд образовавшейся капл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-2q Б. –q В. 0 Г. +2q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4.</w:t>
      </w:r>
      <w:r>
        <w:rPr>
          <w:color w:val="000000"/>
          <w:sz w:val="28"/>
          <w:szCs w:val="28"/>
        </w:rPr>
        <w:t> Как изменится сила кулоновского взаимодействия двух небольших заряженных шаров при увеличении заряда каждого из шаров в 2 раза, если расстояние между ними остается неизменной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2 раза Б. уменьш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4 раза Г. уменьшится в 2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> Как изменится электроемкость конденсатора при удалении из него диэлектрика с диэлектрической проницаемостью ε = 2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4 раза Б. увеличится в 2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тся в 4 раза Г. уменьшится в 2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еличину работы, совершенной газом, при переходе из состояния 1 в состояние 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кДж Б. 3 кДж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 кДж Г. 0,5 кДж</w:t>
        <w:b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напряженности в точке С электростатического поля двух одинаковых точечных электрическ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3. </w:t>
        <w:br/>
      </w:r>
      <w:r>
        <w:rPr>
          <w:color w:val="000000"/>
          <w:sz w:val="28"/>
          <w:szCs w:val="28"/>
        </w:rPr>
        <w:t>Какое направление имеет вектор кулоновской силы, действующей на отрицательный точечный заряд помещенный в точку С предыдущего рисунк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4.</w:t>
      </w:r>
      <w:r>
        <w:rPr>
          <w:color w:val="000000"/>
          <w:sz w:val="28"/>
          <w:szCs w:val="28"/>
        </w:rPr>
        <w:t> Установите соответств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еличина Единица измерения (С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 (работа) А) моль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V (объем) Б) кг/моль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 (молярная масса) В)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ж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5. </w:t>
      </w:r>
      <w:r>
        <w:rPr>
          <w:color w:val="000000"/>
          <w:sz w:val="28"/>
          <w:szCs w:val="28"/>
        </w:rPr>
        <w:t>Установите соответств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 шкале Абсолютная температура (Т, К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ьсия (t, 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C) А) 0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0 Б) 26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-10 В) 546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-273 Г) 30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1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В спирт опущена трубка. Диаметр ее внутреннего канала равен 0,5 мм. На какую высоту поднимется спирт в трубке? Плотность спирта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2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машина за цикл получает от нагревателя количество теплоты 100 Дж и отдает холодильнику 60 Дж. Чему равен КПД машины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динаковых точечных заряда взаимодействуют в вакууме с силой 0,1 Н. Расстояние между зарядами равно 6 м. Найти величину эт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4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айти силу, действующую на заряд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Кл в электрическом поле с напряженностью 2•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Н/К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5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энергию конденсатора емкостью 5 мкФ и напряжение на обкладках 200 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 – Вариа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. </w:t>
      </w:r>
      <w:r>
        <w:rPr>
          <w:color w:val="000000"/>
          <w:sz w:val="28"/>
          <w:szCs w:val="28"/>
        </w:rPr>
        <w:t>В сосуде находится 2 моль гелия. Сколько примерно атомов гелия в сосуде?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Б. 2•10</w:t>
      </w:r>
      <w:r>
        <w:rPr>
          <w:color w:val="000000"/>
          <w:sz w:val="28"/>
          <w:szCs w:val="28"/>
          <w:vertAlign w:val="superscript"/>
        </w:rPr>
        <w:t>23 </w:t>
      </w:r>
      <w:r>
        <w:rPr>
          <w:color w:val="000000"/>
          <w:sz w:val="28"/>
          <w:szCs w:val="28"/>
        </w:rPr>
        <w:t>В. 6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Г. 12•10</w:t>
      </w:r>
      <w:r>
        <w:rPr>
          <w:color w:val="000000"/>
          <w:sz w:val="28"/>
          <w:szCs w:val="28"/>
          <w:vertAlign w:val="superscript"/>
        </w:rPr>
        <w:t>2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2. </w:t>
      </w:r>
      <w:r>
        <w:rPr>
          <w:color w:val="000000"/>
          <w:sz w:val="28"/>
          <w:szCs w:val="28"/>
        </w:rPr>
        <w:t>Опытным обоснованием непрерывного хаотического движения молекул явл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жимаемость веществ Б. смачивание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блюдения с помощью точного микроскопа. Г. диффуз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> Дробимость твердых веществ является доказательством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ществования сил взаимодействия между молекулами. Б. движения молекул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ществования самих молекул. Г. броуновского дви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Состояние идеального газа описывается уравнени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2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1 и 3 Г. 4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У аморфных тел физические свойства одинаковы по всем направлениям. Это свойство называется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> Если среднюю кинетическую энергию молекул увеличить в 3 раза, то давление идеального газа увеличится в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раз Б. 3 раза В. 6 раз Г. 12 раз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> При нагревании идеального газа средняя кинетическая энергия теплового движения молекул увеличилось в 2 раза. При этом абсолютная температура газа увеличилась в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раза Б. 3 раза В. 4 Раза Г. 1,5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8. </w:t>
      </w:r>
      <w:r>
        <w:rPr>
          <w:color w:val="000000"/>
          <w:sz w:val="28"/>
          <w:szCs w:val="28"/>
        </w:rPr>
        <w:t>Давление насыщенного пара при Т=const с увеличением объем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вается Б. уменьшается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зменяется Г. ответ неоднозначны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9. </w:t>
      </w:r>
      <w:r>
        <w:rPr>
          <w:color w:val="000000"/>
          <w:sz w:val="28"/>
          <w:szCs w:val="28"/>
        </w:rPr>
        <w:t>Изменение внутренней энергии происходи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изменении потенциальной энерг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совершении телом работ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осуществлении теплопередачи телу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2 и 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</w:t>
      </w:r>
      <w:r>
        <w:rPr>
          <w:color w:val="000000"/>
          <w:sz w:val="28"/>
          <w:szCs w:val="28"/>
        </w:rPr>
        <w:t> Формула работы при изотермическом расширении газа имеет вид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p(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 Б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. pS Г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1.</w:t>
      </w:r>
      <w:r>
        <w:rPr>
          <w:color w:val="000000"/>
          <w:sz w:val="28"/>
          <w:szCs w:val="28"/>
        </w:rPr>
        <w:t> Электрический заряд – э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ая величина, характеризующая способность тел к электрическим взаимодействия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ид материи, главное свойство которого – действие на заряды с некоторой сило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зическая величина, характеризующая силу, действующую на заряд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изическая величина, характеризующая работу по перемещению заря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color w:val="000000"/>
          <w:sz w:val="28"/>
          <w:szCs w:val="28"/>
        </w:rPr>
        <w:t> Единица измерения напряженности является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рада (Ф) Б. вольт (В) В. кулон (Кл) Г. ньютон/кулон (Н/Кл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3.</w:t>
      </w:r>
      <w:r>
        <w:rPr>
          <w:color w:val="000000"/>
          <w:sz w:val="28"/>
          <w:szCs w:val="28"/>
        </w:rPr>
        <w:t> Нейтральная водяная капля разделилась на две. Первая из них обладает электрическим зарядом +q. Каким зарядом обладает вторая капля?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+2q Б. +q В. 0 Г. –q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4.</w:t>
      </w:r>
      <w:r>
        <w:rPr>
          <w:color w:val="000000"/>
          <w:sz w:val="28"/>
          <w:szCs w:val="28"/>
        </w:rPr>
        <w:t> Как изменится сила кулоновского взаимодействия двух небольших заряженных шаров при уменьшении заряда каждого из шаров в 2 раза, если расстояние между ними остается неизменным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меньшится в 4 раза Б. уменьшится в 2 раза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2 раза Г. увеличится в 4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> Как изменится электроемкость воздушного конденсатора при уменьшении расстояния между пластинами в 2 раз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меньшится в 2 раза Б. уменьш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2 раза Г. увелич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еличину работы, совершенной газом, при переходе из состояния 1 в состояние 2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Дж Б. 900 Дж В. 400 Дж Г. 300 Дж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5715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9334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напряженности в точке С электростатического поля двух одинаковых точечных электрическ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  <w:r>
        <w:rPr>
          <w:b/>
          <w:bCs/>
          <w:color w:val="000000"/>
          <w:sz w:val="28"/>
          <w:szCs w:val="28"/>
        </w:rPr>
        <w:br/>
        <w:t>Б3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кулоновской силы, действующей на отрицательный точечный заряд помещенный в точку С предыдущего рисунк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4.</w:t>
      </w:r>
      <w:r>
        <w:rPr>
          <w:color w:val="000000"/>
          <w:sz w:val="28"/>
          <w:szCs w:val="28"/>
        </w:rPr>
        <w:t> Установите соответствие Единица измерения (С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еличина А) Дж (джоуль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 Q (количество теплоты) Б)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(метр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V (объем) В) Н (ньютон)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 (абсолютная температура) Г) К (кельвин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5.</w:t>
      </w:r>
      <w:r>
        <w:rPr>
          <w:color w:val="000000"/>
          <w:sz w:val="28"/>
          <w:szCs w:val="28"/>
        </w:rPr>
        <w:t> Установите соответствие Пример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понятия А) электризация янтаря при трен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ая величина Б) электрометр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зическое явление В) электрический заряд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й закон Г) электрический заряд всегда крате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омерность) элементарному заряду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Керосин поднялся по капиллярной трубке на 1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 м. Определите радиус трубки, если коэффициент поверхностного натяжения керосина 24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 Н/м, а его плотность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> Оцените максимальное значение КПД которое может иметь тепловая машина с температурой нагревателя 22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 С и температурой холодильника 2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 С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3.</w:t>
      </w:r>
      <w:r>
        <w:rPr>
          <w:color w:val="000000"/>
          <w:sz w:val="28"/>
          <w:szCs w:val="28"/>
        </w:rPr>
        <w:t> На каком расстоянии друг от друга надо расположить два заряда по 5•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 Кл, чтобы в керосине сила взаимодействия между ними оказалась равной 0,5 Н? Диэлектрическая проницаемость керосина равна 2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4.</w:t>
      </w:r>
      <w:r>
        <w:rPr>
          <w:color w:val="000000"/>
          <w:sz w:val="28"/>
          <w:szCs w:val="28"/>
        </w:rPr>
        <w:t> Металлическому шару радиусом 30 см сообщен заряд 6 нКл. Определите напряженность электрического поля на поверхности шара. Изобразите графически линии напряженности поля на поверхности ша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5.</w:t>
      </w:r>
      <w:r>
        <w:rPr>
          <w:color w:val="000000"/>
          <w:sz w:val="28"/>
          <w:szCs w:val="28"/>
        </w:rPr>
        <w:t> Конденсатор имеет электроемкость 5 пФ. Какой заряд находится на каждой из его обкладок, если разность потенциалов между ними равна 1000 В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fizika-410102" TargetMode="External"/><Relationship Id="rId7" Type="http://schemas.openxmlformats.org/officeDocument/2006/relationships/hyperlink" Target="https://biblio-online.ru/book/fizika-427710" TargetMode="External"/><Relationship Id="rId8" Type="http://schemas.openxmlformats.org/officeDocument/2006/relationships/hyperlink" Target="https://biblio-online.ru/book/fizika-v-2-ch-chast-1-420978" TargetMode="External"/><Relationship Id="rId9" Type="http://schemas.openxmlformats.org/officeDocument/2006/relationships/hyperlink" Target="https://biblio-online.ru/book/fizika-v-2-ch-chast-2-421051" TargetMode="External"/><Relationship Id="rId10" Type="http://schemas.openxmlformats.org/officeDocument/2006/relationships/hyperlink" Target="https://biblio-online.ru/book/fizika-414332" TargetMode="External"/><Relationship Id="rId11" Type="http://schemas.openxmlformats.org/officeDocument/2006/relationships/hyperlink" Target="https://biblio-online.ru/book/mehanika-termodinamika-i-molekulyarnaya-fizika-sbornik-zadach-415870" TargetMode="External"/><Relationship Id="rId12" Type="http://schemas.openxmlformats.org/officeDocument/2006/relationships/hyperlink" Target="https://biblio-online.ru/book/rukovodstvo-k-resheniyu-zadach-po-fizike-426398" TargetMode="External"/><Relationship Id="rId13" Type="http://schemas.openxmlformats.org/officeDocument/2006/relationships/hyperlink" Target="https://biblio-online.ru/book/fizika-graficheskie-metody-resheniya-zadach-414729" TargetMode="External"/><Relationship Id="rId14" Type="http://schemas.openxmlformats.org/officeDocument/2006/relationships/hyperlink" Target="https://biblio-online.ru/book/fizika-zadachi-testy-metody-resheniya-424247" TargetMode="External"/><Relationship Id="rId15" Type="http://schemas.openxmlformats.org/officeDocument/2006/relationships/hyperlink" Target="https://biblio-online.ru/book/fizika-laboratornye-zadachi-428150" TargetMode="External"/><Relationship Id="rId16" Type="http://schemas.openxmlformats.org/officeDocument/2006/relationships/hyperlink" Target="https://biblio-online.ru/book/fizika-slovar-spravochnik-v-2-ch-chast-1-421535" TargetMode="External"/><Relationship Id="rId17" Type="http://schemas.openxmlformats.org/officeDocument/2006/relationships/hyperlink" Target="https://biblio-online.ru/book/fizika-slovar-spravochnik-v-2-ch-chast-2-421536" TargetMode="External"/><Relationship Id="rId18" Type="http://schemas.openxmlformats.org/officeDocument/2006/relationships/hyperlink" Target="http://fiz.1september.ru/" TargetMode="External"/><Relationship Id="rId19" Type="http://schemas.openxmlformats.org/officeDocument/2006/relationships/hyperlink" Target="http://www.fmclass.ru/phys.php?id=49885fa22529c" TargetMode="External"/><Relationship Id="rId20" Type="http://schemas.openxmlformats.org/officeDocument/2006/relationships/hyperlink" Target="http://n-t.ru/ri/fz/" TargetMode="External"/><Relationship Id="rId21" Type="http://schemas.openxmlformats.org/officeDocument/2006/relationships/image" Target="media/image1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6:00Z</dcterms:created>
  <dc:creator>BLINOV</dc:creator>
  <dc:description/>
  <cp:keywords/>
  <dc:language>en-US</dc:language>
  <cp:lastModifiedBy>Людмила Вениаминовна Беляшова</cp:lastModifiedBy>
  <cp:lastPrinted>2018-12-28T11:48:00Z</cp:lastPrinted>
  <dcterms:modified xsi:type="dcterms:W3CDTF">2023-05-05T20:04:00Z</dcterms:modified>
  <cp:revision>44</cp:revision>
  <dc:subject/>
  <dc:title>ПРОЕКТ</dc:title>
</cp:coreProperties>
</file>