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.07 «Бухгалтерский учет и налогообложение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</w:t>
      </w:r>
      <w:r>
        <w:rPr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31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33387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0.15pt" to="483.1pt,0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7901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756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82" w:right="360" w:gutter="0" w:header="720" w:top="10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 xml:space="preserve">ОП.07 «Бухгалтерский учет и налогообложение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05 Земельно-имущественные отношения</w:t>
            </w:r>
            <w:r>
              <w:rPr>
                <w:sz w:val="28"/>
              </w:rPr>
              <w:t xml:space="preserve">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Щеголькова О.О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right="141" w:firstLine="70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учебной дисциплины     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   -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    - 21</w:t>
      </w:r>
    </w:p>
    <w:p>
      <w:pPr>
        <w:pStyle w:val="Normal"/>
        <w:tabs>
          <w:tab w:val="clear" w:pos="708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     -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7  Бухгалтерский учет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/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 21.02.05 «Земельно-имущественные отношения»</w:t>
        <w:br/>
        <w:t xml:space="preserve">(базовой подготов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-185" w:hanging="0"/>
        <w:jc w:val="both"/>
        <w:rPr/>
      </w:pP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 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ировать и оформлять бухгалтерскими проводками хозяйственные операции по учету имущества и обязательства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логовые и страховые расч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инвентаризации имущества и обязательств орган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бухгалтерскую отчетность, участвовать в контроле финансово-хозяйственной деятельности на ее осно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действующем налоговом законодательстве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имать сущность и порядок расчета нал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tbl>
      <w:tblPr>
        <w:tblW w:w="94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95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регулирование бухгалтерского учета и отчетност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ребования к ведению бухгалтерского учет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бухгалтерского учет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енежных средст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основных средст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материальных активо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долгосрочных инвестиций и финансовых вложений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материально-производственных запасо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затрат на производство и калькулирование себестоимост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готовой продукции и ее реализаци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текущих операций и расчето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труда и заработной платы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расчетов по социальному страхованию и обеспечению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расчетов с бюджетом по налогам и сборам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финансовых результатов и использования прибыл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обственного капитала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кредитов и займов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ую политику организаци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ю составления бухгалтерской отчетност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кодекс Российской Федерации;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логов в Российской Федерации и порядок их расче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4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акты, регулирующие отношения организации и государства в области налогообложения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170 часов, в том числе: обязательной аудиторной учебной нагрузки обучающегося 116 часов;   самостоятельной работы обучающегося 42 часа, консультаций 12 часов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/>
      </w:pPr>
      <w:r>
        <w:rPr>
          <w:b/>
          <w:bCs/>
          <w:spacing w:val="1"/>
          <w:sz w:val="28"/>
          <w:szCs w:val="28"/>
        </w:rPr>
        <w:t>1</w:t>
      </w:r>
      <w:r>
        <w:rPr>
          <w:b/>
          <w:bCs/>
          <w:sz w:val="28"/>
          <w:szCs w:val="28"/>
        </w:rPr>
        <w:t>.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6"/>
          <w:sz w:val="28"/>
          <w:szCs w:val="28"/>
        </w:rPr>
        <w:t>З</w:t>
      </w:r>
      <w:r>
        <w:rPr>
          <w:b/>
          <w:bCs/>
          <w:spacing w:val="-35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3"/>
          <w:sz w:val="28"/>
          <w:szCs w:val="28"/>
        </w:rPr>
        <w:t>Ь</w:t>
      </w:r>
      <w:r>
        <w:rPr>
          <w:b/>
          <w:bCs/>
          <w:spacing w:val="-14"/>
          <w:sz w:val="28"/>
          <w:szCs w:val="28"/>
        </w:rPr>
        <w:t>Т</w:t>
      </w:r>
      <w:r>
        <w:rPr>
          <w:b/>
          <w:bCs/>
          <w:spacing w:val="-25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СВОЕНИЯ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</w:t>
      </w:r>
      <w:r>
        <w:rPr>
          <w:b/>
          <w:bCs/>
          <w:spacing w:val="-1"/>
          <w:sz w:val="28"/>
          <w:szCs w:val="28"/>
        </w:rPr>
        <w:t>ЕБ</w:t>
      </w:r>
      <w:r>
        <w:rPr>
          <w:b/>
          <w:bCs/>
          <w:sz w:val="28"/>
          <w:szCs w:val="28"/>
        </w:rPr>
        <w:t>НОЙ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ИНЫ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6"/>
        </w:rPr>
        <w:t xml:space="preserve">ОП. 07 </w:t>
      </w:r>
      <w:r>
        <w:rPr>
          <w:b/>
          <w:sz w:val="28"/>
          <w:szCs w:val="28"/>
        </w:rPr>
        <w:t>«Бухгалтерский учет и налогообложение»</w:t>
      </w:r>
    </w:p>
    <w:p>
      <w:pPr>
        <w:pStyle w:val="Normal"/>
        <w:widowControl w:val="false"/>
        <w:autoSpaceDE w:val="false"/>
        <w:spacing w:lineRule="exact" w:line="120" w:before="0" w:after="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right="112" w:firstLine="709"/>
        <w:jc w:val="both"/>
        <w:rPr/>
      </w:pPr>
      <w:r>
        <w:rPr>
          <w:sz w:val="28"/>
          <w:szCs w:val="28"/>
        </w:rPr>
        <w:t>Рез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ьтатом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е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о</w:t>
      </w:r>
      <w:r>
        <w:rPr>
          <w:sz w:val="28"/>
          <w:szCs w:val="28"/>
        </w:rPr>
        <w:t>на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 является</w:t>
      </w:r>
      <w:r>
        <w:rPr>
          <w:spacing w:val="1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ла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ми</w:t>
      </w:r>
      <w:r>
        <w:rPr>
          <w:spacing w:val="1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идом</w:t>
      </w:r>
      <w:r>
        <w:rPr>
          <w:spacing w:val="1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она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ной</w:t>
      </w:r>
      <w:r>
        <w:rPr>
          <w:spacing w:val="156"/>
          <w:sz w:val="28"/>
          <w:szCs w:val="28"/>
        </w:rPr>
        <w:t xml:space="preserve"> </w:t>
      </w:r>
      <w:r>
        <w:rPr>
          <w:sz w:val="28"/>
          <w:szCs w:val="28"/>
        </w:rPr>
        <w:t>деятел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в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с</w:t>
      </w:r>
      <w:r>
        <w:rPr>
          <w:sz w:val="28"/>
          <w:szCs w:val="28"/>
        </w:rPr>
        <w:t>ле</w:t>
      </w:r>
      <w:r>
        <w:rPr>
          <w:spacing w:val="1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фе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ональ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ПК)</w:t>
      </w:r>
      <w:r>
        <w:rPr>
          <w:spacing w:val="1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ими</w:t>
      </w:r>
      <w:r>
        <w:rPr>
          <w:spacing w:val="169"/>
          <w:sz w:val="28"/>
          <w:szCs w:val="28"/>
        </w:rPr>
        <w:t xml:space="preserve"> </w:t>
      </w:r>
      <w:r>
        <w:rPr>
          <w:sz w:val="28"/>
          <w:szCs w:val="28"/>
        </w:rPr>
        <w:t>(ОК)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пе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: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60" w:before="0" w:after="1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8708"/>
      </w:tblGrid>
      <w:tr>
        <w:trPr>
          <w:trHeight w:val="669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К</w:t>
            </w:r>
            <w:r>
              <w:rPr>
                <w:b/>
                <w:bCs/>
                <w:w w:val="104"/>
                <w:sz w:val="28"/>
                <w:szCs w:val="28"/>
              </w:rPr>
              <w:t>од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>
          <w:trHeight w:val="1007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>
          <w:trHeight w:val="105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75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0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106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355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>
          <w:trHeight w:val="70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>
          <w:trHeight w:val="71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>
          <w:trHeight w:val="69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>
          <w:trHeight w:val="66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>
          <w:trHeight w:val="70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>
          <w:trHeight w:val="712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>
          <w:trHeight w:val="723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>
          <w:trHeight w:val="70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>
          <w:trHeight w:val="704" w:hRule="exac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8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</w:t>
            </w:r>
          </w:p>
        </w:tc>
      </w:tr>
      <w:tr>
        <w:trPr>
          <w:trHeight w:val="30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экзамена (5 семестр), другие формы контроля (4 семестр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8" w:gutter="0" w:header="709" w:top="992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</w:rPr>
      </w:pPr>
      <w:r>
        <w:rPr>
          <w:b/>
          <w:sz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ОП. 07 </w:t>
      </w:r>
      <w:r>
        <w:rPr>
          <w:b/>
          <w:caps/>
          <w:sz w:val="28"/>
        </w:rPr>
        <w:t xml:space="preserve"> </w:t>
      </w:r>
      <w:r>
        <w:rPr>
          <w:b/>
          <w:sz w:val="28"/>
        </w:rPr>
        <w:t>Бухгалтерский учет и налогооб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9475"/>
        <w:gridCol w:w="1417"/>
        <w:gridCol w:w="1206"/>
      </w:tblGrid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Основы теории бухгалтерск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Хозяйственный учет, его сущность и значение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Понятие о хозяйственном учете. Оперативный, статистический, налоговый и бухгалтерский учет. Измерители, применяемые в учете. Требования, предъявляемые к бухгалтерскому уч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й баланс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Бухгалтерский баланс, его содержание и структура, назначение и место  в бухгалтерской отчетност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</w:rPr>
              <w:t>Значение баланса для руководства предприятия. Изменения в бухгалтерском  балансе под влиянием хозяйственных операций, их характеристика. Виды балан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бухгалтерского баланса. Решение задач по определению типа изменений в бухгалтерском балан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счетов бухгалтерского учет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онятие и характеристики синтетического и аналитического счетов, их назначение и взаимосвязь. План счетов бухгалтерского учета. Субсчета. Шахматная ведомость. Оборотные ведомости по счетам синтетического и аналитического учета. Связь между счетами и баланс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оборотно-сальдовой и шахматной ведом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 Работа с планом счетов. Изучение Приказа МФ РФ №94-н от 31.10.2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документы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и значение документов. Требования, предъявляемые к содержанию и оформлению бухгалтерских документов. Документооборот, его правила. Классификация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бланков бухгалтерских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 Изучение учебного материала с использованием конспекта и учебника. Работа с нормативными докумен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2. Правовая основа бухгалтерского у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ая основа бухгалтерского учет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е организации бухгалтерского учета в РФ и требования международных стандартов к бухгалтерскому учету. Документы, регламентирующие организацию бухгалтерского учета. Учетная полит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 Самостоятельное изучение ФЗ «О бухгалтерском учете» от 21.11.1996 №129-Ф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3. Учет денежных средств, расчетных и кредитных отно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ли, задачи и принципы учета денежных средств и расчетных операций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Формы расчета между предприятиями в соответствии с Гражданским кодексом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 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39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авила ведения кассовых операций и их уче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«Порядок ведения кассовых операций в Российской Федерации» Инструкция Центрального Банка РФ от 4 октября 1993г.№18.  Понятие денежных средств. Порядок хранения денег и денежных документов в кассе. Инвентаризация кассы. Учет переводов в пути.  Синтетический учет кассовых операций. Отчет касс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Расчеты наличными. Порядок ведения кассовых операций. Документальное оформление. Учет денежных документов. ПКО,  РКО,  отчет  кассира,  кассовая  книга,  Журнал-ордер №1  и  ведомость  № 1, порядок их запол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формление приходных и расходных кассовых ордеров, кассовой кни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 Решение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операций по расчетному счету. Безналичные формы расчето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Расчетный счет, его назначение. Порядок открытия расчетного счета. Аналитический и синтетический учет операций на специальных счетах в банках. Синтетический учет операций по расчетному счет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ументальное оформление операций по расчетному счету. Выписка банка. Банковские платежные документы. Заявление  на  открытие  счета,  банковская  карточка  с  образцами  подписей  и  оттиском  печати, платежное  поручение,  денежный  чек,  объявление  на  взнос  наличными,  Журнал-ордер № 2  и  ведомость №2,   порядок  их  запол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бланков: заявление  на  открытие  счета,  банковская  карточка  с  образцами  подписей  и  оттиском  печати, платежное  поручение,  денежный  чек,  объявление  на  взнос  налич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кредитов банк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начение кредитов банка как источника финансирования производственно-хозяйственной деятельности предприятия. Учет кредитных опер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ие занят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ситуационных задач по получению и возврату кредита ба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ПБУ 15/2008 «Учет расходов по займам и кредита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04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финансовых вложений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е и виды финансовых вложений. Классификация  и  методы  оценки  финансовых  вложений.  Учет затрат на приобретение ценных бумаг (акций, облигаций, сертификатов и т.д.). Учет доходов от финансовых вложений и зай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Документальное оформление операций по учету. Журнал-Ордер №8 и Ведомость №7,  порядок  их  заполнения. Расчет  финансовых  результатов  от  продажи  ценных  бума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отражению на счетах финансовых вложений пред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Решение задач. Изучение учебного материала с использованием конспекта и учебника, ПБУ 19/02 «Учёт финансовых влож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4. Учет труда и заработной пл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ие положения по учету труда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щие положения по учету труда. Формы и системы оплаты труда. Организация учета рабочего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зучение учебного материала с использованием конспекта и учебн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75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91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начисления заработной платы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Правовые основы организации и оплаты труда в РФ. Трудовой Кодекс РФ. Федеральный Закон от 30.12.01. № 197-ФЗ. Задачи  учета  труда  и  заработной  платы. Классификация  и  учет  личного  состава. Виды, формы и системы оплаты труда. Расчет пособий по временной нетрудоспособ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Лицевой  счет,  табель  учета  рабочего  времени.  Порядок расчета средств на оплату труда. Порядок расчета оплаты отпусков. Документальное оформление учета численности работников, отработанного времени и выработки.  Учет  использованного  рабочего  времени. Начисление заработной платы при повременной и сдельной формах оплаты труда, оплата работы в сверхурочное и ночное время, в выходные и праздничные дни. Синтетический и аналитический учет расчетов по оплате тру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начислению заработной платы сотрудни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 Подготовка материала, по актуальным на текущий момент времени, налоговым вычетам из заработной пл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91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ет заработной платы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овый Кодекс РФ. Федеральный Закон от 29.12.2000 № 166-ФЗ.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бъекты налогообложения, налоговые ставки, налоговые вычеты по налогу на доходы с физических лиц. Порядок удержания по исполнительным листам. Удержания по инициативе администрации.  Расчетно-платежная  ведомость,  индивидуальная  налоговая  карточка  по  НДФЛ,  форма  2НДФЛ,  платежные  документы  на  перечисление  НДФЛ  в  бюджет. Обязательные удержания из зарплаты, предусмотренные законодательством. Синтетический и аналитический учет удержаний из заработной пл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рядок расчета зарплаты к выдаче. Документальное оформление операций по  учету. Удержание налога на доходы с физических 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асчет заработной платы сотрудников, расчет и удержание НДФ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Налоговым Кодексом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5. Учет основных средств и нематериальных актив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движения основных средст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оложение по бухгалтерскому учету «Учет основных средств» (ПБУ № 6/97. в редакции Приказа Минфина РФ от 24 марта 2000г. №31).  Понятие, классификация и оценка основных средств. Состав и задачи учета основных средств. Организация аналитического учета основных средств. Особенности учета НДС по основным средствам. Понятие амортизации, амортизационных отчислений. Синтетический учет поступления основных средств: безвозмездная передача их юридическими и физическими лицами, приобретение, вклад в установленный капитал и др. Учет оборудования, требующего монтажа. Синтетический и аналитический учет амортизации основ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ументальное оформление операций по учету поступления и использования основных средств. Способы начисления амортизации в бухгалтерском и налоговом учете. Порядок начисления аморт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учету основных средств. Начисление амортизации на объекты основ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учебного материала с использованием конспекта и учебника, ПБУ 6/01 «Учёт основных средст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39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нематериальных активо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оложение по бухгалтерскому учету «Учет нематериальных активов» (ПБУ 14/2000 в редакции Приказа Минфина РФ от 16.10.2000г. №91н). Понятие, состав и оценка нематериальных активов. Синтетический и аналитический учет поступления и выбытия нематериальных актив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Особенности начисления амортизации нематериальных активов. Учет результатов инвентаризации. Учет НДС по нематериальным активам. Документальное  оформление  операций  с  НМА.  Журнал-ордер №13, порядок его за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ументальное  оформление  операций  с  НМА.  Журнал-ордер №13, порядок его за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учебного материала с использованием конспекта и учебника, ПБУ 14/2007 «Учёт нематериальных актив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6. Учет материалов, малоценных и быстроизнашивающихся предметов (МБ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4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ятие производственных запасов и их бухгалтерский учет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БУ «Учет материально-производственных запасов» 5/01, утвержденное  Приказом Минфина РФ от 09 июня 2001г. №44н. Понятие, классификация, оценка и основные задачи учета материально-производственных запасов. Документальное оформление движения производственных запасов согласно унифицированным первичным документам по учету материалов, разработанным Федеральной службой государственной статистики Российской Федерации. Фактические затраты при приобретении производственных запа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производственных запасов в балансе и текущем учете: фактическая себестоимость приобретения, средняя себестоимость, учетные це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документов по движению материалов, малоценных и быстроизнашивающихся предметов (МБП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учебного материала с использованием конспекта и учебника, ПБУ 5/01 «Учёт материально-производственных запас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малоценных  и быстроизнашивающихся предмето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е МБП. Взаимовыверка данных складского учета с данными бухгалтерского учета. Учет износа МБ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учету МБ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, написание конспекта, работа с дополнительной литератур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за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7. Учет затрат на производство работ, оказание услуг в отрасли и калькулирование их себесто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6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затрат на производство работ, оказание услуг в отрасли и калькулирование их себестоимост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Задачи  учета  затрат  на  производство.  Налоговый Кодекс РФ, глава 25, часть II. Понятие и система учета затрат. Признание  расходов  организации.  Методы  учета  затрат на  производство  и  калькуляция  себестоимости продукции. Фактическая  производственная  себестоимость. Синтетический и аналитический учет затрат основного производства. Группировка  затрат. Учет расходов будущих периодов. Учет предстоящих расходов и пла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окументальное оформление операций по учету затрат на производство работ, оказание услуг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шение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нормативными документами, регулирующими состав зат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8. Учет реализации выполненных работ и оказанных услуг в отрас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реализованной продукци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нятие реализованной продукции, выполненных работ, оказанных услу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кументальное оформление реализованной проду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реализованной продукции и коммерческих расходо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ет реализованной продукции и коммерческих расходов на счетах бухгалтерского уч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Решение задач по учету реализованной продукции и коммерческих рас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9. Учет финансовых результатов и налогооб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4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е финансовых результатов. Учет прибылей и убытков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Налоговый Кодекс РФ, I и II части. Понятие финансовых результатов. Структура и порядок формирования финансовых результатов. Особенности учета финансовых результатов в бухгалтерском и налоговом уче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чет финансовых результатов от обычных видов деятельности. Журнал-ордер № 15, его запол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ение финансового результата от деятельности предприя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, конспект. Работа с нормативной документ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22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нятие и учет налогооблагаемой прибыл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БУ № 9/99 «Доходы организации» и ПБУ № 10/99 «Расходы организации». Понятие операционных, внереализационных, чрезвычайных доходов и расходов, их синтетический и аналитический учет. Понятие налогооблагаемой прибыли и расчеты по налогу на прибы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орядок списания доходов и расходов на финансовый результат деятельности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369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счет налогооблагаемой прибы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39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ПБУ 18/02 «Учёт расчетов по налогу на прибыль организаций», консп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0. Бухгалтер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иды и назначение отчетност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Положение по ведению бухгалтерского учета и бухгалтерской отчетности в  РФ. Приказ Минфина РФ от 29.07.98г. № 34н. Понятие, состав, требования, порядок и сроки представления бухгалтерской отчетности. Оценка показателей имущества и обязательств в бухгалтерском учете и отчетности. Инвентаризация имущества и обязательств как обязательный элемент составления годового отчета. Содержание приложения к бухгалтерскому балансу. Ответственность за нарушение порядка представления отчетности и искажение отчетных данных. Содержание отчета о  прибылях и убытках, движение денежных средств, капитала, пояснительной записки к годовому отче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тчет о  прибылях и убыт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712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0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тчетност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Бухгалтерский баланс (Форма 1). Отчет о финансовых результатах (Форма 2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бланков бухгалтерской отче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>. Заполнение бланков бухгалтерской отчетности, доклады,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1. Налоги и налоговая система в условиях рыноч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их сущность, функции и классификация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щие и частные теории налогов. Налоги как инструмент бюджетного регулирования, их экономическая сущность. Налоги – ядро налоговой политики. Функции налогов. Классификация налогов по видам и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Работа с документацией, классификация и систематизация налогов по видам и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2. Налогообложение, его принципы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ообложение как способ регулирования доходов и источников пополнения государственных средств. Возникновение и развитие системы налогообложения в России. Влияние колебаний политического, экономического и социального курсов на изменения в системе налогообложения в условиях рынка. Основные принципы налогообложения. Налогообложение предприятий и физических лиц, его экономическая сущность и ви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 с Налоговым Кодексом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ая система, ее элементы и принципы построения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Рыночная экономика в современных условиях. Налоговая политика государства, основные направления ее реализации. Понятие налоговой системы. Характеристика элементов налоговой системы: совокупность видов налогов и налоговых ставок; свод законов, регулирующих порядок и правила налогообложения; структура и функции государственных налоговых органов. Принципы построения налоговой системы РФ. Закон РФ «Об основах налоговой системы в Российской Федерации» (1991 г.). Налоговая реформа и ее основные на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учение учебного материала с использованием конспекта и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сударственной налоговой службы Росси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овая администрация: налоговая полиция, таможенный комитет, казначейство, Министерство финансов РФ. Основные санкции за нарушение налогового законодатель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>Изучение учебного материала с использованием конспекта и учебника. Работа с Налоговым Кодексом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накопления и налоги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Группировочные элементы (в соответствии с их экономическим содержанием) себестоимости продукции и их состав; формирование выручки  по мере ее оплаты, формирование выручки по мере отгрузки товаров; финансовый результат от реализации продукции (работ, услуг), финансовый результат от реализации основных средств и иного имущества предприятия, доходы от внереализационных операций, уменьшенные на сумму расходов по этим операц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Заполнение налоговой декларации по НДС, налога на прибы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  <w:r>
              <w:rPr>
                <w:bCs/>
                <w:i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налоговой декларации по земельному нало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 н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удитор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sz w:val="28"/>
          <w:szCs w:val="28"/>
        </w:rPr>
        <w:t>Реализация рабочей программы дисциплины предусматривает наличие кабинета бухгалтерского учёта, налогообложения и аудита № 408; а так же аудитория для самостоятельной работы обучающихся № 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е докумен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«О бухгалтерском учете» (402-ФЗ) 2018 – 2019 [Электронный ресурс] </w:t>
      </w:r>
      <w:hyperlink r:id="rId10">
        <w:r>
          <w:rPr>
            <w:rStyle w:val="InternetLink"/>
            <w:sz w:val="28"/>
            <w:szCs w:val="28"/>
          </w:rPr>
          <w:t>https://dogovor-uris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й кодекс Российской Федерации (часть первая) (с изменениями на 27 ноября 2018 года) Часть первая [Электронный ресурс]  </w:t>
      </w:r>
      <w:hyperlink r:id="rId11">
        <w:r>
          <w:rPr>
            <w:rStyle w:val="InternetLink"/>
            <w:bCs/>
            <w:sz w:val="28"/>
            <w:szCs w:val="28"/>
          </w:rPr>
          <w:t>http://docs.cntd.ru/document/90171442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ый кодекс Российской Федерации (часть вторая) (с изменениями на 27 ноября 2018 года) (редакция, действующая с 1 декабря 2018 года) Часть вторая [Электронный ресурс]  </w:t>
      </w:r>
      <w:hyperlink r:id="rId12">
        <w:r>
          <w:rPr>
            <w:rStyle w:val="InternetLink"/>
            <w:bCs/>
            <w:sz w:val="28"/>
            <w:szCs w:val="28"/>
          </w:rPr>
          <w:t>http://docs.cntd.ru/document/90176586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ная политика организации» ПБУ 1/2008 [Электронный ресурс]  </w:t>
      </w:r>
      <w:hyperlink r:id="rId13">
        <w:r>
          <w:rPr>
            <w:rStyle w:val="InternetLink"/>
            <w:bCs/>
            <w:sz w:val="28"/>
            <w:szCs w:val="28"/>
          </w:rPr>
          <w:t>https://www.klerk.ru/glossary/476753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договоров строительного подряда» ПБУ 2/2008 [Электронный ресурс] </w:t>
      </w:r>
      <w:hyperlink r:id="rId14">
        <w:r>
          <w:rPr>
            <w:rStyle w:val="InternetLink"/>
            <w:bCs/>
            <w:sz w:val="28"/>
            <w:szCs w:val="28"/>
          </w:rPr>
          <w:t>https://www.klerk.ru/glossary/476752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активов и обязательств, стоимость которых выражена в иностранной валюте» ПБУ 3/2006 [Электронный ресурс] </w:t>
      </w:r>
      <w:hyperlink r:id="rId15">
        <w:r>
          <w:rPr>
            <w:rStyle w:val="InternetLink"/>
            <w:bCs/>
            <w:sz w:val="28"/>
            <w:szCs w:val="28"/>
          </w:rPr>
          <w:t>https://www.klerk.ru/glossary/476759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/>
      </w:pPr>
      <w:r>
        <w:rPr>
          <w:bCs/>
          <w:sz w:val="28"/>
          <w:szCs w:val="28"/>
        </w:rPr>
        <w:t xml:space="preserve">Положение по бухгалтерскому учету «Бухгалтерская отчетность организации» ПБУ 4/99 [Электронный ресурс] </w:t>
      </w:r>
      <w:hyperlink r:id="rId16">
        <w:r>
          <w:rPr>
            <w:rStyle w:val="InternetLink"/>
            <w:bCs/>
            <w:sz w:val="28"/>
            <w:szCs w:val="28"/>
          </w:rPr>
          <w:t>https://www.klerk.ru/glossary/476760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материально-производственных запасов» ПБУ 5/01 [Электронный ресурс] </w:t>
      </w:r>
      <w:hyperlink r:id="rId17">
        <w:r>
          <w:rPr>
            <w:rStyle w:val="InternetLink"/>
            <w:bCs/>
            <w:sz w:val="28"/>
            <w:szCs w:val="28"/>
          </w:rPr>
          <w:t>https://www.klerk.ru/glossary/476784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основных средств» ПБУ 6/01 [Электронный ресурс] </w:t>
      </w:r>
      <w:hyperlink r:id="rId18">
        <w:r>
          <w:rPr>
            <w:rStyle w:val="InternetLink"/>
            <w:bCs/>
            <w:sz w:val="28"/>
            <w:szCs w:val="28"/>
          </w:rPr>
          <w:t>https://www.klerk.ru/glossary/476807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События после отчетной даты» ПБУ 7/98  [Электронный ресурс] </w:t>
      </w:r>
      <w:hyperlink r:id="rId19">
        <w:r>
          <w:rPr>
            <w:rStyle w:val="InternetLink"/>
            <w:bCs/>
            <w:sz w:val="28"/>
            <w:szCs w:val="28"/>
          </w:rPr>
          <w:t>https://www.klerk.ru/glossary/476808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Оценочные обязательства, условные обязательства и условные активы» ПБУ 8/2010   [Электронный ресурс] </w:t>
      </w:r>
      <w:hyperlink r:id="rId20">
        <w:r>
          <w:rPr>
            <w:rStyle w:val="InternetLink"/>
            <w:bCs/>
            <w:sz w:val="28"/>
            <w:szCs w:val="28"/>
          </w:rPr>
          <w:t>https://www.klerk.ru/glossary/476810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Доходы организации» ПБУ 9/99 [Электронный ресурс] </w:t>
      </w:r>
      <w:hyperlink r:id="rId21">
        <w:r>
          <w:rPr>
            <w:rStyle w:val="InternetLink"/>
            <w:bCs/>
            <w:sz w:val="28"/>
            <w:szCs w:val="28"/>
          </w:rPr>
          <w:t>https://www.klerk.ru/glossary/476847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Расходы организации» ПБУ 10/99   [Электронный ресурс] </w:t>
      </w:r>
      <w:hyperlink r:id="rId22">
        <w:r>
          <w:rPr>
            <w:rStyle w:val="InternetLink"/>
            <w:bCs/>
            <w:sz w:val="28"/>
            <w:szCs w:val="28"/>
          </w:rPr>
          <w:t>https://www.klerk.ru/glossary/476848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нформация о связанных сторонах» ПБУ 11/2008  [Электронный ресурс] </w:t>
      </w:r>
      <w:hyperlink r:id="rId23">
        <w:r>
          <w:rPr>
            <w:rStyle w:val="InternetLink"/>
            <w:bCs/>
            <w:sz w:val="28"/>
            <w:szCs w:val="28"/>
          </w:rPr>
          <w:t>https://www.klerk.ru/glossary/476873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нформация по сегментам» ПБУ 12/2010  [Электронный ресурс] </w:t>
      </w:r>
      <w:hyperlink r:id="rId24">
        <w:r>
          <w:rPr>
            <w:rStyle w:val="InternetLink"/>
            <w:bCs/>
            <w:sz w:val="28"/>
            <w:szCs w:val="28"/>
          </w:rPr>
          <w:t>https://www.klerk.ru/glossary/476874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государственной помощи» ПБУ 13/2000  [Электронный ресурс] </w:t>
      </w:r>
      <w:hyperlink r:id="rId25">
        <w:r>
          <w:rPr>
            <w:rStyle w:val="InternetLink"/>
            <w:bCs/>
            <w:sz w:val="28"/>
            <w:szCs w:val="28"/>
          </w:rPr>
          <w:t>https://www.klerk.ru/glossary/476911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нематериальных активов» ПБУ 14/2007  [Электронный ресурс] </w:t>
      </w:r>
      <w:hyperlink r:id="rId26">
        <w:r>
          <w:rPr>
            <w:rStyle w:val="InternetLink"/>
            <w:bCs/>
            <w:sz w:val="28"/>
            <w:szCs w:val="28"/>
          </w:rPr>
          <w:t>https://www.klerk.ru/glossary/476912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расходов по займам и кредитам» ПБУ 15/2008  [Электронный ресурс] </w:t>
      </w:r>
      <w:hyperlink r:id="rId27">
        <w:r>
          <w:rPr>
            <w:rStyle w:val="InternetLink"/>
            <w:bCs/>
            <w:sz w:val="28"/>
            <w:szCs w:val="28"/>
          </w:rPr>
          <w:t>https://www.klerk.ru/glossary/476924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нформация по прекращаемой деятельности» ПБУ 16/02  [Электронный ресурс] </w:t>
      </w:r>
      <w:hyperlink r:id="rId28">
        <w:r>
          <w:rPr>
            <w:rStyle w:val="InternetLink"/>
            <w:bCs/>
            <w:sz w:val="28"/>
            <w:szCs w:val="28"/>
          </w:rPr>
          <w:t>https://www.klerk.ru/glossary/476959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расходов на научно-исследовательские, опытно-конструкторские и технологические работы» ПБУ 17/02  [Электронный ресурс] </w:t>
      </w:r>
      <w:hyperlink r:id="rId29">
        <w:r>
          <w:rPr>
            <w:rStyle w:val="InternetLink"/>
            <w:bCs/>
            <w:sz w:val="28"/>
            <w:szCs w:val="28"/>
          </w:rPr>
          <w:t>https://www.klerk.ru/glossary/476960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расчетов по налогу на прибыль организаций» ПБУ 18/02  [Электронный ресурс] </w:t>
      </w:r>
      <w:hyperlink r:id="rId30">
        <w:r>
          <w:rPr>
            <w:rStyle w:val="InternetLink"/>
            <w:bCs/>
            <w:sz w:val="28"/>
            <w:szCs w:val="28"/>
          </w:rPr>
          <w:t>https://www.klerk.ru/glossary/476963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финансовых вложений» ПБУ 19/02  [Электронный ресурс] </w:t>
      </w:r>
      <w:hyperlink r:id="rId31">
        <w:r>
          <w:rPr>
            <w:rStyle w:val="InternetLink"/>
            <w:bCs/>
            <w:sz w:val="28"/>
            <w:szCs w:val="28"/>
          </w:rPr>
          <w:t>https://www.klerk.ru/glossary/476991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нформация об участии в совместной деятельности» ПБУ 20/03  [Электронный ресурс] </w:t>
      </w:r>
      <w:hyperlink r:id="rId32">
        <w:r>
          <w:rPr>
            <w:rStyle w:val="InternetLink"/>
            <w:bCs/>
            <w:sz w:val="28"/>
            <w:szCs w:val="28"/>
          </w:rPr>
          <w:t>https://www.klerk.ru/glossary/476992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зменения оценочных значений» ПБУ 21/2008  [Электронный ресурс] </w:t>
      </w:r>
      <w:hyperlink r:id="rId33">
        <w:r>
          <w:rPr>
            <w:rStyle w:val="InternetLink"/>
            <w:bCs/>
            <w:sz w:val="28"/>
            <w:szCs w:val="28"/>
          </w:rPr>
          <w:t>https://www.klerk.ru/glossary/477007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Исправление ошибок в бухгалтерском учете и отчетности» ПБУ 22/2010  [Электронный ресурс] </w:t>
      </w:r>
      <w:hyperlink r:id="rId34">
        <w:r>
          <w:rPr>
            <w:rStyle w:val="InternetLink"/>
            <w:bCs/>
            <w:sz w:val="28"/>
            <w:szCs w:val="28"/>
          </w:rPr>
          <w:t>https://www.klerk.ru/glossary/477009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Отчет о движении денежных средств» ПБУ 23/2011  [Электронный ресурс] </w:t>
      </w:r>
      <w:hyperlink r:id="rId35">
        <w:r>
          <w:rPr>
            <w:rStyle w:val="InternetLink"/>
            <w:bCs/>
            <w:sz w:val="28"/>
            <w:szCs w:val="28"/>
          </w:rPr>
          <w:t>https://www.klerk.ru/glossary/477014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по бухгалтерскому учету «Учет затрат на освоение природных ресурсов» ПБУ 24/2011  [Электронный ресурс] </w:t>
      </w:r>
      <w:hyperlink r:id="rId36">
        <w:r>
          <w:rPr>
            <w:rStyle w:val="InternetLink"/>
            <w:bCs/>
            <w:sz w:val="28"/>
            <w:szCs w:val="28"/>
          </w:rPr>
          <w:t>https://www.klerk.ru/glossary/477015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хгалтерский учет 5-е изд., пер. и доп. Учебник и практикум для СПО  Дмитриева И.М. Научная школа: Российский экономический университет имени Г.В. Плеханова (г. Москва). Год: 2018 / Гриф УМО СПО [Электронный ресурс] </w:t>
      </w:r>
      <w:hyperlink r:id="rId37">
        <w:r>
          <w:rPr>
            <w:rStyle w:val="InternetLink"/>
            <w:sz w:val="28"/>
            <w:szCs w:val="28"/>
          </w:rPr>
          <w:t>https://biblio-online.ru/book/buhgalterskiy-uchet-413445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логи и налогообложение: учебник для СПО / В. Г. Пансков. - 4-е изд., перераб. и доп. –  М. : Издательство Юрайт, 2016. –  392 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и и налогообложение. 3-е изд., пер. и доп. Учебник и практикум для СПО Черник Д.Г. - отв. ред., Шмелев Ю.Д. - отв. ред. Научная школа: Государственный университет управления (г. Москва) Год: 2018 / Гриф УМО СПО [Электронный ресурс] </w:t>
      </w:r>
      <w:hyperlink r:id="rId38">
        <w:r>
          <w:rPr>
            <w:rStyle w:val="InternetLink"/>
            <w:sz w:val="28"/>
            <w:szCs w:val="28"/>
          </w:rPr>
          <w:t>https://biblio-online.ru/book/nalogi-i-nalogooblozhenie-41348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сновы бухгалтерского учета: учебник и практикум для СПО / Т. В. Воронченко. – М.: Издательство Юрайт, 2016. –  276 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 Основы бухгалтерского учета для малого бизнеса. Учебное пособие для СПО  Проданова Н.А., Лизяева В.В., Зацаринная Е.И., Кротова Е.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д: 2018 / Гриф УМО СПО [Электронный ресурс]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s://biblio-online.ru/book/osnovy-buhgalterskogo-ucheta-dlya-malogo-biznesa-414873</w:t>
        </w:r>
      </w:hyperlink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Бухгалтерский учет и анализ. Учебник для СПО  Дмитриева И.М. - отв. ред. Научная школа: Российский экономический университет имени Г.В. Плеханова (г. Москва). Год: 2018 / Гриф УМО СПО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s://biblio-online.ru/book/buhgalterskiy-uchet-i-analiz-41370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Краткий словарь экономиста : словарь / Н.Л. Зайцева. - 4-е изд., доп. – М.: ИНФРА-М, 2019. –  224 с.  (Библиотека малых словарей «ИНФРА-М»). [Электронный ресурс] </w:t>
      </w:r>
      <w:hyperlink r:id="rId41">
        <w:r>
          <w:rPr>
            <w:rStyle w:val="InternetLink"/>
            <w:sz w:val="28"/>
            <w:szCs w:val="28"/>
          </w:rPr>
          <w:t>http://znanium.com/catalog/product/1010757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Основы бухгалтерского учета. Учебник и практикум для СПО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дрина Г.В., Егорова Л.И. Научная школа: Российский экономический университет имени Г.В. Плеханова (г. Москва). Год: 2018 / Гриф УМО СПО [Электронный ресурс]  </w:t>
      </w:r>
      <w:hyperlink r:id="rId42">
        <w:r>
          <w:rPr>
            <w:rStyle w:val="InternetLink"/>
            <w:sz w:val="28"/>
            <w:szCs w:val="28"/>
          </w:rPr>
          <w:t>https://biblio-online.ru/book/osnovy-buhgalterskogo-ucheta-413579</w:t>
        </w:r>
      </w:hyperlink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ременный экономический словарь / Б.А. Райзберг, Л.Ш. Лозовский, Е.Б. Стародубцева. - 6-е изд., перераб. и доп. –  М.: ИНФРА-М, 2019. – 512 с.  (Библиотека словарей «ИНФРА-М»). [Электронный ресурс] </w:t>
      </w:r>
      <w:hyperlink r:id="rId43">
        <w:r>
          <w:rPr>
            <w:rStyle w:val="InternetLink"/>
            <w:sz w:val="28"/>
            <w:szCs w:val="28"/>
          </w:rPr>
          <w:t>http://znanium.com/catalog/product/100326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</w:t>
      </w:r>
      <w:hyperlink r:id="rId44">
        <w:r>
          <w:rPr>
            <w:rStyle w:val="InternetLink"/>
            <w:sz w:val="28"/>
            <w:szCs w:val="28"/>
          </w:rPr>
          <w:t>http://government.ru/department/69/events/</w:t>
        </w:r>
      </w:hyperlink>
      <w:r>
        <w:rPr>
          <w:sz w:val="28"/>
          <w:szCs w:val="28"/>
        </w:rPr>
        <w:t xml:space="preserve"> Сайт Министерства финансов Российской Федераци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 </w:t>
      </w:r>
      <w:hyperlink r:id="rId45">
        <w:r>
          <w:rPr>
            <w:rStyle w:val="InternetLink"/>
            <w:sz w:val="28"/>
            <w:szCs w:val="28"/>
          </w:rPr>
          <w:t>https://www.minfin.ru/ru/perfomance/budget/bu_gs/budgetaccounting/</w:t>
        </w:r>
      </w:hyperlink>
      <w:r>
        <w:rPr>
          <w:sz w:val="28"/>
          <w:szCs w:val="28"/>
        </w:rPr>
        <w:t xml:space="preserve"> Бухгалтерский учет государственного секто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6">
        <w:r>
          <w:rPr>
            <w:rStyle w:val="InternetLink"/>
            <w:sz w:val="28"/>
            <w:szCs w:val="28"/>
          </w:rPr>
          <w:t>https://www.minfin.ru/ru/perfomance/regions/emails/</w:t>
        </w:r>
      </w:hyperlink>
      <w:r>
        <w:rPr>
          <w:sz w:val="28"/>
          <w:szCs w:val="28"/>
        </w:rPr>
        <w:t xml:space="preserve"> Адреса электронной почты финансовых органов субъектов Российской Феде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7">
        <w:r>
          <w:rPr>
            <w:rStyle w:val="InternetLink"/>
            <w:sz w:val="28"/>
            <w:szCs w:val="28"/>
          </w:rPr>
          <w:t>https://www.nalog.ru/rn47/</w:t>
        </w:r>
      </w:hyperlink>
      <w:r>
        <w:rPr>
          <w:sz w:val="28"/>
          <w:szCs w:val="28"/>
        </w:rPr>
        <w:t xml:space="preserve"> Сайт Федеральной налоговой служб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48">
        <w:r>
          <w:rPr>
            <w:rStyle w:val="InternetLink"/>
            <w:sz w:val="28"/>
            <w:szCs w:val="28"/>
          </w:rPr>
          <w:t>https://www.klerk.ru/doc/</w:t>
        </w:r>
      </w:hyperlink>
      <w:r>
        <w:rPr>
          <w:sz w:val="28"/>
          <w:szCs w:val="28"/>
        </w:rPr>
        <w:t xml:space="preserve"> Сайт «Клерк»/ Документы, обеспечивающие финансов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ровать и оформлять бухгалтерскими проводками хозяйственные операции по учету имущества и обязательства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логовые и страховые расче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инвентаризации имущества и обязательств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бухгалтерскую отчетность, участвовать в контроле финансово-хозяйственной деятельности на ее основ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действующем налоговом законодательстве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порядок расчета нало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е регулирование учета и отчетн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ведению бухгалтерского уч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бухгалтерского уче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енеж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новных сред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материальных активов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долгосрочных инвестиций и финансовых влож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атериально-производственных зап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затрат на производство и калькулирование себестоимо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готовой продукции и ее реализации;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екущих операций и расч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труда и заработной пл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по социальному страхованию и обеспечени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расчетов с бюджетом по налогам и сборам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финансовых результатов и использования прибыли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обственного капит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кредитов и займов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ую политику орган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результатов деятельности студентов при выполнении домашних работ, тестирования, контрольных работ и др. видов текущего контрол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ю составления бухгалтерской отчетности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й кодекс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алогов в Российской Федерации и порядок их расче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и защите практических работ,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акты, регулирующие отношения организации и государства в области налогооб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Style22"/>
        <w:ind w:left="72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речень вопросов к экзамену</w:t>
      </w:r>
    </w:p>
    <w:p>
      <w:pPr>
        <w:pStyle w:val="Style22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й учет и его виды. Роль и значение бухгалтерского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, задачи и принципы бухгалтерского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и объекты бухгалтерского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бухгалтерского учета, характеристика его элемент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труктура и содержание баланса. Виды бухгалтерских баланс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балансовых изменений. Примеры операций, влияющих и не влияющих на валюту баланс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троение и назначение счетов. Взаимосвязь между счетами и балансом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ная запись операций на счетах бухгалтерского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 синтетического и аналитического учета, их взаимосвязь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счетов бухгалтерского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четов бухгалтерского учета, его значение и принципы построения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: понятие, назначение и классификация. Документооборот и правила его составления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: понятие, виды, порядок проведения и оформления результат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, ее значение и виды. Оценка имущества, капитала и обязательст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ые регистры, их назначение. Порядок исправления ошибок в бухгалтерском учете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е регулирование бухгалтерского учета в РФ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ая политика организац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чета денежных средств в кассе организации. Документальное оформление кассовых операций. Учет расчетов с подотчетными лицам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пераций по расчетным счетам, валютному и прочим счетам в банке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текущих обязательств и расчетов: с поставщиками и подрядчиками, покупателями и заказчиками, прочими дебиторами и кредиторам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классификация и виды оценок основных средст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и учет поступления основных средств в организацию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и основных средств: методы её начисления и порядок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емонтов основных средст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и учет выбытия основных средст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состав и оценка нематериальных актив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и учет поступления нематериальных актив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ортизация нематериальных активов: методы её начисления и порядок учет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ое оформление и учет выбытия нематериальных актив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классификация и оценка материально-производственных запас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оступления материальных ценностей. Транспортно-заготовительные расходы, их состав и порядок распределения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атериалов на складах и в бухгалтер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и учет выбытия материало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вложений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численности персонала и отработанного времен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ачислений оплаты труда за отработанное и неотработанное время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держаний из заработной платы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счетов по страховым взносам во внебюджетные государственные фонды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организации и их виды. Классификация затрат на производство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учета затрат на производство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ямых затрат на производство продукции. Учет и распределение затрат вспомогательного производств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распределение общепроизводственных и общехозяйственных затрат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неполной себестоимости и метод полной себестоимости: сущность и особенности применения, достоинства и недостатк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метод учета затрат и калькулирования себестоимости продукции: сущность и особенности применения, достоинства и недостатк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езавершенного производства и его оценк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готовой продукции и ее оценка в текущем учете и бухгалтерской отчетности. Учет выпуска готовой продукц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еализации продукции, товаров, работ и услуг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и учет финансового результата от реализации продукции (работ, услуг)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финансовых результатов от обычных видов деятельност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очих доходов и расходов организац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спределения прибыли организац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ставного, добавочного и резервного капитала организаций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редитов и займов. Виды и порядок учета заемных средств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(финансовая) отчетность и ее значение. Состав финансовой отчетност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, содержание и задачи финансового анализ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роль анализа хозяйственной деятельности в управлении предприятием и повышении его эффективност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ведения финансового анализа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 как показатель эффективности хозяйственной деятельност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база анализа финансового состояния организации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Анализ состава, динамики и состояния основных </w:t>
      </w:r>
      <w:r>
        <w:rPr>
          <w:rFonts w:cs="Arial" w:ascii="Arial" w:hAnsi="Arial"/>
          <w:color w:val="000000"/>
        </w:rPr>
        <w:t>средств</w:t>
      </w:r>
    </w:p>
    <w:p>
      <w:pPr>
        <w:pStyle w:val="Style2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991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0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2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98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dogovor-urist.ru/&#1079;&#1072;&#1082;&#1086;&#1085;&#1099;/&#1079;&#1072;&#1082;&#1086;&#1085;_&#1086;_&#1073;&#1091;&#1093;&#1075;&#1072;&#1083;&#1090;&#1077;&#1088;&#1089;&#1082;&#1086;&#1084;_&#1091;&#1095;&#1077;&#1090;&#1077;/" TargetMode="External"/><Relationship Id="rId11" Type="http://schemas.openxmlformats.org/officeDocument/2006/relationships/hyperlink" Target="http://docs.cntd.ru/document/901714421" TargetMode="External"/><Relationship Id="rId12" Type="http://schemas.openxmlformats.org/officeDocument/2006/relationships/hyperlink" Target="http://docs.cntd.ru/document/901765862" TargetMode="External"/><Relationship Id="rId13" Type="http://schemas.openxmlformats.org/officeDocument/2006/relationships/hyperlink" Target="https://www.klerk.ru/glossary/476753/" TargetMode="External"/><Relationship Id="rId14" Type="http://schemas.openxmlformats.org/officeDocument/2006/relationships/hyperlink" Target="https://www.klerk.ru/glossary/476752/" TargetMode="External"/><Relationship Id="rId15" Type="http://schemas.openxmlformats.org/officeDocument/2006/relationships/hyperlink" Target="https://www.klerk.ru/glossary/476759/" TargetMode="External"/><Relationship Id="rId16" Type="http://schemas.openxmlformats.org/officeDocument/2006/relationships/hyperlink" Target="https://www.klerk.ru/glossary/476760/" TargetMode="External"/><Relationship Id="rId17" Type="http://schemas.openxmlformats.org/officeDocument/2006/relationships/hyperlink" Target="https://www.klerk.ru/glossary/476784/" TargetMode="External"/><Relationship Id="rId18" Type="http://schemas.openxmlformats.org/officeDocument/2006/relationships/hyperlink" Target="https://www.klerk.ru/glossary/476807/" TargetMode="External"/><Relationship Id="rId19" Type="http://schemas.openxmlformats.org/officeDocument/2006/relationships/hyperlink" Target="https://www.klerk.ru/glossary/476808/" TargetMode="External"/><Relationship Id="rId20" Type="http://schemas.openxmlformats.org/officeDocument/2006/relationships/hyperlink" Target="https://www.klerk.ru/glossary/476810/" TargetMode="External"/><Relationship Id="rId21" Type="http://schemas.openxmlformats.org/officeDocument/2006/relationships/hyperlink" Target="https://www.klerk.ru/glossary/476847/" TargetMode="External"/><Relationship Id="rId22" Type="http://schemas.openxmlformats.org/officeDocument/2006/relationships/hyperlink" Target="https://www.klerk.ru/glossary/476848/" TargetMode="External"/><Relationship Id="rId23" Type="http://schemas.openxmlformats.org/officeDocument/2006/relationships/hyperlink" Target="https://www.klerk.ru/glossary/476873/" TargetMode="External"/><Relationship Id="rId24" Type="http://schemas.openxmlformats.org/officeDocument/2006/relationships/hyperlink" Target="https://www.klerk.ru/glossary/476874/" TargetMode="External"/><Relationship Id="rId25" Type="http://schemas.openxmlformats.org/officeDocument/2006/relationships/hyperlink" Target="https://www.klerk.ru/glossary/476911/" TargetMode="External"/><Relationship Id="rId26" Type="http://schemas.openxmlformats.org/officeDocument/2006/relationships/hyperlink" Target="https://www.klerk.ru/glossary/476912/" TargetMode="External"/><Relationship Id="rId27" Type="http://schemas.openxmlformats.org/officeDocument/2006/relationships/hyperlink" Target="https://www.klerk.ru/glossary/476924/" TargetMode="External"/><Relationship Id="rId28" Type="http://schemas.openxmlformats.org/officeDocument/2006/relationships/hyperlink" Target="https://www.klerk.ru/glossary/476959/" TargetMode="External"/><Relationship Id="rId29" Type="http://schemas.openxmlformats.org/officeDocument/2006/relationships/hyperlink" Target="https://www.klerk.ru/glossary/476960/" TargetMode="External"/><Relationship Id="rId30" Type="http://schemas.openxmlformats.org/officeDocument/2006/relationships/hyperlink" Target="https://www.klerk.ru/glossary/476963/" TargetMode="External"/><Relationship Id="rId31" Type="http://schemas.openxmlformats.org/officeDocument/2006/relationships/hyperlink" Target="https://www.klerk.ru/glossary/476991/" TargetMode="External"/><Relationship Id="rId32" Type="http://schemas.openxmlformats.org/officeDocument/2006/relationships/hyperlink" Target="https://www.klerk.ru/glossary/476992/" TargetMode="External"/><Relationship Id="rId33" Type="http://schemas.openxmlformats.org/officeDocument/2006/relationships/hyperlink" Target="https://www.klerk.ru/glossary/477007/" TargetMode="External"/><Relationship Id="rId34" Type="http://schemas.openxmlformats.org/officeDocument/2006/relationships/hyperlink" Target="https://www.klerk.ru/glossary/477009/" TargetMode="External"/><Relationship Id="rId35" Type="http://schemas.openxmlformats.org/officeDocument/2006/relationships/hyperlink" Target="https://www.klerk.ru/glossary/477014/" TargetMode="External"/><Relationship Id="rId36" Type="http://schemas.openxmlformats.org/officeDocument/2006/relationships/hyperlink" Target="https://www.klerk.ru/glossary/477015/" TargetMode="External"/><Relationship Id="rId37" Type="http://schemas.openxmlformats.org/officeDocument/2006/relationships/hyperlink" Target="https://biblio-online.ru/book/buhgalterskiy-uchet-413445" TargetMode="External"/><Relationship Id="rId38" Type="http://schemas.openxmlformats.org/officeDocument/2006/relationships/hyperlink" Target="https://biblio-online.ru/book/nalogi-i-nalogooblozhenie-413483" TargetMode="External"/><Relationship Id="rId39" Type="http://schemas.openxmlformats.org/officeDocument/2006/relationships/hyperlink" Target="https://biblio-online.ru/book/osnovy-buhgalterskogo-ucheta-dlya-malogo-biznesa-414873" TargetMode="External"/><Relationship Id="rId40" Type="http://schemas.openxmlformats.org/officeDocument/2006/relationships/hyperlink" Target="https://biblio-online.ru/book/buhgalterskiy-uchet-i-analiz-41370" TargetMode="External"/><Relationship Id="rId41" Type="http://schemas.openxmlformats.org/officeDocument/2006/relationships/hyperlink" Target="http://znanium.com/catalog/product/1010757" TargetMode="External"/><Relationship Id="rId42" Type="http://schemas.openxmlformats.org/officeDocument/2006/relationships/hyperlink" Target="https://biblio-online.ru/book/osnovy-buhgalterskogo-ucheta-413579" TargetMode="External"/><Relationship Id="rId43" Type="http://schemas.openxmlformats.org/officeDocument/2006/relationships/hyperlink" Target="http://znanium.com/catalog/product/1003268" TargetMode="External"/><Relationship Id="rId44" Type="http://schemas.openxmlformats.org/officeDocument/2006/relationships/hyperlink" Target="http://government.ru/department/69/events/" TargetMode="External"/><Relationship Id="rId45" Type="http://schemas.openxmlformats.org/officeDocument/2006/relationships/hyperlink" Target="https://www.minfin.ru/ru/perfomance/budget/bu_gs/budgetaccounting/" TargetMode="External"/><Relationship Id="rId46" Type="http://schemas.openxmlformats.org/officeDocument/2006/relationships/hyperlink" Target="https://www.minfin.ru/ru/perfomance/regions/emails/" TargetMode="External"/><Relationship Id="rId47" Type="http://schemas.openxmlformats.org/officeDocument/2006/relationships/hyperlink" Target="https://www.nalog.ru/rn47/" TargetMode="External"/><Relationship Id="rId48" Type="http://schemas.openxmlformats.org/officeDocument/2006/relationships/hyperlink" Target="https://www.klerk.ru/doc/" TargetMode="Externa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48:00Z</dcterms:created>
  <dc:creator>1</dc:creator>
  <dc:description/>
  <cp:keywords/>
  <dc:language>en-US</dc:language>
  <cp:lastModifiedBy>Людмила Вениаминовна Беляшова</cp:lastModifiedBy>
  <cp:lastPrinted>2019-01-10T10:25:00Z</cp:lastPrinted>
  <dcterms:modified xsi:type="dcterms:W3CDTF">2023-05-05T20:02:00Z</dcterms:modified>
  <cp:revision>50</cp:revision>
  <dc:subject/>
  <dc:title/>
</cp:coreProperties>
</file>