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9356" w:leader="none"/>
        </w:tabs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.02 «Экономика организации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0.4pt" to="483.1pt,0.4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15pt" to="483.1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 xml:space="preserve">ОП.02 «Экономика организации» </w:t>
            </w:r>
            <w:r>
              <w:rPr>
                <w:sz w:val="28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05 Земельно-имущественные отношения</w:t>
            </w:r>
            <w:r>
              <w:rPr>
                <w:sz w:val="28"/>
              </w:rPr>
              <w:t xml:space="preserve"> 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Автор: Конев П.А.,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1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дисциплины          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    -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   -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    -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hanging="0"/>
        <w:jc w:val="center"/>
        <w:rPr/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«Экономика организации» является частью основной профессиональной образовательной программы в соответствии с ФГОС по специальности СПО 21.02.05 Земельно-имущественн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по специальности 21.02.05 Земельно-имуществен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онно-правовые формы организац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планировать деятельность орган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заполнять первичные документы по экономической деятельности орган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рассчитывать цену продук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ользовать необходимую экономическ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сущность организации как основного звена экономики отрас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управление основными и оборотными средствами и оценку эффективности их исполь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состав материальных, трудовых и финансовых 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способы экономии ресурсов, энергосберегающие техноло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механизмы цено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формы оплаты тру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основные технико-экономические показатели деятельности организации и методику их расчё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пекты развития отрасли, организацию хозяйствующих субъектов в рыночной эконом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  <w:r>
        <w:rPr>
          <w:sz w:val="28"/>
          <w:szCs w:val="28"/>
        </w:rPr>
        <w:t xml:space="preserve"> максимальной учебной нагрузки обучающегося 146 часов, в том числе: обязательной аудиторной учебной нагрузки обучающегося 102 часа; самостоятельной работы обучающегося 36 часов;  консультаций 8 часов.</w:t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auto" w:line="276" w:before="0" w:after="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143" w:right="112" w:firstLine="708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Экономика организации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е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8000"/>
      </w:tblGrid>
      <w:tr>
        <w:trPr>
          <w:trHeight w:val="66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К</w:t>
            </w:r>
            <w:r>
              <w:rPr>
                <w:b/>
                <w:bCs/>
                <w:w w:val="104"/>
                <w:sz w:val="28"/>
                <w:szCs w:val="28"/>
              </w:rPr>
              <w:t>од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>
          <w:trHeight w:val="73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О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04"/>
                <w:sz w:val="28"/>
                <w:szCs w:val="28"/>
              </w:rPr>
              <w:t>1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46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О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04"/>
                <w:sz w:val="28"/>
                <w:szCs w:val="28"/>
              </w:rPr>
              <w:t>2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>
          <w:trHeight w:val="117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О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04"/>
                <w:sz w:val="28"/>
                <w:szCs w:val="28"/>
              </w:rPr>
              <w:t>3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80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О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04"/>
                <w:sz w:val="28"/>
                <w:szCs w:val="28"/>
              </w:rPr>
              <w:t>4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127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5" w:after="0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Составлять земельный баланс района.</w:t>
            </w:r>
          </w:p>
        </w:tc>
      </w:tr>
      <w:tr>
        <w:trPr>
          <w:trHeight w:val="707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7" w:after="0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>
          <w:trHeight w:val="110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>
          <w:trHeight w:val="83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>
          <w:trHeight w:val="42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существлять мониторинг земель территории.</w:t>
            </w:r>
          </w:p>
        </w:tc>
      </w:tr>
      <w:tr>
        <w:trPr>
          <w:trHeight w:val="41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Выполнять комплекс кадастровых процедур.</w:t>
            </w:r>
          </w:p>
        </w:tc>
      </w:tr>
      <w:tr>
        <w:trPr>
          <w:trHeight w:val="41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>
          <w:trHeight w:val="41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Выполнять кадастровую съемку.</w:t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существлять кадастровый и технический учет объектов недвижимости.</w:t>
            </w:r>
          </w:p>
        </w:tc>
      </w:tr>
      <w:tr>
        <w:trPr>
          <w:trHeight w:val="443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Формировать кадастровое дело.</w:t>
            </w:r>
          </w:p>
        </w:tc>
      </w:tr>
      <w:tr>
        <w:trPr>
          <w:trHeight w:val="68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>
          <w:trHeight w:val="101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>
          <w:trHeight w:val="86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>
          <w:trHeight w:val="70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>
          <w:trHeight w:val="70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3.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Выполнять поверку и юстировку геодезических приборов и инструментов.</w:t>
            </w:r>
          </w:p>
        </w:tc>
      </w:tr>
      <w:tr>
        <w:trPr>
          <w:trHeight w:val="84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>
          <w:trHeight w:val="853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>
          <w:trHeight w:val="113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>
          <w:trHeight w:val="126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>
          <w:trHeight w:val="85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>
          <w:trHeight w:val="126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4.6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экзамена (3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2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П.02 </w:t>
      </w:r>
      <w:r>
        <w:rPr>
          <w:b/>
          <w:sz w:val="28"/>
          <w:szCs w:val="28"/>
        </w:rPr>
        <w:t>Экономика организации</w:t>
      </w:r>
    </w:p>
    <w:tbl>
      <w:tblPr>
        <w:tblW w:w="145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356"/>
        <w:gridCol w:w="1275"/>
        <w:gridCol w:w="1260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264" w:hanging="0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b/>
                <w:bCs/>
              </w:rPr>
              <w:t>Содержание учебного материала,  практические занятия, самостоятельная работа обучающихся, курсовая работа (если предусмотр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34" w:hanging="0"/>
              <w:jc w:val="left"/>
              <w:rPr/>
            </w:pPr>
            <w:r>
              <w:rPr>
                <w:b/>
                <w:bCs/>
              </w:rPr>
              <w:t>Раздел 1. Предприятие в рыночной экономическ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264" w:hanging="0"/>
              <w:rPr/>
            </w:pPr>
            <w:r>
              <w:rPr>
                <w:b/>
                <w:bCs/>
              </w:rPr>
              <w:t>Тема 1.1. Организация – юридическое лиц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Понятие юридического лица. </w:t>
            </w:r>
            <w:r>
              <w:rPr>
                <w:i/>
              </w:rPr>
              <w:t xml:space="preserve">Цели деятельности  юридического лица. Понятие коммерческих и некоммерческих организаций. Порядок государственной регистрации юридических лиц и прекращения деятельности. Учредительные документы и их содерж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инципы деятельности коммерческих и некоммерческих организаций. Понятие уставного капитала. Взаимосвязь юридических лиц с бюджетной системой, населением и другими юридическими лиц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Учение консп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рганизационно – правовые формы организаций (ОПФ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Сущность и отличительные особенности организационно-правовых форм коммерческих организаций: хозяйственных товариществ и обществ, производственных кооперативов и унитарных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Сущность и отличительные особенности организационно-правовых форм некоммерческих организаций: фондов, союзов, ассоциаций, учреждений, общественных и религиозных организаций, потребительских кооперативов и друг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работа с законодательными документами по проведению сравнительного анализа ОПФ коммерческих организаций с ОПФ некоммерческих. Составление консп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едприятие, как основное звено экономи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Содержание </w:t>
            </w:r>
            <w:r>
              <w:rPr>
                <w:b/>
                <w:bCs/>
                <w:i/>
              </w:rPr>
              <w:t>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онятие предприятия. Его значение для общества. Формы и виды предпринимательства. Отличительные черты предпринимательства. Классификация предприятий в зависимости от цели деятельности,  по сфере деятельности,  по типу производства,  по характеру воздействия на предметы труда, от размеров, по количеству видов производимой продукции. Интеграция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Понятие производственной структуры предприятия, производственного и технологического процессов. Основное и вспомогательное производство. Типы производства Производственный цикл и его структура. Длительность производственного цикла. Формы организации промышленного производства: специализация, кооперирование, концентрация, комбиниров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нятие организационной структуры предприятия. Виды структур: линейная, функциональная, линейно-функциональная, дивизионная, адаптив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производственной и организационной структуры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учебником по</w:t>
            </w:r>
            <w:r>
              <w:rPr>
                <w:i/>
              </w:rPr>
              <w:t xml:space="preserve"> изучению основных форм интеграции предприятий: синдикат, трест, концерн, холдинг, финансово-промышленная группа  Составление консп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по разделу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>Ресурсы предприятия и эффективность их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емельные ресурсы пред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начение и особенности использования земли в сельском хозяйстве. Состав, структура и состояние земель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кономическая эффективность использования земли в сельском хозяйстве и пути ее повы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работа с учебной литературой, составление консп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сновной капитал пред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нятие основных фондов и</w:t>
            </w:r>
            <w:r>
              <w:rPr>
                <w:i/>
              </w:rPr>
              <w:t xml:space="preserve"> основных средств. Состав основных фондов предприятия. Классификация. Стоимостная оценка основных фондов.  Понятие и виды  износа. Понятие амортизации, способы ее начисления. Направления использования амортизационных отчислений. Значение основных фондов для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казатели эффективного использования основного капитала: фондоотдача, фондоемкость, коэффициент загрузки оборудования, коэффициент сменности, показатели движения и состояния основных фондов (коэффициенты износа, обновления, выбытия, годности, прироста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изводственная мощность предприятия. Порядок ее определения и показатели использования. Финансовая отчетность – как информационная база для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Расчет амортизации различными способ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пределить по отчетности предприятия состав, структуру основных средств, проанализировать динамику. Сделать выв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Оформить в табличном виде; задание на расчет показателей интенсивности и эффективности использования основных фондов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адание на расчет  показателей, характеризующих техническое состояние основных фондов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4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746" w:leader="none"/>
                <w:tab w:val="left" w:pos="1832" w:leader="none"/>
                <w:tab w:val="left" w:pos="2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оротный капитал пред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Понятие оборотных фондов и оборотных средств предприятия. Состав и структура оборотных средств. Кругооборот оборотных средств, стад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оказатели эффективного использования оборотных средств (оборотных фондов): коэффициенты оборачиваемости, продолжительность одного оборота в днях, коэффициент отдачи, материалоотдача, материалоемкость. Нормирование оборотных средств – как метод управления оборотным капиталом. Способы экономии  материальных ресур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дание на определение эффективности использования оборотных средств при рыночных отношен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воды. Оформить в табличном вид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адания на определение  потребности в оборотном капита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3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Нематериальные активы предприятия, роль в производств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онятие нематериальных активов (НМА). Состав. Стоимостная оценка. Амортизация. Способы начисления. Роль НМА в деятельности пред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Работа с ГК РФ, часть 4, раздел 7 «Права на результаты интеллектуальной деятельности и средства индивидуализации», подготовка докл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3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рудовые ресурсы пред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нятие кадров. Классификация персонала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казатели эффективного использования трудовых ресурсов: показатели качественного состояния персонала (коэффициенты текучести кадров, оборотов по приему и выбытию, постоянства кадров, замещения) и показатели  производительности труда (выработка, трудоемкость), и рентабельность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Нормирование труда – основа правильной организации труда и заработной платы. Виды норм и методы нормирования. Трудовой кодекс РФ – основа организации оплаты труда на предприятии. Системы оплаты труда: тарифная и бестарифная. Формы оплаты труда в рамках каждой системы. Фонд оплаты труда, состав, порядок опре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Расчет различных форм заработной 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адание на расчет фонда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дание определение уровня производительности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Работа с учебником по изучению бестарифной системы оплаты труда. Составление консп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Финансовые ресурсы пред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нятие финансовых ресурсов предприятия, состав, структура. Источники  формирования, направления исполь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оказатели эффективности использования финансовых ресурсов.</w:t>
            </w:r>
            <w:r>
              <w:rPr>
                <w:bCs/>
                <w:i/>
              </w:rPr>
              <w:t xml:space="preserve"> Финансовая отчетность – как информационная база для анализа эффективности использования финансовых ресурсов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Рассчитать рентабельность собственного и заемного капитала. Материал оформить в табличном виде. Сделать вы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суль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сновные технико-экономические показатели (ТЭП) деятельности пред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казатели производственной программы: натуральные, трудовые, стоимостные.    Издержки: постоянные, переменные, их взаимосвязь с объемом выпуска продукции. Номенклатура, ассортимент продукции. Показатели качества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ертификация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нятие финансового результата. Валовая, чистая прибы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казатели рентабельности деятельности. Методика расчета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5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адачи на определение валовой, товарной и реализованной  продукции предприятия и степени выполнения пл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адачи на определение  рентаб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адачи на определение структуры себестоимости важнейших видов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адачи на определение цены продукции предприятия основными метод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задача на определение це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ланирование на предприят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Рынок и план. Принципы планирования. Этапы планирования. Способы, техника и методы планирования. Методологические основы план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Стратегическое, оперативное планирование на предприятии. Цели, содержание, назначение. Виды составляемых пла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нятие, содержание, цели бизнес – плана, порядок сост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задание на  составление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5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Аспекты развития организаций сферы земельно-имуществен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Состав организаций сферы земельно-имущественных отношений. Их организационно – правовые формы. Финансирование деятельности. Развитие 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посредством Интернет  найти  информацию о деятельности ФГУ «Земельная кадастровая палата». Составление рефер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 Цен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Тема 3.1.Понятие и сущность цены. </w:t>
            </w:r>
            <w:r>
              <w:rPr>
                <w:b/>
              </w:rPr>
              <w:t>Система цен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роисхождение и трактовка термина. Понятие цены. Цена как экономическая категория, обусловленная товарным производством. Роль цены: индикатор рынка, отражающий весь комплекс ценообразующих факторов. Рыночная цена и ее функции: учетная; стимулирующая; распределительная; сбалансированного соотношения спроса и предложения; функция составляющей в оценке инфляционных процессов. Взаимосвязь функций цены. Задачи ценообразования. Ценообразующ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иды цен в  зависимости от обслуживаемой сферы и формы товарного обращения Классификация цен. Взаимосвязь и взаимозависимость различных видов цен. Система ц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ределение факторов, влияющих на изменение цены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 стратегических и тактических факторов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шение задач по расчету различных видов ц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 </w:t>
            </w:r>
            <w:r>
              <w:rPr>
                <w:b/>
                <w:i/>
              </w:rPr>
              <w:t>обучающихся</w:t>
            </w:r>
            <w:r>
              <w:rPr>
                <w:bCs/>
                <w:i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Конспекты по темам.</w:t>
            </w:r>
            <w:r>
              <w:rPr>
                <w:i/>
              </w:rPr>
              <w:t xml:space="preserve"> Изучение курса лекций,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3.2. Система ценовых метод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  <w:szCs w:val="24"/>
              </w:rPr>
              <w:t>Затратные методы цен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араметрические методы определения ц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ыночные методы определения це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шение задач определение цены различными мет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 </w:t>
            </w:r>
            <w:r>
              <w:rPr>
                <w:b/>
                <w:i/>
              </w:rPr>
              <w:t>обучающихся</w:t>
            </w:r>
            <w:r>
              <w:rPr>
                <w:bCs/>
                <w:i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Конспекты по темам.</w:t>
            </w:r>
            <w:r>
              <w:rPr>
                <w:i/>
              </w:rPr>
              <w:t xml:space="preserve"> Изучение курса лекций, подготовка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3. Формирование цены в условиях рыночной экономик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кон стоимости. Механизм взаимодействия цены, спроса и предложения. Закон спроса и его сущность. Кривая спроса. Кривая предложения. Взаимосвязь цены и предложения. Понятие равновесной цены. Эластичность спроса, методы ее определения, учет в ценообразован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Конкуренция и ее влияние на уровень цен. Три вида конкурентных сред. Ценовая конкуренция и ее сущность. Неценовая конкуренция. Потребительская стоимость. Полезность и предпочтение. Учет в ценообразовании качества и эффективности това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Решение ситуационных задач по определению цены в условиях конкуренции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:</w:t>
            </w:r>
            <w:r>
              <w:rPr>
                <w:b/>
                <w:i/>
              </w:rPr>
              <w:t xml:space="preserve"> обучающихс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Конспекты по темам.</w:t>
            </w:r>
            <w:r>
              <w:rPr>
                <w:i/>
              </w:rPr>
              <w:t xml:space="preserve"> Изучение курса л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3.4. </w:t>
            </w:r>
            <w:r>
              <w:rPr>
                <w:b/>
              </w:rPr>
              <w:t>Ценообразование на различных типах ры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Ценообразование на рынке свободной конкуренции. Особенности ценообразования на рынке монополистической конкуренции. Особенности ценообразования на рынке чистой монопол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Решение ситуационных задач по определению цены на различных типах рынка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</w:t>
            </w:r>
            <w:r>
              <w:rPr>
                <w:b/>
                <w:i/>
              </w:rPr>
              <w:t>обучающихся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Конспекты по темам.</w:t>
            </w:r>
            <w:r>
              <w:rPr>
                <w:i/>
              </w:rPr>
              <w:t xml:space="preserve"> Изучение курса лекций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удиторн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ind w:left="140" w:right="4100" w:hanging="0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235"/>
        <w:ind w:left="140" w:right="4100" w:hanging="0"/>
        <w:rPr/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spacing w:lineRule="auto" w:line="235"/>
        <w:ind w:left="140" w:right="4100" w:hanging="0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261"/>
        <w:rPr/>
      </w:pPr>
      <w:r>
        <w:rPr/>
        <w:t xml:space="preserve">  </w:t>
      </w: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ОП. 02 «Экономика организации»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Cs/>
          <w:sz w:val="28"/>
          <w:szCs w:val="28"/>
        </w:rPr>
        <w:t xml:space="preserve">Реализация рабочей программы дисциплины предусматривает наличие кабинета экономики организации № 408; </w:t>
      </w:r>
      <w:r>
        <w:rPr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ые правовые документы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№ 6-ФКЗ, от 30.12.2008 N 7-ФКЗ, от 05.02.2014 № 2-ФКЗ, от 21.07.2014 № 11-ФКЗ) [Электронный ресурс] </w:t>
      </w:r>
      <w:hyperlink r:id="rId4">
        <w:r>
          <w:rPr>
            <w:rStyle w:val="InternetLink"/>
            <w:bCs/>
            <w:sz w:val="28"/>
            <w:szCs w:val="28"/>
          </w:rPr>
          <w:t>http://www.consultant.ru/document/cons_doc_LAW_28399 /</w:t>
        </w:r>
      </w:hyperlink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5">
        <w:r>
          <w:rPr>
            <w:rStyle w:val="InternetLink"/>
            <w:bCs/>
            <w:sz w:val="28"/>
            <w:szCs w:val="28"/>
          </w:rPr>
          <w:t>http://gkodeksrf.ru/</w:t>
        </w:r>
      </w:hyperlink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вой кодекс Российской Федерации" от 30.12.2001 № 197-ФЗ (ред. от 11.10.2018) </w:t>
      </w:r>
      <w:hyperlink r:id="rId6">
        <w:r>
          <w:rPr>
            <w:rStyle w:val="InternetLink"/>
            <w:bCs/>
            <w:sz w:val="28"/>
            <w:szCs w:val="28"/>
          </w:rPr>
          <w:t>http://www.consultant.ru/document/cons_doc_LAW_34683 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Экономика организации: учеб. пособие / Л.Н. Чечевицына, Е.В. Хачадурова.- изд. 2-е, испр. –  Ростов-н/Д.: Феникс, 2014. –  382 с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2. Экономика организации: учеб. пособие/ Л.Н. Чечевицына, Е.В. Хачадурова. –  Ростов-н/Д.: Феникс, 2016. – 382 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Экономика организации. Учебник для СПО Кузнецов В.И., Платонова Т.Е., Клочкова Е.Н. - под ред. Научная школа: Российский экономический университет имени Г.В. Плеханова (г. Москва). Год: 2018 / Гриф УМО СПО [Электронный ресурс] </w:t>
      </w:r>
      <w:hyperlink r:id="rId7">
        <w:r>
          <w:rPr>
            <w:rStyle w:val="InternetLink"/>
            <w:bCs/>
            <w:sz w:val="28"/>
            <w:szCs w:val="28"/>
          </w:rPr>
          <w:t>https://biblio-online.ru/book/ekonomika-organizacii-41370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 xml:space="preserve">Экономика организации 2-е изд., пер. и доп. Учебное пособие для СПО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ышникова Н.А., Матеуш Т.А., Миронов М.Г. Научная школа: Российский экономический университет имени Г.В. Плеханова (г. Москва). Год: 2018 / Гриф УМО СПО [Электронный ресурс] </w:t>
      </w:r>
      <w:hyperlink r:id="rId8">
        <w:r>
          <w:rPr>
            <w:rStyle w:val="InternetLink"/>
            <w:bCs/>
            <w:sz w:val="28"/>
            <w:szCs w:val="28"/>
          </w:rPr>
          <w:t>https://biblio-online.ru/book/ekonomika-organizacii-412442</w:t>
        </w:r>
      </w:hyperlink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5. Экономика организации 4-е изд., пер. и доп. Учебник и практикум для СПО Коршунов В.В. Научная школа: Национальный исследовательский технологический университет «МИСиС» (г. Москва) Год: 2018 / Гриф УМО СПО [Электронный ресурс] </w:t>
      </w:r>
      <w:hyperlink r:id="rId9">
        <w:r>
          <w:rPr>
            <w:rStyle w:val="InternetLink"/>
            <w:bCs/>
            <w:sz w:val="28"/>
            <w:szCs w:val="28"/>
          </w:rPr>
          <w:t>https://biblio-online.ru/book/ekonomika-organizacii-41369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6. Экономика организации. Учебник и практикум для СПО   Колышкин А.В. - под ред., Смирнов С.А. - под ред. Научная школа: Санкт-Петербургский государственный университет (г. Санкт-Петербург) Год: 2018 / Гриф УМО СПО [Электронный ресурс] </w:t>
      </w:r>
      <w:hyperlink r:id="rId10">
        <w:r>
          <w:rPr>
            <w:rStyle w:val="InternetLink"/>
            <w:bCs/>
            <w:sz w:val="28"/>
            <w:szCs w:val="28"/>
          </w:rPr>
          <w:t>https://biblio-online.ru/book/ekonomika-organizacii-411465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7. Экономика организации. Учебник и практикум для СПО Шимко П.Д. 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аучная школа: Санкт-Петербургский государственный экономический университет (г. Санкт-Петербург) Год: 2018 / Гриф УМО СПО [Электронный ресурс] </w:t>
      </w:r>
      <w:hyperlink r:id="rId11">
        <w:r>
          <w:rPr>
            <w:rStyle w:val="InternetLink"/>
            <w:bCs/>
            <w:sz w:val="28"/>
            <w:szCs w:val="28"/>
          </w:rPr>
          <w:t>https://biblio-online.ru/book/ekonomika-organizacii-413912</w:t>
        </w:r>
      </w:hyperlink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новы экономики организации. Практикум. Учебное пособие для СПО Чалдаева Л.А. - Отв. ред., Шаркова А.В. - Отв. ред. Научная школа: Финансовый университет при Правительстве Российской Федерации (г. Москва) Год: 2018 / Гриф УМО СПО [Электронный ресурс] </w:t>
      </w:r>
      <w:hyperlink r:id="rId12">
        <w:r>
          <w:rPr>
            <w:rStyle w:val="InternetLink"/>
            <w:bCs/>
            <w:sz w:val="28"/>
            <w:szCs w:val="28"/>
          </w:rPr>
          <w:t>https://biblio-online.ru/book/osnovy-ekonomiki-organizacii-praktikum-414595</w:t>
        </w:r>
      </w:hyperlink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Экономика организации. Практикум. Учебное пособие для СПО   Корнеева И.В., Русакова Г.Н. Научная школа: Финансовый университет при Правительстве Российской Федерации (г. Москва) Год: 2018 / Гриф УМО СПО [Электронный ресурс] </w:t>
      </w:r>
      <w:hyperlink r:id="rId13">
        <w:r>
          <w:rPr>
            <w:rStyle w:val="InternetLink"/>
            <w:bCs/>
            <w:sz w:val="28"/>
            <w:szCs w:val="28"/>
          </w:rPr>
          <w:t>https://biblio-online.ru/book/ekonomika-organizacii-praktikum-422354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и и справочни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онный лексикон. Государственно-правовой терминологический словарь / Авакьян С.А. –  М.:Юстицинформ, 2015. –  656 с. [Электронный ресурс] </w:t>
      </w:r>
      <w:hyperlink r:id="rId14">
        <w:r>
          <w:rPr>
            <w:rStyle w:val="InternetLink"/>
            <w:sz w:val="28"/>
            <w:szCs w:val="28"/>
          </w:rPr>
          <w:t>http://znanium.com/catalog/product/543181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аткий словарь экономиста : словарь / Н.Л. Зайцева. –  4-е изд., доп. –  М.: ИНФРА-М, 2019. –  224 с.  (Библиотека малых словарей «ИНФРА-М»). [Электронный ресурс] </w:t>
      </w:r>
      <w:hyperlink r:id="rId15">
        <w:r>
          <w:rPr>
            <w:rStyle w:val="InternetLink"/>
            <w:sz w:val="28"/>
            <w:szCs w:val="28"/>
          </w:rPr>
          <w:t>http://znanium.com/catalog/product/101075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Маркетинг розничного торгового предприятия. Терминологический словарь/Никишкин В. В., Твердохлебова М.Д. –  М.: НИЦ ИНФРА-М, 2014.  – 96 с. [Электронный ресурс] </w:t>
      </w:r>
      <w:hyperlink r:id="rId16">
        <w:r>
          <w:rPr>
            <w:rStyle w:val="InternetLink"/>
            <w:sz w:val="28"/>
            <w:szCs w:val="28"/>
          </w:rPr>
          <w:t>http://znanium.com/catalog/product/47536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ый экономический словарь / Б.А. Райзберг, Л.Ш. Лозовский, Е.Б. Стародубцева. – 6-е изд., перераб. и доп. –  М. : ИНФРА-М, 2019. – 512 с. (Библиотека словарей «ИНФРА-М»). [Электронный ресурс] </w:t>
      </w:r>
      <w:hyperlink r:id="rId17">
        <w:r>
          <w:rPr>
            <w:rStyle w:val="InternetLink"/>
            <w:sz w:val="28"/>
            <w:szCs w:val="28"/>
          </w:rPr>
          <w:t>http://znanium.com/catalog/product/100326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ьная и общая философия науки. Энциклопедический словарь : словарь / В.А. Канке. –  М. : ИНФРА-М, 2018. – 630 с. (Библиотека словарей ИНФРА-М). [Электронный ресурс] </w:t>
      </w:r>
      <w:hyperlink r:id="rId18">
        <w:r>
          <w:rPr>
            <w:rStyle w:val="InternetLink"/>
            <w:sz w:val="28"/>
            <w:szCs w:val="28"/>
          </w:rPr>
          <w:t>www.dx.doi.org/10.12737/textbook_5939069889c5d5.78868879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9">
        <w:r>
          <w:rPr>
            <w:rStyle w:val="InternetLink"/>
            <w:sz w:val="28"/>
            <w:szCs w:val="28"/>
          </w:rPr>
          <w:t>https://naukabooks.ru/zhurnali/katalog/obshhestvo-i-jekonomika/</w:t>
        </w:r>
      </w:hyperlink>
      <w:r>
        <w:rPr>
          <w:sz w:val="28"/>
          <w:szCs w:val="28"/>
        </w:rPr>
        <w:t xml:space="preserve"> Журнал «Общество и экономик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hyperlink r:id="rId20">
        <w:r>
          <w:rPr>
            <w:rStyle w:val="InternetLink"/>
            <w:sz w:val="28"/>
            <w:szCs w:val="28"/>
          </w:rPr>
          <w:t>http://www.re-j.ru/</w:t>
        </w:r>
      </w:hyperlink>
      <w:r>
        <w:rPr>
          <w:sz w:val="28"/>
          <w:szCs w:val="28"/>
        </w:rPr>
        <w:t xml:space="preserve">  Российский Экономический журна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hyperlink r:id="rId21">
        <w:r>
          <w:rPr>
            <w:rStyle w:val="InternetLink"/>
            <w:sz w:val="28"/>
            <w:szCs w:val="28"/>
          </w:rPr>
          <w:t>https://www.ideg.ru/editions/periodicals/economics/</w:t>
        </w:r>
      </w:hyperlink>
      <w:r>
        <w:rPr>
          <w:sz w:val="28"/>
          <w:szCs w:val="28"/>
        </w:rPr>
        <w:t xml:space="preserve">  Сайт издательского дома «Экономическая газета» /Экономика, финансы, управление. Газета «Экономика и жизн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22">
        <w:r>
          <w:rPr>
            <w:rStyle w:val="InternetLink"/>
            <w:sz w:val="28"/>
            <w:szCs w:val="28"/>
          </w:rPr>
          <w:t>http://old.pressa.ru/Themecontent/show/tema/Biznes-i-Finansiи</w:t>
        </w:r>
      </w:hyperlink>
      <w:r>
        <w:rPr>
          <w:sz w:val="28"/>
          <w:szCs w:val="28"/>
        </w:rPr>
        <w:t xml:space="preserve">  Сайт «PRESSA.RU» Электронные версии печатных изданий/Издания по теме: Бизнес, Экономика, Финанс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cyberleninka.ru/journal/n/problemy-ekonomiki-i-menedzhmenta" \l "/985917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cyberlenink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journal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problemy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ekonomiki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i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menedzhmenta</w:t>
      </w:r>
      <w:r>
        <w:rPr>
          <w:rStyle w:val="InternetLink"/>
          <w:sz w:val="28"/>
          <w:szCs w:val="28"/>
        </w:rPr>
        <w:t>#/985917</w:t>
      </w:r>
      <w:r>
        <w:rPr>
          <w:sz w:val="28"/>
          <w:szCs w:val="28"/>
        </w:rPr>
        <w:t xml:space="preserve"> Сайт «</w:t>
      </w:r>
      <w:r>
        <w:rPr>
          <w:sz w:val="28"/>
          <w:szCs w:val="28"/>
          <w:lang w:val="en-US"/>
        </w:rPr>
        <w:t>CYBERLENINKA</w:t>
      </w:r>
      <w:r>
        <w:rPr>
          <w:sz w:val="28"/>
          <w:szCs w:val="28"/>
        </w:rPr>
        <w:t>» Научный журнал «</w:t>
      </w:r>
      <w:r>
        <w:rPr>
          <w:bCs/>
          <w:sz w:val="28"/>
          <w:szCs w:val="28"/>
        </w:rPr>
        <w:t>Проблемы экономики и менеджмента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caps/>
          <w:sz w:val="28"/>
          <w:szCs w:val="28"/>
        </w:rPr>
        <w:t xml:space="preserve">                 </w:t>
      </w:r>
      <w:r>
        <w:rPr>
          <w:b/>
          <w:caps/>
          <w:sz w:val="28"/>
          <w:szCs w:val="28"/>
        </w:rPr>
        <w:t xml:space="preserve">4. 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2 Экономика организ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1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ять организационно-правовые формы организац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деятельность орган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став материальных, трудовых и финансовых ресурсов орган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первичные документы по экономической деятельности орган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по принятой методологии основные технико-экономические показатели деятельности орган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ссчитывать цену продук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ходить и использовать необходимую экономическую информацию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организации как основного звена экономики отраслей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остроения экономической системы орган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сновными и оборотными средствами и оценку эффективности их использова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производственного и технологического процесс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 материальных, трудовых и финансовых  ресурсов организации, показатели их эффективного использова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пособы экономии ресурсов, энерго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ханизмы цено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ормы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новные технико-экономические показатели деятельности организации и методику их расчё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спекты развития отрасли, организацию хозяйствующих субъектов в рыночной экономик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 Выберите правильные варианты ответа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предприятия относятся к коммерческим предприятиям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кооперативы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преимуществам акционерных обществ относятся: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 привлекать дополнительные инвестиции путем выпуска акций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ы не несут никакой ответственности по обязательствам АО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ы несут ответственность по обязательствам АО стоимостью своих акций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 предпринимательские рынки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ют предпринимательские риски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характеристики относятся к единичному типу производства: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продукции – неограниченна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рабочих – невысокая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 – высокая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дукции – высокое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должительность производственного цикла: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время основных операци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ется время вспомогательных операци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время вспомогательных операци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ется время перерывов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время перерывов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входит в состав основных фондов: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ооружения, передаточные устройства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е производство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и оборудование, транспортные средства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входит в состав оборотных фондов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сырья, материалов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ая техника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 на складе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названных позиций относятся к нормам труда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ремени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ыработки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материалов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технических перерывов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бслуживания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дельная форма оплаты труда предполагает начисление заработной платы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м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ой продукции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ого времени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ных услуг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окладом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ая из перечисленных характеристик правильно отражает сущность планирования: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а оптимального использования потенциала предприятия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лучшего способа достижения целей предприятия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арианта развития предприятия с минимальными затратами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развития предприятия, методов и способов ее достижения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перечисленных положений характеризуют основные цели ценовой политики предприятия: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меченного объема прибыли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 продукции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ительности труда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я своей доли на рынке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относится к собственным источникам финансирования деятельности предприятия: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едприятия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кредиты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онные отчисления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от продажи акций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перечисленных издержек относятся к постоянным: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зданий и оборудования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роизводственных рабочих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уководителей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ырье и материалы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ькуляция составляется с целью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ны работ, услуг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меты затрат на производств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себестоимости продукции, услуги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я прямых и косвенных затрат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названных показателей характеризуют экономическую эффективность: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едприятия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дукции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труда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отдача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мортизация – это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основных фондов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тоимости основных фондов на себестоимость продукции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сновных фондов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ых фондов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410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2. Дайте определение следующим понятиям:</w:t>
      </w:r>
    </w:p>
    <w:p>
      <w:pPr>
        <w:pStyle w:val="Style21"/>
        <w:tabs>
          <w:tab w:val="clear" w:pos="708"/>
          <w:tab w:val="left" w:pos="2410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даж – это ___________________________________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это___________________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Решите задачи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оэффициент эластичности спроса по цене, если при снижении цены на 10% выручка увеличилась на 6%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заработок рабочего за месяц по сдельно-премиальной оплате труда, используя следующие данные: сдельный заработок рабочего 18 тыс. руб. в месяц, план выполнен на 105%, по положению о премировании рабочему выплачивается премия за выполнение плана 15% . так же существует надбавка 8% за стаж работника. У работника 2 детей.</w:t>
      </w:r>
    </w:p>
    <w:p>
      <w:pPr>
        <w:pStyle w:val="Normal"/>
        <w:tabs>
          <w:tab w:val="clear" w:pos="708"/>
          <w:tab w:val="left" w:pos="241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 Выберите правильные варианты ответа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перечисленных издержек относятся к переменным:</w:t>
      </w:r>
    </w:p>
    <w:p>
      <w:pPr>
        <w:pStyle w:val="Style21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</w:t>
      </w:r>
    </w:p>
    <w:p>
      <w:pPr>
        <w:pStyle w:val="Style21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зданий и оборудования</w:t>
      </w:r>
    </w:p>
    <w:p>
      <w:pPr>
        <w:pStyle w:val="Style21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роизводственных рабочих</w:t>
      </w:r>
    </w:p>
    <w:p>
      <w:pPr>
        <w:pStyle w:val="Style21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уководителей</w:t>
      </w:r>
    </w:p>
    <w:p>
      <w:pPr>
        <w:pStyle w:val="Style21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ырье и материалы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названных характеристик правильно характеризуют принцип гибкости планирования: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  в связи с нехваткой ресурсов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плана к изменениям внешней среды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в связи со сменой руководства предприятия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названных показателей относятся к показателям качества продукции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азначения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адежност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изделия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тандартизации и унификаци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ономические показател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изделия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о-правовые показатели</w:t>
      </w:r>
    </w:p>
    <w:p>
      <w:pPr>
        <w:pStyle w:val="Style21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нормируемым оборотным средствам относятся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сооружения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абрикаты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 на складе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</w:t>
      </w:r>
    </w:p>
    <w:p>
      <w:pPr>
        <w:pStyle w:val="Style22"/>
        <w:numPr>
          <w:ilvl w:val="0"/>
          <w:numId w:val="30"/>
        </w:numPr>
        <w:spacing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 показателем характеризуется уровень роста производительности труда на предприятии:</w:t>
      </w:r>
    </w:p>
    <w:p>
      <w:pPr>
        <w:pStyle w:val="Style22"/>
        <w:numPr>
          <w:ilvl w:val="0"/>
          <w:numId w:val="34"/>
        </w:numPr>
        <w:spacing w:before="0" w:after="0"/>
        <w:ind w:left="0" w:firstLine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нижением трудоемкости единицы продукции</w:t>
      </w:r>
    </w:p>
    <w:p>
      <w:pPr>
        <w:pStyle w:val="Style22"/>
        <w:numPr>
          <w:ilvl w:val="0"/>
          <w:numId w:val="3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м новых технологических процессов</w:t>
      </w:r>
    </w:p>
    <w:p>
      <w:pPr>
        <w:pStyle w:val="Style22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м нового оборудования</w:t>
      </w:r>
    </w:p>
    <w:p>
      <w:pPr>
        <w:pStyle w:val="Style22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м общей численности работающих</w:t>
      </w:r>
    </w:p>
    <w:p>
      <w:pPr>
        <w:pStyle w:val="Style22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м передового опыта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то в рыночной экономике понимается под термином «заработная плата»?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в денежной форме доля работника в национальном доходе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или материальное вознаграждение работника за участие в работе предприяти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енежного вознаграждения работника за труд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доход работника за определенное, отработанное им врем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социальных выплат, льгот, скидок.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ва будет норма амортизации при сроке эксплуатации ОПФ 7 лет: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0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7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67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43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66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бъектом предпринимательства могут быть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способные физические лица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– коммерческие организации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Ф любого возраста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ностранных государств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без гражданства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милиции, военнослужащие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перечисленных позиций можно отнести к вещественным инвестициям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и другие ценные бумаг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и оборудовани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сооружения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</w:t>
      </w:r>
    </w:p>
    <w:p>
      <w:pPr>
        <w:pStyle w:val="Style22"/>
        <w:numPr>
          <w:ilvl w:val="0"/>
          <w:numId w:val="30"/>
        </w:numPr>
        <w:spacing w:before="0" w:after="0"/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классификации затрат на производство по экономическим элементам затрат: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себестоимости единицы конкретного вида продукции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нование для составления сметы затрат на производство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исление затрат на материалы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затрат на заработную плату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цены изделия</w:t>
      </w:r>
    </w:p>
    <w:p>
      <w:pPr>
        <w:pStyle w:val="Style22"/>
        <w:numPr>
          <w:ilvl w:val="0"/>
          <w:numId w:val="30"/>
        </w:numPr>
        <w:spacing w:before="0" w:after="0"/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фельное инвестирование – это:</w:t>
      </w:r>
    </w:p>
    <w:p>
      <w:pPr>
        <w:pStyle w:val="Style22"/>
        <w:numPr>
          <w:ilvl w:val="0"/>
          <w:numId w:val="33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ожение средств в создание финансовых структур (банков страховых компаний и т.д.)</w:t>
      </w:r>
    </w:p>
    <w:p>
      <w:pPr>
        <w:pStyle w:val="Style22"/>
        <w:numPr>
          <w:ilvl w:val="0"/>
          <w:numId w:val="33"/>
        </w:numPr>
        <w:spacing w:before="0" w:after="0"/>
        <w:ind w:left="0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инансирование разработки и реализации инвестиционных проектов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ожение средств в разные финансовые активы (ценные бумаги)</w:t>
      </w:r>
    </w:p>
    <w:p>
      <w:pPr>
        <w:pStyle w:val="Style22"/>
        <w:numPr>
          <w:ilvl w:val="0"/>
          <w:numId w:val="30"/>
        </w:numPr>
        <w:spacing w:before="0" w:after="0"/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ыль предприятия относится к источникам финансирования деятельности организации:</w:t>
      </w:r>
    </w:p>
    <w:p>
      <w:pPr>
        <w:pStyle w:val="Style22"/>
        <w:numPr>
          <w:ilvl w:val="0"/>
          <w:numId w:val="25"/>
        </w:numPr>
        <w:spacing w:before="0" w:after="0"/>
        <w:ind w:left="0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бственным</w:t>
      </w:r>
    </w:p>
    <w:p>
      <w:pPr>
        <w:pStyle w:val="Style22"/>
        <w:numPr>
          <w:ilvl w:val="0"/>
          <w:numId w:val="25"/>
        </w:numPr>
        <w:spacing w:before="0" w:after="0"/>
        <w:ind w:left="0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аемным</w:t>
      </w:r>
    </w:p>
    <w:p>
      <w:pPr>
        <w:pStyle w:val="Style22"/>
        <w:numPr>
          <w:ilvl w:val="0"/>
          <w:numId w:val="25"/>
        </w:numPr>
        <w:spacing w:before="0" w:after="0"/>
        <w:ind w:left="0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нешним</w:t>
      </w:r>
    </w:p>
    <w:p>
      <w:pPr>
        <w:pStyle w:val="Style22"/>
        <w:numPr>
          <w:ilvl w:val="0"/>
          <w:numId w:val="2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м</w:t>
      </w:r>
    </w:p>
    <w:p>
      <w:pPr>
        <w:pStyle w:val="Style22"/>
        <w:numPr>
          <w:ilvl w:val="0"/>
          <w:numId w:val="25"/>
        </w:numPr>
        <w:spacing w:before="0" w:after="0"/>
        <w:ind w:left="0" w:firstLine="284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влеченным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источникам формирования ОПФ относятся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ные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ванные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ные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основным производственным фондам относятся: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ооружения, передаточные устройства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е производство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и оборудование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ая система оплаты труда формирует размер заработной платы работника, согласно его тарифной ставке и фактически отработанному времени?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ьная;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менная;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ная;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ая;</w:t>
      </w:r>
    </w:p>
    <w:p>
      <w:pPr>
        <w:pStyle w:val="Style21"/>
        <w:numPr>
          <w:ilvl w:val="0"/>
          <w:numId w:val="2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.</w:t>
      </w:r>
    </w:p>
    <w:p>
      <w:pPr>
        <w:pStyle w:val="Style21"/>
        <w:tabs>
          <w:tab w:val="clear" w:pos="708"/>
          <w:tab w:val="left" w:pos="241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Дайте определение следующим понятиям: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 – это ___________________________________________</w:t>
      </w:r>
    </w:p>
    <w:p>
      <w:pPr>
        <w:pStyle w:val="Style21"/>
        <w:tabs>
          <w:tab w:val="clear" w:pos="708"/>
          <w:tab w:val="left" w:pos="2410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Акционерное общество -  это___________________________</w:t>
      </w:r>
    </w:p>
    <w:p>
      <w:pPr>
        <w:pStyle w:val="Style21"/>
        <w:tabs>
          <w:tab w:val="clear" w:pos="708"/>
          <w:tab w:val="left" w:pos="2410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Постоянные издержки - это _____________________________________________________</w:t>
      </w:r>
    </w:p>
    <w:p>
      <w:pPr>
        <w:pStyle w:val="Style21"/>
        <w:tabs>
          <w:tab w:val="clear" w:pos="708"/>
          <w:tab w:val="left" w:pos="2410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241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 Решите задачи.</w:t>
      </w:r>
    </w:p>
    <w:p>
      <w:pPr>
        <w:pStyle w:val="Style21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балансовую прибыль, налог на прибыль, чистую прибыль если известно, что прибыль от реализации продукции составила – 1 250 000 рублей, прибыль от внереализованной деятельности – 200 000 рублей, прибыль от коммерческой деятельности составила – 535 000 рублей.</w:t>
      </w:r>
    </w:p>
    <w:p>
      <w:pPr>
        <w:pStyle w:val="Style21"/>
        <w:shd w:fill="FFFFFF" w:val="clear"/>
        <w:spacing w:before="53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бестоимость равна 405 руб.; свободная отпускная цена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ДС составляет 700 руб.; НДС — 18%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ва структура отпускной цены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798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9"/>
        <w:gridCol w:w="15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b,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,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,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/b,d,e,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c,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,c,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b,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b,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b,d,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,c,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b,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c,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b,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d,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c,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егистрации дополнений и изменений в рабочей программ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0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98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nsultant.ru/document/cons_doc_LAW_28399 /" TargetMode="External"/><Relationship Id="rId5" Type="http://schemas.openxmlformats.org/officeDocument/2006/relationships/hyperlink" Target="http://gkodeksrf.ru/" TargetMode="External"/><Relationship Id="rId6" Type="http://schemas.openxmlformats.org/officeDocument/2006/relationships/hyperlink" Target="http://www.consultant.ru/document/cons_doc_LAW_34683 /" TargetMode="External"/><Relationship Id="rId7" Type="http://schemas.openxmlformats.org/officeDocument/2006/relationships/hyperlink" Target="https://biblio-online.ru/book/ekonomika-organizacii-413700" TargetMode="External"/><Relationship Id="rId8" Type="http://schemas.openxmlformats.org/officeDocument/2006/relationships/hyperlink" Target="https://biblio-online.ru/book/ekonomika-organizacii-412442" TargetMode="External"/><Relationship Id="rId9" Type="http://schemas.openxmlformats.org/officeDocument/2006/relationships/hyperlink" Target="https://biblio-online.ru/book/ekonomika-organizacii-413691" TargetMode="External"/><Relationship Id="rId10" Type="http://schemas.openxmlformats.org/officeDocument/2006/relationships/hyperlink" Target="https://biblio-online.ru/book/ekonomika-organizacii-411465" TargetMode="External"/><Relationship Id="rId11" Type="http://schemas.openxmlformats.org/officeDocument/2006/relationships/hyperlink" Target="https://biblio-online.ru/book/ekonomika-organizacii-413912" TargetMode="External"/><Relationship Id="rId12" Type="http://schemas.openxmlformats.org/officeDocument/2006/relationships/hyperlink" Target="https://biblio-online.ru/book/osnovy-ekonomiki-organizacii-praktikum-414595" TargetMode="External"/><Relationship Id="rId13" Type="http://schemas.openxmlformats.org/officeDocument/2006/relationships/hyperlink" Target="https://biblio-online.ru/book/ekonomika-organizacii-praktikum-422354" TargetMode="External"/><Relationship Id="rId14" Type="http://schemas.openxmlformats.org/officeDocument/2006/relationships/hyperlink" Target="http://znanium.com/catalog/product/543181" TargetMode="External"/><Relationship Id="rId15" Type="http://schemas.openxmlformats.org/officeDocument/2006/relationships/hyperlink" Target="http://znanium.com/catalog/product/1010757" TargetMode="External"/><Relationship Id="rId16" Type="http://schemas.openxmlformats.org/officeDocument/2006/relationships/hyperlink" Target="http://znanium.com/catalog/product/475369" TargetMode="External"/><Relationship Id="rId17" Type="http://schemas.openxmlformats.org/officeDocument/2006/relationships/hyperlink" Target="http://znanium.com/catalog/product/1003268" TargetMode="External"/><Relationship Id="rId18" Type="http://schemas.openxmlformats.org/officeDocument/2006/relationships/hyperlink" Target="http://www.dx.doi.org/10.12737/textbook_5939069889c5d5.78868879" TargetMode="External"/><Relationship Id="rId19" Type="http://schemas.openxmlformats.org/officeDocument/2006/relationships/hyperlink" Target="https://naukabooks.ru/zhurnali/katalog/obshhestvo-i-jekonomika/" TargetMode="External"/><Relationship Id="rId20" Type="http://schemas.openxmlformats.org/officeDocument/2006/relationships/hyperlink" Target="http://www.re-j.ru/" TargetMode="External"/><Relationship Id="rId21" Type="http://schemas.openxmlformats.org/officeDocument/2006/relationships/hyperlink" Target="https://www.ideg.ru/editions/periodicals/economics/" TargetMode="External"/><Relationship Id="rId22" Type="http://schemas.openxmlformats.org/officeDocument/2006/relationships/hyperlink" Target="http://old.pressa.ru/Themecontent/show/tema/Biznes-i-Finansi&#1080;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8:00Z</dcterms:created>
  <dc:creator>1</dc:creator>
  <dc:description/>
  <cp:keywords/>
  <dc:language>en-US</dc:language>
  <cp:lastModifiedBy>Людмила Вениаминовна Беляшова</cp:lastModifiedBy>
  <cp:lastPrinted>2019-01-15T12:58:00Z</cp:lastPrinted>
  <dcterms:modified xsi:type="dcterms:W3CDTF">2023-05-05T20:00:00Z</dcterms:modified>
  <cp:revision>48</cp:revision>
  <dc:subject/>
  <dc:title/>
</cp:coreProperties>
</file>