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4 «Физическая культур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>ОГСЭ.04 «Физическая куль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Сарамуд Н.Г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-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Контроль и оценка результатов освоения программы                      -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4 «Физическая культур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 освоения дисципли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основы здорового образа жиз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236 часов, в том числ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118 час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116 часов; консультации 2 ча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904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left="904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1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Физическая культура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sz w:val="28"/>
                <w:szCs w:val="28"/>
              </w:rPr>
              <w:t>в форме зачета (4,6 семестры) и другой формы контроля(3,5 семес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707" w:gutter="0" w:header="0" w:top="851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before="53" w:after="0"/>
        <w:ind w:left="403" w:hanging="0"/>
        <w:jc w:val="center"/>
        <w:rPr/>
      </w:pPr>
      <w:r>
        <w:rPr>
          <w:rStyle w:val="FontStyle37"/>
          <w:sz w:val="28"/>
          <w:szCs w:val="28"/>
        </w:rPr>
        <w:t>2.2.Тематический план и содержание учебной дисциплины</w:t>
      </w:r>
    </w:p>
    <w:p>
      <w:pPr>
        <w:pStyle w:val="Style41"/>
        <w:widowControl/>
        <w:spacing w:before="53" w:after="0"/>
        <w:ind w:left="808" w:hanging="0"/>
        <w:jc w:val="center"/>
        <w:rPr/>
      </w:pPr>
      <w:r>
        <w:rPr>
          <w:rStyle w:val="FontStyle37"/>
          <w:sz w:val="28"/>
          <w:szCs w:val="28"/>
        </w:rPr>
        <w:t xml:space="preserve">ОГСЭ. 04 «ФИЗИЧЕСКАЯ КУЛЬТУРА» </w:t>
      </w:r>
    </w:p>
    <w:p>
      <w:pPr>
        <w:pStyle w:val="Style16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7"/>
        <w:gridCol w:w="9210"/>
        <w:gridCol w:w="1704"/>
        <w:gridCol w:w="1339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32"/>
              <w:widowControl/>
              <w:spacing w:lineRule="auto" w:line="276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253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ind w:left="4440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 xml:space="preserve">Учебно-методические занятия (УМЗ) 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1. Методика составления и проведения самостоятельных занятий физическими упражнениями гигиенической и профессиональной направленности. Методика активного отдыха в ходе профессиональной деятельности по избранному направлению.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2. 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2"/>
              <w:spacing w:lineRule="auto" w:line="276"/>
              <w:jc w:val="left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Составление комплекса общеразвивающих упражн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b/>
                <w:lang w:eastAsia="en-US"/>
              </w:rPr>
              <w:t xml:space="preserve">Учебно-тренировочные занятия (УТЗ) 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ЛЕГКАЯ АТЛЕТ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короткие дистанции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при занятиях легкой атлетикой.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бега на короткие дистанции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бега на 100 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высокого и низкого стар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стартового разгона, финиширования.</w:t>
            </w:r>
          </w:p>
          <w:p>
            <w:pPr>
              <w:pStyle w:val="Style32"/>
              <w:widowControl/>
              <w:spacing w:lineRule="auto" w:line="276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эстафетного бега 4х100 м.</w:t>
            </w:r>
          </w:p>
          <w:p>
            <w:pPr>
              <w:pStyle w:val="Style32"/>
              <w:spacing w:lineRule="auto" w:line="276"/>
              <w:jc w:val="left"/>
              <w:rPr/>
            </w:pPr>
            <w:r>
              <w:rPr>
                <w:bCs/>
                <w:i/>
                <w:lang w:eastAsia="en-US"/>
              </w:rPr>
              <w:t>Совершенствование техники передачи эстафеты. Совершенствование техники передачи и приема эстафетной палочк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Совершенствование техники </w:t>
            </w:r>
            <w:r>
              <w:rPr>
                <w:i/>
                <w:lang w:eastAsia="en-US"/>
              </w:rPr>
              <w:t xml:space="preserve">челночного бега: 4х9 м; 10х10 м. </w:t>
            </w: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i/>
                <w:lang w:eastAsia="en-US"/>
              </w:rPr>
              <w:t xml:space="preserve"> техники разворотов, 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>коротких ускорений и торможе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left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Беговые упражнения. Техника низкого старта. Бег на короткие дистан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средние дистанции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Совершенствование техники бега на средние дистан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Совершенствование техники бега по прямой с различной скоростью, равномерного бега на дистанции 1000 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 xml:space="preserve">Совершенствование техники эстафетного бега 4х400 м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Бег на 400 м, 800 м. Равномерный бег 1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длинные дистанции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Совершенствование техники бега на длинны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бега по пересеченной мест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вершенствование техники бега в гору, с гор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Совершенствование техники равномерного бега на дистанции 2000 м, 3000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Бег по пересеченной местности. Бег в подъем, спуск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Равномерный бег на 2000 м, 3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Метание мяча, гранаты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Совершенствование техники метания гранаты – 500 гр. (девушки), 700 гр.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метания гранаты с места, с разбега. Мет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Прыжок в длину с места, тройной прыжок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lang w:eastAsia="en-US"/>
              </w:rPr>
              <w:t xml:space="preserve">Совершенствование техники </w:t>
            </w:r>
            <w:r>
              <w:rPr>
                <w:i/>
                <w:lang w:eastAsia="en-US"/>
              </w:rPr>
              <w:t>прыжка в длину с места (техники отталкивания, полета, приземления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Совершенствование техники</w:t>
            </w:r>
            <w:r>
              <w:rPr>
                <w:i/>
                <w:lang w:eastAsia="en-US"/>
              </w:rPr>
              <w:t xml:space="preserve"> тройного прыжка с места (техники отталкивания, полета, приземления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</w:rPr>
              <w:t>Техника прыжковых упражнений. Прыжки в длину с места. Тройной прыж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tabs>
                <w:tab w:val="clear" w:pos="708"/>
              </w:tabs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Style32"/>
              <w:widowControl/>
              <w:tabs>
                <w:tab w:val="clear" w:pos="708"/>
              </w:tabs>
              <w:spacing w:lineRule="auto" w:line="276"/>
              <w:ind w:left="-40" w:hanging="0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  <w:r>
              <w:rPr>
                <w:rStyle w:val="FontStyle44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ПРОФЕССИОНАЛЬНО-ПРИКЛАДНАЯ ФИЗИЧЕСКАЯ ПОДГОТОВ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56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Атлетическая гимнастика.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во время занятий атлетической гимнастикой.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перекладине (различными хватами). Сгибание и разгибание рук в упоре лежа. Сгибание и разгибание рук  хватом сзади за скамейк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тжимание на упорах лежа. Упражнение со штанго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силовую выносливость. Висы с различным положением ног. Сгибание и разгибание рук на брусьях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пресс (поднимание туловища), спин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ыжки со скакалкой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гибание и разгибание рук хватом сзади. Отжимание от пола. Поднимание туловища. Приседания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2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Гиревое двоеборье (юноши). Упражнения на гимнастической лестнице  и матах (девушки).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рывка и толчка гири. </w:t>
            </w: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перехода в рывке. Упражнения на силовую выносливость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Рывок гири 16 кг. Толчок гири 16 кг. Двоеборь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для мышц: живота, спины, ягодичных мышц, отводящих мышц бедра, мышц разгибателей и сгибателей бедра, стопы и голени, рук и плечевого пояса, развития гибкости. Упражнения на растягивание мышц и связок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низкой перекладине (девушк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ind w:left="5" w:hanging="5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Круговая тренировка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руговая тренировка с целью развития силовых и скоростных качеств, силовой выносливости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, отжимание, поднимание туловища, прыжки со скакалкой, 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40" w:leader="none"/>
              </w:tabs>
              <w:spacing w:lineRule="auto" w:line="276"/>
              <w:ind w:left="-40" w:hanging="0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Style35"/>
              <w:widowControl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аскетбол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едения мяча (с различной высотой отскока). Ведения мяча с изменением направления и скорости. Остановки двумя шагами после ведения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передачи мяча от груди. Ловли мяча двумя руками, одной рукой. Передачи и ловле мяча с отскоком о пол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броска по кольцу двумя руками сверху. Броска одной рукой сверх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передвижений. Стойки защитника, выбивания и вырывания мяча. Техники выполнения защитных действ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ыполнения штрафного броска одной рукой. Броска мяча после ведения в два шага. Броска мяча в прыжк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«Стритбол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4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ведения, ловли, передачи мяча. Совершенствование техники бросков мяча в кольцо с различной дистанции. «Стритбол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4.2.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Стойки и перемещения. </w:t>
            </w: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ерхней передачи мяча. Нижней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ерхнего приема и передачи  мяча. </w:t>
            </w: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нижнего приема и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ыполнения нижней боковой и прямой подачи, верхней прямой по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нижнего приема мяча после подачи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ерхней передачи мяча вперед через сетку. Обучение техники нижней передачи мяча вперед через сетку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Игровые взаимодействия. Индивидуальные и групповые действия в защите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нападающего удар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блокирования после нападающего удара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ind w:left="804" w:hanging="0"/>
              <w:rPr>
                <w:rStyle w:val="FontStyle45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Совершенствование техники верхнего и нижнего приема, передач мяча. Смешанные приемы в волейбол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08"/>
              </w:tabs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4.3.</w:t>
            </w:r>
          </w:p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Мини-футбол</w:t>
            </w:r>
          </w:p>
          <w:p>
            <w:pPr>
              <w:pStyle w:val="Style35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едения мяча. Владения мячом и отбор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обработки и передачи мяча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ударов по мячу ногой, головой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остановки мяча ногой, грудью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ударов по мячу, ударов  по воротам.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дриблинга. Игра в пас.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bCs/>
                <w:i/>
                <w:lang w:eastAsia="en-US"/>
              </w:rPr>
              <w:t>Совершенствование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 техники вбрасывания мяча и розыгрыша угловых.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804" w:hanging="0"/>
              <w:rPr>
                <w:rStyle w:val="FontStyle45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08"/>
              </w:tabs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ударов по мячу ногой, остановки мяча. Совершенствование техники ведения мяча. Удары по ворот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08"/>
              </w:tabs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Консультаций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76"/>
              <w:jc w:val="both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2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Style35"/>
              <w:widowControl/>
              <w:spacing w:lineRule="auto" w:line="276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Практически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1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амостоятельной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1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</w:tabs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53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4. «Физическая культура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спортивного зала; открытого стадиона широкого профиля с элементами полосы препятствия, стрелковый тир (в любой модификации, включая электронный) или место для стрель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ртивный зал оснащ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м для занятий по баскетболу, волейболу, настольному теннису, мини-футболу, легкой атлетике, гимнастике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ткрытый стадион широкого профиля с элементами полосы препятств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7370 кв.м.) (футбольное поле - 7150 кв.м., беговая дорожка - 120 кв.м., площадка для размещения элементов полосы препятствий - 100 кв.м).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лковый тир(электрон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-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widowControl/>
        <w:tabs>
          <w:tab w:val="clear" w:pos="708"/>
          <w:tab w:val="left" w:pos="490" w:leader="none"/>
        </w:tabs>
        <w:spacing w:lineRule="auto" w:line="276"/>
        <w:ind w:right="-23" w:hanging="0"/>
        <w:jc w:val="center"/>
        <w:rPr>
          <w:rStyle w:val="FontStyle46"/>
          <w:i/>
          <w:i/>
          <w:sz w:val="28"/>
          <w:szCs w:val="28"/>
        </w:rPr>
      </w:pPr>
      <w:r>
        <w:rPr>
          <w:rStyle w:val="FontStyle46"/>
          <w:i/>
          <w:sz w:val="28"/>
          <w:szCs w:val="28"/>
        </w:rPr>
        <w:t>Основные источники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76"/>
        <w:ind w:left="0" w:right="-23" w:hanging="0"/>
        <w:jc w:val="both"/>
        <w:rPr/>
      </w:pPr>
      <w:r>
        <w:rPr>
          <w:bCs/>
          <w:sz w:val="28"/>
          <w:szCs w:val="28"/>
        </w:rPr>
        <w:t>Теория и история физической культуры. Учебник и практикум для СПО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bCs/>
          <w:sz w:val="28"/>
          <w:szCs w:val="28"/>
        </w:rPr>
        <w:t xml:space="preserve">Алхасов Д.С. Научная школа: Московский государственный областной университет (г. Москва) Год: 2018 / Гриф УМО СПО [Электронный ресурс] ЭБС «ЮРАЙТ» </w:t>
      </w:r>
      <w:hyperlink r:id="rId4">
        <w:r>
          <w:rPr>
            <w:rStyle w:val="InternetLink"/>
            <w:bCs/>
            <w:sz w:val="28"/>
            <w:szCs w:val="28"/>
          </w:rPr>
          <w:t>https://biblio-online.ru/book/teoriya-i-istoriya-fizicheskoy-kultury-41599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студ. учреждений сред. проф. образования/А.А. Бишаева.- 8-е изд., стер.- М.: Академия,2015.- 304 с.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  Физическая культура. Учебник и практикум для СПО 1 Муллер А.Б., Дядичкина Н.С., Богащенко Ю.А. Научная школа: Сибирский федеральный университет (г.Красноярск) Год: 2018 / Гриф УМО СПО [Электронный ресурс] ЭБС «ЮРАЙТ» </w:t>
      </w:r>
      <w:hyperlink r:id="rId5">
        <w:r>
          <w:rPr>
            <w:rStyle w:val="InternetLink"/>
            <w:bCs/>
            <w:sz w:val="28"/>
            <w:szCs w:val="28"/>
          </w:rPr>
          <w:t>https://biblio-online.ru/book/fizicheskaya-kultura-413692</w:t>
        </w:r>
      </w:hyperlink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bCs/>
          <w:sz w:val="28"/>
          <w:szCs w:val="28"/>
        </w:rPr>
        <w:t>4.   Физическая культура 3-е изд. Учебник для СПО 1Аллянов Ю.Н., Письменский И.А. Научная школа: Финансовый университет при Правительстве Российской Федерации (г. Москва)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24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: 2018 / Гриф УМО СПО [Электронный ресурс]   ЭБС «ЮРАЙТ» </w:t>
      </w:r>
      <w:hyperlink r:id="rId6">
        <w:r>
          <w:rPr>
            <w:rStyle w:val="InternetLink"/>
            <w:bCs/>
            <w:sz w:val="28"/>
            <w:szCs w:val="28"/>
          </w:rPr>
          <w:t>https://biblio-online.ru/book/fizicheskaya-kultura-414668</w:t>
        </w:r>
      </w:hyperlink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ечебная и адаптивная физическая культура. Плавание 3-е изд., пер. и доп. Учебное пособие для СПО Булгакова Н. Ж., Морозов С. Н., Попов 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. И., Морозова Т. С. ; Под ред. Булгаковой Н.Ж. Научная школа: Российский государственный университет физической культуры, спорта, молодежи и туризма (г. Москва). Год: 2018 / Гриф УМО ВО [Электронный ресурс]   ЭБС «ЮРАЙТ» </w:t>
      </w:r>
      <w:hyperlink r:id="rId7">
        <w:r>
          <w:rPr>
            <w:rStyle w:val="InternetLink"/>
            <w:bCs/>
            <w:sz w:val="28"/>
            <w:szCs w:val="28"/>
          </w:rPr>
          <w:t>https://biblio-online.ru/book/lechebnaya-i-adaptivnaya-fizicheskaya-kultura-plavanie-426812</w:t>
        </w:r>
      </w:hyperlink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ория и организация адаптивной физической культуры  2-е изд., испр. и доп. Учебное пособие для СПО   Бегидова Т. П. Научная школа: Воронежский государственный институт физической культуры (г. Воронеж) Год: 2018 / Гриф УМО СПО [Электронный ресурс] ЭБС «ЮРАЙТ» </w:t>
      </w:r>
      <w:hyperlink r:id="rId8">
        <w:r>
          <w:rPr>
            <w:rStyle w:val="InternetLink"/>
            <w:bCs/>
            <w:sz w:val="28"/>
            <w:szCs w:val="28"/>
          </w:rPr>
          <w:t>https://biblio-online.ru/book/teoriya-i-organizaciya-adaptivnoy-fizicheskoy-kultury-423867</w:t>
        </w:r>
      </w:hyperlink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изическая культура. Лыжная подготовка. Учебное пособие для СПО 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ковский С.В. - отв. ред. Научная школа: Уральский федеральный университет имени первого Президента России Б.Н. Ельцина (г. Екатеринбург).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240"/>
        <w:ind w:right="-23" w:hanging="0"/>
        <w:jc w:val="both"/>
        <w:rPr/>
      </w:pPr>
      <w:r>
        <w:rPr>
          <w:bCs/>
          <w:sz w:val="28"/>
          <w:szCs w:val="28"/>
        </w:rPr>
        <w:t xml:space="preserve">Год: 2018 / Гриф УМО СПО [Электронный ресурс] ЭБС «ЮРАЙТ» </w:t>
      </w:r>
      <w:hyperlink r:id="rId9">
        <w:r>
          <w:rPr>
            <w:rStyle w:val="InternetLink"/>
            <w:bCs/>
            <w:sz w:val="28"/>
            <w:szCs w:val="28"/>
          </w:rPr>
          <w:t>https://biblio-online.ru/book/fizicheskaya-kultura-lyzhnaya-podgotovka-42944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 w:before="67" w:after="0"/>
        <w:ind w:left="0" w:right="-23" w:firstLine="360"/>
        <w:jc w:val="both"/>
        <w:rPr/>
      </w:pPr>
      <w:hyperlink r:id="rId10">
        <w:r>
          <w:rPr>
            <w:rStyle w:val="InternetLink"/>
            <w:bCs/>
            <w:sz w:val="28"/>
            <w:szCs w:val="28"/>
          </w:rPr>
          <w:t>http://www.infosport.ru</w:t>
        </w:r>
      </w:hyperlink>
      <w:r>
        <w:rPr>
          <w:bCs/>
          <w:sz w:val="28"/>
          <w:szCs w:val="28"/>
        </w:rPr>
        <w:t xml:space="preserve">  Национальная информационная сеть «Спортивная Россия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 w:before="67" w:after="0"/>
        <w:ind w:left="0" w:right="-23" w:firstLine="360"/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http://www.kfis.spb.ru/</w:t>
        </w:r>
      </w:hyperlink>
      <w:r>
        <w:rPr>
          <w:bCs/>
          <w:sz w:val="28"/>
          <w:szCs w:val="28"/>
        </w:rPr>
        <w:t xml:space="preserve">  Официальный сайт Комитета по физической культуре и спорту  Государственные учреждения. Комитеты Физическая культура и спорт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 w:before="67" w:after="0"/>
        <w:ind w:left="0" w:right="-23" w:firstLine="36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www.fismag.ru/</w:t>
        </w:r>
      </w:hyperlink>
      <w:r>
        <w:rPr>
          <w:bCs/>
          <w:sz w:val="28"/>
          <w:szCs w:val="28"/>
        </w:rPr>
        <w:t xml:space="preserve"> Сайт Журнала «Физкультура и Спорт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76" w:before="67" w:after="0"/>
        <w:ind w:left="0" w:right="-23" w:firstLine="360"/>
        <w:jc w:val="both"/>
        <w:rPr/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l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igie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it</w:t>
        </w:r>
        <w:r>
          <w:rPr>
            <w:rStyle w:val="InternetLink"/>
            <w:bCs/>
            <w:sz w:val="28"/>
            <w:szCs w:val="28"/>
          </w:rPr>
          <w:t>/314-</w:t>
        </w:r>
        <w:r>
          <w:rPr>
            <w:rStyle w:val="InternetLink"/>
            <w:bCs/>
            <w:sz w:val="28"/>
            <w:szCs w:val="28"/>
            <w:lang w:val="en-US"/>
          </w:rPr>
          <w:t>gigie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izicheskog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vospitanija</w:t>
        </w:r>
      </w:hyperlink>
      <w:r>
        <w:rPr>
          <w:bCs/>
          <w:sz w:val="28"/>
          <w:szCs w:val="28"/>
        </w:rPr>
        <w:t xml:space="preserve"> Сайт «</w:t>
      </w:r>
      <w:r>
        <w:rPr>
          <w:bCs/>
          <w:sz w:val="28"/>
          <w:szCs w:val="28"/>
          <w:lang w:val="en-US"/>
        </w:rPr>
        <w:t>a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igien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сё про гигиену» /</w:t>
      </w:r>
      <w:r>
        <w:rPr/>
        <w:t xml:space="preserve"> </w:t>
      </w:r>
      <w:r>
        <w:rPr>
          <w:bCs/>
          <w:sz w:val="28"/>
          <w:szCs w:val="28"/>
        </w:rPr>
        <w:t>Гигиена физического воспитания и спорта: Вайнбаум Я.С.</w:t>
      </w:r>
    </w:p>
    <w:p>
      <w:pPr>
        <w:pStyle w:val="Style19"/>
        <w:tabs>
          <w:tab w:val="clear" w:pos="708"/>
          <w:tab w:val="left" w:pos="490" w:leader="none"/>
        </w:tabs>
        <w:spacing w:lineRule="auto" w:line="276" w:before="67" w:after="0"/>
        <w:ind w:right="-23" w:firstLine="36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hyperlink r:id="rId14">
        <w:r>
          <w:rPr>
            <w:rStyle w:val="InternetLink"/>
            <w:bCs/>
            <w:sz w:val="28"/>
            <w:szCs w:val="28"/>
          </w:rPr>
          <w:t>https://scienceforum.ru/2016/article/2016018639</w:t>
        </w:r>
      </w:hyperlink>
      <w:r>
        <w:rPr>
          <w:bCs/>
          <w:sz w:val="28"/>
          <w:szCs w:val="28"/>
        </w:rPr>
        <w:t xml:space="preserve"> VIII Международная студенческая научная конференция. Студенческий научный форум – 2016/</w:t>
      </w:r>
      <w:r>
        <w:rPr/>
        <w:t xml:space="preserve"> </w:t>
      </w:r>
      <w:r>
        <w:rPr>
          <w:bCs/>
          <w:sz w:val="28"/>
          <w:szCs w:val="28"/>
        </w:rPr>
        <w:t>Гигиена самостоятельных занятий физическими упражнениями</w:t>
      </w:r>
    </w:p>
    <w:p>
      <w:pPr>
        <w:pStyle w:val="Style21"/>
        <w:widowControl/>
        <w:spacing w:lineRule="auto" w:line="276"/>
        <w:ind w:firstLine="426"/>
        <w:rPr>
          <w:rStyle w:val="FontStyle46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spacing w:lineRule="auto" w:line="276"/>
        <w:jc w:val="center"/>
        <w:rPr>
          <w:rStyle w:val="FontStyle36"/>
          <w:sz w:val="28"/>
          <w:szCs w:val="28"/>
        </w:rPr>
      </w:pPr>
      <w:r>
        <w:rPr>
          <w:rStyle w:val="FontStyle35"/>
          <w:sz w:val="28"/>
          <w:szCs w:val="28"/>
        </w:rPr>
        <w:t>4.</w:t>
      </w:r>
      <w:r>
        <w:rPr>
          <w:rStyle w:val="FontStyle35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 xml:space="preserve">КОНТРОЛЬ И ОЦЕНКА РЕЗУЛЬТАТОВ ОСВОЕНИЯ </w:t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36"/>
          <w:sz w:val="28"/>
          <w:szCs w:val="28"/>
        </w:rPr>
        <w:t>УЧЕБНОЙ ДИСЦИПЛИНЫ</w:t>
      </w:r>
    </w:p>
    <w:p>
      <w:pPr>
        <w:pStyle w:val="Style25"/>
        <w:widowControl/>
        <w:spacing w:lineRule="auto" w:line="276"/>
        <w:ind w:firstLine="709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709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ГСЭ. 04  «Физическая культура»</w:t>
      </w:r>
    </w:p>
    <w:p>
      <w:pPr>
        <w:pStyle w:val="Style25"/>
        <w:widowControl/>
        <w:spacing w:lineRule="auto" w:line="276"/>
        <w:ind w:firstLine="709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rPr/>
      </w:pPr>
      <w:r>
        <w:rPr>
          <w:rStyle w:val="FontStyle37"/>
          <w:sz w:val="28"/>
          <w:szCs w:val="28"/>
        </w:rPr>
        <w:t xml:space="preserve">Контроль и оценка </w:t>
      </w:r>
      <w:r>
        <w:rPr>
          <w:rStyle w:val="FontStyle38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1" w:before="0" w:after="274"/>
        <w:rPr>
          <w:rStyle w:val="FontStyle38"/>
          <w:sz w:val="28"/>
          <w:szCs w:val="28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4118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244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336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35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уме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74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зна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</w:tbl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rPr>
          <w:rStyle w:val="FontStyle50"/>
        </w:rPr>
      </w:pPr>
      <w:r>
        <w:rPr/>
      </w:r>
    </w:p>
    <w:p>
      <w:pPr>
        <w:pStyle w:val="Style18"/>
        <w:widowControl/>
        <w:spacing w:before="67" w:after="0"/>
        <w:ind w:left="-284" w:hanging="283"/>
        <w:rPr>
          <w:rStyle w:val="FontStyle50"/>
        </w:rPr>
      </w:pPr>
      <w:r>
        <w:rPr/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p>
      <w:pPr>
        <w:pStyle w:val="Style16"/>
        <w:suppressAutoHyphens w:val="true"/>
        <w:spacing w:lineRule="auto" w:line="240"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u w:val="single"/>
        </w:rPr>
        <w:t xml:space="preserve">Зачёт проводится в конце 4 и 6 семестров и </w:t>
      </w:r>
      <w:r>
        <w:rPr>
          <w:b/>
          <w:i/>
          <w:sz w:val="28"/>
          <w:szCs w:val="28"/>
          <w:u w:val="single"/>
        </w:rPr>
        <w:t xml:space="preserve">предусматривает </w:t>
      </w:r>
      <w:r>
        <w:rPr>
          <w:rFonts w:eastAsia="Calibri"/>
          <w:b/>
          <w:bCs/>
          <w:i/>
          <w:sz w:val="28"/>
          <w:szCs w:val="28"/>
          <w:u w:val="single"/>
        </w:rPr>
        <w:t>контроль за освоением умений путем выполнения учебных нормативов.</w:t>
      </w:r>
    </w:p>
    <w:p>
      <w:pPr>
        <w:pStyle w:val="Heading2"/>
        <w:ind w:left="0" w:right="72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мерные контрольные нормативы по проверке </w:t>
      </w:r>
      <w:r>
        <w:rPr>
          <w:rFonts w:eastAsia="Calibri" w:cs="Times New Roman" w:ascii="Times New Roman" w:hAnsi="Times New Roman"/>
          <w:bCs w:val="false"/>
          <w:i w:val="false"/>
          <w:sz w:val="24"/>
          <w:szCs w:val="24"/>
        </w:rPr>
        <w:t>овладения студентами  жизненно важными умениями и навыкам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/>
          <w:bCs/>
          <w:i/>
          <w:sz w:val="24"/>
          <w:szCs w:val="24"/>
        </w:rPr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235"/>
        <w:gridCol w:w="636"/>
        <w:gridCol w:w="636"/>
        <w:gridCol w:w="636"/>
        <w:gridCol w:w="636"/>
        <w:gridCol w:w="636"/>
        <w:gridCol w:w="802"/>
        <w:gridCol w:w="705"/>
        <w:gridCol w:w="712"/>
        <w:gridCol w:w="522"/>
        <w:gridCol w:w="552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ражнений</w:t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0"/>
                <w:szCs w:val="20"/>
              </w:rPr>
            </w:pPr>
            <w:r>
              <w:rPr>
                <w:color w:val="29242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Бег 3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Бег 6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.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.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Бег 100 м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.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6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.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/>
            </w:pPr>
            <w:r>
              <w:rPr>
                <w:color w:val="292420"/>
                <w:sz w:val="22"/>
                <w:szCs w:val="22"/>
              </w:rPr>
              <w:t>13.8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.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92420"/>
                <w:sz w:val="22"/>
                <w:szCs w:val="22"/>
              </w:rPr>
              <w:t xml:space="preserve">Бег 500 м </w:t>
            </w:r>
            <w:r>
              <w:rPr/>
              <w:t>(мин., сек.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,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,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292420"/>
              </w:rPr>
            </w:pPr>
            <w:r>
              <w:rPr>
                <w:color w:val="292420"/>
              </w:rPr>
              <w:t>Бег 100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16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.31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2000 м (дев.)/3000 м (юн.) (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Челночный бег 10×10 м (мин.сек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9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1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.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7.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8.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9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8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7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4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2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Прыжки со скакалкой за 1 мин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3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9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</w:rPr>
            </w:pPr>
            <w:r>
              <w:rPr>
                <w:color w:val="292420"/>
              </w:rPr>
              <w:t>Силой переворот в упор на перекладине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Поднимание ног до касания перекладины (в висе) (кол.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клоны туловища вперед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292420"/>
              </w:rPr>
            </w:pPr>
            <w:r>
              <w:rPr>
                <w:color w:val="292420"/>
              </w:rPr>
              <w:t>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420"/>
              </w:rPr>
            </w:pPr>
            <w:r>
              <w:rPr>
                <w:color w:val="2924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color w:val="292420"/>
                <w:sz w:val="22"/>
                <w:szCs w:val="22"/>
              </w:rPr>
            </w:pPr>
            <w:r>
              <w:rPr>
                <w:color w:val="292420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еоретические задания для зачёт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1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выполнять координационно-сложные двигательные действия называется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вкостью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ю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ой выносливостью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скостопие приводит к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икротравмам позвоночник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грузкам организм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тере подвижно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игры в баскетбол игра начинается при наличии на площадке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рех игроков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етырех игроков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яти игроко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ломе плеча шиной фиксируют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ы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ы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локтевой сустав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спортивным играм относится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андбол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лапт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алочк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намическая сила необходима при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лкании ядр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г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5 м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7м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6,25 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иболее опасным для жизни является …… перелом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открытый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закрытый с вывихом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акрыты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ятнадцати дней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есяти дней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яти дне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м строительным материалом для клеток организма являются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углеводы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жиры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елк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раной-родоначальницей Олимпийских игр является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Древний Египет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Древний Рим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Древняя Грец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ибольший эффект развития координационных способностей обеспечивает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стрельб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баскетбол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жчины не принимают участие в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керлинг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художественной гимнастик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спортивной гимнастик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амым опасным кровотечением является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артериально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венозно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апиллярно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ид спорта, который не является олимпийским – это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хоккей с мячом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сноуборд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керлин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рушение осанки приводит к расстройству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сердца, легких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памяти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рен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портивная игра, которая относится к подвижным играм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плав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бег в мешках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аскетбо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яч заброшен в кольцо из-за площадки при вбрасывании. В игре в баскетбол он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засчитываетс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не засчитываетс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засчитывается, если его коснулся игрок на площадк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 гимнастика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 керлинг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бокс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Энергия для существования организма измеряется 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ватта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лория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а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2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быстрото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ю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ой выносливостью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 Нарушение осанки приводит к расстройству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сердца, легки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мяти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р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 Если во время игры в волейбол мяч попадает в линию, то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мяч засчита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яч не засчита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подача мяч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.  При переломе голени шину фиксируют н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голеностопе, коленном сустав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дре, стопе, голени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олен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 К подвижным играм относя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плавани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г в мешка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6.  Скоростная выносливость необходима занятиях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боксо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им бего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о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ывая первую доврачебную помощь при тепловом ударе необходимо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окунуть пострадавшего в холодную воду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асстегнуть пострадавшему одежду и наложить холодное полотенц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местить пострадавшего в холод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ледние летние Олимпийские игры современности состоялись 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Лондон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олт-Лейк-Сит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кин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В однодневном походе дети 16-17 лет должны пройти не боле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30 к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0к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2 к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нергия, необходимая для существования организма измеряется 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ватта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лориях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а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 Отсчет Олимпийских игр Древней Греции ведется с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       </w:t>
      </w:r>
      <w:r>
        <w:rPr>
          <w:color w:val="000000"/>
          <w:sz w:val="28"/>
          <w:szCs w:val="28"/>
        </w:rPr>
        <w:t>а. 776 г.до н.э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876 г..до н.э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976 г. до н.э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Вид спорта, который обеспечивает наибольший эффект развития гибкости – это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 </w:t>
      </w:r>
      <w:r>
        <w:rPr>
          <w:color w:val="000000"/>
          <w:sz w:val="28"/>
          <w:szCs w:val="28"/>
        </w:rPr>
        <w:t>а. бокс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ерлинг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 Для опорного прыжка в гимнастике применяе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        </w:t>
      </w:r>
      <w:r>
        <w:rPr>
          <w:color w:val="000000"/>
          <w:sz w:val="28"/>
          <w:szCs w:val="28"/>
        </w:rPr>
        <w:t>а. батут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льц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 Под физической культурой понимае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полнение физических упражнени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дение здорового образа жизн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спортивных сооруж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овь возвращается к сердцу по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терия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апилляра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ена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дея и инициатива возрождению Олимпийских игр принадлежи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Хуан Антонио Самаранчу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ьеру Де Кубертену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евс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СС у человека в состоянии покоя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лина круговой беговой дорожки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00 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00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0 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с мужской легкоатлетической гранаты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г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700 г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800 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ысота сетки в мужском волейболе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с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с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с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3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 физической культурой понимае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ыполнение физических упражнени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дение здорового образа жизн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ичие спортивных сооруж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СС у человека в состоянии покоя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лимпийский флаг имеет……. Цвет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асны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ин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елы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едует прекратить прием пищи за …….. до тренировки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 4 час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 30 м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 2 час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баскетбольной площадки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0 х 12 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8 х 15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 х 14 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ина круговой беговой дорожки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400 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600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0 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с мужской легкоатлетической гранаты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00 г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700 г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800 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сота сетки в мужском волейболе составляет:  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нашей стране Олимпийские игры проходили в …. году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960 г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980 г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970 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ветская Олимпийская команда в 1952 году завоевала …….. золотых медалей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2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5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0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баскетболе играют ….. периодов и …. минут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х15 ми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4х10 м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3х30 мин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лкоголь накапливается и задерживается в организме на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3-5 дне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5-7 дне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15-20 дне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ем анаболитических препаратов …… естественное развитие организма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рушает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имулируе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скоряет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ильной можно считать осанку, если стоя у стены, человек касается ее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тылком, ягодицами, пятками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атылком, спиной, пяткам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тылком; лопатками, ягодицами, пяткам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войной длине стадион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00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дной стади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уроках физкультуры выделяют подготовительную, основную, заключительную части, потому что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ак учителю удобнее распределять различные по характеру упражн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изическое качество «быстрота» лучше всего проявляется в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ге на 100 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беге на 1000 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хокке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лимпийские кольца на флаге располагаются в следующем порядке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расный, синий, желтый, зеленый, черны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зеленый, черный, красный, синий, желты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ний, черный, красный, желтый, зелены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с баскетбольного мяча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500-600 г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100-200 г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900-950 г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Если во время игры в волейбол игрок отбивает мяч ногой, то:  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вучит свисток, игра останавливается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гра продолжаетс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грок удаляет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4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ыстрот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ая выносливост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нижение нагрузок на стопу ведет к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колиозу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оловной бол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оскостопию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ереломе предплечья фиксируется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плечевой суста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строта необходима при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ывке штанги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принтерском бег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имнастик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При открытом переломе первая доврачебная  помощь заключается в том, чтобы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ложить шину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аложить шину и повязку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аложить повязк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больший эффект развития скоростных возможностей обеспечива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ринтерский бег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ий бег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лаван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портивной гимнастике применяется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улав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какал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льц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ЧСС у человека в состоянии покоя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от 50 до 80 уд\ми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 90 до 100 уд\мин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т 30 до 70 уд\мин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мный цвет крови бывает при …… кровотечении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ртериально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енозно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пиллярно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оскостопие приводит к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икротравмам позвоночника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грузкам организм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отере подвижно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переломе плеча шиной фиксирую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локтевой, лучезапястный суставы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лечевой, локтевой сустав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учезапястный, плечевой сустав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инамическая сила необходима при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г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олкании ядр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имнастик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иболее опасным для жизни переломом является……перелом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акрытый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крыты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акрытый с вывихо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м строительным материалом для клеток организма являются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елки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ир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углевод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жчины не принимают участие в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портивной гимнастик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ерлинг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художественной гимнастик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рушение осанки приводит к расстройству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ердца, легких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амя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Зр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ыстрота.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бкост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иловая вынослив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коростная выносливость необходима в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оксе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йерском бег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аскетбол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ид спорта, который обеспечивает наибольший эффект развития гибкости – это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окс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имнасти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ерлинг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. В гимнастике для опорного прыжка применяется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атут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конь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клади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5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способом приема и передачи мяча в волейболе являе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верхняя передача мяча одной рук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ижняя передача одной рук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верхняя передача двумя рук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хняя передача мяча выполняется приемом мяч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на все пальцы обеих ру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а три пальца и ладони ру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на ладон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г. на большой и указательный пальцы обеих ру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иеме мяча двумя руками снизу не рекомендуется принимать мяч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на сомкнутые предплечь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а раскрытые ладон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на сомкнутые кула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при подаче мяч коснулся сетки и перелетел на сторону соперника, то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а. подача повторя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б. игра продолж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.подача считается проигранн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ерхней передаче мяча на большое расстояние передача заканчивае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коротким движением рук и полным выпрямлением но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полусогнутыми рук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полным выпрямлением рук и но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уровне верхней части лица в 15-20 см от нег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расстоянии 30-40 см выше голов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уровне груд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не является ошибкой при приеме мяча сверху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прием на выставленные вперед большие пальцы ру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прием на кисти рук, поставленные параллельно друг друг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прием на все пальцы ру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сверху двумя рук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снизу  двумя рук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одной рукой сниз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а. охлаждать поврежденный суста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б. согревать поврежденный суста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в. обратиться к врач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Если во время игры в волейбол мяч попадает в линию, то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      </w:t>
      </w:r>
      <w:r>
        <w:rPr>
          <w:color w:val="000000"/>
          <w:sz w:val="28"/>
          <w:szCs w:val="28"/>
        </w:rPr>
        <w:t>а. мяч засчита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яч не засчитан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реподача мяч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ой подачи не существует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одной рукой сниз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двумя руками сниз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верхней прям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г. верхней боков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ыпрыгивание на блок выполняется толчком вверх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одной ног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обеими ног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ие технические приемы используют волейболисты в защите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прием мяча, бло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прием мяча, зонная защи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блок, зонная защи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1, 3,6, 7, 9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1, 2, 5, 7, 10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2, 4, 5, 6, 8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Если во время игры в волейбол игрок отбивает мяч ногой, то:  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звучит свисток, игра останавливается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гра продолжаетс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грок удаляетс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Высота сетки в мужском волейболе составляет: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243 см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220 см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263 см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 крупных соревнованиях по волейболу игра проводится из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вух парт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трех парт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пяти парт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 скольких очков ведется счет в решающей (3-й или 5-й) партии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о 15 оч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до 20 оч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до 25 оч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а. допуск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б. не допускает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</w:t>
      </w:r>
      <w:r>
        <w:rPr>
          <w:color w:val="000000"/>
          <w:sz w:val="28"/>
          <w:szCs w:val="28"/>
        </w:rPr>
        <w:t>в. допускается с согласия команды соперни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а. од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б. д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в. тр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 6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ое задание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рекомендации по выполнению тестового задания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йте задание, выберите правильный вариант ответа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ние выполняется на бланке ответа и сдается для проверки преподавателю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 какого приема начинается игра в баскетбол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с подбрасывания мяч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с вбрасывания мяч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с разыгрывания мяча в центральном круге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В каком случае назначается штрафной бросок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если команда потратила на атаку более 32 сек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если нарушены правила в момент броска по кольцу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если игроки защищающейся команды ведут себя некорректно по отношению к  нападающи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какое количество фолов по правилам ФИБА игрок удаляется из игры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 7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 3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 5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означает в баскетболе термин «пробежка» при выполнении броска в кольцо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выполнение с мячом в руках одного шаг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выполнение с мячом в руках двух шагов и прыжк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выполнение с мячом в руках три и более шаг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г. выполнение прыжка после веде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зовите способы ведения мяча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с изменением скорости и высоты отскока (низкое, среднее, высокое)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правой и левой рукой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без зрительного контрол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г. всё вышеперечисленно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колько очков получает команда за результативный штрафной бросок, бросок  «с игры» и бросок из-за шестиметровой лини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1,2,3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 2,1,3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 1,3,2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  3,1,2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ие действия игрока запрещаются правилами баскетбола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передачи и броски мяч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повороты и финты во время ведения и бросков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выбивание и ловля катящегося мяч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столкновения, удары, захваты, толчки, подножк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10 и 14 сек;                                       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б.  8 и 24 сек;                                         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.  12 и 20 сек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размеры баскетбольной площадки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а. 18х9;                                                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24х12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28х15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олько периодов и какой длительностью предусмотрено правилами игры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6 по 10 мин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4 по 10 мин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2 по 45 мин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одиной баскетбола является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Англия;                         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. Америк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. Аргентина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ак называется ведение мяча с противодействием соперник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рейтинг;                   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дриблинг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стретчинг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 прессин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оздателем игры в баскетбол считается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а. Х. Нильсон;   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Л. Ордин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 Д. Нейсми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Что обозначает слово «финт»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обманное движение;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. пробежка;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. необычная передача мяча;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 помеха на пути движения нападающего.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ое физическое качество наиболее проявляется в игре в баскетбол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а. быстрота;                                          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. выносливость;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. гибкость;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г. ловкость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Назовите способы выбивания мяча?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кулаком сверху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кистью сверху и снизу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как получитс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Как определить правильную степень накачки мяча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надавить двумя руками – должен быть тверды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прижать к полу ногой – должен быть мягки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на вытянутой руке уронить на пол – должен отскочить до пояс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г. бросить в пол и посчитать количество отскоков – должно быть 5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Возможна ли ничья в баскетболе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а. возможн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б. невозможн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. возможна только в групповом турнире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Какая страна стала чемпионом Олимпиады 2012 года в женском баскетболе?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Росси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СШ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Австралия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г. Испания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Высота баскетбольной корзины равна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а. 300 с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б. 305 см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. 310 с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талоны выполнения заданий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1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.2.б.3.в.4.б.5.а.6.а.7.в.8.а.9.б.10.а.11.в.12.б.13.б.14.а.15.а.16.а.17.б.18.в.19.а.20.б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2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а.3.а.4.б.5.б.6.б.7.б.8.а.9.в.10.б.11.в.12.б.13.б.14.б.15.в.16.б.17.а.18.а.19.б.20.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3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.2.а.3.в.4.в.5.б.6.а.7.б.8.а.9.б.10.а.11.б.12.в.13.а.14.в.15.в.16.в.17.а.18.в.19.а.20.б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4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.2.в.3.а.4.б.5.а.6.а.7.в.8.а.9.б.10.б.11.б.12.б.13.б.14.а.15.в.16.а.17.в.18.б.19.б.20.б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5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а.3.б.4.б.5.в.6.а.7.в.8.б.9.б.10.а.11.б.12.б.13.а.14.а.15.б.16.а.17.в.18.а.19.б.20.б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№ 6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.2.б.3.в.4.в.5.г.6.а.7.г.8.б.9.в.10.б.11.б.12.б.13.в.14.а.15.г.16.б.17.в.18.б.19.б.20.б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Критерии оценивания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0-16  правильных ответов – отлично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5-12  правильных ответов – хорошо</w:t>
      </w:r>
    </w:p>
    <w:p>
      <w:pPr>
        <w:pStyle w:val="Normal"/>
        <w:shd w:fill="FFFFFF" w:val="clear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1-8    правильных ответов – удовлетвор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ЕФЕРАТОВ ПО ФИЗИЧЕСКОЙ КУЛЬТУР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ущность и причины возникновения физического воспитания в обществ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истема физического воспитания в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личности в процессе физического воспит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редства физического воспитания и их влияния на организм занимаю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етоды физического воспит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Формы построения занятий в физическом воспита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воспитание обучающихся с ослабленным здоровьем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>Физкультурно-оздоровительные мероприятия в режиме будущей работы фармацевта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зическая культура во внеучебное время обучающихс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ципы и методы закаливани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рия возникновения Олимпийских игр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ы здорового образа жизни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ы правильного питани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ы правильного дыхания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я режима дня студентов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тие у обучающихся физических качеств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доровительная система Парфирия Иванова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доровительная система Поля Брега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доровительная система М. Норбекова и Ю. Хвана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чение шейпинга в формировании здорового образа жизни фармацевта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а шейпинга, ее особенности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итание при занятиях шейпингом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лияние занятий шейпингом на физическое состояние занимающих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кация средств и методов обучения упражнениям шейпинг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контроль в процессе занятий шейпинг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сто шейпинга в системе профессионального физкультурного образ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7"/>
          <w:szCs w:val="27"/>
        </w:rPr>
        <w:t>29. Средства восстановления в шейпинге</w:t>
      </w:r>
    </w:p>
    <w:p>
      <w:pPr>
        <w:pStyle w:val="Normal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30.Физические качества и морфофункциональные особенности занимающихся шейпингом.</w:t>
      </w:r>
    </w:p>
    <w:p>
      <w:pPr>
        <w:pStyle w:val="Normal"/>
        <w:spacing w:lineRule="auto" w:line="276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ритерии оценивания реферат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Оценка 5</w:t>
      </w:r>
      <w:r>
        <w:rPr>
          <w:color w:val="000000"/>
          <w:sz w:val="28"/>
          <w:szCs w:val="28"/>
        </w:rPr>
        <w:t> ставится, если выполнены все требования к написанию и защите реферата: обозначена проблема и обоснована  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Оценка 4</w:t>
      </w:r>
      <w:r>
        <w:rPr>
          <w:color w:val="000000"/>
          <w:sz w:val="28"/>
          <w:szCs w:val="28"/>
        </w:rPr>
        <w:t> 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3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2 – тема реферата не раскрыта, обнаруживается существенное непонимание проблем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1 – реферат выпускником не представлен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мы презентац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ы бега в легкой атлет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ы прыжков в легкой атлет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и тактика игры в волейбо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и тактика игры в баскетбо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хника лыжных 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дминто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стольный тенни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итнес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ритерии оценив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2 – работа сделана фрагментарно, тема не раскрыт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ка 1 – презентация не представлена.</w:t>
      </w:r>
    </w:p>
    <w:p>
      <w:pPr>
        <w:pStyle w:val="Style16"/>
        <w:ind w:left="73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Структура контрольного задания для промежуточной аттестации для проведения текущего контроля в 3,5 семестрах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Тестовые норматив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. </w:t>
      </w:r>
      <w:r>
        <w:rPr>
          <w:color w:val="000000"/>
          <w:sz w:val="28"/>
          <w:szCs w:val="28"/>
        </w:rPr>
        <w:t>Низкий старт, стартовый разгон на бегание на финиш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низкий старт. Выполните стартовый разгон и на бегание на финиш. Обоснуйте выбор техники бега на спринтерской дистанции. Определите и охарактеризуйте этапы спринтерского бе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ктически и устно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> Бег 100 мет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спринтерский бег. Обоснуйте выбор техники бега на спринтерской дистанции. Определите и охарактеризуйте этапы спринтерского бега (практически и устно, по возрастным нормативам и медицинским групп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> Прием и передача эстафеты, эстафетный бег 4 х 100 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прием и передачу эстафеты. Обоснуйте выбор техники приема передачи эстафеты и бега в коридоре. Определите и охарактеризуйте этапы эстафетного бега (практически и устн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> Метание грана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технически грамотно, соблюдая правила техники безопасности, метания гранаты на дальность 700гр. (юноши) и 500 гр. (девуш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> Бег 3000 мет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бег на выносливость 3000м. (юноши), 2000м.(девушки). Обосновать выбор техники и темпа бега. (практически и устно, по возрастным нормативам и медицинским групп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темпа бега по диста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> Остановка мяча (Фут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ах по способностям выполняются передачи, остановки мяча. Выполняется любым изученным способом на средней дистанции. Обоснуйте выбор техники и определите, и охарактеризуйте технику выполнения (практически, по возрастным норматив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7.</w:t>
      </w:r>
      <w:r>
        <w:rPr>
          <w:color w:val="000000"/>
          <w:sz w:val="28"/>
          <w:szCs w:val="28"/>
        </w:rPr>
        <w:t> Удары по мячу в ворота после ведения с 16,5 метров. (Фут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чинает ведения мяча в гладком беге, подводя мяч к определенной зоне удара, выполняет удар в заданную зону ворот или в гандбольные ворота любым изученным способом (практически, по возрастным норматив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8.</w:t>
      </w:r>
      <w:r>
        <w:rPr>
          <w:color w:val="000000"/>
          <w:sz w:val="28"/>
          <w:szCs w:val="28"/>
        </w:rPr>
        <w:t> Прием передача двумя руками сверху и снизу в кругу R 2м (Волей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ередачу мяча. Обоснуйте выбор техники верхней или нижней передачи мяча. Определите и охарактеризуйте технику верхней и нижней передачи мяча (устно и практическ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9.</w:t>
      </w:r>
      <w:r>
        <w:rPr>
          <w:color w:val="000000"/>
          <w:sz w:val="28"/>
          <w:szCs w:val="28"/>
        </w:rPr>
        <w:t> Передача на точность в заданную зону (Волей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ередачу мяча в заданную зону. Обоснуйте выбор техники передачи мяча. Определите и охарактеризуйте технику верхней и нижней передачи мяча (устно и практически по возрастным норматив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0.</w:t>
      </w:r>
      <w:r>
        <w:rPr>
          <w:color w:val="000000"/>
          <w:sz w:val="28"/>
          <w:szCs w:val="28"/>
        </w:rPr>
        <w:t> Подача на точность в заданную зону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ерхнюю или нижнюю подачу мяча в заданную зону. Обоснуйте выбор техники подачи мяча. Определите и охарактеризуйте технику верхней и нижней подачи мяча (устно и практически по возрастным норматив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1. </w:t>
      </w:r>
      <w:r>
        <w:rPr>
          <w:color w:val="000000"/>
          <w:sz w:val="28"/>
          <w:szCs w:val="28"/>
        </w:rPr>
        <w:t>Прыжок в длину с мес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прыжок в длину с места. Обоснуйте выбор техники прыжка в длину с места. Определите и охарактеризуйте этапы прыжка в длину (устно и практически, по возрастным нормативам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техники упраж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2.</w:t>
      </w:r>
      <w:r>
        <w:rPr>
          <w:color w:val="000000"/>
          <w:sz w:val="28"/>
          <w:szCs w:val="28"/>
        </w:rPr>
        <w:t> Штрафные броски в кольцо. (Баскет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штрафные броски. Обоснуйте и определите выбор техники бросков одной или двумя руками. (практичес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3.</w:t>
      </w:r>
      <w:r>
        <w:rPr>
          <w:color w:val="000000"/>
          <w:sz w:val="28"/>
          <w:szCs w:val="28"/>
        </w:rPr>
        <w:t> Броски в кольцо с 4,5 метра (2х5) (Баскетбол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выполняются с 5 точек, с каждой из них по 2 броска с расстояния 4.5 метров. Обоснуйте выбор техники штрафных бросков одной или двумя руками. Определите и охарактеризуйте технику бросков. (практичес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4.</w:t>
      </w:r>
      <w:r>
        <w:rPr>
          <w:color w:val="000000"/>
          <w:sz w:val="28"/>
          <w:szCs w:val="28"/>
        </w:rPr>
        <w:t> Два шага с ведения (Баскетбол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два шага с ведения, с максимальной дистанции от щита. Объяснение и правильность выполнения два шага с удобной для учащегося стороны. (практическ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5.</w:t>
      </w:r>
      <w:r>
        <w:rPr>
          <w:color w:val="000000"/>
          <w:sz w:val="28"/>
          <w:szCs w:val="28"/>
        </w:rPr>
        <w:t> Подтягивание на высокой перекладине или рывок гири 16 к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одтягивания или рывок на показатель силы. Показывать правильную технику и темп. Уметь осуществлять страховку и само страховку. (практически, по возрастным и медицинским показаниям, и норматив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6. </w:t>
      </w:r>
      <w:r>
        <w:rPr>
          <w:color w:val="000000"/>
          <w:sz w:val="28"/>
          <w:szCs w:val="28"/>
        </w:rPr>
        <w:t>Строевые упражнения на мест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выполнить строевые команды. Команды для перестроений, размыкания смыкания по фронту, уступом (устно и практическ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обоснование (защита плана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правильности выполнения команд и перестро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основание качества выполн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7.</w:t>
      </w:r>
      <w:r>
        <w:rPr>
          <w:color w:val="000000"/>
          <w:sz w:val="28"/>
          <w:szCs w:val="28"/>
        </w:rPr>
        <w:t> Поднимание в сед за 1 мину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полняется лежа на гимнастическом мате ноги согнуты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упражнения служит для определения силы брюшного пресса. Показывать правильную технику выполнения упражнения и цикличности дыхания (практически, по возрастным нормативам и медицинским показания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8. </w:t>
      </w:r>
      <w:r>
        <w:rPr>
          <w:color w:val="000000"/>
          <w:sz w:val="28"/>
          <w:szCs w:val="28"/>
        </w:rPr>
        <w:t>Наклон вперед из положения сто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полнить наклон вперед из положения стоя на гимнастической скамейке или ступеньке на показатель гибкости. Показывать правильную технику (практически, по возрастным норматив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19.</w:t>
      </w:r>
      <w:r>
        <w:rPr>
          <w:color w:val="000000"/>
          <w:sz w:val="28"/>
          <w:szCs w:val="28"/>
        </w:rPr>
        <w:t>Гимнастическая связка на перекладин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ыполните гимнастическую связку (подход к снаряду, подъем переворотом, выход в упор, перемах правой (левой), обратный хват, оборот, перемах правой (левой) назад, переворот, соскок вперед). Обоснуйте технику выполнения гимнастических элементов. Определите и охарактеризуйте этапы гимнастической связки. Уметь осуществлять страховку и само страховку (практически и устно по медицинским группам в зависимости от физических характеристик).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дополнений и изменений в рабочей программ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ddthisseparator2">
    <w:name w:val="addthis_separator2"/>
    <w:qFormat/>
    <w:rPr/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2">
    <w:name w:val="Style32"/>
    <w:basedOn w:val="Normal"/>
    <w:qFormat/>
    <w:pPr>
      <w:widowControl w:val="false"/>
      <w:tabs>
        <w:tab w:val="left" w:pos="708" w:leader="none"/>
      </w:tabs>
      <w:autoSpaceDE w:val="false"/>
      <w:spacing w:lineRule="exact" w:line="269"/>
      <w:jc w:val="center"/>
    </w:pPr>
    <w:rPr/>
  </w:style>
  <w:style w:type="paragraph" w:styleId="Style34">
    <w:name w:val="Style34"/>
    <w:basedOn w:val="Normal"/>
    <w:qFormat/>
    <w:pPr>
      <w:widowControl w:val="false"/>
      <w:tabs>
        <w:tab w:val="left" w:pos="708" w:leader="none"/>
      </w:tabs>
      <w:autoSpaceDE w:val="false"/>
      <w:spacing w:lineRule="exact" w:line="275"/>
    </w:pPr>
    <w:rPr/>
  </w:style>
  <w:style w:type="paragraph" w:styleId="Style28">
    <w:name w:val="Style28"/>
    <w:basedOn w:val="Normal"/>
    <w:qFormat/>
    <w:pPr>
      <w:widowControl w:val="false"/>
      <w:tabs>
        <w:tab w:val="left" w:pos="708" w:leader="none"/>
      </w:tabs>
      <w:autoSpaceDE w:val="false"/>
    </w:pPr>
    <w:rPr/>
  </w:style>
  <w:style w:type="paragraph" w:styleId="Style35">
    <w:name w:val="Style35"/>
    <w:basedOn w:val="Normal"/>
    <w:qFormat/>
    <w:pPr>
      <w:widowControl w:val="false"/>
      <w:tabs>
        <w:tab w:val="left" w:pos="708" w:leader="none"/>
      </w:tabs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tabs>
        <w:tab w:val="left" w:pos="708" w:leader="none"/>
      </w:tabs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tabs>
        <w:tab w:val="left" w:pos="708" w:leader="none"/>
      </w:tabs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95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uppressAutoHyphens w:val="true"/>
      <w:spacing w:lineRule="auto" w:line="276"/>
      <w:ind w:left="993" w:hanging="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72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suppressAutoHyphens w:val="true"/>
      <w:autoSpaceDE w:val="false"/>
      <w:spacing w:lineRule="atLeast" w:line="201" w:before="120" w:after="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11"/>
    </w:pPr>
    <w:rPr/>
  </w:style>
  <w:style w:type="paragraph" w:styleId="Pa22">
    <w:name w:val="Pa22"/>
    <w:basedOn w:val="Normal"/>
    <w:next w:val="Normal"/>
    <w:qFormat/>
    <w:pPr>
      <w:suppressAutoHyphens w:val="true"/>
      <w:autoSpaceDE w:val="false"/>
      <w:spacing w:lineRule="atLeast" w:line="211" w:before="8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 w:before="300" w:after="0"/>
      <w:ind w:firstLine="72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993" w:leader="none"/>
      </w:tabs>
      <w:suppressAutoHyphens w:val="true"/>
      <w:ind w:firstLine="36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teoriya-i-istoriya-fizicheskoy-kultury-415991" TargetMode="External"/><Relationship Id="rId5" Type="http://schemas.openxmlformats.org/officeDocument/2006/relationships/hyperlink" Target="https://biblio-online.ru/book/fizicheskaya-kultura-413692" TargetMode="External"/><Relationship Id="rId6" Type="http://schemas.openxmlformats.org/officeDocument/2006/relationships/hyperlink" Target="https://biblio-online.ru/book/fizicheskaya-kultura-414668" TargetMode="External"/><Relationship Id="rId7" Type="http://schemas.openxmlformats.org/officeDocument/2006/relationships/hyperlink" Target="https://biblio-online.ru/book/lechebnaya-i-adaptivnaya-fizicheskaya-kultura-plavanie-426812" TargetMode="External"/><Relationship Id="rId8" Type="http://schemas.openxmlformats.org/officeDocument/2006/relationships/hyperlink" Target="https://biblio-online.ru/book/teoriya-i-organizaciya-adaptivnoy-fizicheskoy-kultury-423867" TargetMode="External"/><Relationship Id="rId9" Type="http://schemas.openxmlformats.org/officeDocument/2006/relationships/hyperlink" Target="https://biblio-online.ru/book/fizicheskaya-kultura-lyzhnaya-podgotovka-429447" TargetMode="External"/><Relationship Id="rId10" Type="http://schemas.openxmlformats.org/officeDocument/2006/relationships/hyperlink" Target="http://www.infosport.ru/" TargetMode="External"/><Relationship Id="rId11" Type="http://schemas.openxmlformats.org/officeDocument/2006/relationships/hyperlink" Target="http://www.kfis.spb.ru/" TargetMode="External"/><Relationship Id="rId12" Type="http://schemas.openxmlformats.org/officeDocument/2006/relationships/hyperlink" Target="http://www.fismag.ru/" TargetMode="External"/><Relationship Id="rId13" Type="http://schemas.openxmlformats.org/officeDocument/2006/relationships/hyperlink" Target="https://all-gigiena.ru/lit/314-gigiena-fizicheskogo-vospitanija" TargetMode="External"/><Relationship Id="rId14" Type="http://schemas.openxmlformats.org/officeDocument/2006/relationships/hyperlink" Target="https://scienceforum.ru/2016/article/2016018639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DJ_Diesel</dc:creator>
  <dc:description/>
  <cp:keywords/>
  <dc:language>en-US</dc:language>
  <cp:lastModifiedBy>Людмила Вениаминовна Беляшова</cp:lastModifiedBy>
  <cp:lastPrinted>2019-01-15T11:20:00Z</cp:lastPrinted>
  <dcterms:modified xsi:type="dcterms:W3CDTF">2023-05-05T19:59:00Z</dcterms:modified>
  <cp:revision>63</cp:revision>
  <dc:subject/>
  <dc:title>РАБОЧАЯ  ПРОГРАММА   УЧЕБНОЙ   ДИСЦИПЛИНЫ</dc:title>
</cp:coreProperties>
</file>