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СЭ.03 «Немецкий язык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15pt" to="483.1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СЭ.03 «Немецкий язык» одобрена предметно-цикловой комиссией общеобразовательных дисциплин, дисциплин социально-экономического и естественнонаучного цик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05 Земельно-имущественные отношения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 уровень СП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втор: Ткачук Н.Е., преподаватель ГАОУ ВО ЛО ЛГУ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учебной дисциплины                                                - 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                                         -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учебной дисциплины                        - 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            - 2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АСПОР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АБОЧ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ЧЕБ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ИСЦИПЛИН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(немецкий) язык»</w:t>
      </w:r>
    </w:p>
    <w:p>
      <w:pPr>
        <w:pStyle w:val="Normal"/>
        <w:widowControl w:val="false"/>
        <w:autoSpaceDE w:val="false"/>
        <w:spacing w:lineRule="auto" w:line="232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exact" w:line="6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21.02.05. «Земельно-имущественные отношения»</w:t>
      </w:r>
    </w:p>
    <w:p>
      <w:pPr>
        <w:pStyle w:val="Normal"/>
        <w:spacing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ий гуманитарный и социально-экономический цикл </w:t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направлена на достижение следующих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1891" w:leader="none"/>
          <w:tab w:val="left" w:pos="3484" w:leader="none"/>
          <w:tab w:val="left" w:pos="5179" w:leader="none"/>
          <w:tab w:val="left" w:pos="7175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ьнейшее развитие </w:t>
      </w:r>
      <w:r>
        <w:rPr>
          <w:rFonts w:cs="Times New Roman" w:ascii="Times New Roman" w:hAnsi="Times New Roman"/>
          <w:sz w:val="28"/>
          <w:szCs w:val="28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927" w:leader="none"/>
          <w:tab w:val="left" w:pos="4886" w:leader="none"/>
          <w:tab w:val="left" w:pos="5265" w:leader="none"/>
          <w:tab w:val="left" w:pos="6781" w:leader="none"/>
          <w:tab w:val="left" w:pos="8000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>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539" w:leader="none"/>
          <w:tab w:val="left" w:pos="4286" w:leader="none"/>
          <w:tab w:val="left" w:pos="5663" w:leader="none"/>
          <w:tab w:val="left" w:pos="6777" w:leader="none"/>
          <w:tab w:val="left" w:pos="8591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015" w:leader="none"/>
          <w:tab w:val="left" w:pos="2534" w:leader="none"/>
          <w:tab w:val="left" w:pos="2899" w:leader="none"/>
          <w:tab w:val="left" w:pos="3398" w:leader="none"/>
          <w:tab w:val="left" w:pos="4549" w:leader="none"/>
          <w:tab w:val="left" w:pos="5198" w:leader="none"/>
          <w:tab w:val="left" w:pos="5873" w:leader="none"/>
          <w:tab w:val="left" w:pos="6613" w:leader="none"/>
          <w:tab w:val="left" w:pos="7050" w:leader="none"/>
          <w:tab w:val="left" w:pos="7540" w:leader="none"/>
          <w:tab w:val="left" w:pos="7989" w:leader="none"/>
          <w:tab w:val="left" w:pos="8591" w:leader="none"/>
          <w:tab w:val="left" w:pos="9215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оспитание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к самостоятельному и непрерывному изучению иностранного языка, дальнейшему самообразованию с 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089" w:leader="none"/>
          <w:tab w:val="left" w:pos="2504" w:leader="none"/>
          <w:tab w:val="left" w:pos="3560" w:leader="none"/>
          <w:tab w:val="left" w:pos="4001" w:leader="none"/>
          <w:tab w:val="left" w:pos="5681" w:leader="none"/>
          <w:tab w:val="left" w:pos="6242" w:leader="none"/>
          <w:tab w:val="left" w:pos="8100" w:leader="none"/>
          <w:tab w:val="left" w:pos="9078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ть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181 час, в том числе: обязательной аудиторной учебной нагрузки обучающегося 118 часов; самостоятельной работы обучающегося 51 час, консультаций 12 час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езультаты освоения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дисциплины «Иностранный язык» является овладение обучающегося следующими общими (ОК) компетенциями и профессиональными (ПК)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ознавать и принимать ответственность за экологические последствия профессиональной деятельности, соблюдать регламенты по экологической безопасности и принципы рационального природопользования, выбирать способы повышения экологической безопасности профессиональной деятельности организаци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99" w:right="843" w:gutter="0" w:header="0" w:top="1134" w:footer="720" w:bottom="993"/>
          <w:pgNumType w:start="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учебной дисциплин и виды учебной работ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6"/>
        <w:gridCol w:w="1309"/>
      </w:tblGrid>
      <w:tr>
        <w:trPr>
          <w:trHeight w:val="663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96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74"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74"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7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436"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857" w:hRule="exac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0" w:righ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ттеста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ифференцированного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чета (4,6 семестры), другой формы контроля(3,5 семест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 «Иностранный язык (немец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56"/>
        <w:gridCol w:w="1433"/>
        <w:gridCol w:w="156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 работы и практические занятия, самостоятельная работа обучающихся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9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1. Erste Bekanntschaft. Begrüßungsformen. Die Anrede in deutschsprachigen Ländern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rs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ekanntscha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egrüßungsformen. Die Anrede in deutschsprachigen Ländern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алог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de-DE"/>
              </w:rPr>
              <w:t xml:space="preserve">:  «Wie heißen Sie?», «Woher kommen Sie?», «Wie geht es?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удирование и чте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de-DE"/>
              </w:rPr>
              <w:t>«Wie heißen Sie?», «Woher kommen Sie?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роизношения в немецком языке, правила чтения. Артикль и род. Основные случаи употребления определенного и неопределенного артикля (повторение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диалог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undesrepublik Deutschland. Bundesländer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undesrepubli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eutschl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Bundesländer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ые местоимения и спряжение глагол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e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259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астоящем времени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астоящем времени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е глаголы с корневыми гласными a, e, au в настоящем времени (повторение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5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3. Das Personal einer Firma.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ational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taatsange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igke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Pers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in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Fir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nd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National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taatsange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rigke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ительные (количественные, порядковые и дробные). Даты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слов в простом повествовательном и вопросительном предложении (повторение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5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4.  Bundesrepublik Deutschland – Staat, Politik, Recht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Bundesrepublik Deutschland – Staat, Politik, Rech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яжательные местоимения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рицание и утверждение в простом предложении. Отриц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nic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k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7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5. Verkehrswesen in der BRD. Die Eisenbahnreise. Einkaufen in Deutschland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Verkehrswes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ie Eisenbahnreise. Einkaufen in Deutschland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яжательные местоим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center" w:pos="317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 сложных существительных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center" w:pos="317" w:leader="none"/>
              </w:tabs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тантивированный инфинитив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 с отделяемыми и неотделяемыми пристав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6. Wirtschaftssyste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der Bundesrepubl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Deutschlan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rt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ternehm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Wirtschaftssyste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der Bundesrepubli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Deutschlan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Ar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Unternehm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онение имен собственны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онение прилагательны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ankwes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ankwes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9" w:leader="none"/>
              </w:tabs>
              <w:spacing w:before="0" w:after="0"/>
              <w:ind w:left="259" w:hanging="18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рода имени существительного по значению и форм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8. Außenwirtschaft in der BRD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Außenwirtschaft in der BR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и с родительным падежом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ффик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–en, -er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ertrag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Vertrag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können, dürfen, müssen, sollen, wollen, mögen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ьшительные суффиксы  существительных –chen, -lei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6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10. Messen und Ausstellungen in der Bundesrepubli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Mess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i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reignis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Messen und Ausstellungen in der Bundesrepublik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Mess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i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reignis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слов в придаточном предложени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очное предложение причины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очное предложение време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5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ение таблицы по те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11. Einleitung in die Wirtschaftslehre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Einleitung in die Wirtschaftslehr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ени сравнения прилагательных и нареч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5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(Der zusammengesetzte Satz)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7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12. Wesen und Aufgaben der Wirtschaft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Wesen und Aufgaben der Wirtschaf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können, dürfen, müssen, sollen, wollen, mög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ерфе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3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Be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rfnis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Bedar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Nachfrag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e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rfniss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edar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Nachfrag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nfinitiv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usati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 Da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i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6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erarte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erar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лительное наклон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perat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слов в повелительном предлож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0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Marktwirtschaf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arktwirtschaf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е прошедше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perfek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терит (имперфект)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hab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6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Wirtschaftwissenschaft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Wirtschaftswissenschaft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и употреб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и употреб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Zentralverwaltungswirtschaf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Zentralverwaltungswirtschaf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 прошедше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 с возвратным местоимением sich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18. Von der Planwirtschaft zur Marktwirtschaf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Von der Planwirtschaft zur Marktwirtschaft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ще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очное предложение це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очное определительное предлож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2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19. Markt – Preis und Preisbildung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Mark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Prei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Preisbildun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05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дательный зало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hru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hrungss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runge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hrun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hrungss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runge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 и закреп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7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уди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грузка (практические занят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его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СЛОВ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ЕАЛ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ЧЕБ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ИЦИП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(немецкий) язык»</w:t>
      </w:r>
    </w:p>
    <w:p>
      <w:pPr>
        <w:pStyle w:val="Normal"/>
        <w:widowControl w:val="false"/>
        <w:autoSpaceDE w:val="false"/>
        <w:spacing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м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ю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дисциплины предусматривает наличие кабинета иностранного языка  № 130; а так же аудитория для самостоятельной работы обучающихся № 213.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кабинет укомплектован: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, наушники, колонки для компьютера преподавателя, столы и стулья обучающихся, стол и стул преподавателя, доска маркерная, наборы демонстрационного оборудования и учебно-наглядных пособ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Windows 7 x64" Подписка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9-5847-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1-9246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043209 от 06.09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источники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мецкий язык для колледжей: учебник /Н.В. Басова, Т.Г. Коноплёва.-20-е изд., стер.- М.: Кнорус, 2014.-352 с.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мецкий язык для колледжей: учебное пособие /А.П. Кравченко. - Ростов-н/Д.: Феникс, 2014.- 462 с.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мецкий язык 2-е изд., испр. и доп. Учебник и практикум для СПО  Ивлева Г.Г. Научная школа: Московский государственный университет имени М.В. Ломоносова (г. Москва). Год: 2018 / Гриф УМО СПО [Электронный ресурс] ЭБС «ЮРАЙ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nemeckiy-yazyk-415903</w:t>
        </w:r>
      </w:hyperlink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мецкий язык. </w:t>
      </w:r>
      <w:r>
        <w:rPr>
          <w:rFonts w:cs="Times New Roman" w:ascii="Times New Roman" w:hAnsi="Times New Roman"/>
          <w:sz w:val="28"/>
          <w:szCs w:val="28"/>
          <w:lang w:val="en-US"/>
        </w:rPr>
        <w:t>Deutsch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). Учебник и практикум для СПО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иляева Н. Н., Кукина Н. В. Научная школа: Московский государственный институт международных отношений (университет) МИД России   (г. Москва) Год: 2018 / Гриф УМО СПО [Электронный ресурс] ЭБС «ЮРАЙ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nemeckiy-yazyk-deutsch-a1-a2-424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Грамматика немецкого языка.  2-е изд., испр. и доп. Учебное пособие для СПО Катаева А. Г., Катаев С. Д. Научная школа: Российский государственный гуманитарный университет (г. Москва) Год: 2018 / Гриф УМО СПО 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grammatika-nemeckogo-yazyka-42797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емецкий язык для юристов. 2-е изд., пер. и доп. Учебник и практикум для СПО Левитан К.М. Научная школа: Уральский государственный юридический университет (г. Екатеринбург) Год: 2018 / Гриф УМО СПО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nemeckiy-yazyk-dlya-yuristov-4140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Справочник по грамматике немецкого языка. 2-е изд., испр. и доп. Учебное пособие для СПО Научная школа: Московский государственный университет имени М.В. Ломоносова (г. Москва). Ивлева Г. Г.  Страниц: 139 Год: 2018 / Гриф УМО СПО 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spravochnik-po-grammatike-nemeckogo-yazyka-42900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: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inostrannye-yazyki/nemetskiy-yazyk/library/2013/10/11/katalog-poleznykh-saytov-dlya-uchitele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ая сеть работников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Учебно-методическое пособие по немецкому языку по теме: «Каталог полезных сайтов для уч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ого языка»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 xml:space="preserve">2.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yger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Ger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Немецкий язык для всех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www.grammade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Grammade.ru: немецкая грамматика и упражнения</w:t>
      </w:r>
    </w:p>
    <w:p>
      <w:pPr>
        <w:pStyle w:val="Heading1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www.de-online.ru</w:t>
        </w:r>
      </w:hyperlink>
      <w:r>
        <w:rPr>
          <w:sz w:val="28"/>
          <w:szCs w:val="28"/>
        </w:rPr>
        <w:t xml:space="preserve"> Изучаем немецкий язык с удовольствием! Грамматика, тесты и упражнения, страноведение, аудио- и видеоматериалы, библиотека.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hyperlink r:id="rId14">
        <w:r>
          <w:rPr>
            <w:rStyle w:val="InternetLink"/>
            <w:sz w:val="28"/>
            <w:szCs w:val="28"/>
            <w:lang w:val="de-DE"/>
          </w:rPr>
          <w:t>http://www.de-web.ru/info/tatsachen.html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Всё о Германии/ Факты о Германии, Германия в цифр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«</w:t>
      </w:r>
      <w:r>
        <w:rPr>
          <w:rFonts w:cs="Times New Roman" w:ascii="Times New Roman" w:hAnsi="Times New Roman"/>
          <w:sz w:val="28"/>
          <w:szCs w:val="28"/>
          <w:lang w:val="en-US"/>
        </w:rPr>
        <w:t>GU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-немецкий словарь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      ДИСЦИПЛИНЫ</w:t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18"/>
        <w:jc w:val="center"/>
        <w:rPr>
          <w:rFonts w:ascii="Times New Roman" w:hAnsi="Times New Roman" w:cs="Times New Roman"/>
          <w:b/>
          <w:b/>
          <w:bCs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(немецкий) язык»</w:t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6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61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5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56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164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уч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ной</w:t>
      </w:r>
      <w:r>
        <w:rPr>
          <w:rFonts w:cs="Times New Roman" w:ascii="Times New Roman" w:hAnsi="Times New Roman"/>
          <w:spacing w:val="158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цип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ины 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ся</w:t>
      </w:r>
      <w:r>
        <w:rPr>
          <w:rFonts w:cs="Times New Roman" w:ascii="Times New Roman" w:hAnsi="Times New Roman"/>
          <w:spacing w:val="198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ле</w:t>
      </w:r>
      <w:r>
        <w:rPr>
          <w:rFonts w:cs="Times New Roman" w:ascii="Times New Roman" w:hAnsi="Times New Roman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spacing w:val="19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2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роц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9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198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че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 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тий, к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тр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  <w:tab/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, а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ып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 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ющ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 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й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862"/>
      </w:tblGrid>
      <w:tr>
        <w:trPr>
          <w:trHeight w:val="118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вор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ть важность/новизну информации, определять свое отношение к не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ая реч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ывать явления, события, излагать факты в письме личного и делового характера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ять различные виды анкет, сообщать сведения о себе в форме, принятой в стране/странах изучаемого язык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5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приобретенные знания и умения в практической и профессиональной деятельности, повседневной жизн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ц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адан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ифференцированного зачет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b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биографи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. Angaben zur Person (Name, Vorname, Geboren am, Geburtsort, Familienstand, Adresse)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I. Ausbildung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II. Berufserfahrungen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V. Sonstiges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Напишите предложения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mperfek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erfek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lusquamperfek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parlamentarische Rat tritt in Bonn zusammen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Gründung der Parteien in der BRD ist frei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deutsche wählen die Parlamente der Bundesländer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e Freunde verbringen ihren Urlaub toll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ser Lehrer fliegt heute nach Berlin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gehe um 9 Uhr zur Hochschule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Wir steigen an der nächsten Haltestelle aus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autoSpaceDE w:val="false"/>
        <w:spacing w:before="0" w:after="0"/>
        <w:ind w:left="426" w:hanging="64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tadt besitzt einen Flughafen, zahlreiche Häfen.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19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авьте глаголы из скобок в имперфекте, обратите внимание на место в предложении отделяемой приставки глагол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Früh am Morgen ...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r mich. (anrufen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Gestern Abend ... sie mir eine freudige Nachricht. (mitteilen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Meine Tochter ... einen wollenen Rock, (anprobieren). Leider ... ihre Jacke und der Rock nicht. (zusammenpassen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n Ihrem Mantel ... Sie prächtig! (aussehen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er Reisende ... aus dem Zug (aussteigen) und ... mit der Rolltreppe. (hinauffahren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om Bahnhof... er seine Schwester mit seinem Wagen. (abholen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m Sommer … ich oft. (abfahren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er … daran? (teilnehmen)</w:t>
      </w:r>
    </w:p>
    <w:p>
      <w:pPr>
        <w:pStyle w:val="Normal"/>
        <w:shd w:fill="FFFFFF" w:val="clear"/>
        <w:spacing w:before="0" w:after="0"/>
        <w:ind w:left="426" w:right="1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Напишите предложения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uturu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426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kommst schnell nach Hause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426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hilfst dem alten Mann auf der Straße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426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schläfst sehr lange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426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r geht zu Fuß zur Arbeit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autoSpaceDE w:val="false"/>
        <w:spacing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gehen sofort zum Tatort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426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Junge läuft über die Straß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autoSpaceDE w:val="false"/>
        <w:spacing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 untersucht diesen Fall sorgfältig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autoSpaceDE w:val="false"/>
        <w:spacing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Wappentier Berlins ist der Bär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156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5.</w:t>
        <w:tab/>
        <w:t>Перепишите из данных предложений те, действия которых происходит в прошлом, и переведите их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851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Fernstudent erhält neue Aufgaben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851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ein Freund hat schon viele Jahre in Deutschland gearbeitet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851" w:leader="none"/>
          <w:tab w:val="left" w:pos="1428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Alle Prüfungen werden wir im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Frühl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blegen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851" w:leader="none"/>
          <w:tab w:val="left" w:pos="1428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Student hat neue Texte ohne Wörterbuch gelesen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851" w:leader="none"/>
          <w:tab w:val="left" w:pos="1428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ganze Gruppe blieb im Institut bis 16 Uhr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851" w:leader="none"/>
          <w:tab w:val="left" w:pos="1428" w:leader="none"/>
          <w:tab w:val="left" w:pos="6648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 nahmen an der Diskussion teil.</w:t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851" w:leader="none"/>
          <w:tab w:val="left" w:pos="1428" w:leader="none"/>
          <w:tab w:val="left" w:pos="573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Studenten arbeiteten oft in der Bibliothek.</w:t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851" w:leader="none"/>
          <w:tab w:val="left" w:pos="1428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Gruppe bereitete sich auf das Seminar vor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851" w:leader="none"/>
          <w:tab w:val="left" w:pos="1428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Studentendelegation wird heute die Ausstellung besichtigen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851" w:leader="none"/>
          <w:tab w:val="left" w:pos="900" w:leader="none"/>
          <w:tab w:val="left" w:pos="1428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ie Studenten bekommen die Lehrbücher i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ibliothek.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  <w:tab w:val="left" w:pos="900" w:leader="none"/>
          <w:tab w:val="left" w:pos="1080" w:leader="none"/>
          <w:tab w:val="left" w:pos="1428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6. Вставь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öппе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rfe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уж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mperf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n … hier nicht bleib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… Deutsch sprech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… gut schwimm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e </w:t>
      </w:r>
      <w:r>
        <w:rPr>
          <w:rFonts w:cs="Times New Roman" w:ascii="Times New Roman" w:hAnsi="Times New Roman"/>
          <w:sz w:val="28"/>
          <w:szCs w:val="28"/>
        </w:rPr>
        <w:t>(они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… hier übernacht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du mir einen guten Rat geben?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 .. dich bis zum Bahnhof begleit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va … gut sing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ie (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de-DE"/>
        </w:rPr>
        <w:t>) … diesen Fernsehapparat kauf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Niemand … es dir sag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de-DE"/>
        </w:rPr>
        <w:t>ich ihn zum Abendessen einladen?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тавь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sse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solle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уж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mperf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ein Arzt sagt, ich … jeden Morgen Gymnastik mach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Wir müssen Sport treib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Er … nicht rauch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... du die Eltern anrufen?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… heute zum Zahnarzt geh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nge und Peter … hier bleib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Sie 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… vorsichtig sei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… alle Schwierigkeiten überwind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Pflanzen … mehr Licht hab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r ... noch viel an diesem Projekt arbeiten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8</w:t>
      </w:r>
      <w:r>
        <w:rPr>
          <w:rFonts w:cs="Times New Roman" w:ascii="Times New Roman" w:hAnsi="Times New Roman"/>
          <w:b/>
          <w:iCs/>
          <w:sz w:val="28"/>
          <w:szCs w:val="28"/>
        </w:rPr>
        <w:t>. Переведите предложения на русский язы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ращая внимание на конструкци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haben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sei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z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Infinit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>Das Ehepaar hat eine andere Wohnung zu suchen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>In diesem Zusammenhang ist auch auf neue Arbeitsbereiche hinzuweisen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Eine Verzögerung der Lieferung von ein bis zwei Tagen ist unter Umstanden nicht zu vermeiden. 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Nach der Prüfungsvorschrift sind bei der Übersetzung keine Wörterbücher zu benutzen. 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>Der Text ist so schnell wie Kinder sind auf keinen Fall mit Schlagen zu belehren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Eine, weitere Verzögerung der Lieferung ist jedoch möglichst zu vermeiden. 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Die Reparatur des Ofens ist unbedingt bis zu diesem Wochenende zu schaffen. 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Die Reparatur der ganzen Anlage ist allenfalls bis zum nächsten Wochenende zu schaffen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0"/>
        <w:ind w:left="426" w:right="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9. Перепишите и переведите словосочетания и предложения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Partizi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Partizi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malende Künstler – das gemalte Bild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organisierende Mensch -  das organisierte Fest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lesenden Studenten saßen im Hörsaal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ie Gelehrten haben eine übersetzende Maschine geschaffen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ntwortend zeigte er an dem Plan Moskaus neue Stadtteile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0</w:t>
      </w:r>
      <w:r>
        <w:rPr>
          <w:rFonts w:cs="Times New Roman" w:ascii="Times New Roman" w:hAnsi="Times New Roman"/>
          <w:b/>
          <w:sz w:val="28"/>
          <w:szCs w:val="28"/>
        </w:rPr>
        <w:t xml:space="preserve">. От данных глаголов образуйте причаст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употребите его с существительными, данными в скобках. Переведите полученные сочетания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ählen (der Bundespräsident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lese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die Zeitu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renoviere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das Hau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chen (die Hausaufgabe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aufen (der Anzug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nehmen (die Zeugen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auen (die Brücke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zählen (die Geschichte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Напишите неопределенную форму глагол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от которого образованы следующие причаст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Словосочетания</w:t>
      </w: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ереведите</w:t>
      </w: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на</w:t>
      </w: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усский</w:t>
      </w: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gelöste Aufgabe, das angenommene Gesetzt, der entscheidende Augenblick, die sich verbreitende Information, die gefundenen Sachen, der bestehende Staat, die ankommenden Juristen, das gefällte Urteil.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1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Präsens Passiv, Imperfekt Passiv, Perfekt Passiv, Plusquamperfekt Passiv, Futurum Passiv </w:t>
      </w:r>
      <w:r>
        <w:rPr>
          <w:rFonts w:cs="Times New Roman" w:ascii="Times New Roman" w:hAnsi="Times New Roman"/>
          <w:b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ведите эти предло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426" w:hanging="654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 übersetzen den Text ohne Wörterbu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426" w:hanging="654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Dekan änderte vor kurzem den Stundenplan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426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 beraten die Kunden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426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r mach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ünstige Angebote.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3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е предложения в Aktiv и переведите их.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Protokoll wird vom Rechtsanwalt gelesen.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Tisch von uns um halb zwei gedeckt.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 diese Texte werden ihr ins Deutsch übersetzt.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Untersuchung wird von ihnen abgeschlossen.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Kinder werden von den Ärzten sorgfältig untersucht.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Museen Moskaus werden täglich von vielen Touristengruppen besucht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4. Из данных предложений выпишите те, сказуемое которых стоит в пассиве; подчеркните в них сказуемое и переведите эти предложения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before="0" w:after="0"/>
        <w:ind w:left="426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n diesem Semester wurden in Deutsch 2 Kontrollarbeiten geschrieben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before="0" w:after="0"/>
        <w:ind w:left="426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Unsere Stadt wird mit jedem Jahr schöner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before="0" w:after="0"/>
        <w:ind w:left="426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s wurde nach unserer Adresse gefragt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before="0" w:after="0"/>
        <w:ind w:left="426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ch werde in der Konferenz den Vortrag „Die Determiniertheit des Psychischen“ halten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0"/>
        <w:ind w:left="426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a die Prüfungen abgelegt worden waren, konnten wir uns gut erholen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0"/>
        <w:ind w:left="426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sen wichtigen Brief wird erst übermorgen bekommen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before="0" w:after="0"/>
        <w:ind w:left="426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Kleine wurde die Tasse zerschlagen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before="0" w:after="0"/>
        <w:ind w:left="426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orgen eröffnet man die Hannover-Messe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0"/>
        <w:ind w:left="426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Lied ist von der Sängerin gesunden worden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0"/>
        <w:ind w:left="426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ses Fleisch wird von der Köchin gebraten werden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426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5</w:t>
      </w:r>
      <w:r>
        <w:rPr>
          <w:rFonts w:cs="Times New Roman" w:ascii="Times New Roman" w:hAnsi="Times New Roman"/>
          <w:b/>
          <w:iCs/>
          <w:sz w:val="28"/>
          <w:szCs w:val="28"/>
        </w:rPr>
        <w:t>. Поставьте в Passiv следующие пред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Cs/>
          <w:sz w:val="28"/>
          <w:szCs w:val="28"/>
        </w:rPr>
        <w:t>в полученных предложениях подчеркните сказуемо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определит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в каком времени оно стои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Переведите предложения на русский язы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Kraftfahrer hat den Fußgänger überfahren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ir können Ihren Auftrag nicht erfüllen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Gericht entzieht ihm den Führerschein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 hat mich umgehend über diese Neuentwicklung informiert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an musste den Verletzten sofort operieren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Vater wird mich morgen vom Bahnhof abholen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76</w:t>
      </w:r>
      <w:r>
        <w:rPr>
          <w:rFonts w:cs="Times New Roman" w:ascii="Times New Roman" w:hAnsi="Times New Roman"/>
          <w:b/>
          <w:iCs/>
          <w:sz w:val="28"/>
          <w:szCs w:val="28"/>
        </w:rPr>
        <w:t>. Переведите предложения на немецкий язы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был принят парламентом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Адвокатом читается протокол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книги еще продаются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против преступности была усилена в прошлые годы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леды ведут к месту преступ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водного контроля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>Выберите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>правильный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>ответ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  <w:lang w:val="de-DE"/>
        </w:rPr>
        <w:t>: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bCs/>
          <w:i/>
          <w:i/>
          <w:iCs/>
          <w:spacing w:val="-5"/>
          <w:sz w:val="28"/>
          <w:szCs w:val="28"/>
          <w:u w:val="single"/>
          <w:lang w:val="de-DE"/>
        </w:rPr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3"/>
          <w:sz w:val="28"/>
          <w:szCs w:val="28"/>
          <w:lang w:val="de-DE"/>
        </w:rPr>
        <w:t>1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Wir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>unser Geld an der Grenze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64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>wechseln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64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7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wechselt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64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wechsels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2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 xml:space="preserve">Die </w:t>
      </w:r>
      <w:r>
        <w:rPr>
          <w:rFonts w:eastAsia="Arial Unicode MS" w:cs="Times New Roman" w:ascii="Times New Roman" w:hAnsi="Times New Roman"/>
          <w:bCs/>
          <w:spacing w:val="-3"/>
          <w:sz w:val="28"/>
          <w:szCs w:val="28"/>
          <w:lang w:val="de-DE"/>
        </w:rPr>
        <w:t>Verkäuferin ... die Ware auf den Ladentisch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8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val="de-DE"/>
        </w:rPr>
        <w:t>legt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8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liegt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8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legen</w:t>
      </w:r>
    </w:p>
    <w:p>
      <w:pPr>
        <w:pStyle w:val="Normal"/>
        <w:shd w:fill="FFFFFF" w:val="clear"/>
        <w:spacing w:before="0" w:after="0"/>
        <w:ind w:left="426" w:right="163" w:hanging="0"/>
        <w:jc w:val="center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3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  <w:t>3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Mein Kind ... gern Orangen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2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>esst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2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isst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24" w:leader="none"/>
          <w:tab w:val="left" w:pos="431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 xml:space="preserve">ist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  <w:t>4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... ihr gern Ski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1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Lauft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1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äuft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1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Laufs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5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spacing w:val="3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 xml:space="preserve">Tag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en-US"/>
        </w:rPr>
        <w:t>war der Samstag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en-US"/>
        </w:rPr>
        <w:t>Am wärmste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Die wärmst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Der wärmste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6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>Jetzt habe ich ... Zeit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4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größer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4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mehr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466" w:leader="none"/>
          <w:tab w:val="left" w:pos="396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am meisten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7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>Am Sonntag ... wir in der Stad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lieb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bleib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blieben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  <w:t xml:space="preserve">8. </w:t>
      </w:r>
      <w:r>
        <w:rPr>
          <w:rFonts w:eastAsia="Arial Unicode MS" w:cs="Times New Roman" w:ascii="Times New Roman" w:hAnsi="Times New Roman"/>
          <w:bCs/>
          <w:spacing w:val="2"/>
          <w:sz w:val="28"/>
          <w:szCs w:val="28"/>
          <w:lang w:val="de-DE"/>
        </w:rPr>
        <w:t xml:space="preserve">Wir </w:t>
      </w: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2"/>
          <w:sz w:val="28"/>
          <w:szCs w:val="28"/>
          <w:lang w:val="de-DE"/>
        </w:rPr>
        <w:t>das Wochenende in unserem Landhaus .</w:t>
      </w: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..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ind ... verbrach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ird... verbringe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de-DE"/>
        </w:rPr>
        <w:t>haben... verbrach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  <w:t>9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Cs/>
          <w:spacing w:val="6"/>
          <w:sz w:val="28"/>
          <w:szCs w:val="28"/>
          <w:lang w:val="de-DE"/>
        </w:rPr>
        <w:t>...Sie Platz!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4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Nehmt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4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Nehmen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4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Nim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  <w:lang w:val="de-DE"/>
        </w:rPr>
        <w:t>10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  <w:t xml:space="preserve"> </w:t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  <w:lang w:val="de-DE"/>
        </w:rPr>
        <w:t>Eva, ... den ersten Satz vor!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liest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en-US"/>
        </w:rPr>
        <w:t>lies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en-US"/>
        </w:rPr>
        <w:t>lest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1"/>
          <w:sz w:val="28"/>
          <w:szCs w:val="28"/>
        </w:rPr>
        <w:t>11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</w:rPr>
        <w:t xml:space="preserve">....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en-US"/>
        </w:rPr>
        <w:t>Sie sich diese Regel!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50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erken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504" w:leader="none"/>
          <w:tab w:val="left" w:pos="264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 xml:space="preserve">Merke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50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b/>
          <w:b/>
          <w:bCs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3"/>
          <w:w w:val="92"/>
          <w:sz w:val="28"/>
          <w:szCs w:val="28"/>
          <w:lang w:val="en-US"/>
        </w:rPr>
        <w:t xml:space="preserve">Merkt     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2"/>
          <w:sz w:val="28"/>
          <w:szCs w:val="28"/>
        </w:rPr>
        <w:t>12.</w:t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  <w:lang w:val="en-US"/>
        </w:rPr>
        <w:t>ihm die Temperatur!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esse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Miss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  <w:t>Mess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2952" w:leader="underscor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2952" w:leader="underscor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</w:rPr>
        <w:t>13.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en-US"/>
        </w:rPr>
        <w:t>Ich wünsche dir alles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 xml:space="preserve"> … 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>Guten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Gute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Gutes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4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>Wann... das Konzert an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5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angt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5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ängt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5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ange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5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  <w:lang w:val="de-DE"/>
        </w:rPr>
        <w:t>Wo befindet... die nächste Bushaltestelle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si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eu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dich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0" w:after="0"/>
        <w:ind w:left="426" w:right="480" w:hanging="0"/>
        <w:rPr>
          <w:rFonts w:ascii="Times New Roman" w:hAnsi="Times New Roman" w:eastAsia="Arial Unicode MS" w:cs="Times New Roman"/>
          <w:bCs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9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0" w:after="0"/>
        <w:ind w:left="426" w:right="480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9"/>
          <w:sz w:val="28"/>
          <w:szCs w:val="28"/>
          <w:lang w:val="de-DE"/>
        </w:rPr>
        <w:t>16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 xml:space="preserve">Die Studenten.... ihre Lehrbücher, Hefte und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Wörterbücher...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machen ...zu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zumacht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macht ...zu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9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9"/>
          <w:sz w:val="28"/>
          <w:szCs w:val="28"/>
          <w:lang w:val="de-DE"/>
        </w:rPr>
        <w:t xml:space="preserve">17. </w:t>
      </w:r>
      <w:r>
        <w:rPr>
          <w:rFonts w:eastAsia="Arial Unicode MS" w:cs="Times New Roman" w:ascii="Times New Roman" w:hAnsi="Times New Roman"/>
          <w:spacing w:val="9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9"/>
          <w:sz w:val="28"/>
          <w:szCs w:val="28"/>
          <w:lang w:val="de-DE"/>
        </w:rPr>
        <w:t>du für heute Abend etwas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3"/>
          <w:sz w:val="28"/>
          <w:szCs w:val="28"/>
          <w:lang w:val="en-US"/>
        </w:rPr>
        <w:t>Hat... vor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en-US"/>
        </w:rPr>
        <w:t>Vorhat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en-US"/>
        </w:rPr>
        <w:t>Hast ...vor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  <w:lang w:val="de-DE"/>
        </w:rPr>
        <w:t>18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Die Schüler ... aus dem Russischen ins Deutsche.</w:t>
      </w:r>
    </w:p>
    <w:p>
      <w:pPr>
        <w:pStyle w:val="Normal"/>
        <w:shd w:fill="FFFFFF" w:val="clear"/>
        <w:spacing w:before="0" w:after="0"/>
        <w:ind w:left="426" w:right="3975" w:firstLine="204"/>
        <w:jc w:val="both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 xml:space="preserve">a) übersetzt </w:t>
      </w:r>
    </w:p>
    <w:p>
      <w:pPr>
        <w:pStyle w:val="Normal"/>
        <w:shd w:fill="FFFFFF" w:val="clear"/>
        <w:spacing w:before="0" w:after="0"/>
        <w:ind w:left="426" w:right="3975" w:firstLine="204"/>
        <w:jc w:val="both"/>
        <w:rPr>
          <w:rFonts w:ascii="Times New Roman" w:hAnsi="Times New Roman" w:eastAsia="Arial Unicode MS" w:cs="Times New Roman"/>
          <w:sz w:val="28"/>
          <w:szCs w:val="28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b) übersetze </w:t>
      </w:r>
    </w:p>
    <w:p>
      <w:pPr>
        <w:pStyle w:val="Normal"/>
        <w:shd w:fill="FFFFFF" w:val="clear"/>
        <w:spacing w:before="0" w:after="0"/>
        <w:ind w:left="426" w:right="3975" w:firstLine="20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c) übersetzen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9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6"/>
          <w:sz w:val="28"/>
          <w:szCs w:val="28"/>
          <w:lang w:val="de-DE"/>
        </w:rPr>
        <w:t>Dieses Medikament</w:t>
      </w:r>
      <w:r>
        <w:rPr>
          <w:rFonts w:eastAsia="Arial Unicode MS"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pacing w:val="6"/>
          <w:sz w:val="28"/>
          <w:szCs w:val="28"/>
          <w:lang w:val="de-DE"/>
        </w:rPr>
        <w:t>... vor Erkältung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chützen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right="3840" w:firstLine="192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chützt</w:t>
        <w:br/>
        <w:t xml:space="preserve">   </w:t>
      </w: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c) schütze</w:t>
      </w:r>
    </w:p>
    <w:p>
      <w:pPr>
        <w:pStyle w:val="Normal"/>
        <w:shd w:fill="FFFFFF" w:val="clear"/>
        <w:tabs>
          <w:tab w:val="clear" w:pos="709"/>
          <w:tab w:val="left" w:pos="394" w:leader="none"/>
          <w:tab w:val="left" w:pos="66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  <w:tab w:val="left" w:pos="66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  <w:t>20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 xml:space="preserve">"Was </w:t>
      </w: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>dieses Wort?" fragt die Lehrerin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spacing w:val="-40"/>
          <w:sz w:val="28"/>
          <w:szCs w:val="28"/>
          <w:lang w:val="de-DE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de-DE"/>
        </w:rPr>
        <w:t>II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 xml:space="preserve">Выберите правильный </w:t>
      </w:r>
      <w:r>
        <w:rPr>
          <w:rFonts w:eastAsia="Arial Unicode MS" w:cs="Times New Roman" w:ascii="Times New Roman" w:hAnsi="Times New Roman"/>
          <w:i/>
          <w:iCs/>
          <w:spacing w:val="-5"/>
          <w:sz w:val="28"/>
          <w:szCs w:val="28"/>
          <w:u w:val="single"/>
        </w:rPr>
        <w:t>ответ</w:t>
      </w:r>
      <w:r>
        <w:rPr>
          <w:rFonts w:eastAsia="Arial Unicode MS" w:cs="Times New Roman" w:ascii="Times New Roman" w:hAnsi="Times New Roman"/>
          <w:i/>
          <w:iCs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14"/>
          <w:sz w:val="28"/>
          <w:szCs w:val="28"/>
          <w:lang w:val="de-DE"/>
        </w:rPr>
        <w:t>1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Die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Wolken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...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am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Himmel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677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>wanderst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677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>wandern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677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>wandert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6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  <w:t>2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"Was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>dieses Wort?" fragt die Lehrerin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bedeute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  <w:tab w:val="left" w:pos="3446" w:leader="none"/>
          <w:tab w:val="left" w:pos="4637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bedeuten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bedeute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  <w:t>3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Meine Freundin ... gern Liebesroman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67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>lesen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67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les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67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liest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  <w:t>4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Heute ist das Wetter</w:t>
      </w: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... 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4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lieber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4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am beste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4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sser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2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5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5"/>
          <w:sz w:val="28"/>
          <w:szCs w:val="28"/>
          <w:lang w:val="de-DE"/>
        </w:rPr>
        <w:t>Welcher Tag ist … Tag des Jahres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581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>am kürzesten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581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der kürzeste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581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das kürzeste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  <w:t>6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 xml:space="preserve">Ich </w:t>
      </w: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das Auto in die Garage</w:t>
      </w:r>
      <w:r>
        <w:rPr>
          <w:rFonts w:eastAsia="Arial Unicode MS" w:cs="Times New Roman" w:ascii="Times New Roman" w:hAnsi="Times New Roman"/>
          <w:spacing w:val="19"/>
          <w:sz w:val="28"/>
          <w:szCs w:val="28"/>
          <w:lang w:val="de-DE"/>
        </w:rPr>
        <w:t>... 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bin ... gefahren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habe ... gefahren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wird ... fahren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  <w:t>7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>Abends ... wir zusammen im Garten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2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setzten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2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sitzt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2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saßen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8.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10"/>
          <w:sz w:val="28"/>
          <w:szCs w:val="28"/>
          <w:lang w:val="de-DE"/>
        </w:rPr>
        <w:t>Wo ... Sie ...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haben... studiert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wird... studiert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hat... studiert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  <w:t>9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Der Arzt sagt seinem kleinen Patienten: " ... tiefer!"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Atme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09" w:leader="none"/>
          <w:tab w:val="left" w:pos="554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>Atmen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Atmet</w:t>
      </w:r>
    </w:p>
    <w:p>
      <w:pPr>
        <w:pStyle w:val="Normal"/>
        <w:shd w:fill="FFFFFF" w:val="clear"/>
        <w:tabs>
          <w:tab w:val="clear" w:pos="709"/>
          <w:tab w:val="left" w:pos="5333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5333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10.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>wir um die Wette!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5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aufen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5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auft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5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auf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5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5"/>
          <w:sz w:val="28"/>
          <w:szCs w:val="28"/>
          <w:lang w:val="de-DE"/>
        </w:rPr>
        <w:t>11. ... wir uns lieber am Samstag!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Treffen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85" w:leader="none"/>
          <w:tab w:val="left" w:pos="1392" w:leader="dot"/>
          <w:tab w:val="left" w:pos="258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Trefft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Trifft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6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>12. Sie fährt … dem Auto ... Bremen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7"/>
          <w:sz w:val="28"/>
          <w:szCs w:val="28"/>
          <w:lang w:val="de-DE"/>
        </w:rPr>
        <w:t>auf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mit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  <w:tab w:val="left" w:pos="1541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2"/>
          <w:sz w:val="28"/>
          <w:szCs w:val="28"/>
          <w:lang w:val="de-DE"/>
        </w:rPr>
        <w:t>zu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in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nach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2"/>
          <w:sz w:val="28"/>
          <w:szCs w:val="28"/>
          <w:lang w:val="de-DE"/>
        </w:rPr>
        <w:t>an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3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>Wofür interessiert ihr...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euch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uns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sich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4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Welcher Film ...heute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3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lauft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3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>läuft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3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läufst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5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Wo trefft ihr...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1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>sich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18" w:leader="none"/>
          <w:tab w:val="left" w:pos="3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val="de-DE"/>
        </w:rPr>
        <w:t>euch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1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val="de-DE"/>
        </w:rPr>
        <w:t>uns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 xml:space="preserve">16. </w:t>
      </w:r>
      <w:r>
        <w:rPr>
          <w:rFonts w:eastAsia="Arial Unicode MS" w:cs="Times New Roman" w:ascii="Times New Roman" w:hAnsi="Times New Roman"/>
          <w:spacing w:val="3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 xml:space="preserve">ihr dieses grammatische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en-US"/>
        </w:rPr>
        <w:t>Them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...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9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Verstehen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9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Verstehst</w:t>
      </w:r>
    </w:p>
    <w:p>
      <w:pPr>
        <w:pStyle w:val="Normal"/>
        <w:shd w:fill="FFFFFF" w:val="clear"/>
        <w:tabs>
          <w:tab w:val="clear" w:pos="709"/>
          <w:tab w:val="left" w:pos="3413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c) Versteht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  <w:t>17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3"/>
          <w:sz w:val="28"/>
          <w:szCs w:val="28"/>
          <w:lang w:val="de-DE"/>
        </w:rPr>
        <w:t>Die Museen ... Stadt sind weltbekannt.</w:t>
      </w:r>
    </w:p>
    <w:p>
      <w:pPr>
        <w:pStyle w:val="Normal"/>
        <w:shd w:fill="FFFFFF" w:val="clear"/>
        <w:spacing w:before="0" w:after="0"/>
        <w:ind w:left="426" w:right="4147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 xml:space="preserve">a) des </w:t>
      </w:r>
    </w:p>
    <w:p>
      <w:pPr>
        <w:pStyle w:val="Normal"/>
        <w:shd w:fill="FFFFFF" w:val="clear"/>
        <w:spacing w:before="0" w:after="0"/>
        <w:ind w:left="426" w:right="4147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3"/>
          <w:sz w:val="28"/>
          <w:szCs w:val="28"/>
          <w:lang w:val="de-DE"/>
        </w:rPr>
        <w:t>b)der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c)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>den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8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>Die Wolken ... am Himmel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1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anderst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1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andern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1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andert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9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9"/>
          <w:sz w:val="28"/>
          <w:szCs w:val="28"/>
          <w:lang w:val="de-DE"/>
        </w:rPr>
        <w:t>19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Die Verkäuferin ... die Ware auf den Ladentisch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 xml:space="preserve">legt    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 xml:space="preserve">liegt   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>legen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7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7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  <w:t>20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. Interessierst du … für Fremdsprachen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dich 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en-US"/>
        </w:rPr>
        <w:t xml:space="preserve">dir   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  <w:t>euch</w:t>
      </w:r>
    </w:p>
    <w:p>
      <w:pPr>
        <w:pStyle w:val="Normal"/>
        <w:ind w:left="426" w:hanging="0"/>
        <w:jc w:val="center"/>
        <w:rPr>
          <w:rFonts w:ascii="Times New Roman" w:hAnsi="Times New Roman" w:eastAsia="Arial Unicode MS" w:cs="Times New Roman"/>
          <w:spacing w:val="-14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pacing w:val="-14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991" w:gutter="0" w:header="0" w:top="873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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ru-RU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sz w:val="16"/>
      <w:szCs w:val="16"/>
    </w:rPr>
  </w:style>
  <w:style w:type="character" w:styleId="WW8Num55z0">
    <w:name w:val="WW8Num55z0"/>
    <w:qFormat/>
    <w:rPr>
      <w:lang w:val="ru-RU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8">
    <w:name w:val="Font Style398"/>
    <w:qFormat/>
    <w:rPr>
      <w:rFonts w:ascii="Times New Roman" w:hAnsi="Times New Roman" w:cs="Times New Roman"/>
      <w:sz w:val="18"/>
      <w:szCs w:val="18"/>
    </w:rPr>
  </w:style>
  <w:style w:type="character" w:styleId="FontStyle187">
    <w:name w:val="Font Style187"/>
    <w:qFormat/>
    <w:rPr>
      <w:rFonts w:ascii="Times New Roman" w:hAnsi="Times New Roman" w:cs="Times New Roman"/>
      <w:sz w:val="12"/>
      <w:szCs w:val="1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 w:before="0" w:after="0"/>
      <w:ind w:hanging="245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35" w:before="0" w:after="0"/>
      <w:ind w:hanging="312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40" w:before="0" w:after="0"/>
      <w:ind w:hanging="77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163" w:before="0" w:after="0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nemeckiy-yazyk-415903" TargetMode="External"/><Relationship Id="rId6" Type="http://schemas.openxmlformats.org/officeDocument/2006/relationships/hyperlink" Target="https://biblio-online.ru/book/nemeckiy-yazyk-deutsch-a1-a2-424268" TargetMode="External"/><Relationship Id="rId7" Type="http://schemas.openxmlformats.org/officeDocument/2006/relationships/hyperlink" Target="https://biblio-online.ru/book/grammatika-nemeckogo-yazyka-427974" TargetMode="External"/><Relationship Id="rId8" Type="http://schemas.openxmlformats.org/officeDocument/2006/relationships/hyperlink" Target="https://biblio-online.ru/book/nemeckiy-yazyk-dlya-yuristov-414014" TargetMode="External"/><Relationship Id="rId9" Type="http://schemas.openxmlformats.org/officeDocument/2006/relationships/hyperlink" Target="https://biblio-online.ru/book/spravochnik-po-grammatike-nemeckogo-yazyka-429008" TargetMode="External"/><Relationship Id="rId10" Type="http://schemas.openxmlformats.org/officeDocument/2006/relationships/hyperlink" Target="https://nsportal.ru/shkola/inostrannye-yazyki/nemetskiy-yazyk/library/2013/10/11/katalog-poleznykh-saytov-dlya-uchiteley" TargetMode="External"/><Relationship Id="rId11" Type="http://schemas.openxmlformats.org/officeDocument/2006/relationships/hyperlink" Target="http://www.studygerman.ru/" TargetMode="External"/><Relationship Id="rId12" Type="http://schemas.openxmlformats.org/officeDocument/2006/relationships/hyperlink" Target="http://www.grammade.ru/" TargetMode="External"/><Relationship Id="rId13" Type="http://schemas.openxmlformats.org/officeDocument/2006/relationships/hyperlink" Target="http://www.de-online.ru/" TargetMode="External"/><Relationship Id="rId14" Type="http://schemas.openxmlformats.org/officeDocument/2006/relationships/hyperlink" Target="http://www.de-web.ru/info/tatsachen.html" TargetMode="External"/><Relationship Id="rId15" Type="http://schemas.openxmlformats.org/officeDocument/2006/relationships/hyperlink" Target="https://gufo.me/dict/rude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>Евгения Сергеевна</dc:creator>
  <dc:description/>
  <cp:keywords/>
  <dc:language>en-US</dc:language>
  <cp:lastModifiedBy>Людмила Вениаминовна Беляшова</cp:lastModifiedBy>
  <cp:lastPrinted>2019-01-15T11:03:00Z</cp:lastPrinted>
  <dcterms:modified xsi:type="dcterms:W3CDTF">2023-05-05T19:58:00Z</dcterms:modified>
  <cp:revision>53</cp:revision>
  <dc:subject/>
  <dc:title>ПРИМЕРНАЯ ПРОГРАММА УЧЕБНОЙ ДИСЦИПЛИНЫ</dc:title>
</cp:coreProperties>
</file>