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ДК 03.01 «Геодезия с основами картографии и картографического черч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0.4pt" to="483.1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15pt" to="483.1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3.01 «Геодезия с основами картографии и картографического черчения» </w:t>
            </w:r>
            <w:r>
              <w:rPr>
                <w:rFonts w:cs="Times New Roman" w:ascii="Times New Roman" w:hAnsi="Times New Roman"/>
                <w:sz w:val="28"/>
              </w:rPr>
              <w:t xml:space="preserve">одобрена предметно-цикловой комисс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sz w:val="28"/>
              </w:rPr>
              <w:t xml:space="preserve"> дисципли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05 Земельно-имущественные отношения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 уровень СП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втор: Павликова Т.Н., преподаватель ГАОУ ВО ЛО ЛГУ им. А.С. 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-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МДК                                                                        4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-1" w:hanging="1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МДК                                                                 8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-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МДК                                                                      19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pacing w:lineRule="auto" w:line="360" w:before="0" w:after="0"/>
        <w:ind w:left="0" w:right="-1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МДК                                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МД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3.01 «Геодезия с основами картографии и картографического черч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МДК (далее рабочая программа) – является частью примерной основной профессиональной образовательной программы в соответствии с ФГОС по специальности СПО 21.02.05 «Земельно-имущественные отношени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ПД) Картографо-геодезическое сопровождение земельно-имуществен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по картографо-геодезическому обеспечению территорий, создавать графические материалы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рактической деятельности геоинформационные системы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границ земельных участков и вычислять их площади.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верку и юстировку геодезических приборов и 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ДК может быть использована в дополнительном профессиональном образовании и профессиональной подготовке работников в области проектирования инженерных сооружений, разведки и эксплуатации природных богатств, организации сельскохозяйственного производства, выполнения мелиоративных работ, проведения водохозяйственных и гидротехнических мероприятий, землеустройства, лесоустройства и мн. др. при наличии среднего (полного) общего образования. Опыт работы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исциплина входит в профессиональный модуль ПМ 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МДК – требования к результатам освоения МДК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МДК должен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ConsPlusNonformat"/>
        <w:widowControl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картографо-геодезических работ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топографические и тематические карты и планы в соответствии с условными знаками и условными обозначениями; 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ь линейные и угловые измерения, а также измерения превышения местности; 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ображать ситуацию и рельеф местности на топографических и тематических картах и планах; 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государственные геодезические сети, сети сгущения, съемочные сети, а также сети специального назначения для производства картографо-геодезических работ; 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картографические материалы (топографические и тематические карты и планы);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переход от государственных геодезических сетей к местным и наоборот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построения геодезических сетей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об ориентировании направлений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графку и номенклатуру топографических карт и планов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ные знаки, принятые для данного масштаба топографических (тематических) карт и планов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устройства современных геодезических приборов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о системах координат и высот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способы выноса проекта в натуру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МДК:</w:t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286 часов, в том числе: обязательной аудиторной учебной нагрузки обучающегося –  188 часов; самостоятельной работы обучающегося – 72 часа; консультации – 26 часов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Результаты освоения МД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МДК является овладение обучающимися видом профессиональной деятельности (ВПД) Картографо-геодезическое сопровождение земельно-имущественных отношений, в том числе профессиональными (ПК) и общими (ОК) компетенциям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М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тический план МД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2215"/>
      </w:tblGrid>
      <w:tr>
        <w:trPr>
          <w:trHeight w:val="675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форме дифференцированного зач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6 семестр) и другие формы контроля (5 семестр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держание обучения по МД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>ПМ. 03  «Картографо-геодезическое сопровождение земельно-имущественных отношени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647"/>
        <w:gridCol w:w="1560"/>
        <w:gridCol w:w="1488"/>
      </w:tblGrid>
      <w:tr>
        <w:trPr>
          <w:trHeight w:val="10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1. Геодезия с основами картографии и картографического черч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Понятие о форме и размерах Земл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3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дезия и картография. Их место в науке и структура. Цели и задачи. Междисциплинарные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и размеры Зем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форме и размерах Земли. Физическая поверхность Земли, уровенная поверхность, геоид, эллипсоид вращения. Референц-эллипсоид Красовского и его параметры. Метод проекций в геодез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точки на земной поверхности  и её изображ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ы координат и высот в геодез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оложения точек  земной поверхности. Системы географических, геодезических,  плоских прямоугольных координат. Полярная система координат. Высоты. Балтийская система выс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графические про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земной поверхности на плоскости. Центральная и ортогональная проекция. Горизонтальное проложение, угол наклона. Понятие о картографических проекциях. Проекция Гаусса-Крюг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Математическая основа карт и пла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и карта. Масшта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. Карта. Профиль местности. Виды масштабов. Точность масштабов.  Государственный масштабный ря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ы топографических карт и пл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ситуации на карте или план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9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ные знаки топографических карт и пл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ные, внемасштабные, линейные условные знаки. Пояснительные подписи. Описание маршрута, используя условные знаки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нклатура топографических карт и пл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ая разграфка. Номенклатурный ряд топографических карт и планов в Ро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ые знаки топографических карт и пл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номенклатура листа топографической карты (план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 местности и способы его изображения на картах и план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льеф местности и способы его изобра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нятие о рельефе местности. Основные формы рельефа. Способы изображения рельефа. Горизонтали. Свойства горизонталей. Высота сечения рельефа, заложение. Определение отметок точек. Уклон линии. Графики залож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отметок точек  по топографическим картам и пла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рофиля местности по заданной линии на карте (план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20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линий. Углы ориентирования и координа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иентирование линий на местности. Азимуты. Румбы. Дирекционные угл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заимосвязь углов ориентирования между собой. Склонение магнитной стрелки. Сближение меридианов. Поправка на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ямая и обратная геодезические задачи в геодез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еографических координат точки по картам и пла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9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лоских прямоугольных координат точки по картам и пла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ие задач на нахождение азимутов, румбов и дирекционных уг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углов ориентирования на топографических картах и пла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и их погреш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2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ие  об измерениях. Погрешности измер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измерений. Виды погрешностей. Случайные погр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 теории ошибок к равноточным измер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квадратическая погрешность измерения. Абсолютная, относительная и предельная погреш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 теории ошибок к неравноточным измер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 измерения. Среднее весовое. Арифметическая середи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определение оценки точности результатов измер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лит. Способы измерения теодолит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49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угловых измерений. Теодол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ский горизонтальный угол. Двугранный угол. Измерение горизонтальных углов на местности. Приборы для измерения углов на мес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теодол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теодолитов по ГОСТу и их маркировка. Устройство теодолита. Функции и назначение частей при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рки и юстировки теодол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верки теодолита. Способы их выполнения. Исправления геометрических условий теодол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измерения горизонтальных углов теодоли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дение теодолита в рабочее положение. Способ отдельного угла. «Круг лево», «круг право». Полный прием и полуприем. Способ круговых прие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ение вертикальных углов теодоли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тикальный угол. Угол наклона, зенитное расстояние их взаимосвязь. Вертикальный круг теодолита. Нахождение места нул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и лаборатор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устройства теодолита 4Т30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горизонтальных углов теодолитом 4Т30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места нуля и измерение вертикальных углов теодолитом 4Т30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1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длины лин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2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ение длины линий мерными прибо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ная лента и мерная рулетка. Инварные проволоки. Компарирование мерных приб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ение длин линий дальноме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дальномеров. Нитяной дальномер. Коэффициент дальномера. Светодальномеры отечественного и зарубежного производства. Принципы их раб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велирование. Нивели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43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ность и методы измерения превышений. Геометрическое нивел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ьеф местности. Принципы измерения превышения. Методы нивелирования. Понятие геометрического нивелирования. Нивелирование «из середины» и «впере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велир. Устройство и пов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нивелиров по ГОСТу. Их  маркировка и устройство. Иностранные аналоги. Поверки и юстировки нивелиров. Главное условие нивел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велирные ре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реек по ГОСТу. Их маркировка. Оцифровка реек. Поверки нивелирных реек. Источники ошибок. Костыли и башмаки. Отсчеты по рей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о технического нивел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техническом нивелировании. Порядок работы на станции. Нивелирный ход. Погрешность измерения. Нивелирование трас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дезические се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53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построения плановых геодезических с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и принцип построения геодезических сетей. Триангуляция, трилатерация полигономет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ые геодезические сети (ГГС). Государственные сети сгу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ГС. Государственная сеть сгущения. Схемы их постро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мочные сети и геодезические сети специального назнач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сведения об инженерно-геодезических опорных сетях и съемочных сетях. Опорная межевая сеть. ОМС1 и ОМС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тные геодезические се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построения. Нивелирные сети. Классы с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значение пунктов геодезических сетей на мес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дезические сигналы. Их виды. Временные и постоянные знаки. Стенные и грунтовые. Требования и правила закладки пун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координат СК-95. Местные системы координ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икновение системы координат в России и ее эволюция. Переход с СК-42 на СК-95. Понятие о местных системах координат. МСК-3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и составление схемы опорных сетей с использованием топографической осн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ая проработка учебной и специальной технической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рактическим работам с использованием методических рекомендаций, оформление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изучение нормативов выполнения чертеж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ых и практических работ, отчетов и подготовка к их защ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работе необходимых чертежных инструментов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рмативов построения и вычерчивания шрифтов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и вычерчивание контурных знаков угодий на плане теодолитной съемк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тушью элементов топографической основы и землеустроительных элементов проекта внутрихозяйственного землеустройства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рифтовое оформление проекта планировки и застройк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очное оформление почвенной карты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оперечного масштаба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оризонтального проложения лини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буссольной съемк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язка углов и приращений координат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координат точек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лана теодолитной съемк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площаде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журналов продольного нивелирования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результатов нивелирования поверхност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уклонов, высот точек, лежащих между горизонталям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результатов тахеометрической съемк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географических и определение прямоугольных координат углов рамок трапеци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рабочего чертежа перенесения проекта в нату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точности результатов непосредственных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нятия о топографических съемк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топографических съем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и принцип топографической съемки. Ситуация. Твердые и нетвердые точки. Методы съемок. Простейшие виды съем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емочное планово-высотное обосн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боснования. Теодолитные ходы и их допустимая длина. Привязка к пунктам ГГС. Последовательность обработки результатов измерений в теодолитном ходе. Методы создания высотного обосн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результатов измерений при построении планово-высотного обосн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хеометрическая съем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30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ность тахеометрической съе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ность тахометрической съемки. Приборы, применяемые при тахометрической съемке. Автоматизация тахеометрической съе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ые тахеомет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ы и режим их работы. Устройство и поверки. Электронный тахеоме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kk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6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рганизация полевых работ при тахеометрической съем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рядок организации съемочного процес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мка ситуации и рельефа. Техника безопасности при тахеометрической съем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3.Специальные способы топографической съем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путниковые методы съе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спутниковых приемников для измерений и определения местоположения точек на поверхности Земли. Планирование и производство наблюдений. Обработка результа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1. Геодезические работы для кадаст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15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геодезических работ для кадас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понятия о государственном кадастре недвижимости (ГКН). Перечень работ для кадастра. Кадастровые съемки. Определение площа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нос в натуру и определение границ землеполь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нос проекта. Вынос точек и линий. Точность данного вида рабо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8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и точность определения площадей земельных учас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лощади земельного участка по координатам межевых 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лощади объекта недвижимости по данным наружного обмер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ая проработка учебной и специальной технической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рактическим работам с использованием методических рекомендаций, оформление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изучение нормативов выполнения чертеж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ых и практических работ, отчетов и подготовка к их защ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работе необходимых чертежных инструментов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рмативов построения и вычерчивания шрифтов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и вычерчивание контурных знаков угодий на плане теодолитной съемк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тушью элементов топографической основы и землеустроительных элементов проекта внутрихозяйственного землеустройства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рифтовое оформление проекта планировки и застройки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очное оформление почвенной карты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оперечного масштаба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оризонтального проложения лини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буссольной съемк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язка углов и приращений координат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координат точек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лана теодолитной съемк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площаде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журналов продольного нивелирования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результатов нивелирования поверхност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уклонов, высот точек, лежащих между горизонталям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результатов тахеометрической съемки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географических и определение прямоугольных координат углов рамок трапеций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рабочего чертежа перенесения проекта в натуру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точности результатов непосредственных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й работы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ознакомительный (узнавание ранее изученных объектов, свойст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МД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3.01 «Геодезия с основами картографии и картографического черчения»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ДК предполагает наличие учебной лаборатории геодезии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5,  лаборатории компьютеризации профессиональной деятельности № 109 и учебного геодезического полигона; а также аудитории для самостоятельной работы обучающихся № 304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и укомплектованы:</w:t>
      </w:r>
    </w:p>
    <w:p>
      <w:pPr>
        <w:pStyle w:val="Style17"/>
        <w:spacing w:before="24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преподавателя, мультимедийный проектор, экран, маркерная доска,  столы и стулья обучающихся, стол и стул преподавателя, наборы демонстрационного оборудования и учебно-наглядных пособий. Оптический нивелир. Теодолит, Тахеометр электронный. Отражатель однопризменный, пластиковая марка. Штатив деревянный. Веха. Рейка нивелирная алюминиевая телескопическая двухсторонняя. </w:t>
      </w:r>
    </w:p>
    <w:p>
      <w:pPr>
        <w:pStyle w:val="Style17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и для самостоятельной работы обучающихся укомплектована:</w:t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, мультимедийный проектор, маркерная доска, столы и стулья обучающихся, стол и стул преподавател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Windows 7 x64 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crosoft Office 2016 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IMP GNU General Public License (Универсальная общественная лицензия GNU)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aoZip GNU General Public License (Универсальная общественная лицензия GNU)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irefox GNU General Public License (Универсальная общественная лицензия GNU)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40" w:before="0" w:after="240"/>
        <w:ind w:left="20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Style17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дезия: учебник для СПО: учебник / М. И. Киселев, Д. Ш. Михелев. - 2-е изд., перераб. и доп. – М. : Издательский центр «Академия», 2004. –   384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геодезия. 2-е изд., испр. и доп. Учебник для С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К.Н. Научная школа: Сочинский государственный университ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. Сочи) Год: 2018 / Гриф УМО СПО 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inzhenernaya-geodeziya-4228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геодезии, картографии и космоаэросъемки: учебник / В. С. Кусов. - 4-е изд., стер. – М. : Издательский центр «Академия», 2016. – 256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топографии. Учебник для СПО Вострокнутов А.Л. - отв. ре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: 2018 / Гриф УМО СПО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osnovy-topografii-4152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источники: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еография почв: толковый словарь / В.Д. Наумов. - М.: НИЦ ИНФРА-М, 2014. –  376 с.  (Библиотека словарей ИНФРА-М). [Электронный ресурс]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4185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ертательная геометрия и черчение. 7-е изд., испр. и доп. Учебник для СПО   Чекмарев А. А. Научная школа: Национальный исследовательский университет «Высшая школа экономики» (г. Москва) Год: 2018 / Гриф УМО СПО [Электронный ресурс]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nachertatelnaya-geometriya-i-cherchenie-4267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Журнал «Земельные отношения: Регулирование, практика, региональные аспекты». – ИА «Монитор»,  – 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тернет ресурс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ocartograph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урнал «Геодезия и картография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.arcgis.com/ru/arcgis-book/chapter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ография Для Всех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пособы создавать, читать и использовать кар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Общие требования к организации образовательного процесса</w:t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опуска к комплексному экзамену по профессиональному модулю «Картографо-геодезическое сопровождение земельно-имущественных отношений» является выполнение всех лабораторных и практических работ и освоение учебной и производственной практики для получения первичных профессиональных навыков в рамках МДК «Картографо-геодезическое сопровождение земельно-имущественных отношений»</w:t>
      </w:r>
    </w:p>
    <w:p>
      <w:pPr>
        <w:pStyle w:val="Style17"/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  <w:tab/>
        <w:t>Кадровое обеспечение образовательного процесса</w:t>
      </w:r>
    </w:p>
    <w:p>
      <w:pPr>
        <w:sectPr>
          <w:footerReference w:type="default" r:id="rId1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 «Картографо-геодезическое сопровождение земельно-имущественных отношений» и специальности «Земельно-имущественные отноше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МДК (ВИДА ПРОФЕССИОНАЛЬНОЙ ДЕЯТЕЛЬНОСТ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901"/>
        <w:gridCol w:w="263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фическая точность и качество построения прямых и плавных кривых сплошных и пунктирных линий различной толщины, окружност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сть соблюдения нормативов построения и вычерчивания шрифт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размеров и правил размещения условных знак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о окрашивания контуров и соответствие цветовых тонов условным знакам, применяемым в землеустройств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циональность компоновки основных частей и элементов содержания графических материалов землеустрой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компьютерная грамотность;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в форм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щиты лабораторных и практических занят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ных работ по темам МД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по учебной практике и по каждому из разделов МД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экзамен по профессиональному модулю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методов создания государственных геодезических сет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номенклатуры листов топографических планов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ческой деятельности геоинформационные систем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и использование пакетов прикладных программ для обработки геодезических данных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ординаты границ земельных участков и вычислять их площад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язка угловых измер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азимутов и румб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чет и увязка приращений координа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координа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чность и грамотность составления ведомости координат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числение площадей земельных участков различными способами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ерку и юстировку геодезических приборов и инструмент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е основных поверок геодезических инструментов и приборов и умение их выполнять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и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92"/>
        <w:gridCol w:w="222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страция интереса к будущей професс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методов гуманитарно-социологических наук в области картографо-геодезического сопровождения земельно-имущественных отнош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социально-экономических и политических проблем в России и за рубежом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и применение методов и способов решения профессиональных задач в области картографо-геодезического сопровождения земельно-имущественных отношени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эффективности и качества выполнения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ение проблем в стандартных и нестандартных ситуациях, оценка рисков в области картографо-геодезического сопровождения земельно-имущественных отношений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ый поиск, анализ и оценка необходимой информ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различных источников для поиска, анализа и оценки, включая электронные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действие с обучающимися, преподавателями, лаборантами в ходе обучения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амостоятельных занятий при изучении МДК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инноваций в области картографо-геодезического сопровождения земельно-имущественных отношений;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ение бережного отношения к историческим наследиям и культурным традиция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ение уважительного отношения к социальным и культурным традициям;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техники безопасности;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страция интереса к исполнению воинской обязанности;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Перечень вопросов к дифференцированному заче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едмет и задачи геодез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бщая характеристика топографических кар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Масштаб и его вид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зграфка и номенклатура топографических кар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Рамки листа кар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Геодезическая осн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Определение расстояний и площадей на кар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Проекция топографических кар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Прямоугольные координа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Характеристика углов напр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Изображение рельефа на топографических карт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Способ горизонта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Изображение основных форм рельефа на кар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Характеристика условных знаков. Их ви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 Изображение на карте социально-экономических объ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 Изображение населенных пунк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. Характеристика карт шельфа и внутренних водоем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. Изображение природных объектов на мес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. Общие представления о съемках мес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 Характеристика плановых съем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 Характеристика способов проведения плановых съемок мес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. Способы определения расстояний на мест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. Высотные съем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. Геометрическое нивел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. Тригонометрическое нивел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. Физическое нивелир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 Планово-высотные съем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. Мензульная съем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. Тахеометрическая съем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. Полуинструментальная съем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. Характеристика АФ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. Способы проведения АФ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. Топографо-геодезические работы при АФ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. Дешифрирование аэрофотосним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. Изготовление топографических карт и планов крупного масштаба с помощью аэрофотосъемк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. Характеристика геодезических с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Плановая государственная геодезическая се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. Высотные геодезические с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. Съемочные се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. Сети сгущения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21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iblio-online.ru/book/inzhenernaya-geodeziya-422838" TargetMode="External"/><Relationship Id="rId8" Type="http://schemas.openxmlformats.org/officeDocument/2006/relationships/hyperlink" Target="https://biblio-online.ru/book/osnovy-topografii-415266" TargetMode="External"/><Relationship Id="rId9" Type="http://schemas.openxmlformats.org/officeDocument/2006/relationships/hyperlink" Target="http://znanium.com/catalog/product/418501" TargetMode="External"/><Relationship Id="rId10" Type="http://schemas.openxmlformats.org/officeDocument/2006/relationships/hyperlink" Target="https://biblio-online.ru/book/nachertatelnaya-geometriya-i-cherchenie-426762" TargetMode="External"/><Relationship Id="rId11" Type="http://schemas.openxmlformats.org/officeDocument/2006/relationships/hyperlink" Target="http://geocartography.ru/" TargetMode="External"/><Relationship Id="rId12" Type="http://schemas.openxmlformats.org/officeDocument/2006/relationships/hyperlink" Target="https://learn.arcgis.com/ru/arcgis-book/chapter2/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2:00Z</dcterms:created>
  <dc:creator>Демонстрационная версия</dc:creator>
  <dc:description/>
  <cp:keywords/>
  <dc:language>en-US</dc:language>
  <cp:lastModifiedBy>Людмила Вениаминовна Беляшова</cp:lastModifiedBy>
  <cp:lastPrinted>2018-12-26T16:27:00Z</cp:lastPrinted>
  <dcterms:modified xsi:type="dcterms:W3CDTF">2023-05-05T19:56:00Z</dcterms:modified>
  <cp:revision>49</cp:revision>
  <dc:subject/>
  <dc:title/>
</cp:coreProperties>
</file>