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Н.03 «Экологические основы природополь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ЕН.03 «Экологические основы природопользова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Сбойчаков В.Б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 03  Экологические основы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1.02.05. Земельно-имуществен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 специальности 21.02.05. Земельно-имуществен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естественнонауч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 долж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иродных ресурсов России и мониторинг окружающей среды;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ринципы рационального природо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студента 127 часов, включая: обязательной аудиторной учебной нагрузки обучающегося 85 часов; самостоятельной работы обучающегося 38 часов, консультации 4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общепрофессиональной дисциплины является овладение обучающегося видом профессиональной деятельности «Экологические основы природопользования», в том числе профессиональными (ПК) и общими (ОК)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91"/>
      </w:tblGrid>
      <w:tr>
        <w:trPr>
          <w:trHeight w:val="5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1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>
          <w:trHeight w:val="6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9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6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>
          <w:trHeight w:val="3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адастровую съемку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адастровое дело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>
          <w:trHeight w:val="6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>
          <w:trHeight w:val="6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6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9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9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9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85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Ж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238"/>
      </w:tblGrid>
      <w:tr>
        <w:trPr>
          <w:trHeight w:val="52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форме дифференцированного зачета (3 семестр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 03 Экологические основы природо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971"/>
        <w:gridCol w:w="1719"/>
        <w:gridCol w:w="1352"/>
      </w:tblGrid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и задачи экологии. Экологические факторы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, цели и задачи, специфика данной дисциплины. Структура экологии. Связь с другими науками. Экологические факторы и их классификац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61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екоторые вопросы общей экологии. Основы учения о биосфер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 обитания. Биосфера и её границы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65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природной среды и техногенной среды, связь организмов со средой обитания. Определение биосферы и её компоненты, границы биосферы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докладов по темам: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 « Сравнительная характеристика условий жизни организмов в различных средах обитания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«Научно-технический прогресс и природа сегодн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menutabl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sz w:val="24"/>
                <w:szCs w:val="24"/>
              </w:rPr>
              <w:t>Экосистемы. Структура и законы организации экосистем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95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экосистемы. Виды и компоненты экосистемы,  стабильность и устойчивость экосистем. Принцип Ле Шателье. Экологическая пирамида. Правило Линдемана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терминологического словаря по данной тем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е вещество и его особенности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76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живого вещества, его особенности и основные функции: энергетическая, деструктивная, концентрационная и средообразующая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анных по биомассе живых организмов земл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еохимический круговорот веществ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65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генные элементы. Понятие БГХК. Роль воды.  Круговорот углерода, азота, фосфора в биосфере. Влияние антропогенного фактора на круговороты веществ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хем круговоротов биогенных элемент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7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доклада по данной тем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её развитие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ложения теории В.И.Вернадского. Этапы развития биосферы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доклада по теме «Возникновение и эволюция биосфер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Природные ресурсы и рациональное природопользова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, их классификация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ые ресурсы, классификация природных ресурсов. Ресурсный потенциал России. Сырьевая проблема и пути её решения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информации в Интернете о новых технологиях добычи и переработки сырь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26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ы рационального природопользования и охраны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53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нятия природопользования.  Рациональное и нерациональное природопользование. Принципы рационального природопользования.  Основные аспекты охраны прир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и правила охраны природы. Основные направления рационального природопользования: вторичное использование, комплексное использование, восстановление, проведение природоохранных мероприятий, внедрение новейших технологий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е электронной презентации по тем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Человек и биосфера. Антропогенное воздействие на окружающую сред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– часть биосферы. Отходы и их классификация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87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ая ниша человека. Влияние человека на биосферу и природных условий на жизнь человека. Природа как источник экономического и духовного развития человечества. Понятие отходов, их классификация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одержания нормативных документов по отходам различных пред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категории опасности пред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36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обальные экологические проблемы современности, пути их решения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68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рязнение биосферы. Естественные и антропогенные источники загрязнений атмосферы, гидросферы и литосферы. Загрязняющие вещества. Классификация загрязняющих веществ. Физическое, химическое, биологическое и информационное загрязнения. Охрана атмосферы, гидросферы и земельных ресурсов от загряз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риск и безопас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изменения климата, разрушения озонового слоя» кислотных дождей». Сокращение площади лесов, разрушение почвы и опустынивание. Продовольственная проблема. Проблема перенаселения. Энергетическая пробле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доклада  по теме на выбор из следующего спис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)» Понятие экологического кризиса и экологической катастрофы»; 2)»Экологические проблемы как глобальные проблемы цивилизации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» Урбанизация, её плюсы и минусы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е аспекты здоровья человека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97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фактор в ухудшении общего состояния здоровья человечества. Появление новых болезней, связанных с загрязнением среды. Понятие о здоровом образе жизни человека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окружающей среды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668" w:hRule="atLeast"/>
        </w:trPr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экологического мониторинга. Виды мониторинга. Основные задачи мониторинга: наблюдение за факторами, воздействующими на окружающую среду, оценка и прогнозирование состояния окружающей среды. Методы мониторинга: аналитический, биоиндикация, дистанционный. Предельно-допустимые концентрации вредных веществ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экологических расчетных задач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>
          <w:trHeight w:val="33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охраны среды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55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и нормативные акты в области охраны окружающей среды. Государственные природоохранные органы управления и контроля по охране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о-экономические подходы к природоохранной деятельности6 платность ресурсов, лимитирование, лицензирование, государственный учет (кадастры), финансирование (кредитование, страхование), стимулирование через налоги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ое сотрудничество в вопросах охраны среды.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121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е соглашения, конвенции и договоры в деле охраны среды. Концепция устойчивого развития. создание в рамках ООН независимой международной комиссии по охране окружающей среды в 1983г. участие России в деятельности международных природоохранных организаций.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исание реферата по теме: «экологические проблемы пути их реш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удиторная подготов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 03  Экологические основы природополь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дисциплины предусматривает наличие кабинета гуманитарных и социально-экономических дисциплин   № 413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 аудитория для самостоятельной работы обучающихся № 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Windows 7 x64" Подписк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mag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подписки: 6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5847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-924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едоставления прав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3209 от 06.09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Учебно-методические материалы по дисциплине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основы природопользования 6-е изд., пер. и доп. Учебник для СПО 11 Хван Т.А. Научная школа: Ростовский государственный экономический университет РИНХ (г. Ростов-на-Дону) Год: 2018 / Гриф УМО СПО 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logicheskie-osnovy-prirodopolzovaniya-4134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основы природопользования. Учебник для СПО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Л.М., Шмыков А.Ю., Курочкин В.Е. - под ред.  Научная школа: Санкт-Петербургский государственный экономический университет (г. Санкт-Петербург) Год: 2018 / Гриф УМО СПО [Электронный ресурс]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logicheskie-osnovy-prirodopolzovaniya-4160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основы природопользования. Учебник для СПО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фьева О. Е., Авраменко А. А., Питрюк А. В.  Научная школа: Московский политехнический университет (г. Москва). Государственный университет управления (г. Москва) Год: 2018 / Гриф УМО СПО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logicheskie-osnovy-prirodopolzovaniya-4297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основы природопользования. Учебник для СПО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школа: Санкт-Петербургский государственный экономический университет (г. Санкт-Петербург) Кузнецов Л.М., Шмыков А.Ю., Курочкин В.Е. - под ред. Страниц: 304. Год: 2018 / Гриф УМО СПО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logicheskie-osnovy-prirodopolzovaniya-4160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ы экологического права 2-е изд., пер. и доп. Учебник и практикум для СПО     Лютягина Е.А., Волков А.М. - под общ. р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школа: Московский финансово-юридический университет (г. Москва) Год: 2018 / Гриф УМО СПО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ekologicheskogo-prava-414011</w:t>
        </w:r>
      </w:hyperlink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защиты населения территорий. Основы топографии. Учебник для СПО Научная школа: Московский университет Министерства внутренних дел РФ имени В.Я. Кикотя (г. Москв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рокнутов А.Л. - отв. ред. Страниц: 399. Год: 2018 / Гриф УМО СПО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rganizaciya-zaschity-naseleniya-i-territoriy-osnovy-topografii-4139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ekologicheskogo-prava-414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лософия науки. Краткий энциклопедический словарь / Канке В.А. - М.:НИЦ ИНФРА-М, 2017. - 328 с. [Электронный ресурс]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758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кология и рациональное природопользование. 3-е изд., испр. и доп. Учебник и практикум для СПО      Гурова Т. Ф., Назаренко Л. 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школа: Московский городской педагогический университет (г. Москва) Год: 2018 / Гриф УМО СПО [Электронный ресурс]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ekologiya-i-racionalnoe-prirodopolzovanie-428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contents.asp?issueid=163810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учная электронн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ELIBRA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естник экологического образования в Росси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rzen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f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 экологической информации и культуры/ Электронные версии журналов и газет экологической темати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uch.ru/archive/58/820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 «Молодой учёный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проблемы современного общества и их пути решени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kj.ru/archive/articles/10376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 «Наука и жизнь» Экология в современном мире</w:t>
      </w:r>
      <w:r>
        <w:br w:type="page"/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 03 Экологические основы природо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8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ния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едставления о взаимосвязи организмов и среды обитания в профессиональной деятельност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4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иродных ресурсов России и мониторинг окружающей среды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инципы рационального природополь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вопросов к дифференцированному зачету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, предмет и метод экологического права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ы экологического права: понятие, классификация, характеристика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точники экологического права: понятие, виды, характеристика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кты экологических отношений: понятие, признаки, вид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ая характеристика права собственности на природные объекты (ресурсы): понятие, формы, субъекты, объекты, содержание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о общего природопользования: понятие, признаки и вид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о специального природопользования: понятие, признаки и виды (формы)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осударственное управление природопользованием и охраной окружающей среды: понятие, функции, методы, форм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истема государственных органов управления природопользованием и охраной окружающей среды и их функции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кологическое нормирование (стандартизация): понятие и правовые основы. Виды экологических нормативов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Экологическая экспертиза: понятие, принципы, виды, объекты и порядок проведе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Экологический надзор (контроль): понятие, виды, субъекты, объекты и порядок осуществления. Государственный мониторинг окружающей сред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Экономический механизм охраны окружающей природной среды: понятие, структура и элемент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Юридическая ответственность за экологические правонарушения: понятие, функции и вид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еханизм возмещения вреда, причиненного окружающей среде экологическими правонарушениями: понятие и виды вреда, принципы и порядок возмещения, способы исчисле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озмещение вреда, причиненного здоровью и имуществу граждан в результате нарушения законодательства в области охраны окружающей среды.</w:t>
      </w:r>
    </w:p>
    <w:p>
      <w:pPr>
        <w:pStyle w:val="Style20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Общая характеристика правового режима природных ресурсов.</w:t>
      </w:r>
    </w:p>
    <w:p>
      <w:pPr>
        <w:pStyle w:val="Style20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Обязанности и права граждан в сфере природных ресурсов (земли).</w:t>
      </w:r>
    </w:p>
    <w:p>
      <w:pPr>
        <w:pStyle w:val="Style20"/>
        <w:spacing w:lineRule="auto" w:line="276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Правовое регулирование использования и охраны земель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едра как объект использования и охраны: понятие, государственный фонд недр, участки недр федерального значения, федеральный фонд резервных участков недр. Собственность на недра (ресурсы недр)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аво пользования недрами: понятие, виды, субъекты, сроки, основания возникновения и прекраще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авовая охрана недр: понятие и основные требования. Ответственность за нарушения законодательства о недрах: основания и вид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оды как объект использования и охраны: понятие водного объекта, виды водных объектов. Водные объекты общего пользования. Право собственности на водные объект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раво пользования водными объектами: понятие, виды, порядок предоставле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оговор водопользования: понятие, стороны, содержание, срок, порядок заключе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равовая охрана водных объектов: общие и специальные требования. Зоны (округа) санитарной охраны водных объектов. Особо охраняемые водные объект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авовой режим водоохранных зон и прибрежных защитных полос водных объектов: понятие, ширина, границы, ограничения хозяйственной и иной деятельности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тветственность за нарушение водного законодательства: основания и виды. Возмещение вреда, причиненного водным объектам вследствие нарушения водного законодательства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Леса как объект использования и охраны: понятие о лесе, категории лесов, лесные насаждения и не отнесенные к лесным насаждениям деревья, кустарники и лианы. Право собственности на леса (лесные участки)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ребывание граждан в лесах: правовые основы, условия, виды использования лесов, ограниче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Использование лесов: общие положения, виды, ограничения, условия и порядок предоставления права лесопользования юридическим лицам (индивидуальным предпринимателям) и физическим лицам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Договор аренды лесного участка: понятие, срок, порядок заключе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Договор купли-продажи лесных насаждений: понятие, срок, порядок заключе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Незаконная рубка лесных насаждений: понятие, состав правонарушения (преступления), виды ответственности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Уничтожение и повреждение лесных насаждений: понятие, состав правонарушения (преступления), виды ответственности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равовое регулирование возмещения ущерба, причиненного лесам вследствие нарушения лесного законодательства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Животный мир как объект использования и охраны: понятие и категории (виды). Право собственности на животный мир. Право пользования животным миром: понятие, виды, услов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хота как вид пользования животным миром: понятие, правовые основы, виды, документы, удостоверяющие право граждан на охоту, правила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Рыболовство как вид пользования животным миром: понятие, правовые основы, виды, правила, разрешение на добычу (вылов) водных биоресурсов. Решения органов власти и договоры, на основании которых возникает право на добычу (вылов) водных биоресурсов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Незаконная охота (нарушение правил охоты): понятие и состав правонарушения (преступления). Возмещение вреда, причиненного охотничьим ресурсам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Незаконная добыча водных биологических ресурсов (нарушение правил рыболовства): понятие и состав правонарушения (преступления). Возмещение вреда, причиненного водным биоресурсам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Правовые меры охраны животного мира и среды их обитания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Атмосферный воздух как объект охраны. Управление в области охраны атмосферного воздуха: принципы, виды, функции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ирование качества атмосферного воздуха. Нормативы выбросов вредных (загрязняющих) веществ в атмосферный воздух и разрешение на их выброс. Ответственность за нарушение законодательства об охране атмосферного воздуха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равовая охрана природно-заповедного фонда: понятие и виды заповедования; понятие, категории и виды ООПТ; организация охраны и использования ООПТ; ответственность за нарушение режима ООПТ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Правовой режим государственных природных заповедников: понятие, задачи, порядок образования, режим особой охраны. Государственные природные биосферные заповедники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Правовой режим национальных и природных парков: понятие, задачи, порядок образования, режим особой охран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Правовой режим государственных природных заказников и памятников природы: понятие, виды, задачи, порядок образования (признания), режим особой охраны.</w:t>
      </w:r>
    </w:p>
    <w:p>
      <w:pPr>
        <w:pStyle w:val="Style20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Правовой режим природных лечебных ресурсов, лечебно-оздоровительных местностей и курортов: понятие, задачи, порядок образования (признания), особенности использования природных лечебных ресурсов, режим особой охраны.</w:t>
      </w:r>
    </w:p>
    <w:p>
      <w:pPr>
        <w:pStyle w:val="Style2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егистрации дополнений и изменений в рабочей программе </w:t>
      </w:r>
    </w:p>
    <w:p>
      <w:pPr>
        <w:pStyle w:val="Style20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5z4">
    <w:name w:val="WW8Num35z4"/>
    <w:qFormat/>
    <w:rPr>
      <w:rFonts w:ascii="Wingdings 2" w:hAnsi="Wingdings 2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38z4">
    <w:name w:val="WW8Num38z4"/>
    <w:qFormat/>
    <w:rPr>
      <w:rFonts w:ascii="Wingdings 2" w:hAnsi="Wingdings 2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8Num39z4">
    <w:name w:val="WW8Num39z4"/>
    <w:qFormat/>
    <w:rPr>
      <w:rFonts w:ascii="Wingdings 2" w:hAnsi="Wingdings 2" w:cs="StarSymbol;Arial Unicode MS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ekologicheskie-osnovy-prirodopolzovaniya-413463" TargetMode="External"/><Relationship Id="rId6" Type="http://schemas.openxmlformats.org/officeDocument/2006/relationships/hyperlink" Target="https://biblio-online.ru/book/ekologicheskie-osnovy-prirodopolzovaniya-416072" TargetMode="External"/><Relationship Id="rId7" Type="http://schemas.openxmlformats.org/officeDocument/2006/relationships/hyperlink" Target="https://biblio-online.ru/book/ekologicheskie-osnovy-prirodopolzovaniya-429704" TargetMode="External"/><Relationship Id="rId8" Type="http://schemas.openxmlformats.org/officeDocument/2006/relationships/hyperlink" Target="https://biblio-online.ru/book/ekologicheskie-osnovy-prirodopolzovaniya-416072" TargetMode="External"/><Relationship Id="rId9" Type="http://schemas.openxmlformats.org/officeDocument/2006/relationships/hyperlink" Target="https://biblio-online.ru/book/osnovy-ekologicheskogo-prava-414011" TargetMode="External"/><Relationship Id="rId10" Type="http://schemas.openxmlformats.org/officeDocument/2006/relationships/hyperlink" Target="https://biblio-online.ru/book/organizaciya-zaschity-naseleniya-i-territoriy-osnovy-topografii-413982" TargetMode="External"/><Relationship Id="rId11" Type="http://schemas.openxmlformats.org/officeDocument/2006/relationships/hyperlink" Target="https://biblio-online.ru/book/osnovy-ekologicheskogo-prava-414011" TargetMode="External"/><Relationship Id="rId12" Type="http://schemas.openxmlformats.org/officeDocument/2006/relationships/hyperlink" Target="http://znanium.com/catalog/product/758148" TargetMode="External"/><Relationship Id="rId13" Type="http://schemas.openxmlformats.org/officeDocument/2006/relationships/hyperlink" Target="https://biblio-online.ru/book/ekologiya-i-racionalnoe-prirodopolzovanie-428017" TargetMode="External"/><Relationship Id="rId14" Type="http://schemas.openxmlformats.org/officeDocument/2006/relationships/hyperlink" Target="https://elibrary.ru/contents.asp?issueid=1638107" TargetMode="External"/><Relationship Id="rId15" Type="http://schemas.openxmlformats.org/officeDocument/2006/relationships/hyperlink" Target="http://herzenlib.ru/ecology/useful_links/detail.php?CODE=elect_gaz_jurl" TargetMode="External"/><Relationship Id="rId16" Type="http://schemas.openxmlformats.org/officeDocument/2006/relationships/hyperlink" Target="https://moluch.ru/archive/58/8206/" TargetMode="External"/><Relationship Id="rId17" Type="http://schemas.openxmlformats.org/officeDocument/2006/relationships/hyperlink" Target="https://www.nkj.ru/archive/articles/10376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7:00Z</dcterms:created>
  <dc:creator>WOREM</dc:creator>
  <dc:description/>
  <cp:keywords/>
  <dc:language>en-US</dc:language>
  <cp:lastModifiedBy>Людмила Вениаминовна Беляшова</cp:lastModifiedBy>
  <cp:lastPrinted>2019-01-15T11:34:00Z</cp:lastPrinted>
  <dcterms:modified xsi:type="dcterms:W3CDTF">2023-05-05T19:55:00Z</dcterms:modified>
  <cp:revision>50</cp:revision>
  <dc:subject/>
  <dc:title/>
</cp:coreProperties>
</file>