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Н.02 «Информационные технологии в профессиональной 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82" w:right="360" w:gutter="0" w:header="0" w:top="1035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дисциплины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ЕН.02 «Информационные технологии в профессиональной деятельно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right="-20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rFonts w:cs="Times New Roman" w:ascii="Times New Roman" w:hAnsi="Times New Roman"/>
                <w:sz w:val="28"/>
              </w:rPr>
              <w:t xml:space="preserve"> (базовый  уровень СП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Автор: Талантов И.А., преподаватель ГАОУ ВО ЛО ЛГУ им. А.С. Пуш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 02 Информационн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1.02.05. Земельно-имуществен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21.02.05. Земельно-имуществен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структуре основной профессион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математический и естественнонаучный цик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онные ресурсы для поиска и хранения информаци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текстовую и табличную информацию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еловую графику и мультимедиа-информацию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нтивирусные средства защиты информаци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пользоваться автоматизированными системами делопроизводства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методы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едства защиты информации</w:t>
      </w:r>
      <w:r>
        <w:rPr>
          <w:rFonts w:cs="Calibri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средства обработки, хранения, передачи и накопления информаци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остав, основные характеристики компьютер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ы использования системного и прикладного программного обеспечени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ю поиска информации в информационно-телекоммуникационной сети «Интернет» (далее - сеть Интернет)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ащиты информации от несанкционированного доступа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использования информационных технологий и программного обеспечения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принципы организации и эксплуатации информационных систем;</w:t>
      </w:r>
    </w:p>
    <w:p>
      <w:pPr>
        <w:pStyle w:val="Style19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розы и методы обеспечения информационной безопасност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студента 108 часов, включая: обязательной аудиторной учебной нагрузки обучающегося 76 часов; самостоятельной работы обучающегося 23 часа; консультаций 9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общепрофессиональной дисциплины является овладение обучающегося видом профессиональной деятельности «Информационные технологии в профессиональной деятельности», в том числе профессиональными (ПК) и общими (ОК) компетенц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986"/>
      </w:tblGrid>
      <w:tr>
        <w:trPr>
          <w:trHeight w:val="5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28"/>
                <w:szCs w:val="2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7" w:after="0"/>
              <w:ind w:firstLine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0"/>
              <w:ind w:right="16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дастровую съемку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кадастровое дело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5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6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1134" w:footer="708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Ж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1990"/>
      </w:tblGrid>
      <w:tr>
        <w:trPr>
          <w:trHeight w:val="527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11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8" w:firstLine="11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форме дифференцированного зачета (6 семестр), другой формы контроля (5 семестр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 «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356"/>
        <w:gridCol w:w="1276"/>
        <w:gridCol w:w="1417"/>
      </w:tblGrid>
      <w:tr>
        <w:trPr>
          <w:trHeight w:val="75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 w:before="0" w:after="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Уровень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своения</w:t>
            </w:r>
          </w:p>
        </w:tc>
      </w:tr>
      <w:tr>
        <w:trPr>
          <w:trHeight w:val="42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</w:tr>
      <w:tr>
        <w:trPr>
          <w:trHeight w:val="42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1.Информатизац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1.1 Информатизация обще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24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Информатизация общества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нятие информационной технологии. Информатика как наука. Свойства информации. Виды и коммуникационные свойства информации. Информатизация общества. Информационное общество. Информационная система: представление, этапы развития, процессы, структур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52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6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ферат «Соотношение понятий «информация», «данные», «зн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2 Компьютерная г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2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2.1 Компьютерная графи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Компьютерная графика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нятие компьютерной графики. Растровая графика. Векторная графика. Фрактальная графика.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Графический редактор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назначение, настройка параметро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, совместное использование панелей инструментов, свойств, интерактивных сред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Инструменты и графические примитивы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Создание иллюстраций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Работа с текстом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Чертежи и схемы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Corel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"/>
                <w:b w:val="false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2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 w:before="0" w:after="6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 w:before="60" w:after="0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Творческая работа «Поздравительные откры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54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Раздел 3. Текстовый процессор </w:t>
            </w:r>
            <w:r>
              <w:rPr>
                <w:rStyle w:val="91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7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3.1 Форматирование и редактирование текс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Текстовый процессор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Возможности и назначение текстового процессора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. Правила ввода текста. Основные элементы и работа с ними.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Форматирование документов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Форматирование текста. Таблицы. Колонки и списки. Работа с объектами. Дополнительные возможности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 Word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Форматирование символов и абзацев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здание шаблонов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именение форматной кисти. Работа со стилем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Работа со структурой документа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bCs/>
                <w:i/>
                <w:i/>
                <w:color w:val="00000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Работа с таблицами в MS Word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Диаграммы в MS Word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Создание и редактирование графических объектов в MS Word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Форматирование больших документов</w:t>
            </w:r>
          </w:p>
          <w:p>
            <w:pPr>
              <w:pStyle w:val="TextBody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Создание серий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71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Индивидуальное задание «Оформление больших документов с рисунками»; Кроссворд по теме «Текстовый процессор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Word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»;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Индивидуальное задание «Создание приглашений с конвертами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298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Раздел 4. Табличный процессор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98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4.1 Электронные таблицы. Построение диаграмм. Итог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Электронные таблицы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Общие сведения. Типы данных. Приемы ввода данных. Понятие формулы. Создание имен. Понятие функции.</w:t>
            </w:r>
          </w:p>
          <w:p>
            <w:pPr>
              <w:pStyle w:val="TextBody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Построение диаграмм. Итоги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виды диаграмм и их построение. База данных. Ключи. Сортировка данных. Составление итоговых отче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25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Знакомство с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писки. Прогрессии. Оформление данных на листе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Функции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. Формат чисел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Относительный и абсолютный адрес ячеек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Встроенные функции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строение диаграмм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остроение графиков функций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ртировки. Промежуточные итоги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татистическая обработк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Индивидуальное задание «Решение систем уравнений графическим методом» Реферат «Защита информации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Excel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08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5. Сетевые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ема 5.1 Сетевые информационные технологии. Интерне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232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Сетевые информационные технологии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Общая характеристика сетевых информационных технологий. Виды компьютерных сетей и особенности информационных технологий на их основе. Классификация сетевых технологий. Локальные вычислительные сети. Характеристика беспроводных и кабельных сетевых технологий. Этапы распространения глобальных и локальных сетей ЭВМ. Возможности сети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INTERNET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. Особенности работы с различными службами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INTERNET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bCs/>
                <w:i/>
                <w:color w:val="000000"/>
                <w:sz w:val="24"/>
                <w:szCs w:val="24"/>
                <w:lang w:val="ru-RU" w:eastAsia="en-US"/>
              </w:rPr>
              <w:t>(электронная почта, телеконференции, списки рассылк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2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Тема </w:t>
            </w:r>
            <w:r>
              <w:rPr>
                <w:rStyle w:val="91"/>
                <w:b/>
                <w:color w:val="000000"/>
                <w:sz w:val="24"/>
                <w:szCs w:val="24"/>
                <w:lang w:val="ru-RU" w:eastAsia="en-US"/>
              </w:rPr>
              <w:t>5.2</w:t>
            </w: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Правовые аспекты использования информационных технологий. Знакомство с системами «Гарант» и «Консультант Плюс»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1986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Правовые аспекты использования информационных технологий. Безопасность и защита информации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авовые и морально-этические основы использования информационных технологий. Проблемы безопасности информационных систем, защиты информации: защита информации в Интернете; классификация угроз информации; схема защиты информации; вредоносные программы; зараженный файл; антивирусные програм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2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26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шение практических ситуаций в справочной правовой системе Гарант</w:t>
            </w:r>
          </w:p>
          <w:p>
            <w:pPr>
              <w:pStyle w:val="TextBody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шение практических задач в СПС «Консультант Плюс»</w:t>
            </w:r>
          </w:p>
          <w:p>
            <w:pPr>
              <w:pStyle w:val="TextBody"/>
              <w:spacing w:lineRule="auto" w:line="276"/>
              <w:ind w:left="142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абота с СПС «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1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42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ферат «Назначение, состав и основные характеристики компьютера». Кроссворд «Доктрина информационной безопасности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4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436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аздел 6. Мультимедий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9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Тема 6.1 Создание презентации в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PowerPoint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одержание учебного материала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4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Создание презентации в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i/>
                <w:color w:val="000000"/>
                <w:sz w:val="24"/>
                <w:szCs w:val="24"/>
                <w:lang w:val="en-US" w:eastAsia="en-US"/>
              </w:rPr>
              <w:t>PowerPoint</w:t>
            </w: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 xml:space="preserve">: 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временные способы организации презентаций. Режимы просмотра. Создание новой презентации. Показ презен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20" w:hanging="0"/>
              <w:jc w:val="center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4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Практические заняти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Создание и настройка презентаций в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1"/>
                <w:i/>
                <w:color w:val="000000"/>
                <w:sz w:val="24"/>
                <w:szCs w:val="24"/>
                <w:lang w:val="en-US" w:eastAsia="en-US"/>
              </w:rPr>
              <w:t>PowerPoint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Создание презентации с эффектами анимации</w:t>
            </w:r>
          </w:p>
          <w:p>
            <w:pPr>
              <w:pStyle w:val="TextBody"/>
              <w:spacing w:lineRule="auto" w:line="276"/>
              <w:ind w:left="120" w:hanging="0"/>
              <w:jc w:val="both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азработка презентации. Создание фонового рисунка, всплывающих подсказок, невидимых кнопок и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926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76"/>
              <w:ind w:left="147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Самостоятельная работа обучающихся: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езентация по теме «Моя будущая профессия».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Презентация по теме «Мой колледж».</w:t>
            </w:r>
          </w:p>
          <w:p>
            <w:pPr>
              <w:pStyle w:val="TextBody"/>
              <w:shd w:fill="auto" w:val="clear"/>
              <w:spacing w:lineRule="auto" w:line="276"/>
              <w:ind w:left="120" w:hanging="0"/>
              <w:rPr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Style w:val="91"/>
                <w:i/>
                <w:color w:val="000000"/>
                <w:sz w:val="24"/>
                <w:szCs w:val="24"/>
                <w:lang w:val="ru-RU" w:eastAsia="en-US"/>
              </w:rPr>
              <w:t>Реферат «Аппаратные средства поддержки мультимедиа - технолог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left="1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2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удиторн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Style w:val="9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Style w:val="9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center"/>
              <w:rPr>
                <w:rStyle w:val="9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i/>
                <w:color w:val="00000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 02  Информационные технологии в профессиона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рабочей программы дисциплины предусматривает наличие кабинета информационных технологий в профессиональной деятельности  № 109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 же аудитория для самостоятельной работы обучающихся № 2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Windows 7 x64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к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 Microsoft Imagine Premium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тор подписки: 6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-5847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924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едоставления прав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3209 от 06.09.201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технологии  7-е изд., пер. и доп. Учебник для СПО      4 Советов Б.Я., Цехановский В.В. Научная школа: Санкт-Петербургский государственный электротехнический университет ЛЭТИ имени В.И. Ульянова (Ленина) (г. Санкт-Петербург). Год: 2018 / Гриф УМО С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ый ресур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cionnye-tehnologii-41165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те6хнологии в 2 т. Том 1 Учебник для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 2 Научная школа: Санкт-Петербургский государственный экономический университет (г. Санкт-Петербург) Трофимов В.В. - отв. ред. Страниц: 238. Год: 2018 / Гриф УМО СПО [Электронный ресурс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cionnye-tehnologii-v-2-t-tom-1-42151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технологии в 2 т. Том 2, пер. и доп. Учебник для СПО 4 Научная школа: Санкт-Петербургский государственный экономический университет (г. Санкт-Петербург) Трофимов В.В. - Отв. ред. Страниц: 390. Год: 2018 / Гриф УМО СП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cionnye-tehnologii-v-2-t-tom-2-421518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тика и информационные технологии 4-е изд., пер. и доп. Учебник для СПО 4 Гаврилов М.В., Климов В.А. Научная школа: Саратовская государственная юридическая академия (г. Сарат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: 2018 / Гриф УМО СПО [Электронный ресурс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biblio-online.ru/book/informatika-i-informacionnye-tehnologii-4134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ополнительная литература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технологии в управлении персоналом 2-е изд., пер. и доп. Учебник и практикум для СПО  Романова Ю.Д., Винтова Т.А., Коваль П.Е. Научная школа: Российский экономический университет имени Г.В. Плеханова (г.Москва). Год: 2018 / Гриф УМО СПО [Электронный ресурс]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informacionnye-tehnologii-v-upravlenii-personalom-4148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технологии в юридической деятельности 3-е изд., пер. и доп. Учебник и практикум для СПО  Чубукова С.Г. - Отв. ре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чная школа: Московский государственный юридический университет имени О. Е. Кутафина (МГЮА) (г. Москва) Год: 2018 / Гриф УМО СПО [Электронный ресурс]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informacionnye-tehnologii-v-yuridicheskoy-deyatelnosti-413718</w:t>
        </w:r>
      </w:hyperlink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      Информационные технологии в юридичсеской деятельности 3-е изд., пер. и доп. Учебник для СПО 1 Кузнецов П.У. - под общ. ред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учная школа: Уральский государственный юридический университет (г. Екатеринбург) Год: 2018 / Гриф УМО СПО [Электронный ресурс]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biblio-online.ru/book/informacionnye-tehnologii-v-yuridicheskoy-deyatelnosti-420602</w:t>
        </w:r>
      </w:hyperlink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вари:</w:t>
      </w:r>
    </w:p>
    <w:p>
      <w:pPr>
        <w:pStyle w:val="Style19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Канке В. А. Специальная и общая философия науки. Энциклопедический словарь : словарь / В.А. Канке. –  М. : ИНФРА – М, 2018. – 630 с.  (Библиотека словарей ИНФРА-М). [Электронный ресурс]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znanium.com/catalog/query/?text=словарь&amp;x=14&amp;y=13&amp;page=2</w:t>
        </w:r>
      </w:hyperlink>
    </w:p>
    <w:p>
      <w:pPr>
        <w:pStyle w:val="Style19"/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     Хайдарова В. Ф. Краткий словарь интернет-языка/ Под ред. С. Г. Шулежковой; Научно-исследовательская словарная лаборатория МаГУ. – 2-е изд., стер. – М. : ФЛИНТА, 2013. – 326 с. [Электронный ресурс]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znanium.com/catalog/product/45809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nanium.com/catalog/product/4580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ий и научно-производственный журнал «Информационные технологии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top-technologies.ru/ru/article/view?id=259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ый журнал «Современные наукоемкие технологии»/Информационные технологии в образовании и науке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«Консюльтант Плюс. Надёжная правовая поддержка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Информационно-правовой портал «Гарант. Ру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Н. 02  Информационные технологии в профессиональ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83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ния: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ресурсы для поиска и хранения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ть текстовую и табличную информацию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деловую графику и мультимедиа-информацию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презент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41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антивирусные средства защиты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66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5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автоматизированными системами делопроизводства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5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методы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редства защиты информации</w:t>
            </w:r>
            <w:r>
              <w:rPr>
                <w:rFonts w:cs="Calibri"/>
              </w:rPr>
              <w:t>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4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ния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и средства обработки, хранения, передачи и накопления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состав, основные характеристики компьютер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69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принципы использования системного и прикладного программного обеспечения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поиска информации в информационно-телекоммуникационной сети «Интернет» (далее - сеть Интернет)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защиты информации от несанкционированного доступа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1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спекты использования информационных технологий и программного обеспечения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9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автоматизированной обработки информации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9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принципы организации и эксплуатации информационных систем;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  <w:tr>
        <w:trPr>
          <w:trHeight w:val="9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Экспертная оценка результатов деятельности студентов при выполнении практических работ, тестирования и др. видов текущего контроля</w:t>
            </w:r>
          </w:p>
        </w:tc>
      </w:tr>
    </w:tbl>
    <w:p>
      <w:pPr>
        <w:pStyle w:val="Style20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Вопросы к дифференцированному зачёту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йте определение понятиям «информация», «данные». Назовите виды информации, приведите пример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ислите основные свойства присущие информации. Каким образом каждое из этих свойств характеризует информацию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«Информатикой». Сформулируйте цели и задачи информатики. Охарактеризуйте научные направления информатик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ой вклад в развитие вычислительной техники внесли Б. Паскаль, Лейбниц, Ч. Беббидж, Джордж Буль, Ада Лавлейс, Джон фон Нейман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скажите о четырех поколениях ЭВМ. В чем их особенность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характеризуйте четыре информационные революции, назовите их достоинства и материальные носители информаци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нятие информационного общества. В чем проявляется информационный кризис. Назовите опасности информационного обществ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сурсы общества. Отличие информационных ресурсов от других ресурсов. Классификация национальных ресурсов обществ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ржательный и алфавитный (объемный) подход к измерению информации. Единицы измерения информаци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системой счисления, алфавитом и основанием системы счисления. В чем заключается отличие позиционных систем счисления от непозиционных систем. Приведите пример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есятичной системы счисления в двоичную систему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воичной системы счисления в десятичную систему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есятичной системы счисления в восьмеричную и шестнадцатеричную системы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воичной системы счисления в восьмеричную и шестнадцатеричную системы и обратно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восьмеричной и шестнадцатеричной систем счисления в десятичную 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ясните правила сложения, вычитания, умножения и деления двоичных чисел 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кодирование и декодирование? От чего может зависеть способ кодирования? Языки кодирования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алгебра логики, высказывание? Приведите примеры высказываний. Назовите основные логические операции. Запишите высказывания на языке логики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ройте таблицу истинности сложного высказывания (инд. задание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алгоритмом, исполнителем алгоритма. Перечислите известные вам свойства алгоритма. Охарактеризуйте каждое из них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ие существуют способы описания алгоритмов? Поясните, что представляет собой графический способ описания алгоритма. Перечислите правила построения схем алгоритмов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ой алгоритм называется линейным, ветвящимся, циклическим? Как выглядят структуры таких алгоритмов? Приведите пример задачи, алгоритм решения которой представляет линейный алгоритм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ьте схему алгоритма задачи (по заданию преподавателя, это будет ветвящийся алгоритм)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языком программирования, программой. Классификации языков программирования, приведите примеры. Расскажите, что такое транслятор, какие функции он выполняет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компьютерная сеть. Какие линии связи используются. Виды сетей. Охарактеризуйте основные топологии компьютерных сете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ьютерные сети, сервер, клиент, протокол, шлюз, пакетный режим, состав пакет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подразумевается под «Защитой информации». Дайте определение понятия Авторизация. Какие два этапа в себя включает Авторизация? Расскажите об этих этапах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роли. Правила создания пароля. Способы раскрытия пароле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Хэш-функцией? Каким образом она применяется при хранении паролей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Криптографией? Что такое криптоанализ, криптостойкостью, дешифрация сообщения. Расскажите правило Кирхгоф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йте определение понятия «Шифрование». Что называется ключом шифрования? Расскажите о шифре Цезаря. Расскажите в чем заключается симметричное и несимметричное шифрование? Поясните свой ответ с помощью схем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ют стеганографией? Перечислите известные методы стеганографии. Что такое межсетевой экран? Каково его назначение?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нятие вируса, основные признаки появления вирусов. Классифицируйте вирусы по способу заражения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компьютером, аппаратным обеспечением компьютера, базовой конфигурацией компьютера? Перечислите устройства входящие в состав базовой конфигурации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ишите общую схему компьютера. Поясните модульно-магистральный принцип построения компьютера и принцип открытой архитектуры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ишите назначение и основные характеристики принтеров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ислите и кратко охарактеризуйте известные вам периферийные устройства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«Файлом». Какова структура имени файла, и какую информацию о файле она содержит. Расскажите, какова организация файловой структуры. Объясните, что такое «Путь доступа к файлу», маска файла, приведите пример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программным обеспечением? Перечислите известные вам уровни программного обеспечения. Расскажите о назначении каждого из этих уровней.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операционная система, функции операционной системы. Приведите пример прикладных и служебных программ. Какие программные средства предназначены для защиты информации?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53"/>
        <w:gridCol w:w="1853"/>
        <w:gridCol w:w="1861"/>
        <w:gridCol w:w="1861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560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0z4">
    <w:name w:val="WW8Num30z4"/>
    <w:qFormat/>
    <w:rPr>
      <w:rFonts w:ascii="Wingdings 2" w:hAnsi="Wingdings 2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3">
    <w:name w:val="WW8Num34z3"/>
    <w:qFormat/>
    <w:rPr>
      <w:rFonts w:ascii="Wingdings" w:hAnsi="Wingdings" w:cs="StarSymbol;Arial Unicode MS"/>
      <w:sz w:val="18"/>
      <w:szCs w:val="18"/>
    </w:rPr>
  </w:style>
  <w:style w:type="character" w:styleId="WW8Num34z4">
    <w:name w:val="WW8Num34z4"/>
    <w:qFormat/>
    <w:rPr>
      <w:rFonts w:ascii="Wingdings 2" w:hAnsi="Wingdings 2" w:cs="StarSymbol;Arial Unicode MS"/>
      <w:sz w:val="18"/>
      <w:szCs w:val="18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5z4">
    <w:name w:val="WW8Num35z4"/>
    <w:qFormat/>
    <w:rPr>
      <w:rFonts w:ascii="Wingdings 2" w:hAnsi="Wingdings 2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ind w:hanging="36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iblio-online.ru/book/informacionnye-tehnologii-411658" TargetMode="External"/><Relationship Id="rId8" Type="http://schemas.openxmlformats.org/officeDocument/2006/relationships/hyperlink" Target="https://biblio-online.ru/book/informacionnye-tehnologii-v-2-t-tom-1-421517" TargetMode="External"/><Relationship Id="rId9" Type="http://schemas.openxmlformats.org/officeDocument/2006/relationships/hyperlink" Target="https://biblio-online.ru/book/informacionnye-tehnologii-v-2-t-tom-2-421518" TargetMode="External"/><Relationship Id="rId10" Type="http://schemas.openxmlformats.org/officeDocument/2006/relationships/hyperlink" Target="https://biblio-online.ru/book/informatika-i-informacionnye-tehnologii-413451" TargetMode="External"/><Relationship Id="rId11" Type="http://schemas.openxmlformats.org/officeDocument/2006/relationships/hyperlink" Target="https://biblio-online.ru/book/informacionnye-tehnologii-v-upravlenii-personalom-414812" TargetMode="External"/><Relationship Id="rId12" Type="http://schemas.openxmlformats.org/officeDocument/2006/relationships/hyperlink" Target="https://biblio-online.ru/book/informacionnye-tehnologii-v-yuridicheskoy-deyatelnosti-413718" TargetMode="External"/><Relationship Id="rId13" Type="http://schemas.openxmlformats.org/officeDocument/2006/relationships/hyperlink" Target="https://biblio-online.ru/book/informacionnye-tehnologii-v-yuridicheskoy-deyatelnosti-420602" TargetMode="External"/><Relationship Id="rId14" Type="http://schemas.openxmlformats.org/officeDocument/2006/relationships/hyperlink" Target="http://znanium.com/catalog/query/?text=&#1089;&#1083;&#1086;&#1074;&#1072;&#1088;&#1100;&amp;x=14&amp;y=13&amp;page=2" TargetMode="External"/><Relationship Id="rId15" Type="http://schemas.openxmlformats.org/officeDocument/2006/relationships/hyperlink" Target="http://znanium.com/catalog/product/458094" TargetMode="External"/><Relationship Id="rId16" Type="http://schemas.openxmlformats.org/officeDocument/2006/relationships/hyperlink" Target="http://znanium.com/catalog/product/458094" TargetMode="External"/><Relationship Id="rId17" Type="http://schemas.openxmlformats.org/officeDocument/2006/relationships/hyperlink" Target="https://www.top-technologies.ru/ru/article/view?id=25948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7:00Z</dcterms:created>
  <dc:creator>WOREM</dc:creator>
  <dc:description/>
  <cp:keywords/>
  <dc:language>en-US</dc:language>
  <cp:lastModifiedBy>Людмила Вениаминовна Беляшова</cp:lastModifiedBy>
  <cp:lastPrinted>2019-01-10T10:18:00Z</cp:lastPrinted>
  <dcterms:modified xsi:type="dcterms:W3CDTF">2023-05-05T19:54:00Z</dcterms:modified>
  <cp:revision>52</cp:revision>
  <dc:subject/>
  <dc:title/>
</cp:coreProperties>
</file>