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ысшего образования Ленинград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ЛЕНИНГРАДСКИЙ ГОСУДАРСТВЕННЫЙ УНИВЕРСИТЕ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мени А.С. Пушк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35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2"/>
      </w:tblGrid>
      <w:tr>
        <w:trPr/>
        <w:tc>
          <w:tcPr>
            <w:tcW w:w="4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-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рабо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Н. Большак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БД.10 «Астроном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8435</wp:posOffset>
                </wp:positionV>
                <wp:extent cx="47097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4.05pt" to="460.35pt,14.05pt" ID="Прямая соединительная линия 3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ециальность  </w:t>
      </w:r>
      <w:r>
        <w:rPr>
          <w:rFonts w:cs="Times New Roman" w:ascii="Times New Roman" w:hAnsi="Times New Roman"/>
          <w:sz w:val="28"/>
          <w:szCs w:val="28"/>
        </w:rPr>
        <w:t>21.02.05 Земельно-имущественные отно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4335780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5.15pt" to="460.35pt,15.15pt" ID="Прямая соединительная линия 1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ровень подготовки     базовы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4785995" cy="0"/>
                <wp:effectExtent l="635" t="5080" r="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14.2pt" to="460.35pt,14.2pt" ID="Прямая соединительная линия 4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валификация     специалист по земельно-имущественным отношения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600575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5pt,15.05pt" to="460.35pt,15.05pt" ID="Прямая соединительная линия 2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а обучения     очна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021</w:t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  <w:gridCol w:w="239"/>
      </w:tblGrid>
      <w:tr>
        <w:trPr>
          <w:trHeight w:val="4436" w:hRule="atLeast"/>
        </w:trPr>
        <w:tc>
          <w:tcPr>
            <w:tcW w:w="95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68630</wp:posOffset>
                      </wp:positionV>
                      <wp:extent cx="5926455" cy="293243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6455" cy="2932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  <w:gridCol w:w="4597"/>
                                  </w:tblGrid>
                                  <w:tr>
                                    <w:trPr>
                                      <w:trHeight w:val="3594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чая программа дисциплины БД.10 «Астрономия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отокол № 1 от 31.08.2021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both"/>
                                          <w:outlineLvl w:val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34" w:right="-2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right="-20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65pt;height:230.9pt;mso-wrap-distance-left:9pt;mso-wrap-distance-right:9pt;mso-wrap-distance-top:0pt;mso-wrap-distance-bottom:0pt;margin-top:36.9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  <w:gridCol w:w="4597"/>
                            </w:tblGrid>
                            <w:tr>
                              <w:trPr>
                                <w:trHeight w:val="3594" w:hRule="atLeast"/>
                              </w:trPr>
                              <w:tc>
                                <w:tcPr>
                                  <w:tcW w:w="4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 программа дисциплины БД.10 «Астрономия» одобрена предметно-цикловой комиссией общеобразовательных дисциплин, дисциплин социально-экономического и естественнонаучного цик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 от 31.08.2021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"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чая программа учебной дисциплины разработана на основе Федерального государственного образовательного стандарт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2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пециальности среднего профессионального образования 21.02.05 Земельно-имущественные отношения (базовый  уровень СП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72" w:right="-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: Журинская Е.Е., преподаватель  ГАОУ ВО ЛО ЛГУ им. А.С. Пушкина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hd w:fill="FFFFFF" w:val="clear"/>
        <w:ind w:lef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 учебной дисциплины</w:t>
        <w:tab/>
        <w:t xml:space="preserve">  4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  <w:tab/>
        <w:t xml:space="preserve">  8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</w:t>
        <w:tab/>
        <w:t>24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 результатов осво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  <w:tab w:val="left" w:pos="8626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ебной дисциплины</w:t>
        <w:tab/>
        <w:t>26</w:t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Д 10 «Астроно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1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21.02.05. Земельно-имущественные отно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ходит в общеобразовательный цик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before="0" w:after="0"/>
        <w:ind w:right="-6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w w:val="103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ри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ти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ван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до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иж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л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ду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ю</w:t>
      </w:r>
      <w:r>
        <w:rPr>
          <w:rFonts w:cs="Times New Roman" w:ascii="Times New Roman" w:hAnsi="Times New Roman"/>
          <w:w w:val="103"/>
          <w:sz w:val="28"/>
          <w:szCs w:val="28"/>
        </w:rPr>
        <w:t>щих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w w:val="103"/>
          <w:sz w:val="28"/>
          <w:szCs w:val="28"/>
        </w:rPr>
        <w:t>це</w:t>
      </w:r>
      <w:r>
        <w:rPr>
          <w:rFonts w:cs="Times New Roman" w:ascii="Times New Roman" w:hAnsi="Times New Roman"/>
          <w:b/>
          <w:spacing w:val="1"/>
          <w:w w:val="103"/>
          <w:sz w:val="28"/>
          <w:szCs w:val="28"/>
        </w:rPr>
        <w:t>л</w:t>
      </w:r>
      <w:r>
        <w:rPr>
          <w:rFonts w:cs="Times New Roman" w:ascii="Times New Roman" w:hAnsi="Times New Roman"/>
          <w:b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b/>
          <w:spacing w:val="1"/>
          <w:w w:val="103"/>
          <w:sz w:val="28"/>
          <w:szCs w:val="28"/>
        </w:rPr>
        <w:t>й</w:t>
      </w:r>
      <w:r>
        <w:rPr>
          <w:rFonts w:cs="Times New Roman" w:ascii="Times New Roman" w:hAnsi="Times New Roman"/>
          <w:w w:val="103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103"/>
          <w:sz w:val="28"/>
          <w:szCs w:val="28"/>
        </w:rPr>
        <w:t>- осв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ение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знани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астрономии;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103"/>
          <w:sz w:val="28"/>
          <w:szCs w:val="28"/>
        </w:rPr>
        <w:t>- овл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ден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мени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ям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при</w:t>
      </w:r>
      <w:r>
        <w:rPr>
          <w:rFonts w:cs="Times New Roman" w:ascii="Times New Roman" w:hAnsi="Times New Roman"/>
          <w:bCs/>
          <w:spacing w:val="2"/>
          <w:w w:val="103"/>
          <w:sz w:val="28"/>
          <w:szCs w:val="28"/>
        </w:rPr>
        <w:t>м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еня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по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лу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ченны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зна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w w:val="103"/>
          <w:sz w:val="28"/>
          <w:szCs w:val="28"/>
        </w:rPr>
        <w:t>л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менения их в профессиональной и личной жизни;</w:t>
      </w:r>
    </w:p>
    <w:p>
      <w:pPr>
        <w:pStyle w:val="Normal"/>
        <w:widowControl w:val="false"/>
        <w:tabs>
          <w:tab w:val="clear" w:pos="708"/>
          <w:tab w:val="left" w:pos="-4678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103"/>
          <w:sz w:val="28"/>
          <w:szCs w:val="28"/>
        </w:rPr>
        <w:t>- развити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т</w:t>
      </w:r>
      <w:r>
        <w:rPr>
          <w:rFonts w:cs="Times New Roman" w:ascii="Times New Roman" w:hAnsi="Times New Roman"/>
          <w:w w:val="103"/>
          <w:sz w:val="28"/>
          <w:szCs w:val="28"/>
        </w:rPr>
        <w:t>еллект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альны</w:t>
      </w:r>
      <w:r>
        <w:rPr>
          <w:rFonts w:cs="Times New Roman" w:ascii="Times New Roman" w:hAnsi="Times New Roman"/>
          <w:spacing w:val="2"/>
          <w:w w:val="103"/>
          <w:sz w:val="28"/>
          <w:szCs w:val="28"/>
        </w:rPr>
        <w:t>х</w:t>
      </w:r>
      <w:r>
        <w:rPr>
          <w:rFonts w:cs="Times New Roman" w:ascii="Times New Roman" w:hAnsi="Times New Roman"/>
          <w:w w:val="103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тво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ск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способносте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кр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т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с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к</w:t>
      </w:r>
      <w:r>
        <w:rPr>
          <w:rFonts w:cs="Times New Roman" w:ascii="Times New Roman" w:hAnsi="Times New Roman"/>
          <w:w w:val="103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мышле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-4678" w:leader="none"/>
          <w:tab w:val="left" w:pos="-4536" w:leader="none"/>
        </w:tabs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w w:val="103"/>
          <w:sz w:val="28"/>
          <w:szCs w:val="28"/>
        </w:rPr>
        <w:t>-воспит</w:t>
      </w:r>
      <w:r>
        <w:rPr>
          <w:rFonts w:cs="Times New Roman" w:ascii="Times New Roman" w:hAnsi="Times New Roman"/>
          <w:bCs/>
          <w:spacing w:val="1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bCs/>
          <w:w w:val="103"/>
          <w:sz w:val="28"/>
          <w:szCs w:val="28"/>
        </w:rPr>
        <w:t>ни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у</w:t>
      </w:r>
      <w:r>
        <w:rPr>
          <w:rFonts w:cs="Times New Roman" w:ascii="Times New Roman" w:hAnsi="Times New Roman"/>
          <w:w w:val="103"/>
          <w:sz w:val="28"/>
          <w:szCs w:val="28"/>
        </w:rPr>
        <w:t>б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03"/>
          <w:sz w:val="28"/>
          <w:szCs w:val="28"/>
        </w:rPr>
        <w:t>д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е</w:t>
      </w:r>
      <w:r>
        <w:rPr>
          <w:rFonts w:cs="Times New Roman" w:ascii="Times New Roman" w:hAnsi="Times New Roman"/>
          <w:w w:val="103"/>
          <w:sz w:val="28"/>
          <w:szCs w:val="28"/>
        </w:rPr>
        <w:t>н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ст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возм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о</w:t>
      </w:r>
      <w:r>
        <w:rPr>
          <w:rFonts w:cs="Times New Roman" w:ascii="Times New Roman" w:hAnsi="Times New Roman"/>
          <w:w w:val="103"/>
          <w:sz w:val="28"/>
          <w:szCs w:val="28"/>
        </w:rPr>
        <w:t>жности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применения знаний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w w:val="103"/>
          <w:sz w:val="28"/>
          <w:szCs w:val="28"/>
        </w:rPr>
        <w:t>овыше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w w:val="103"/>
          <w:sz w:val="28"/>
          <w:szCs w:val="28"/>
        </w:rPr>
        <w:t>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3"/>
          <w:sz w:val="28"/>
          <w:szCs w:val="28"/>
        </w:rPr>
        <w:t>ка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ч</w:t>
      </w:r>
      <w:r>
        <w:rPr>
          <w:rFonts w:cs="Times New Roman" w:ascii="Times New Roman" w:hAnsi="Times New Roman"/>
          <w:w w:val="103"/>
          <w:sz w:val="28"/>
          <w:szCs w:val="28"/>
        </w:rPr>
        <w:t>ест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в</w:t>
      </w:r>
      <w:r>
        <w:rPr>
          <w:rFonts w:cs="Times New Roman" w:ascii="Times New Roman" w:hAnsi="Times New Roman"/>
          <w:w w:val="103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ж</w:t>
      </w:r>
      <w:r>
        <w:rPr>
          <w:rFonts w:cs="Times New Roman" w:ascii="Times New Roman" w:hAnsi="Times New Roman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з</w:t>
      </w:r>
      <w:r>
        <w:rPr>
          <w:rFonts w:cs="Times New Roman" w:ascii="Times New Roman" w:hAnsi="Times New Roman"/>
          <w:w w:val="103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103"/>
          <w:sz w:val="28"/>
          <w:szCs w:val="28"/>
        </w:rPr>
        <w:t>и</w:t>
      </w:r>
      <w:r>
        <w:rPr>
          <w:rFonts w:cs="Times New Roman" w:ascii="Times New Roman" w:hAnsi="Times New Roman"/>
          <w:w w:val="103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держание программы «Астрономия» направлено на достижение следующи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ц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ru-RU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нять сущность повседневно наблюдаемых и редких астрономических явлений, познакомиться с научными методами и историей изучения Вселенной, получить представление о действии во Вселенной физических законов, открытых в земных условиях и единстве мегамира и микромира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сознать свое место в Солнечной системе и Галактике, ощутить связь своего существования со всей историей эволюции Метагалактики, выработать сознательное отношение к активно внедряемой в нашу жизнь астрологии и другим оккультным (эзотерическим) наукам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овладеть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, практически использовать знания, оценивать достоверность естественнонаучной информ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воспитание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,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Задачи курса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46" w:leader="none"/>
        </w:tabs>
        <w:suppressAutoHyphens w:val="true"/>
        <w:autoSpaceDE w:val="false"/>
        <w:spacing w:before="44" w:after="0"/>
        <w:ind w:left="237" w:right="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представление об окружающем мире и о нашем месте в нем, об астрономической картине мир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946" w:leader="none"/>
        </w:tabs>
        <w:suppressAutoHyphens w:val="true"/>
        <w:autoSpaceDE w:val="false"/>
        <w:spacing w:before="0" w:after="0"/>
        <w:ind w:left="237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формировать умение объяснять наблюдаемые астрономические явления (видимые движения небесных тел, Солнца, Луны, планет, комет и метеоров), понимать их природу, знать экологические проблемы жизнедеятельности</w:t>
      </w:r>
      <w:r>
        <w:rPr>
          <w:rFonts w:cs="Times New Roman" w:ascii="Times New Roman" w:hAnsi="Times New Roman"/>
          <w:spacing w:val="-9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приро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учающийся должен использовать знания астрономии в своей жизни и практической деятельности (служба Солнца, служба погоды, времени и геомагнитного прогнозировани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 целью формирования у обучающихся информационной культуры в содержание программы введены разделы предмет астрологии, космос и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8"/>
          <w:szCs w:val="28"/>
          <w:lang w:bidi="ru-RU"/>
        </w:rPr>
        <w:t>максимальная учебная нагрузка обучающихся составляет: 54 часа, из них аудиторная (обязательная) нагрузка обучающихся 36 часов, самостоятельная работа студентов 16 часов, консультации 2 часа.</w:t>
      </w:r>
      <w:r>
        <w:br w:type="page"/>
      </w:r>
    </w:p>
    <w:p>
      <w:pPr>
        <w:pStyle w:val="Heading1"/>
        <w:ind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  <w:t>2. СТРУКТУРА И СОДЕРЖАНИЕ УЧЕБНОЙ ДИСЦИПЛИНЫ</w:t>
      </w:r>
    </w:p>
    <w:p>
      <w:pPr>
        <w:pStyle w:val="Normal"/>
        <w:spacing w:lineRule="auto" w:line="360" w:before="240" w:after="200"/>
        <w:jc w:val="center"/>
        <w:rPr/>
      </w:pPr>
      <w:r>
        <w:rPr/>
        <w:t>2.1. Объем учебной дисциплины и виды учебной работы</w:t>
      </w:r>
    </w:p>
    <w:tbl>
      <w:tblPr>
        <w:tblW w:w="8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801"/>
      </w:tblGrid>
      <w:tr>
        <w:trPr>
          <w:trHeight w:val="825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4" w:after="0"/>
              <w:ind w:left="142"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Вид учебной рабо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4" w:after="0"/>
              <w:ind w:left="183"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Объем часов</w:t>
            </w:r>
          </w:p>
        </w:tc>
      </w:tr>
      <w:tr>
        <w:trPr>
          <w:trHeight w:val="42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4" w:after="0"/>
              <w:ind w:left="108"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Максимальная учебная нагрузка (всег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4" w:after="0"/>
              <w:ind w:left="183"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ru-RU"/>
              </w:rPr>
              <w:t>54</w:t>
            </w:r>
          </w:p>
        </w:tc>
      </w:tr>
      <w:tr>
        <w:trPr>
          <w:trHeight w:val="43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4" w:after="0"/>
              <w:ind w:left="108"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Обязательная аудиторная учебная нагрузка (всег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4" w:after="0"/>
              <w:ind w:left="183"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ru-RU"/>
              </w:rPr>
              <w:t>36</w:t>
            </w:r>
          </w:p>
        </w:tc>
      </w:tr>
      <w:tr>
        <w:trPr>
          <w:trHeight w:val="42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left="108"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ом числ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9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актически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left="11"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>8</w:t>
            </w:r>
          </w:p>
        </w:tc>
      </w:tr>
      <w:tr>
        <w:trPr>
          <w:trHeight w:val="428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left="108"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амостоятельная работа обучающегося (всего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left="183"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ru-RU"/>
              </w:rPr>
              <w:t>16</w:t>
            </w:r>
          </w:p>
        </w:tc>
      </w:tr>
      <w:tr>
        <w:trPr>
          <w:trHeight w:val="13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left="108" w:right="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 том числе: выполнение проектов, работа с опорным конспектом, решение задач, наблюдения невооруженным глазом, работа с дополнительной учебной и научной  литературо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ind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34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left="108"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ульт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653" w:hRule="exact"/>
        </w:trPr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left="11" w:right="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ru-RU"/>
              </w:rPr>
              <w:t>Итоговая аттестация в форме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>дифференцированного за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kinsoku w:val="false"/>
              <w:overflowPunct w:val="false"/>
              <w:autoSpaceDE w:val="false"/>
              <w:spacing w:before="0" w:after="0"/>
              <w:ind w:left="11" w:right="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>(2 семестр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1137" w:gutter="0" w:header="0" w:top="1038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45" w:after="0"/>
        <w:ind w:left="801" w:right="2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45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2.2. Тематический план и содержание учебной дисциплины</w:t>
      </w:r>
    </w:p>
    <w:p>
      <w:pPr>
        <w:pStyle w:val="Normal"/>
        <w:widowControl w:val="false"/>
        <w:autoSpaceDE w:val="false"/>
        <w:spacing w:before="45" w:after="0"/>
        <w:ind w:right="2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БД.08  «Астроном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655"/>
        <w:gridCol w:w="217"/>
        <w:gridCol w:w="8499"/>
        <w:gridCol w:w="1530"/>
        <w:gridCol w:w="22"/>
        <w:gridCol w:w="1497"/>
      </w:tblGrid>
      <w:tr>
        <w:trPr>
          <w:trHeight w:val="1420" w:hRule="exac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31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Наименование разделов и тем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Содержание учебного материала, лабораторные и практические занятия, самостоятельная работа обучающихся, курсовая работа (проект)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9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>(если предусмотрены)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right="165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Объем часов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Уровень освоения</w:t>
            </w:r>
          </w:p>
        </w:tc>
      </w:tr>
      <w:tr>
        <w:trPr>
          <w:trHeight w:val="424" w:hRule="exact"/>
        </w:trPr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4</w:t>
            </w:r>
          </w:p>
        </w:tc>
      </w:tr>
      <w:tr>
        <w:trPr>
          <w:trHeight w:val="424" w:hRule="exact"/>
        </w:trPr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АЗДЕЛ 1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ВВЕДЕНИЕ В АСТРОНОМИЮ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3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1.1 Что изучает астрономия Наблюдения — основа астрономии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держание учебного материала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836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firstLine="1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Что изучает астрономия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строномия, ее связь с другими науками. Структура и масштабы Вселенной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981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Наблюдения – основа астрономии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. Особенности астрономических методов исследования. Телескопы и радиотелескопы. Всеволновая астрономия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</w:tr>
      <w:tr>
        <w:trPr>
          <w:trHeight w:val="1667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3" w:righ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3" w:right="28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работа с опорным конспек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3" w:right="28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-выполнение проект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3" w:right="28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мы  проектов (на выбор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Астрономия - древнейшая из наук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овременные  обсерватории»;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4" w:hRule="exact"/>
        </w:trPr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3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1.2 Практические основы астрономии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3" w:right="28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держание учебного материала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1070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Звезды и созвездия. Небесные координаты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везды и созвездия. Звездные карты, глобусы и атласы. Видимое движение звезд на различных географических широтах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701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Годичное движение Солнца. Эклиптик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ульминация светил. Видимое годичное движение Солнца. Эклиптика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687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Движение и фазы Луны. Затмения Солнца и Луны. Время и календарь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836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ое занятие № 1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«Звездное небо. Небесные координаты»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840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ое занятие № 2 «Измерение времени. Определение географической долготы и широты»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4258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а с опор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пектом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выполнение проек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240" w:hanging="1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4" w:right="594" w:hanging="13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блюдения невооруженным глазом «Основные созвездия и наиболее яркие звезд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4" w:right="594" w:hanging="1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мы проектов (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бор)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Об истории возникновения названий созвездий и звезд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История календаря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Хранение и передача точного времени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История происхождения названий ярчайших объектов неба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Прецессия земной оси и изменение координат светил с течением времени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истемы координат в астрономии и границы их применимости»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4" w:hRule="exact"/>
        </w:trPr>
        <w:tc>
          <w:tcPr>
            <w:tcW w:w="31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14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АЗДЕЛ 2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14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троение Солнечной системы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держание учебного материала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60" w:righ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7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840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95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Развитие представлений о строении мира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еоцентрическая система мира. Становление гелиоцентрической системы мира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1137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1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Конфигурации планет. Синодический период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фигурации планет и условия их видимости. Синодический и сидерический (звездный) периоды обращения планет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997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58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Законы движения планет Солнечной системы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коны Кеплера. Определение расстояний и размеров тел в Солнечной системе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1439" w:hRule="atLeas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Открытие и применение закона всемирного тяготения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вижение небесных тел под действием сил тяготения. Движение искусственных спутников Земли и космических аппаратов в Солнечной системе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948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368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ое занятие №3 «Определение расстояний небесных тел в солнечной системе и их размеров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841" w:hRule="exact"/>
        </w:trPr>
        <w:tc>
          <w:tcPr>
            <w:tcW w:w="31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ое занятие  №4 «Законы Кеплера. Закон всемирного тяготения»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691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а с опор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пектом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выполнение проек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240" w:hanging="1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4" w:right="525" w:hanging="1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блюдения невооруженным глазом «Звезды и созвездия. Изменение их положения с течением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ремени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Темы проектов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Античные представления философов о строении мира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Точки Лагранжа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овременные методы геодезических измерени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История открытия Плутона и Нептуна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Конструктивные особенности советских и американских космических аппаратов»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4" w:hRule="exac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firstLine="3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АЗДЕЛ 3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firstLine="32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ирода тел Солнечной системы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держание учебного материала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60" w:righ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538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1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Солнечная система как комплекс тел, имеющих общее происхождение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Земля и Луна — двойная планет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. Исследования Луны космическими аппаратами. Пилотируемые полеты на Луну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1135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1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Две группы планет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Планеты земной группы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рода Меркурия, Венеры и Марса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568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27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ланеты-гиганты, их спутники и кольца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974" w:hRule="exact"/>
        </w:trPr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14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Малые тела Солнечной системы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: астероиды, планеты-карлики, кометы, метеороиды. Метеоры, болиды и метеориты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579" w:hRule="exact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14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ое занятие №5 «Планеты солнечной системы»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715" w:hRule="exac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14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8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6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1" w:right="142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ое занятие №6 «Спутники планет. Малые тела солнечной системы»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0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667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36" w:firstLine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а с опор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пектом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выполнение про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244" w:hanging="1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36" w:right="2057" w:firstLine="25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блюдения невооруженным глазом «Движение Луны и смена ее фаз» Темы проектов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Полеты АМС к планетам Солнечной системы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Проекты по добыче полезных ископаемых на Луне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амые высокие горы планет земной группы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овременные исследования планет земной группы АМС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Парниковый эффект: польза или вред?»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24" w:hRule="exac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АЗДЕЛ 4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лнце и звезды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держание учебного материала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982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лнце, состав и внутреннее строение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. Излучение и температура Солнца. Состав и строение Солнца. Источник его энергии. Атмосфера Солнца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лнечная активность и ее влияние на Землю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1276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2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Физическая природа звезд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582" w:hRule="exact"/>
        </w:trPr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Переменные и нестационарные звезды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Цефеиды — маяки Вселенной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Эволюция звезд различной массы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ое занятие №7 «Солнце как звезда»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3271" w:hRule="exact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а с опор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пектом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выполнение прое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240" w:hanging="1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04" w:right="284" w:hanging="13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блюдения невооруженным глазом «Наблюдения Солнца»  Темы проектов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Полярные сияния»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амая тяжелая и яркая звезда во Вселенной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Экзопланеты»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Правда и вымысел: белые и серые дыры»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История открытия и изучения черных дыр»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572" w:hRule="exac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3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РАЗДЕЛ 5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31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троение и эволюция Вселенной. Жизнь и разум во Вселенной.</w:t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держание учебного материала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18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559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19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Наша Галактика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837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19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47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Другие звездные системы — галактики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знообразие мира галактик. Квазары. Скопления и сверхскопления галактик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1682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219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3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1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Космология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      </w:r>
          </w:p>
        </w:tc>
        <w:tc>
          <w:tcPr>
            <w:tcW w:w="1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424" w:hRule="exact"/>
        </w:trPr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4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ое занятие №8 «Наша галактика»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2416" w:hRule="exact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5</w:t>
            </w:r>
          </w:p>
        </w:tc>
        <w:tc>
          <w:tcPr>
            <w:tcW w:w="8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16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Одиноки ли мы во Вселенной?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16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6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2</w:t>
            </w:r>
          </w:p>
        </w:tc>
      </w:tr>
      <w:tr>
        <w:trPr>
          <w:trHeight w:val="4365" w:hRule="exact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8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ие занятия над проектами по темам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Группа 1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деи множественности миров в работах Дж. Бру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Группа 2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деи существования внеземного разума в работах философов-косми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Группа 3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блема внеземного разума в научно-фантастической литературе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Группа 4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тоды поиска экзопланет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Группа 5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тория радиопосланий землян другим цивилизациям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Группа 6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стория поиска радиосигналов разумных цивилизаций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Группа 7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тоды теоретической оценки возможности обнаружения внеземных цивилизаций на современном этапе развития землян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right="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ru-RU"/>
              </w:rPr>
              <w:t xml:space="preserve">Группа 8.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ы переселения на другие планеты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1</w:t>
            </w:r>
          </w:p>
        </w:tc>
        <w:tc>
          <w:tcPr>
            <w:tcW w:w="1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1555" w:hRule="exact"/>
        </w:trPr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а с опорным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нспектом;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- выполнение проектов (по группам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8363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36" w:right="1985" w:hanging="13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решение задач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8363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36" w:right="1985" w:hanging="13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зработка проектов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40" w:leader="none"/>
                <w:tab w:val="left" w:pos="8363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0" w:after="0"/>
              <w:ind w:left="136" w:right="1985" w:hanging="136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right="283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7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50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07"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9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Консультаци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</w:r>
          </w:p>
        </w:tc>
      </w:tr>
      <w:tr>
        <w:trPr>
          <w:trHeight w:val="495" w:hRule="exact"/>
        </w:trPr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Всег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54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493" w:hRule="exact"/>
        </w:trPr>
        <w:tc>
          <w:tcPr>
            <w:tcW w:w="12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Теоретическое обу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3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429" w:hRule="exact"/>
        </w:trPr>
        <w:tc>
          <w:tcPr>
            <w:tcW w:w="1247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>Самостоятельная ра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1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417" w:hRule="exact"/>
        </w:trPr>
        <w:tc>
          <w:tcPr>
            <w:tcW w:w="12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bidi="ru-RU"/>
              </w:rPr>
              <w:t xml:space="preserve">Консультации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 xml:space="preserve">2 </w:t>
            </w:r>
          </w:p>
        </w:tc>
        <w:tc>
          <w:tcPr>
            <w:tcW w:w="15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ровни освоения учебного материала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3. – продуктивный (планирование и самостоятельное выполнение деятельности, решение проблемных задач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2.3. ХАРАКТЕРИСТИКА</w:t>
        <w:tab/>
        <w:t>ОСНОВНЫХ</w:t>
        <w:tab/>
        <w:t>ВИДОВ</w:t>
        <w:tab/>
      </w:r>
      <w:r>
        <w:rPr>
          <w:rFonts w:cs="Times New Roman" w:ascii="Times New Roman" w:hAnsi="Times New Roman"/>
          <w:b/>
          <w:bCs/>
          <w:w w:val="95"/>
          <w:sz w:val="28"/>
          <w:szCs w:val="28"/>
          <w:lang w:bidi="ru-RU"/>
        </w:rPr>
        <w:t xml:space="preserve">УЧЕБНОЙ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ДЕЯТЕЛЬНОСТИ СТУДЕНТОВ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12191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3686"/>
      </w:tblGrid>
      <w:tr>
        <w:trPr>
          <w:trHeight w:val="1252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2" w:after="0"/>
              <w:ind w:left="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50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держание обучения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4" w:after="0"/>
              <w:ind w:left="358" w:right="3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4" w:after="0"/>
              <w:ind w:left="244" w:right="235" w:hanging="5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Формы и методы контроля и оценки результатов обучения</w:t>
            </w:r>
          </w:p>
        </w:tc>
      </w:tr>
      <w:tr>
        <w:trPr>
          <w:trHeight w:val="424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ind w:left="10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3</w:t>
            </w:r>
          </w:p>
        </w:tc>
      </w:tr>
      <w:tr>
        <w:trPr>
          <w:trHeight w:val="4169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4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Что изучает астрономия. Наблюдения — основа астрономи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0" w:after="0"/>
              <w:ind w:left="478" w:right="425" w:hanging="3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иск примеров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тверждающих практическую направленность астроном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6" w:after="0"/>
              <w:ind w:left="478" w:right="176" w:hanging="365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менение знаний, полученных в курсе физики, для описании устройства телескоп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2" w:before="10" w:after="0"/>
              <w:ind w:left="478" w:right="466" w:hanging="36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арактеристика преимуществ наблюдений, проводимых из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осмос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13" w:after="0"/>
              <w:ind w:left="396" w:hanging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готовка и презентац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4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Текущий контроль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132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ст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ро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40" w:after="0"/>
              <w:ind w:left="108" w:right="746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исьменные индивидуальные и групповые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3" w:after="0"/>
              <w:ind w:left="108" w:right="505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и презентац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</w:t>
            </w:r>
          </w:p>
        </w:tc>
      </w:tr>
      <w:tr>
        <w:trPr>
          <w:trHeight w:val="6808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актические основы астрономии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0" w:after="0"/>
              <w:ind w:left="56" w:right="372" w:hanging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менение знаний, полученных в курсе географии, о составлении карт в различ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циях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2" w:before="10" w:after="0"/>
              <w:ind w:left="56" w:right="187" w:hanging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а со звездной картой при организации и проведении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наблюден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2" w:after="0"/>
              <w:ind w:left="56" w:right="163" w:hanging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арактеристика отличительных особенностей суточного движен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везд на полюсах, экваторе и в средних широт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емл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0" w:after="0"/>
              <w:ind w:left="56" w:right="224" w:hanging="3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арактеристика особенностей суточного движения Солнца на полюсах, экваторе и в средних широтах Земли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0" w:after="0"/>
              <w:ind w:left="56" w:right="533" w:hanging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Изучение основных фаз Луны. Описание порядка их смены.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нализ причин, по которым Лун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сегд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ст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рос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40" w:after="0"/>
              <w:ind w:left="108" w:right="748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исьменные индивидуальные и группов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3" w:after="0"/>
              <w:ind w:left="356" w:hanging="2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40" w:after="0"/>
              <w:ind w:left="108" w:right="448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практических работ. Выполнение и презентация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2191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3686"/>
      </w:tblGrid>
      <w:tr>
        <w:trPr>
          <w:trHeight w:val="4581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ращена к Земле одной стороно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36" w:after="0"/>
              <w:ind w:left="56" w:right="325" w:hanging="34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исание взаимного расположения Земли, Луны и Солнца в моменты затмен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0" w:after="0"/>
              <w:ind w:left="56" w:right="204" w:hanging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ъяснение причин, по которым затмения Солнца и Луны не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исходят каждый меся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6" w:after="0"/>
              <w:ind w:left="56" w:right="594" w:hanging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нализ необходимости введения часовых поясов, високосных лет и нового календар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тил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9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10" w:after="0"/>
              <w:ind w:left="396" w:hanging="3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готовка и презентация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  <w:tr>
        <w:trPr>
          <w:trHeight w:val="8600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55"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троение Солнечной систем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0" w:after="0"/>
              <w:ind w:left="107" w:right="107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ъяснение петлеобразн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вижения планет с использованием эпициклов и дифферен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5" w:after="0"/>
              <w:ind w:left="107" w:right="180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исание условий видимости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ланет, находящихся в различных конфигурация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0" w:after="0"/>
              <w:ind w:left="107" w:right="978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 задач на вычисление звездных периодов обращения внутренних и внешних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лане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6" w:after="0"/>
              <w:ind w:left="107" w:right="183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нализ законов Кеплера, их значения для развития физики 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строномии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6" w:after="0"/>
              <w:ind w:left="107" w:right="190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 задач на вычисление расстояний планет от Солнца на основе третьего закон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Кепле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2" w:before="10" w:after="0"/>
              <w:ind w:left="107" w:right="931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 задач на вычисление расстояний и размеров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ъекто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3" w:after="0"/>
              <w:ind w:left="107" w:right="133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строение плана Солнечной системы в принятом масштабе с указанием положения планет н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рбитах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6" w:after="0"/>
              <w:ind w:left="107" w:right="988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ределение возможности их наблюдения на заданную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ату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6" w:after="0"/>
              <w:ind w:left="107" w:right="284" w:hanging="205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 задач на вычисление массы планет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ст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рос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36" w:after="0"/>
              <w:ind w:left="391" w:right="748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исьменные индивидуальные и группов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ни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7" w:after="0"/>
              <w:ind w:left="356" w:hanging="2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36" w:after="0"/>
              <w:ind w:left="391" w:right="664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практи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0" w:after="0"/>
              <w:ind w:left="391" w:right="448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и презентация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</w:t>
            </w:r>
          </w:p>
        </w:tc>
      </w:tr>
      <w:tr>
        <w:trPr>
          <w:trHeight w:val="126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2" w:before="0" w:after="0"/>
              <w:ind w:left="107" w:right="174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ъяснение механизма возникновения возмущений 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ливов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12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12" w:after="0"/>
              <w:ind w:left="312" w:hanging="20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готовка и презентац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2049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953"/>
        <w:gridCol w:w="3544"/>
      </w:tblGrid>
      <w:tr>
        <w:trPr>
          <w:trHeight w:val="11642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олнце и звезды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0" w:after="0"/>
              <w:ind w:left="56" w:right="180" w:hanging="288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е знаний физических законов описание и объяснение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явлений и процессов, наблюдаемых на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олнце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5" w:after="0"/>
              <w:ind w:left="56" w:right="279"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исание процессов, происходящих при термоядерных реакциях протон - протонн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цикл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0" w:after="0"/>
              <w:ind w:left="56" w:right="375" w:hanging="288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е знаний о плазме, полученных в курсе физики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исание образования пятен, протуберанцев и других проявлений солнечной актив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3" w:after="0"/>
              <w:ind w:left="56" w:right="132" w:hanging="288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Характеристика процессов солнечной активности и механизма их влияния на Землю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2" w:before="10" w:after="0"/>
              <w:ind w:left="56" w:right="134"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ределение понятия «звезда». Указание положения звезд н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аграмм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55" w:before="12" w:after="0"/>
              <w:ind w:left="56" w:right="5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«спектр — светимость» согласно их характеристика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10" w:after="0"/>
              <w:ind w:left="344" w:hanging="28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Анализ основных групп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иаграммы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34" w:after="0"/>
              <w:ind w:left="56" w:right="106" w:hanging="288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е знаний по физике описание пульсации цефеид как автоколебательного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цесс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0" w:after="0"/>
              <w:ind w:left="56" w:right="324" w:hanging="288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е знаний по физике оценка времени свечения звезды по известной массе запасов водорода; для описания природы объектов на конечной стадии эволюци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везд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44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3" w:after="0"/>
              <w:ind w:left="344" w:hanging="288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готовка и презентац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7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ст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рос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36" w:after="0"/>
              <w:ind w:left="108" w:right="748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исьменные индивидуальные и группов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ния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7" w:after="0"/>
              <w:ind w:left="356" w:hanging="2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36" w:after="0"/>
              <w:ind w:left="108" w:right="664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практи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0" w:after="0"/>
              <w:ind w:left="108" w:right="448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и презентация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</w:t>
            </w:r>
          </w:p>
        </w:tc>
      </w:tr>
      <w:tr>
        <w:trPr>
          <w:trHeight w:val="2555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0" w:after="0"/>
              <w:ind w:left="104" w:right="242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Строение и эволюция Вселенной. Жизнь и разум во Вселенной.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0" w:after="0"/>
              <w:ind w:left="56" w:right="261" w:hanging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исание строения и структуры Галактики. Изучение объектов плоской и сферическо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систем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7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2" w:before="10" w:after="0"/>
              <w:ind w:left="56" w:right="693" w:hanging="22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снове знаний по физике объяснение различных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механизм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26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стны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рос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140" w:after="0"/>
              <w:ind w:left="108" w:right="748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исьменные индивидуальные и групповы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3" w:after="0"/>
              <w:ind w:left="356" w:hanging="24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ешени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задач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2049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811"/>
        <w:gridCol w:w="3686"/>
      </w:tblGrid>
      <w:tr>
        <w:trPr>
          <w:trHeight w:val="7277" w:hRule="exac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2" w:before="0" w:after="0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диоизлучения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36" w:after="0"/>
              <w:ind w:left="56" w:right="165" w:hanging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исание процесса формирования звезд из холодных газопылевых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блаков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6" w:after="0"/>
              <w:ind w:left="276" w:hanging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Определение типов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алактик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2" w:before="138" w:after="0"/>
              <w:ind w:left="56" w:right="421" w:hanging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именение принципа Доплера для объяснения «красного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смещения»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12" w:after="0"/>
              <w:ind w:left="56" w:right="657" w:hanging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Доказательство справедливости закона Хаббла для наблюдателя, расположенного в любо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галактик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60" w:before="6" w:after="0"/>
              <w:ind w:left="56" w:right="128" w:hanging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готовка и презентация сообщения о современном состоянии научных исследований по проблеме существования внеземной жизни во Вселенной. Участие в дискуссии по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этой проблем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76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240" w:before="3" w:after="0"/>
              <w:ind w:left="276" w:hanging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одготовка и презентация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0" w:after="0"/>
              <w:ind w:left="108" w:right="664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практически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абот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57" w:leader="none"/>
              </w:tabs>
              <w:suppressAutoHyphens w:val="true"/>
              <w:kinsoku w:val="false"/>
              <w:overflowPunct w:val="false"/>
              <w:autoSpaceDE w:val="false"/>
              <w:spacing w:lineRule="auto" w:line="355" w:before="9" w:after="0"/>
              <w:ind w:left="108" w:right="448" w:hanging="24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Выполнение и презентация</w:t>
            </w:r>
            <w:r>
              <w:rPr>
                <w:rFonts w:cs="Times New Roman" w:ascii="Times New Roman" w:hAnsi="Times New Roman"/>
                <w:spacing w:val="58"/>
                <w:sz w:val="28"/>
                <w:szCs w:val="28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проектов</w:t>
            </w:r>
          </w:p>
        </w:tc>
      </w:tr>
      <w:tr>
        <w:trPr>
          <w:trHeight w:val="1072" w:hRule="exact"/>
        </w:trPr>
        <w:tc>
          <w:tcPr>
            <w:tcW w:w="12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73" w:before="0" w:after="0"/>
              <w:ind w:left="3826" w:right="38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омежуточная аттестация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kinsoku w:val="false"/>
              <w:overflowPunct w:val="false"/>
              <w:autoSpaceDE w:val="false"/>
              <w:spacing w:lineRule="exact" w:line="273" w:before="0" w:after="0"/>
              <w:ind w:left="4546" w:right="3827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Дифференцированный зачет (2 семестр)  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38" w:right="278" w:gutter="0" w:header="0" w:top="522" w:footer="720" w:bottom="10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8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 УЧЕБНО-МЕТОДИЧЕСКОЕ</w:t>
        <w:tab/>
        <w:t>И</w:t>
        <w:tab/>
        <w:t>МАТЕРИАЛЬНО- ТЕХНИЧЕСКОЕ</w:t>
        <w:tab/>
        <w:t>ОБЕСПЕЧЕНИЕ</w:t>
        <w:tab/>
        <w:t>ПРОГРАММЫ</w:t>
        <w:tab/>
        <w:t>УЧЕБНОЙ ДИСЦИПЛИНЫ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«АСТРОНОМИЯ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1. Требования к минимальному материально-техническому обеспечению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Реализация рабочей программы дисциплины предусматривает наличие кабинета                астрономии  № 405; </w:t>
      </w:r>
      <w:r>
        <w:rPr>
          <w:rFonts w:cs="Times New Roman" w:ascii="Times New Roman" w:hAnsi="Times New Roman"/>
          <w:sz w:val="28"/>
          <w:szCs w:val="28"/>
        </w:rPr>
        <w:t>а так же аудитория для самостоятельной работы обучающихся  № 213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Учебный кабинет укомплектован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ория для самостоятельной работы обучающихся укомплектован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для обучающихся с подключением к сети «Интернет» и обеспечением доступа в электронную информационно-образовательную среду, компьютер преподавателя, мультимедийный проектор, столы и стулья обучающихся, стол и стул преподавателя, доска маркерн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Перечень лицензионного программн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Windows 7 x64" Подписка: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magi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miu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тор подписки: 61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</w:rPr>
        <w:t>9-5847-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1-9246-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7791613487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едоставления прав №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>043209 от 06.09.201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Microsoft Office 2016 Лицензионный договор №159 на передачу не исключительных прав на программы для ЭВМ от 27 июля 201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92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3.1.</w:t>
        <w:tab/>
        <w:t>Информационное обеспечение обуч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92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92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92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Электронная библиотечная система «Юрайт» – Режим доступа: https://biblio-online.ru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/>
        <w:ind w:firstLine="928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- Электронно-библиотечная система IPRbooks – Режим доступа: www.iprbookshop.ru</w:t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0" w:leader="none"/>
        </w:tabs>
        <w:autoSpaceDE w:val="false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Основные источник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1.  Астрономия: Базовый уровень, 11 кл.: учебник/Б.А. Воронцов-Вельяминов, Е.К. Страут.-5-е изд., пересмот. –  М.: Дрофа, 2018. – 238 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. Астрономия: Базовый уровень, 11 кл.: учебник/Б.А. Воронцов-Вельяминов, Е.К. Страут.-6-е изд., испр. –  М.: Дрофа, 2019. – 238 с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3.Астрономия. Учебное пособие для СПО 40  11 Отв. ред. Коломиец А. В., Сафонов А. А. Научная школа: Национальный исследовательский университет «Высшая школа экономики» (г. Москва) Год: 2018 / Гриф УМО СПО /Электронный ресурс/ ЭБС «ЮРАЙТ»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https://biblio-online.ru/book/astronomiya-429393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8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4. Астрономия. Солнечная система. 3-е изд., пер. и доп. Учебное пособие для СПО 14 Язев С. А. ; под науч. ред. Сурдина В. Г. Научная школа: Иркутский государственный университет (г. Иркутск) Год: 2018 / Гриф УМО СПО /Электронный ресурс/ ЭБС «ЮРАЙТ»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https://biblio-online.ru/book/astronomiya-solnechnaya-sistema-424697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28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1. Философия науки. Краткий энциклопедический словарь / Канке В.А. - М.:НИЦ ИНФРА-М, 2017. - 328 с. [Электронный ресурс]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www.dx.doi.org/10.12737/textbook_5939069889c5d5.78868879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bidi="ru-RU"/>
        </w:rPr>
        <w:t>Интернет-ресурс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1.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https://elementy.ru/catalog/t22/Astronomiya/g1/nauchnye_zhurnaly/geo1/Rossiya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Сайт ЭЛЕМЕНТЫ. Каталог «Наука в рунете»/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2.</w:t>
        <w:tab/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http://spacegid.com/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Spacegid.com - интерактивный гид в мире космос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en-US"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3. 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http://space-start.net/online.html?gclid=EAIaIQobChMI14zCyu-I3wIVBqMYCh25BQ2rEAAYASAAEgKa7fD_BwE</w:t>
        </w:r>
      </w:hyperlink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 xml:space="preserve">  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PACE-START.net</w:t>
        </w:r>
      </w:hyperlink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Космос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>онлай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4.</w:t>
        <w:tab/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x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--80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aqldeblhj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0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x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-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1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ai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Астрономия.РФ - общероссийский астрономический портал</w:t>
      </w:r>
    </w:p>
    <w:p>
      <w:pPr>
        <w:sectPr>
          <w:footerReference w:type="default" r:id="rId14"/>
          <w:type w:val="nextPage"/>
          <w:pgSz w:w="11906" w:h="16838"/>
          <w:pgMar w:left="1040" w:right="520" w:gutter="0" w:header="0" w:top="14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928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5.</w:t>
        <w:tab/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astron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bidi="ru-RU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bidi="ru-RU"/>
          </w:rPr>
          <w:t>/</w:t>
        </w:r>
      </w:hyperlink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 w:bidi="ru-RU"/>
        </w:rPr>
        <w:t>Astronet</w:t>
      </w:r>
      <w:r>
        <w:rPr>
          <w:rFonts w:cs="Times New Roman" w:ascii="Times New Roman" w:hAnsi="Times New Roman"/>
          <w:bCs/>
          <w:sz w:val="28"/>
          <w:szCs w:val="28"/>
          <w:lang w:bidi="ru-RU"/>
        </w:rPr>
        <w:t xml:space="preserve"> Российская Астрономическая Се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68" w:right="425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4. КОНТРОЛЬ И ОЦЕНКА ОСВОЕНИЯ ПРЕДМЕТНЫХ РЕЗУЛЬТАТОВ ОБУЧЕНИЯ</w:t>
      </w:r>
    </w:p>
    <w:p>
      <w:pPr>
        <w:pStyle w:val="Normal"/>
        <w:keepNext w:val="true"/>
        <w:widowControl w:val="false"/>
        <w:autoSpaceDE w:val="false"/>
        <w:snapToGrid w:val="false"/>
        <w:spacing w:lineRule="auto" w:line="240" w:before="0" w:after="0"/>
        <w:ind w:left="72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 xml:space="preserve">4.1. КОНТРОЛЬ И ОЦЕН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исследова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3063"/>
      </w:tblGrid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  <w:t>Предметные результаты обу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ru-RU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742" w:hanging="2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мысл понятий: активность, астероид, астрология, астрономия, астрофизика, атмосфера, болид, возмущения, восход светила, вращение небесных тел, Вселенная, вспышка, Галактика, горизонт, гранулы, затмение, виды звезд, зодиак, календарь, космогония, космология, космонавтика, космос, кольца планет, кометы, кратер, кульминация, основные точки, линии и плоскости небесной сферы, магнитная буря, Метагалактика, метеор, метеорит, метеорные тело, дождь, поток, Млечный Путь, моря и материки на Луне, небесная механика, видимое и реальное движение небесных тел и их систем, обсерватория, орбита, планета, полярное сияние, протуберанец, скопление, созвездия и их классификация, солнечная корона, солнцестояние, состав Солнечной системы, телескоп, терминатор, туманность, фазы Луны, фотосферные факелы, хромосфера, черная дыра, Эволюция, эклиптика, ядро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742" w:hanging="2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определение физических величин: астрономическая единица, афелий, блеск звезды, возраст небесного тела, параллакс, парсек, период, перигелий, физические характеристики планет и звезд, их химический состав, звездная величина, радиант, радиус светила, космические расстояния, светимость, световой год, сжатие планет, синодический и сидерический период, солнечная активность, солнечная постоянная, спектр светящихся тел Солнеч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742" w:hanging="2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смысл работ и формулировку законов: Аристотеля, Птолемея, Галилея, Коперника, Бруно, Ломоносова, Гершеля, Браге, Кеплера, Ньютона, Адамса, Галлея, Белопольского, Бредихина, Струве, Герцшпрунга-Рассела,  Хаббла, Доплера, Фридмана, Эйнштейн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742" w:hanging="2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использовать карту звездного неба для нахождения координат светила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742" w:hanging="2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выражение результатов измерений и расчетов в единицах Международ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742" w:hanging="2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приведение примеров практического использования астрономических знаний о небесных телах и их системах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742" w:hanging="251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решение задачи на применение изученных астрономических законов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Устный контроль (индивидуальный, фронтальный)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Подготовка рефератов, презентац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Тестовые зад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Выполнение разноуровневых зада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ru-RU"/>
              </w:rPr>
              <w:t>Наблюдение и оценка выполнения практических действий.</w:t>
            </w:r>
          </w:p>
        </w:tc>
      </w:tr>
    </w:tbl>
    <w:p>
      <w:pPr>
        <w:pStyle w:val="Normal"/>
        <w:keepNext w:val="true"/>
        <w:widowControl w:val="false"/>
        <w:autoSpaceDE w:val="false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предполагает учет индивидуальных особенностей студентов, дифференцированный подход к организации работы в групп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иваются ответы на вопросы, участие в беседе, исправление ответов товарищей, умение использовать различные источники знаний, текст учебного пособия, текст исторических и социальных источников, нормативных актов, рассказ преподавателя, наглядный материал, научно-популярную и художественную литературу, различного рода источники и документы, кинофильмы и другую информацию, полученную на занятиях по другим дисциплинам, умение правильно анализировать явления, процессы, события окружающей жизни и т.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основу критериев оценки учебной деятельности студентов положены объективность и единый подход. При 5-балльной оценке для всех установлены общедидактические критер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Оценка устных отве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5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 и теорий, а так же правильное определение физических величин, их единиц и способов измерения: правильно выполняет чертежи, схемы и графики; строит ответ по собственному плану, сопровождает рассказ собственными примерами, умеет применять знания в новой ситуации при выполнении практических заданий; может установить связь между изучаемым и ранее изученным материалом по курсу физики, а также с материалом, усвоенным при изучении других предме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4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, если ответ ученика удовлетворяет основным требованиям на оценку «5», но дан без использования собственного плана, новых примеров, без применения знаний в новой ситуации, 6eз использования связей с ранее изученным материалом и материалом, усвоенным при изучении др. предметов: если учащийся допустил одну ошибку или не более двух недочётов и может их исправить самостоятельно или с небольшой помощью учител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3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, если учащийся правильно понимает физическую сущность рассматриваемых явлений и закономерностей, но в ответе имеются отдельные пробелы в усвоении вопросов курса физики, не препятствующие дальнейшему усвоению вопросов программного материала: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, допустил не более одной грубой ошибки и двух недочётов, не более одной грубой и одной негрубой ошибки, не более 2-3 негрубых ошибок, одной негрубой ошибки и трёх недочётов; допустил 4-5 недочётов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2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ётов чем необходимо для оценки «3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9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Оценка контрольных рабо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ценка «5» </w:t>
      </w:r>
      <w:r>
        <w:rPr>
          <w:rFonts w:cs="Times New Roman" w:ascii="Times New Roman" w:hAnsi="Times New Roman"/>
          <w:sz w:val="28"/>
          <w:szCs w:val="28"/>
          <w:lang w:bidi="ru-RU"/>
        </w:rPr>
        <w:t>ставится за работу,  выполненную  полностью без ошибок  и недочё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4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 за работу выполненную полностью, но при наличии в ней не более одной грубой и одной негрубой ошибки и одного недочёта, не более трёх недочё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3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, если ученик правильно выполнил не менее 2/3 всей работы или допустил не более одной грубой ошибки и двух недочётов, не более  одной грубой ошибки и одной негрубой ошибки, не более трех негрубых ошибок,  одной  негрубой  ошибки   и  трех   недочётов,  при   наличии 4 - 5 недочё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2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, если число ошибок и недочётов превысило норму для оценки 3 или правильно выполнено менее 2/3 всей работ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9" w:hanging="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Оценка практических работ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5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, если уча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сти труда; в отчете правильно и аккуратно выполняет все записи, таблицы, рисунки, чертежи, графики, вычисления; правильно выполняет анализ погрешност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 «4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тавится, если выполнены требования к оценке «5», но было допущено два - три недочета, не более одной негрубой ошибки и одного недочё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   «3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   ставится,   если   работа  выполнена   не   полностью,   но  объем выполненной   части  таков,   позволяет  получить   правильные  результаты   и выводы: если в ходе проведения опыта и измерений были допущены ошибк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Оценка   «2»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   ставится,   если   работа   выполнена   не   полностью   и   объем выполненной части работы не позволяет сделать правильных выводов: если опыты, измерения, вычисления, наблюдения производились неправильно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  <w:t>Во всех случаях оценка снижается, если ученик не соблюдал требования правил безопасности труда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ru-RU"/>
        </w:rPr>
        <w:t>Оценка тестовых работ учащихс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5» - 85% - 100%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4» - 65% - 84%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3» - 41% - 64%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2» - 21% - 40% </w:t>
      </w:r>
    </w:p>
    <w:p>
      <w:pPr>
        <w:pStyle w:val="Normal"/>
        <w:widowControl w:val="false"/>
        <w:autoSpaceDE w:val="false"/>
        <w:spacing w:before="0" w:after="0"/>
        <w:jc w:val="both"/>
        <w:textAlignment w:val="top"/>
        <w:rPr>
          <w:rFonts w:ascii="Times New Roman" w:hAnsi="Times New Roman" w:cs="Times New Roman"/>
          <w:i/>
          <w:i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 w:bidi="ru-RU"/>
        </w:rPr>
        <w:t>Перечень ошибок:</w:t>
      </w:r>
    </w:p>
    <w:p>
      <w:pPr>
        <w:pStyle w:val="Normal"/>
        <w:widowControl w:val="false"/>
        <w:autoSpaceDE w:val="false"/>
        <w:spacing w:before="0" w:after="0"/>
        <w:ind w:right="283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 w:bidi="ru-RU"/>
        </w:rPr>
        <w:t>Грубые ошибк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умение выделять в ответе главное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;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умение читать и строить графики и принципиальные схем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брежное отношение  к лабораторному оборудованию и измерительным прибора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умение определить показания измерительного прибора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арушение требований правил безопасного труда при выполнении эксперимен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284" w:right="283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 w:bidi="ru-RU"/>
        </w:rPr>
        <w:t>Негрубые ошибки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точности формулировок, определений, законов, теорий, вызванных неполнотой ответа основных признаков определяемого понятия. Ошибки, вызванные несоблюдением условий проведения опыта или измерений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Ошибки в условных обозначениях на принципиальных схемах, неточности чертежей, графиков, схем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Пропуск или неточное написание наименований единиц физических величин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рациональный выбор хода реш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before="0" w:after="0"/>
        <w:ind w:left="284" w:right="283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 w:bidi="ru-RU"/>
        </w:rPr>
        <w:t>Недочеты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рациональные записи при вычислениях, нерациональные приемы вычислений, преобразований и решения задач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Отдельные погрешности в формулировке вопроса или ответ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>Небрежное выполнение записей, чертежей, схем, графиков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 w:before="0" w:after="0"/>
        <w:ind w:left="284" w:right="283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eastAsia="ar-SA" w:bidi="ru-RU"/>
        </w:rPr>
        <w:t xml:space="preserve">Орфографические и пунктуационные ошибки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130D0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30D0D"/>
          <w:sz w:val="28"/>
          <w:szCs w:val="28"/>
          <w:lang w:bidi="ru-RU"/>
        </w:rPr>
        <w:t>Практические работы: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менение вида звездного неба в течение суток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зменение вида звездного неба в течение год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>Определение расстояний до тел Солнечной системы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Строение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олнца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изическая природа звезд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сстояние до звезд.</w:t>
      </w:r>
    </w:p>
    <w:p>
      <w:pPr>
        <w:pStyle w:val="Normal"/>
        <w:widowControl w:val="false"/>
        <w:numPr>
          <w:ilvl w:val="1"/>
          <w:numId w:val="24"/>
        </w:numPr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sz w:val="28"/>
          <w:szCs w:val="28"/>
          <w:lang w:bidi="ru-RU"/>
        </w:rPr>
        <w:t>Строение Галактики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color w:val="130D0D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130D0D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130D0D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i/>
          <w:color w:val="130D0D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i/>
          <w:i/>
          <w:color w:val="130D0D"/>
          <w:sz w:val="32"/>
          <w:szCs w:val="32"/>
          <w:lang w:bidi="ru-RU"/>
        </w:rPr>
      </w:pPr>
      <w:r>
        <w:rPr>
          <w:rFonts w:cs="Times New Roman" w:ascii="Times New Roman" w:hAnsi="Times New Roman"/>
          <w:b/>
          <w:i/>
          <w:color w:val="130D0D"/>
          <w:sz w:val="32"/>
          <w:szCs w:val="32"/>
          <w:lang w:bidi="ru-RU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i/>
          <w:color w:val="130D0D"/>
          <w:sz w:val="32"/>
          <w:szCs w:val="32"/>
          <w:lang w:bidi="ru-RU"/>
        </w:rPr>
        <w:t>Задания для дифференцированного зачет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. Астрономия – наука, изучающая 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ижение и происхождение небесных тел и их систем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витие небесных тел и их природу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вижение, природу, происхождение и развитие небесных тел и их систем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лескоп необходим для того, чтобы …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рать свет и создать изображение источник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рать свет от небесного объекта и увеличить угол зрения, под которым виден объект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ить увеличенное изображение небесного тел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амая высокая точка небесной сферы называется …</w:t>
      </w:r>
    </w:p>
    <w:p>
      <w:pPr>
        <w:sectPr>
          <w:footerReference w:type="default" r:id="rId15"/>
          <w:type w:val="nextPage"/>
          <w:pgSz w:w="11906" w:h="16838"/>
          <w:pgMar w:left="1985" w:right="566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чка север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енит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ир.</w:t>
      </w:r>
    </w:p>
    <w:p>
      <w:pPr>
        <w:pStyle w:val="Normal"/>
        <w:spacing w:before="0" w:after="0"/>
        <w:ind w:left="-142" w:right="11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чка востока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4" w:equalWidth="false" w:sep="false">
            <w:col w:w="2124" w:space="708"/>
            <w:col w:w="2124" w:space="708"/>
            <w:col w:w="2124" w:space="292"/>
            <w:col w:w="2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Линия пересечения плоскости небесного  горизонта и меридиана называется …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денная линия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инный горизонт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ямое восхождение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гол между плоскостями больших кругов, один из которых проходит через полюсы мира и данное светило, а другой – через полюсы мира и точку весеннего равноденствия, называется …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ым восхождением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вездной величиной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клонением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аково склонение Солнца в дни равноденствий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А)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27’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Б)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)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54’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Третья планета от Солнца – это …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турн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нер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мля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 каким орбитам обращаются планеты вокруг Солнца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окружностям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эллипсам, близким к окружностям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ветвям парабол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Ближайшая к Солнцу точка орбиты планеты называется …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игелием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фелием.</w:t>
      </w:r>
    </w:p>
    <w:p>
      <w:pPr>
        <w:pStyle w:val="Normal"/>
        <w:spacing w:before="0" w:after="0"/>
        <w:ind w:left="-142" w:right="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центриситетом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ри удалении наблюдателя от источника света линии спектра …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щаются к его фиолетовому концу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щаются к его красному концу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изменяются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Все планеты-гиганты характеризуются …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ыстрым вращением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ленным вращением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Астероиды вращаются между орбитами …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еры и Земл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рса и Юпитер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туна и Плутон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Какие вещества преобладают в атмосферах звезд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лий и кислород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зот и гелий.</w:t>
      </w:r>
    </w:p>
    <w:p>
      <w:pPr>
        <w:pStyle w:val="Normal"/>
        <w:spacing w:before="0" w:after="0"/>
        <w:ind w:left="-142" w:right="1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дород и гелий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К какому классу звезд относится Солнце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рхгигант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тый карлик.</w:t>
      </w:r>
    </w:p>
    <w:p>
      <w:pPr>
        <w:pStyle w:val="Normal"/>
        <w:spacing w:before="0" w:after="0"/>
        <w:ind w:left="-142" w:right="981" w:hanging="0"/>
        <w:rPr/>
      </w:pPr>
      <w:r>
        <w:rPr>
          <w:rFonts w:cs="Times New Roman" w:ascii="Times New Roman" w:hAnsi="Times New Roman"/>
          <w:sz w:val="28"/>
          <w:szCs w:val="28"/>
        </w:rPr>
        <w:t>В) белый  карлик. Г) красный гигант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4" w:equalWidth="false" w:sep="false">
            <w:col w:w="2124" w:space="708"/>
            <w:col w:w="2124" w:space="708"/>
            <w:col w:w="2124" w:space="432"/>
            <w:col w:w="23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На сколько созвездий разделено небо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8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68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88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Кто открыл законы движения планет вокруг Солнца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толемей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ерник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еплер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уно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Какой слой Солнца является основным источником видимого излучения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омосфер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тосфера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ечная коро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equalWidth="false" w:sep="false">
            <w:col w:w="3068" w:space="708"/>
            <w:col w:w="2816" w:space="708"/>
            <w:col w:w="3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 Выразите 9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 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градусной мере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А) 1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03’ 11’’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Б) 1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47’ 45’’.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В)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15’ 11’’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Параллакс Альтаира 0,20?. Чему равно расстояние до этой звезды в световых годах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0 св. лет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652 св. год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6,3 св. лет.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Во сколько раз  звезда 3,4 звездной величины слабее, чем Сириус, имеющий видимую звездную величину  – 1,6?</w:t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1,8 раз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0,2 раз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100 раз.</w:t>
      </w:r>
    </w:p>
    <w:p>
      <w:pPr>
        <w:pStyle w:val="Normal"/>
        <w:spacing w:before="0" w:after="0"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-14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8" w:leader="none"/>
        </w:tabs>
        <w:spacing w:before="0" w:after="0"/>
        <w:ind w:left="-142" w:right="-147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ые нормы оценивания раб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-142" w:right="-9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left="-142"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– 14 ответов – «3»,</w:t>
      </w:r>
    </w:p>
    <w:p>
      <w:pPr>
        <w:pStyle w:val="Normal"/>
        <w:spacing w:before="0" w:after="0"/>
        <w:ind w:left="-142"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7 ответов – «4»,</w:t>
      </w:r>
    </w:p>
    <w:p>
      <w:pPr>
        <w:pStyle w:val="Normal"/>
        <w:spacing w:before="0" w:after="0"/>
        <w:ind w:left="-142"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– 20 ответов – «5».</w:t>
      </w:r>
    </w:p>
    <w:p>
      <w:pPr>
        <w:pStyle w:val="Normal"/>
        <w:spacing w:before="0" w:after="0"/>
        <w:ind w:left="-142"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before="0" w:after="0"/>
        <w:ind w:left="-142" w:right="70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sectPr>
          <w:type w:val="continuous"/>
          <w:pgSz w:w="11906" w:h="16838"/>
          <w:pgMar w:left="1985" w:right="566" w:gutter="0" w:header="0" w:top="709" w:footer="708" w:bottom="1134"/>
          <w:cols w:num="3" w:equalWidth="false" w:sep="false">
            <w:col w:w="5810" w:space="2"/>
            <w:col w:w="1032" w:space="708"/>
            <w:col w:w="3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и:</w:t>
      </w:r>
    </w:p>
    <w:tbl>
      <w:tblPr>
        <w:tblW w:w="5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2895"/>
      </w:tblGrid>
      <w:tr>
        <w:trPr/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99" w:right="-5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Лист регистрации дополнений и изменений в рабочей программе учебной дисциплины / МД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и 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74"/>
        <w:gridCol w:w="1775"/>
        <w:gridCol w:w="1822"/>
        <w:gridCol w:w="1818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менения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а измененных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окола/ подпись ПЦК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вода изменений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рани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ункт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1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6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04" w:right="16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-142" w:hanging="0"/>
        <w:outlineLvl w:val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sectPr>
      <w:footerReference w:type="default" r:id="rId16"/>
      <w:type w:val="nextPage"/>
      <w:pgSz w:w="11906" w:h="16838"/>
      <w:pgMar w:left="1985" w:right="1137" w:gutter="0" w:header="0" w:top="7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4" w:hanging="136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0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1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3" w:hanging="13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4" w:hanging="136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0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1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3" w:hanging="13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36" w:hanging="136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3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4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9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5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0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5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1" w:hanging="13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" w:hanging="136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5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0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1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7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3" w:hanging="13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6" w:hanging="136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7" w:hanging="1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2" w:hanging="1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1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3" w:hanging="1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9" w:hanging="1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4" w:hanging="1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9" w:hanging="1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5" w:hanging="1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78" w:hanging="365"/>
      </w:pPr>
      <w:rPr>
        <w:sz w:val="24"/>
        <w:spacing w:val="-8"/>
        <w:b/>
        <w:szCs w:val="24"/>
        <w:bCs w:val="false"/>
        <w:w w:val="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" w:hanging="365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56" w:hanging="365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1233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0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87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63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40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7" w:hanging="36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108" w:hanging="249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1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6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3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1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8" w:hanging="249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56" w:hanging="340"/>
      </w:pPr>
      <w:rPr>
        <w:rFonts w:ascii="Cambria" w:hAnsi="Cambria" w:cs="Cambria" w:hint="default"/>
        <w:sz w:val="24"/>
        <w:spacing w:val="-8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2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5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6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8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0" w:hanging="3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08" w:hanging="249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1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6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3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1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8" w:hanging="249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56" w:hanging="340"/>
      </w:pPr>
      <w:rPr>
        <w:rFonts w:ascii="Cambria" w:hAnsi="Cambria" w:cs="Cambria" w:hint="default"/>
        <w:sz w:val="24"/>
        <w:spacing w:val="-5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" w:hanging="3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2" w:hanging="3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3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5" w:hanging="3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6" w:hanging="3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3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8" w:hanging="3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0" w:hanging="34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7" w:hanging="205"/>
      </w:pPr>
      <w:rPr>
        <w:rFonts w:ascii="Cambria" w:hAnsi="Cambria" w:cs="Cambria" w:hint="default"/>
        <w:sz w:val="24"/>
        <w:spacing w:val="-5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4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9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3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0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8" w:hanging="205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391" w:hanging="249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1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6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3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1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8" w:hanging="249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7" w:hanging="205"/>
      </w:pPr>
      <w:rPr>
        <w:rFonts w:ascii="Cambria" w:hAnsi="Cambria" w:cs="Cambria" w:hint="default"/>
        <w:sz w:val="24"/>
        <w:spacing w:val="-8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7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4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1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9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3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90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8" w:hanging="205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6" w:hanging="288"/>
      </w:pPr>
      <w:rPr>
        <w:rFonts w:ascii="Cambria" w:hAnsi="Cambria" w:cs="Cambria" w:hint="default"/>
        <w:sz w:val="24"/>
        <w:spacing w:val="-6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" w:hanging="2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2" w:hanging="2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2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5" w:hanging="2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6" w:hanging="2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2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8" w:hanging="2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0" w:hanging="288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"/>
      <w:lvlJc w:val="left"/>
      <w:pPr>
        <w:tabs>
          <w:tab w:val="num" w:pos="0"/>
        </w:tabs>
        <w:ind w:left="108" w:hanging="249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1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6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3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1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8" w:hanging="249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56" w:hanging="220"/>
      </w:pPr>
      <w:rPr>
        <w:rFonts w:ascii="Cambria" w:hAnsi="Cambria" w:cs="Cambria" w:hint="default"/>
        <w:sz w:val="24"/>
        <w:spacing w:val="-19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2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5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6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8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0" w:hanging="22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"/>
      <w:lvlJc w:val="left"/>
      <w:pPr>
        <w:tabs>
          <w:tab w:val="num" w:pos="0"/>
        </w:tabs>
        <w:ind w:left="108" w:hanging="249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1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6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3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1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8" w:hanging="249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6" w:hanging="220"/>
      </w:pPr>
      <w:rPr>
        <w:rFonts w:ascii="Cambria" w:hAnsi="Cambria" w:cs="Cambria" w:hint="default"/>
        <w:sz w:val="24"/>
        <w:spacing w:val="-19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91" w:hanging="2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2" w:hanging="2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3" w:hanging="2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5" w:hanging="2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16" w:hanging="2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47" w:hanging="2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78" w:hanging="2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10" w:hanging="22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108" w:hanging="249"/>
      </w:pPr>
      <w:rPr>
        <w:rFonts w:ascii="Wingdings" w:hAnsi="Wingdings" w:cs="Wingdings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77" w:hanging="2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4" w:hanging="2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1" w:hanging="2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86" w:hanging="2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63" w:hanging="2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1" w:hanging="2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8" w:hanging="249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08"/>
        </w:tabs>
        <w:ind w:left="237" w:hanging="708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4546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spacing w:val="-7"/>
      <w:w w:val="99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b/>
      <w:bCs w:val="false"/>
      <w:spacing w:val="-8"/>
      <w:w w:val="99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spacing w:val="-8"/>
      <w:w w:val="99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12z0">
    <w:name w:val="WW8Num12z0"/>
    <w:qFormat/>
    <w:rPr>
      <w:rFonts w:ascii="Cambria" w:hAnsi="Cambria" w:cs="Cambria"/>
      <w:b w:val="false"/>
      <w:bCs w:val="false"/>
      <w:spacing w:val="-5"/>
      <w:w w:val="99"/>
      <w:sz w:val="24"/>
      <w:szCs w:val="24"/>
    </w:rPr>
  </w:style>
  <w:style w:type="character" w:styleId="WW8Num13z0">
    <w:name w:val="WW8Num13z0"/>
    <w:qFormat/>
    <w:rPr>
      <w:rFonts w:ascii="Cambria" w:hAnsi="Cambria" w:cs="Cambria"/>
      <w:b w:val="false"/>
      <w:bCs w:val="false"/>
      <w:spacing w:val="-5"/>
      <w:w w:val="99"/>
      <w:sz w:val="24"/>
      <w:szCs w:val="24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15z0">
    <w:name w:val="WW8Num15z0"/>
    <w:qFormat/>
    <w:rPr>
      <w:rFonts w:ascii="Cambria" w:hAnsi="Cambria" w:cs="Cambria"/>
      <w:b w:val="false"/>
      <w:bCs w:val="false"/>
      <w:spacing w:val="-8"/>
      <w:w w:val="99"/>
      <w:sz w:val="24"/>
      <w:szCs w:val="24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spacing w:val="-6"/>
      <w:w w:val="99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18z0">
    <w:name w:val="WW8Num18z0"/>
    <w:qFormat/>
    <w:rPr>
      <w:rFonts w:ascii="Cambria" w:hAnsi="Cambria" w:cs="Cambria"/>
      <w:b w:val="false"/>
      <w:bCs w:val="false"/>
      <w:spacing w:val="-6"/>
      <w:w w:val="99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0z0">
    <w:name w:val="WW8Num20z0"/>
    <w:qFormat/>
    <w:rPr>
      <w:rFonts w:ascii="Cambria" w:hAnsi="Cambria" w:cs="Cambria"/>
      <w:b w:val="false"/>
      <w:bCs w:val="false"/>
      <w:spacing w:val="-19"/>
      <w:w w:val="99"/>
      <w:sz w:val="24"/>
      <w:szCs w:val="24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2z0">
    <w:name w:val="WW8Num22z0"/>
    <w:qFormat/>
    <w:rPr>
      <w:rFonts w:ascii="Cambria" w:hAnsi="Cambria" w:cs="Cambria"/>
      <w:b w:val="false"/>
      <w:bCs w:val="false"/>
      <w:spacing w:val="-19"/>
      <w:w w:val="99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spacing w:val="-8"/>
      <w:w w:val="99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spacing w:val="-3"/>
      <w:w w:val="99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bCs w:val="false"/>
      <w:spacing w:val="-5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bCs w:val="false"/>
      <w:spacing w:val="-16"/>
      <w:w w:val="99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spacing w:val="-16"/>
      <w:w w:val="99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bCs w:val="false"/>
      <w:spacing w:val="-16"/>
      <w:w w:val="99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spacing w:val="-8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6"/>
      <w:w w:val="99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pacing w:val="-10"/>
      <w:w w:val="99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/>
      <w:bCs/>
      <w:spacing w:val="-10"/>
      <w:w w:val="99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/>
      <w:bCs/>
      <w:spacing w:val="0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w w:val="99"/>
      <w:sz w:val="26"/>
      <w:szCs w:val="26"/>
      <w:lang w:val="ru-RU" w:bidi="ru-RU"/>
    </w:rPr>
  </w:style>
  <w:style w:type="character" w:styleId="WW8Num40z1">
    <w:name w:val="WW8Num40z1"/>
    <w:qFormat/>
    <w:rPr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ru-RU" w:bidi="ru-RU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color w:val="221F1F"/>
      <w:w w:val="99"/>
      <w:sz w:val="26"/>
      <w:szCs w:val="26"/>
      <w:lang w:val="ru-RU" w:bidi="ru-RU"/>
    </w:rPr>
  </w:style>
  <w:style w:type="character" w:styleId="WW8Num44z3">
    <w:name w:val="WW8Num44z3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4z4">
    <w:name w:val="WW8Num44z4"/>
    <w:qFormat/>
    <w:rPr>
      <w:b/>
      <w:bCs/>
      <w:w w:val="99"/>
      <w:lang w:val="ru-RU" w:bidi="ru-RU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99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1z1">
    <w:name w:val="WW8Num51z1"/>
    <w:qFormat/>
    <w:rPr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w w:val="99"/>
      <w:sz w:val="28"/>
      <w:szCs w:val="28"/>
      <w:lang w:val="ru-RU" w:bidi="ru-RU"/>
    </w:rPr>
  </w:style>
  <w:style w:type="character" w:styleId="WW8Num52z1">
    <w:name w:val="WW8Num52z1"/>
    <w:qFormat/>
    <w:rPr>
      <w:lang w:val="ru-RU" w:bidi="ru-RU"/>
    </w:rPr>
  </w:style>
  <w:style w:type="character" w:styleId="WW8Num53z0">
    <w:name w:val="WW8Num53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57z3">
    <w:name w:val="WW8Num57z3"/>
    <w:qFormat/>
    <w:rPr>
      <w:lang w:val="ru-RU" w:bidi="ru-RU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lang w:val="ru-RU" w:bidi="ru-RU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64z0">
    <w:name w:val="WW8Num64z0"/>
    <w:qFormat/>
    <w:rPr>
      <w:rFonts w:ascii="Courier New" w:hAnsi="Courier New" w:cs="Courier New"/>
      <w:b w:val="false"/>
      <w:bCs w:val="false"/>
      <w:w w:val="99"/>
      <w:sz w:val="24"/>
      <w:szCs w:val="24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65z1">
    <w:name w:val="WW8Num65z1"/>
    <w:qFormat/>
    <w:rPr>
      <w:lang w:val="ru-RU" w:bidi="ru-RU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8">
    <w:name w:val="Font Style398"/>
    <w:qFormat/>
    <w:rPr>
      <w:rFonts w:ascii="Times New Roman" w:hAnsi="Times New Roman" w:cs="Times New Roman"/>
      <w:sz w:val="18"/>
      <w:szCs w:val="18"/>
    </w:rPr>
  </w:style>
  <w:style w:type="character" w:styleId="FontStyle187">
    <w:name w:val="Font Style187"/>
    <w:qFormat/>
    <w:rPr>
      <w:rFonts w:ascii="Times New Roman" w:hAnsi="Times New Roman" w:cs="Times New Roman"/>
      <w:sz w:val="12"/>
      <w:szCs w:val="12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4pt">
    <w:name w:val="Основной текст (6) + 4 p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31">
    <w:name w:val="Основной текст + Полужирный3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13">
    <w:name w:val="Основной текст + 113"/>
    <w:qFormat/>
    <w:rPr>
      <w:rFonts w:ascii="Times New Roman" w:hAnsi="Times New Roman" w:cs="Times New Roman"/>
      <w:sz w:val="23"/>
      <w:szCs w:val="23"/>
      <w:u w:val="none"/>
      <w:shd w:fill="FFFFFF" w:val="clear"/>
    </w:rPr>
  </w:style>
  <w:style w:type="character" w:styleId="112">
    <w:name w:val="Основной текст + 112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  <w:lang w:val="en-US"/>
    </w:rPr>
  </w:style>
  <w:style w:type="character" w:styleId="1111">
    <w:name w:val="Основной текст + 111"/>
    <w:qFormat/>
    <w:rPr>
      <w:rFonts w:ascii="Times New Roman" w:hAnsi="Times New Roman" w:cs="Times New Roman"/>
      <w:sz w:val="23"/>
      <w:szCs w:val="23"/>
      <w:u w:val="none"/>
      <w:shd w:fill="FFFFFF" w:val="clear"/>
      <w:lang w:val="en-US" w:eastAsia="en-US"/>
    </w:rPr>
  </w:style>
  <w:style w:type="character" w:styleId="MSMincho">
    <w:name w:val="Основной текст + MS Mincho"/>
    <w:qFormat/>
    <w:rPr>
      <w:rFonts w:ascii="MS Mincho;ＭＳ 明朝" w:hAnsi="MS Mincho;ＭＳ 明朝" w:eastAsia="MS Mincho;ＭＳ 明朝" w:cs="MS Mincho;ＭＳ 明朝"/>
      <w:sz w:val="12"/>
      <w:szCs w:val="12"/>
      <w:u w:val="none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  <w:lang w:val="en-U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12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PageNumber">
    <w:name w:val="Page Number"/>
    <w:rPr/>
  </w:style>
  <w:style w:type="character" w:styleId="Style2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1" w:before="0" w:after="0"/>
      <w:ind w:hanging="74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ind w:hanging="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45" w:before="0" w:after="0"/>
      <w:ind w:hanging="2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35" w:before="0" w:after="0"/>
      <w:ind w:hanging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40" w:before="0" w:after="0"/>
      <w:ind w:hanging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163" w:before="0" w:after="0"/>
      <w:ind w:firstLine="18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ind w:firstLine="540"/>
      <w:jc w:val="both"/>
    </w:pPr>
    <w:rPr>
      <w:rFonts w:ascii="Times New Roman" w:hAnsi="Times New Roman" w:cs="Times New Roman"/>
      <w:b/>
      <w:bCs/>
      <w:i/>
      <w:i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2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5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hd w:fill="auto" w:val="clear"/>
      <w:suppressAutoHyphens w:val="true"/>
      <w:spacing w:lineRule="auto" w:line="240" w:before="0" w:after="120"/>
      <w:ind w:hanging="0"/>
      <w:jc w:val="left"/>
    </w:pPr>
    <w:rPr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  <w:lang w:bidi="ru-RU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100"/>
    </w:pPr>
    <w:rPr>
      <w:rFonts w:ascii="Times New Roman" w:hAnsi="Times New Roman" w:cs="Times New Roman"/>
      <w:lang w:bidi="ru-RU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220" w:hanging="0"/>
    </w:pPr>
    <w:rPr>
      <w:rFonts w:ascii="Times New Roman" w:hAnsi="Times New Roman" w:cs="Times New Roman"/>
      <w:lang w:bidi="ru-RU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78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5" w:before="0" w:after="0"/>
      <w:ind w:left="113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iblio-online.ru/book/astronomiya-429393" TargetMode="External"/><Relationship Id="rId6" Type="http://schemas.openxmlformats.org/officeDocument/2006/relationships/hyperlink" Target="https://biblio-online.ru/book/astronomiya-solnechnaya-sistema-424697" TargetMode="External"/><Relationship Id="rId7" Type="http://schemas.openxmlformats.org/officeDocument/2006/relationships/hyperlink" Target="http://www.dx.doi.org/10.12737/textbook_5939069889c5d5.78868879" TargetMode="External"/><Relationship Id="rId8" Type="http://schemas.openxmlformats.org/officeDocument/2006/relationships/hyperlink" Target="https://elementy.ru/catalog/t22/Astronomiya/g1/nauchnye_zhurnaly/geo1/Rossiya" TargetMode="External"/><Relationship Id="rId9" Type="http://schemas.openxmlformats.org/officeDocument/2006/relationships/hyperlink" Target="http://spacegid.com/" TargetMode="External"/><Relationship Id="rId10" Type="http://schemas.openxmlformats.org/officeDocument/2006/relationships/hyperlink" Target="http://space-start.net/online.html?gclid=EAIaIQobChMI14zCyu-I3wIVBqMYCh25BQ2rEAAYASAAEgKa7fD_BwE" TargetMode="External"/><Relationship Id="rId11" Type="http://schemas.openxmlformats.org/officeDocument/2006/relationships/hyperlink" Target="http://space-start.net/" TargetMode="External"/><Relationship Id="rId12" Type="http://schemas.openxmlformats.org/officeDocument/2006/relationships/hyperlink" Target="http://xn--80aqldeblhj0l.xn--p1ai/" TargetMode="External"/><Relationship Id="rId13" Type="http://schemas.openxmlformats.org/officeDocument/2006/relationships/hyperlink" Target="http://www.astronet.ru/" TargetMode="Externa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26:00Z</dcterms:created>
  <dc:creator>Галина</dc:creator>
  <dc:description/>
  <cp:keywords/>
  <dc:language>en-US</dc:language>
  <cp:lastModifiedBy>Людмила Вениаминовна Беляшова</cp:lastModifiedBy>
  <cp:lastPrinted>2018-12-28T11:43:00Z</cp:lastPrinted>
  <dcterms:modified xsi:type="dcterms:W3CDTF">2023-05-05T19:53:00Z</dcterms:modified>
  <cp:revision>63</cp:revision>
  <dc:subject/>
  <dc:title/>
</cp:coreProperties>
</file>