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Д.09 «Географ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ециальность  21.02.05 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917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pt" to="467.65pt,0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4536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9 «Географ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193.2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программа дисциплины БД.09 «Географ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Поликутина Н.В., преподаватель  ГАОУ ВО ЛО ЛГУ им. А.С. 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дисциплины                                          - 4 2.Структура и содержание учебной дисциплины                                    - 6 3.Условия реализации программы учебной дисциплины                    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Д. 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География является частью основной общеобразовательной программы в соответствии с ФГОС по специальности СПО   21.02.05 «Земельно-имущественные отно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курс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99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часов; самостоятельной работы обуч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25 </w:t>
      </w:r>
      <w:r>
        <w:rPr>
          <w:rFonts w:cs="Times New Roman" w:ascii="Times New Roman" w:hAnsi="Times New Roman"/>
          <w:sz w:val="28"/>
          <w:szCs w:val="28"/>
        </w:rPr>
        <w:t>часов, 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 (географические исследования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вая аттестация в фор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фференцированного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чёта (1 семестр) и другие формы контроля (1 семестр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center"/>
        <w:rPr/>
      </w:pP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Д. 0</w:t>
      </w:r>
      <w:r>
        <w:rPr>
          <w:b/>
          <w:sz w:val="28"/>
          <w:szCs w:val="28"/>
          <w:lang w:val="ru-RU"/>
        </w:rPr>
        <w:t>9</w:t>
      </w:r>
      <w:r>
        <w:rPr/>
        <w:t xml:space="preserve">  География</w:t>
      </w:r>
    </w:p>
    <w:tbl>
      <w:tblPr>
        <w:tblW w:w="155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64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7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Современные  методы географических исследований. Источники географической информации.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1276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Методы географических исследований. Источники географической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а и человек в современном  мире.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ценка обеспеченности человечества основными видами природных ресурсов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696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Природа и человек в современном 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  мир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916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ка основных показателей уровня и качества жизни населения. Анализ карт насел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67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Население м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мирового хозяйств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ализ экономических карт. Выявление неравномерности хозяйственного освоения разных территори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708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География мирового хозяйств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7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ые работ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я в современном мире.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796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Россия в современном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4" w:hRule="exac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979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8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ые работ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: Географические аспекты современных глобальных проблем человечеств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9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1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грузк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учающего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Д. 09 Географ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географии  № 405; </w:t>
      </w:r>
      <w:r>
        <w:rPr>
          <w:rFonts w:cs="Times New Roman" w:ascii="Times New Roman" w:hAnsi="Times New Roman"/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Профильный уровень. 11 класс. Кн. 2: учебник / В. Н. Холина. - 6-е изд., стер. –  М : Дрофа, 2014. –  334 с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России 2-е изд., испр. и доп. Учебник и практикум для       СПО 3 Калуцков В.Н. Научная школа: Московский государственный университет имени М.В. Ломоносова (г. Москва). Год: 2018 / Гриф УМО СПО [Электронный ресурс] ЭБС «ЮРАЙТ»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geografiya-rossii-4137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география. Учебник и практикум для СПО Под общ. ред. Вишнякова Я.Д. Научная школа: Государственный университет управления (г. Москва) Год: 2019 / Гриф УМО СПО [Электронный ресурс] ЭБС «ЮРАЙ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nomicheskaya-geografiya-426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Философия науки. Краткий энциклопедический словарь / Канке В.А. - М.:НИЦ ИНФРА-М, 2017. - 328 с.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x.doi.org/10.12737/textbook_5939069889c5d5.788688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Экономическая география и регионалистика 2-е изд., пер. и доп. Учебник для СПО  Обыграйкин А.В., Карасаева В.Д., Симагин Ю.А. - под ре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школа: Финансовый университет при Правительстве Российской Федерации (г. Москва) Год: 2018 / Гриф УМО СПО [Электронный ресурс] ЭБС «ЮРАЙ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nomicheskaya-geografiya-i-regionalistika-414030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Экономическая география и регионалистика 3-е изд., пер. и доп. Учебник для СПО 3 Кузьбожев Э.Н., Козьева И.А., Клевцова М.Г. Научная школа: Юго-Западный государственный университет (г.Курск) Год: 2018 / Гриф УМО СПО [Электронный ресурс] ЭБС «ЮРАЙ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nomicheskaya-geografiya-i-regionalistika-414029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Экономическая и социальная география мира в 2 ч. Часть 1. 3-е изд., пер. и доп. Учебник для СПО    Родионова И. А. Научная школа: Российский университет дружбы народов (г. Москва) Год: 2018 / Гриф УМО СПО [Электронный ресурс]  ЭБС «ЮРАЙ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viewer/ekonomicheskaya-i-socialnaya-geografiya-mira-v-2-ch-chast-1-425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Экономическая и социальная география мира в 2 ч. Часть 2. 3-е изд., испр. и доп. Учебник для СПО      9    2 Родионова И. А. Научная школа: Российский университет дружбы народов (г. Москва) Год: 2018 / Гриф УМО СПО [Электронный ресурс] ЭБС «ЮРАЙТ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nomicheskaya-i-socialnaya-geografiya-mira-v-2-ch-chast-2-425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/geografiya-gazety-i-zhurna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е окно доступа к образовательным ресурсам/ Газеты и журналы по ге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zdatgeo.ru/index.php?action=journal&amp;id=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адемическое издательство «ГЕО»/География и природные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gr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sz w:val="28"/>
          <w:szCs w:val="28"/>
          <w:lang w:val="en-US"/>
        </w:rPr>
        <w:t>Geogra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ая ге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nks-guide.ru/geograficheskie-portal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ографические порталы и сайты в Интерн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center"/>
        <w:rPr/>
      </w:pP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Д. 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еограф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нать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мещения основных видов природных ресурсов, их главные месторождения и территориальные сочетания;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численность и динами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г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еографические особ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меть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ографические карты различной тематики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для проведения дифференцированного за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история формирования и развития современной политической карты мира? Причины сдвигов на политической карте мира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ипологические черты стран могут быть использованы при их классификации по уровню социально-экономического развития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тран по площади, численности населения и геграфическому положению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тран по форме правления и форме АТД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ют природными ресурсами? Какие принципы являются основой различных классификаций природных ресурсов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рациональное использование возобновимых и невозобновимых природных ресурсов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ресурсообеспеченность и в чем она выражается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учает наука демография? Назовите стадии демографического переход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ство населения: понятие и два тип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ая политика и ее особенности в разных странах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й состав населения Земл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еления по планет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возрастные группы принято делить население? Почему в большинстве стран и регионов мира в структуре населения пожилой возрастной группы преобладают женщины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ий состав населения. На какие группы делятся все страны мира по особенностям своего национального состав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ый состав населения Земл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ущность научно-технической революции? Какие характерные черты современной научно-технической революции вы можете выделить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ые части НТР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е хозяйство и его модел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международной специализации и условия, необходимые для ее возникновения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экономическая интеграция и ее виды: региональная и отраслевая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ая промышленность и электроэнергетика мира. Металлургия мир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, лесная и легкая промышленность мир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мир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проблемы человечества: экологическая проблема и пути ее решения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проблемы человечества: продовольственная проблема пути ее решения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проблемы человечества: энергетическая и сырьевая проблема пути ее реш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стран Зарубежной Европы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стран Зарубежной Ази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стран Афри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СШ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стран Латинской Амери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аселения и хозяйства Австралии.</w:t>
      </w:r>
    </w:p>
    <w:p>
      <w:pPr>
        <w:pStyle w:val="Normal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верочные обобщающие тест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. Политически независимое государство – это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Колония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Метрополия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Суверенное государств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«Ключевая» страна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. Приморское положение имеют стран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Китай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Швейцария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Швец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Афганистан 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енность населения мира составляет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10 млрд чел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3,5 млрд чел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выше 6 млрд чел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около 7 млрд чел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Выделите страны с наименьшими показателями естественного прироста населения (2 варианта ответа)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аудовская Арав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Украин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Оман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атв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делите два крупнейших по численности народа мира (2 варианта ответа)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усские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ляки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Китайц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ндустанцы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Выделите неверные утверждения (2 варианта ответа)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дсечные ландшафты связаны с вырубкой лесов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астбищные ландшафты сформировались в результате распашки территории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елитебные комплексы – это ландшафты населенных пунктов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ехногенные ландшафты образовались в результате неумеренного выпаса скот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Выделите страну, обладающую наибольшими запасами природного газа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ОАЭ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ндонез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Росс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тар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ыделите неметаллические полезные ископаемые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арганцевые руд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лиметаллические руд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Нефелин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ранит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Выделите характерные черты современного этапа НТР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омпьютеризация всех сфер жизни общества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еханизация, связанная с внедрением различных механизмов и машин с паровым или электрическим приводом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лный отказ от использования сырья в целях сохранения природной среды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овершенствование технологии использования ресурсов земных недр и Мирового океан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Выделите отрасли хозяйственной деятельности, которые относятся к производственной сфер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ая деятельно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Выделите группу стран, относящихся к Центру мировой экономики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ия, Германия, Япония, США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зилия, Мексика, Китай, Росс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Чад, Бутан, Зимбабве, Афганистан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ндия. Турция. Австралия, Вьетнам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Выделите верные утверждени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раслевой структуры промышленного производства развитых стран мира характерно преобладание отраслей обрабатывающей промышле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раслевой структуры хозяйства беднейших развивающихся стран характерно преобладание отраслей обрабатывающей промышленности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траны с переходной экономикой получили такое название вследствие замедления темпов роста добывающей промышленности и ускоренного развития отраслей обрабатывающей промышленности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траны не имеющие полезных ископаемых относятся к странам первого порядк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Выделите страну, которая занимает лидирующие позиции в мире по производству ВВП, причем вычисленного как по официальному курсу национальной валюты, так и по паритету покупательной способности национальной валюты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а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ия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Выделите природные ресурсы, наиболее характерные для стран Северной Европы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ситы и уголь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ресурсы и железная руд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овянные руды и гидроэнергетические ресурс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одные и агроклиматическ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Выделите отрасли сельского хозяйства, наиболее характерные для стран Средиземноморья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ое скотоводство, виноградарство, зерновое хозяйств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водство, плодоводство и виноградарств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оводство, овцеводство, производство кормовых культур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водство, птицеводство, овощеводство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Выделите столицу страны Юго-Восточной Азии, которая омывается водами мирового океана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ентья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манд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гкок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мбул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Выдели страну Юго-Восточной Азии, которая является членом Организации стран экспертов нефти (ОПЕК)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иль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есуэл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ейт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онезия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Выделите полезные ископаемые, которыми наиболее богата Северная Африка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ь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ит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Россия занимает первое место в мире по разведанным запасам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газ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ого угл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й руд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ядерным сдерживанием принято понимать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ядерного оружия для решения возникающих проблем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ь внешней политики государств, направленной на активное сдерживание агрессора от попыток развязывания войн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ь внешней политики государств, направленной на применение ядерного оруж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ядерного оружия для запугивания слабых стран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.В «Большую семёрку» не входит стран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СШ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Канада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Итал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Мексик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. К «ключевым странам» относится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Бразилия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Аргентина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Канад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 Чили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ыделите регион, для которого характерны наивысшие показатели смертности населени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стралия и Океан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рик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Выделите страны, население которых составляет более 100 млн человек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гер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кси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зил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ай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делите верное утверждение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ь женщин в общественном производстве не оказывает влияния на общий уровень рождаем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фаза демографического перехода характеризуется высокой рождаемостью при резком сокращении смертности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торая фаза демографического перехода характеризуется очень высоким естественным приростом вследствие перехода от малодетной семьи к многодетной;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елигиозные предрассудки не влияют на процессы рождаемости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кие из ресурсов включают в себя запасы древесины, продовольственные ресурсы (грибы, плоды, ягоды)?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венные (земельные) ресурс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ресурс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ресурс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энергетические ресурс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относится к неисчерпаемым ресурсам?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я солнца, вод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очв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ыделите регион, на долю которого в мире приходится наибольшая площадь пастбищ и лугов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ая Европ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ая Аз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рик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Выделите страну, обладающую наибольшими запасами полного речного стока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гладеш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зил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ипет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страл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елите верное утверждение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дустриальный» этап развития мирового хозяйства начался во второй половине XVI в Нидерландах и продолжается до сих пор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ами промышленной революции является ЭВМ и АЭС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характерной чертой современной НТР стало превращение науки в ведущую производительную силу обществ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ация сельского хозяйства не влияет на уровень развития экономики страны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ремя промышленной революции на смену ремесленной мастерской пришла мануфактура. Выделите отрасли хозяйственной деятельности, которые относятся к производственной сфере (3 варианта ответа)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ельское хозяйство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дравоохранение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Рыболовство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елите страны, относящиеся к Периферии мировой экономики (2 варианта ответа)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л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джикиста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унди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Что значит термин ГЛОБАЛИЗАЦИЯ мировой экономики?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усилий всех стран мира для производства различных видов товаров и услуг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остепенного взаимопроникновения и срастания хозяйств подавляющего большинства стран мира в единое мировое хозяйств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соседними странами экономической группировки определенного уровня: зоны свободной торговли, таможенного союза, общего рынка или экономического союз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экономических союзов для решения проблем одного региона.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Выдели страну Юго-Восточной Азии, которая является членом Организации стран экспертов нефти (ОПЕК)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Египет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атар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Турц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ндонезия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Выделите отрасли сельскохозяйственной специализации стран Юго-Восточной Азии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бищное овцеводство и верблюдоводство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одство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пическое плодоводство, табаководство и виноградство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оловство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Выделите вид транспорта, имеющий наибольшее значение в Юго-Западной Ази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н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иационный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Выделите полезные ископаемые, которыми наиболее богата Северная Африка: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Золото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Железная руда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Нефть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ромит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Выделите верные утверждени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Северной Африки тяготеет к прибрежным район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ельскохозяйственные культуры Северной Африки – зерновые, оливки, хлопчатни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ое и малотоварное сельское хозяйство – главная отрасль Тропической Афр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АР богата платиной, золотом, углем и нефтью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Россия занимает первое место в мире по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у мяс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и пашн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и лесов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ыращиванию сахарной свеклы</w:t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В чем заключается главная продовольственная проблема развивающихся стран?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ее быстром развитии промышленности, чем сельского хозяйства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хватке продовольствия, причины которой кроются в быстром росте его потреблени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хватке продовольствия, причины которой кроются в быстром росте численности населения, урбанизации и специализации на производстве экспортных культур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те городов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283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4pt">
    <w:name w:val="Основной текст (6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en-US"/>
    </w:rPr>
  </w:style>
  <w:style w:type="character" w:styleId="1111">
    <w:name w:val="Основной текст + 111"/>
    <w:qFormat/>
    <w:rPr>
      <w:rFonts w:ascii="Times New Roman" w:hAnsi="Times New Roman" w:cs="Times New Roman"/>
      <w:sz w:val="23"/>
      <w:szCs w:val="23"/>
      <w:u w:val="none"/>
      <w:shd w:fill="FFFFFF" w:val="clear"/>
      <w:lang w:val="en-US" w:eastAsia="en-US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z w:val="12"/>
      <w:szCs w:val="12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2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0"/>
      <w:ind w:hanging="7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540"/>
      <w:jc w:val="both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  <w:lang w:val="ru-RU"/>
    </w:rPr>
  </w:style>
  <w:style w:type="paragraph" w:styleId="36">
    <w:name w:val="Маркированный список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geografiya-rossii-413727" TargetMode="External"/><Relationship Id="rId7" Type="http://schemas.openxmlformats.org/officeDocument/2006/relationships/hyperlink" Target="https://biblio-online.ru/book/ekonomicheskaya-geografiya-426500" TargetMode="External"/><Relationship Id="rId8" Type="http://schemas.openxmlformats.org/officeDocument/2006/relationships/hyperlink" Target="http://www.dx.doi.org/10.12737/textbook_5939069889c5d5.78868879" TargetMode="External"/><Relationship Id="rId9" Type="http://schemas.openxmlformats.org/officeDocument/2006/relationships/hyperlink" Target="https://biblio-online.ru/book/ekonomicheskaya-geografiya-i-regionalistika-414030" TargetMode="External"/><Relationship Id="rId10" Type="http://schemas.openxmlformats.org/officeDocument/2006/relationships/hyperlink" Target="https://biblio-online.ru/book/ekonomicheskaya-geografiya-i-regionalistika-414029" TargetMode="External"/><Relationship Id="rId11" Type="http://schemas.openxmlformats.org/officeDocument/2006/relationships/hyperlink" Target="https://biblio-online.ru/viewer/ekonomicheskaya-i-socialnaya-geografiya-mira-v-2-ch-chast-1-425225" TargetMode="External"/><Relationship Id="rId12" Type="http://schemas.openxmlformats.org/officeDocument/2006/relationships/hyperlink" Target="https://biblio-online.ru/book/ekonomicheskaya-i-socialnaya-geografiya-mira-v-2-ch-chast-2-425229" TargetMode="External"/><Relationship Id="rId13" Type="http://schemas.openxmlformats.org/officeDocument/2006/relationships/hyperlink" Target="http://window.edu.ru/catalog/resources/geografiya-gazety-i-zhurnaly" TargetMode="External"/><Relationship Id="rId14" Type="http://schemas.openxmlformats.org/officeDocument/2006/relationships/hyperlink" Target="http://www.izdatgeo.ru/index.php?action=journal&amp;id=3" TargetMode="External"/><Relationship Id="rId15" Type="http://schemas.openxmlformats.org/officeDocument/2006/relationships/hyperlink" Target="https://geograf.info/" TargetMode="External"/><Relationship Id="rId16" Type="http://schemas.openxmlformats.org/officeDocument/2006/relationships/hyperlink" Target="http://www.links-guide.ru/geograficheskie-portaly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6:00Z</dcterms:created>
  <dc:creator>Галина</dc:creator>
  <dc:description/>
  <cp:keywords/>
  <dc:language>en-US</dc:language>
  <cp:lastModifiedBy>Людмила Вениаминовна Беляшова</cp:lastModifiedBy>
  <cp:lastPrinted>2018-12-28T11:42:00Z</cp:lastPrinted>
  <dcterms:modified xsi:type="dcterms:W3CDTF">2023-05-05T19:53:00Z</dcterms:modified>
  <cp:revision>47</cp:revision>
  <dc:subject/>
  <dc:title/>
</cp:coreProperties>
</file>