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7 «Обществознание (включая экономику и право)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7 «Обществознание (включая экономику и право)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7 «Обществознание (включая экономику и право)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Чалый Т.А., преподаватель  ГАОУ ВО ЛО ЛГУ им. А.С. Пушкин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-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-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 07 ОБЩЕСТВОЗНАНИЕ (включая экономику и пра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sz w:val="28"/>
          <w:szCs w:val="28"/>
          <w:lang w:eastAsia="hi-IN" w:bidi="hi-IN"/>
        </w:rPr>
        <w:t>21.02.05 Земельно-имущественные отношения</w:t>
      </w:r>
      <w:r>
        <w:rPr>
          <w:sz w:val="28"/>
          <w:szCs w:val="28"/>
        </w:rPr>
        <w:t xml:space="preserve"> (на базе 9 кл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i/>
          <w:i/>
          <w:sz w:val="20"/>
          <w:szCs w:val="20"/>
          <w:highlight w:val="yellow"/>
        </w:rPr>
      </w:pPr>
      <w:r>
        <w:rPr/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освоения учебной дисциплины: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«Обществознание» обучающийся должен 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97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«Обществознание» обучающийся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pacing w:val="-6"/>
          <w:sz w:val="28"/>
          <w:szCs w:val="28"/>
        </w:rPr>
        <w:t>раскрывать на примерах</w:t>
      </w:r>
      <w:r>
        <w:rPr>
          <w:spacing w:val="-6"/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3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обучающегося 167 часов, в том числе: обязательной аудиторной учебной нагрузки обучающегося 111 часов; самостоятельной работы обучающегося  46 часов, 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93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занят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 (2 семестр) и другие формы контроля (1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Д. 07 Обществознание (включая экономику и прав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1515"/>
        <w:gridCol w:w="12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Начала философских и психологических знаний о человеке и общест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Социальные науки. Специфика объекта их изучения. Методы исследования обще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чимость социального зн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лософские представления о социальных качествах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Человек, индивид, личн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Потребности, способности и интересы. Формирование характера, учет особенностей характера в общении и профессиональ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еловек в группе. Многообразие мира общения. Межличностное общение и взаимодейств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и мышл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ы деятельности. Твор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Основные виды профессиональной деятельност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бор профессии. Профессиональное самоопределени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циализация личности. Самосознание и социальное пове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жданские качества личнос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блемы межличностного общения в молодежной среде.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редставление об обществе как сложной динамичной системе. Подсистемы и элементы общества. Специфика общественных отношений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Общество и природ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Противоречивость воздействия людей на природную среду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Эволюция и революция как формы социального изменения. Понятие общественного прогресс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Особенности современного мира. Процессы глобализации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Глобальные проблемы.  Современные войны, их опасность для человечества. Терроризм как важнейшая угроза современной цивилизаци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ru-RU"/>
              </w:rPr>
              <w:t>Основные институты общества, их функции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2. Основы знаний о духовной культуре человека и 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</w:t>
            </w:r>
            <w:r>
              <w:rPr>
                <w:i/>
              </w:rPr>
              <w:t>онятие о культуре и субкультуре. Формирование ценностных установок, идеалов, нравственных ориентиров. Взаимодействие и взаимосвязь различных культур. Государственные гарантии свободы доступа к культурным ценностям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 Культура народная, массовая и элитарная. Экранная культура – продукт информационного общества. Учреждения культур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культуры и субкультуры, - сообщения о типах и видах культуры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Познание и знания. Понятие истины, ее критерии. Особенности научного мышле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ы человеческих зн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Наука. Естественные и социально-гуманитарные науки. Значимость труда ученого, его особенности. Ответственность ученого перед обществом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76" w:before="0" w:after="120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 xml:space="preserve">Образование как способ передачи знаний и опыта.  Система образования в Российской Федерации. Государственные гарантии в получении образования. Профессиональное образовани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 – 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76" w:before="0" w:after="6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2.3. 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76" w:before="0" w:after="6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аль, искусство и религия как элементы духовной культур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>
                <w:i/>
                <w:i/>
              </w:rPr>
            </w:pPr>
            <w:r>
              <w:rPr>
                <w:i/>
              </w:rPr>
              <w:t>Мораль и прав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ра и верования. Мировые религии. 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</w:rPr>
            </w:pPr>
            <w:r>
              <w:rPr>
                <w:i/>
                <w:lang w:eastAsia="ru-RU"/>
              </w:rPr>
              <w:t xml:space="preserve">Искусство и его роль в жизни людей. 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</w:rPr>
            </w:pPr>
            <w:r>
              <w:rPr>
                <w:i/>
                <w:lang w:eastAsia="ru-RU"/>
              </w:rPr>
              <w:t>Виды искусств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/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Основные принципы и нормы морали.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  <w:lang w:eastAsia="ru-RU"/>
              </w:rPr>
            </w:pPr>
            <w:r>
              <w:rPr>
                <w:i/>
              </w:rPr>
              <w:t>Религия и церковь в современном мире. Свобода сове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3.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3.1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Экономика и экономическая наука. Экономические системы. Экономика семьи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Экономика как наука и хозяйство. Главные вопросы экономики.  Материальные и духовные потребности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Факторы производства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 xml:space="preserve">Разделение труда, специализация и обмен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</w:rPr>
            </w:pPr>
            <w:r>
              <w:rPr>
                <w:i/>
                <w:lang w:val="ru-RU" w:eastAsia="ru-RU"/>
              </w:rPr>
              <w:t>Рациональный потребитель. Защита прав потребителя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/>
                <w:i/>
              </w:rPr>
            </w:pPr>
            <w:r>
              <w:rPr>
                <w:i/>
                <w:lang w:val="ru-RU" w:eastAsia="ru-RU"/>
              </w:rPr>
              <w:t>Основные доходы и расходы семьи. Реальный и номинальный доход. Сбережения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lang w:val="ru-RU" w:eastAsia="ru-RU"/>
              </w:rPr>
              <w:t>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 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3.2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Рынок. Фирма. Роль государства в экономик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Рынок одного товара. Спрос. Факторы спроса. Предложение. Факторы предложения. 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i/>
                <w:lang w:val="ru-RU" w:eastAsia="ru-RU"/>
              </w:rPr>
              <w:t xml:space="preserve">Производительность труда. Основные организационные формы бизнеса в России. Основные источники финансирования бизнеса. </w:t>
            </w:r>
          </w:p>
          <w:p>
            <w:pPr>
              <w:pStyle w:val="TextBodyIndent"/>
              <w:spacing w:lineRule="auto" w:line="276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Фондовый рынок. Основы менеджмента и маркетинга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Функции государства в экономике. Виды налогов. Государственные расходы. Государственный бюджет. Государственный долг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Рыночное равновесие. Основные рыночные структуры: совершенная и несовершенная конкуренция. Роль фирм в экономике. Издержки, выручка, прибыль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Основы налоговой политики государ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3.3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ВВП, его структура и динамика. Рынок труда и безработица. Деньги, банки, инфляция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нятие ВВП, его структура и динамика.</w:t>
            </w:r>
          </w:p>
          <w:p>
            <w:pPr>
              <w:pStyle w:val="TextBodyIndent"/>
              <w:spacing w:lineRule="auto" w:line="276"/>
              <w:ind w:left="0" w:hanging="11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Рынок труда и безработица.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Спрос на труд и его факторы. Предложение труда. Факторы предложения труда. Роль профсоюзов и государства на рынках труда.</w:t>
            </w:r>
          </w:p>
          <w:p>
            <w:pPr>
              <w:pStyle w:val="TextBodyIndent"/>
              <w:spacing w:lineRule="auto" w:line="276"/>
              <w:ind w:left="0" w:hanging="11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Понятие безработицы, ее причины и экономические последствия</w:t>
            </w:r>
          </w:p>
          <w:p>
            <w:pPr>
              <w:pStyle w:val="TextBodyIndent"/>
              <w:spacing w:lineRule="auto" w:line="276" w:before="0" w:after="120"/>
              <w:ind w:left="0" w:hanging="11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Деньги. Процент. Банковская система. Роль центрального банка. Основные операции коммерческих банков. Инфляция. Виды, причины и последствия инфляци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11"/>
              <w:rPr/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11"/>
              <w:rPr/>
            </w:pPr>
            <w:r>
              <w:rPr>
                <w:i/>
                <w:lang w:val="ru-RU" w:eastAsia="ru-RU"/>
              </w:rPr>
              <w:t>Экономический рост и развитие. Экономические циклы.</w:t>
            </w:r>
          </w:p>
          <w:p>
            <w:pPr>
              <w:pStyle w:val="TextBodyIndent"/>
              <w:spacing w:lineRule="auto" w:line="276" w:before="0" w:after="0"/>
              <w:ind w:left="0" w:hanging="11"/>
              <w:rPr/>
            </w:pPr>
            <w:r>
              <w:rPr>
                <w:i/>
                <w:lang w:val="ru-RU" w:eastAsia="ru-RU"/>
              </w:rPr>
              <w:t>Антиинфляционные меры. Основы денежной политики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экономики, рыночной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3.4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lang w:val="ru-RU" w:eastAsia="ru-RU"/>
              </w:rPr>
              <w:t>Основные проблемы экономики России. Элементы международной экономики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тановление современной рыночной экономики России. Организация международной торговли. Государственная политика в области международной торговли.  Глобальные экономические проблемы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>Особенности современной экономики России, ее экономические институты. Основные проблемы экономики России  и ее регионов. Экономическая политика Российской Федерации. Россия в мировой экономи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международной экономики и ее влияния на экономику Р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4. Социальные отно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4.1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роль и стратификация.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оциальные отношения. Понятие о социальных общностях и группах. Социальная стратификац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циальная мобильность. Каналы социальной моби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оциальная роль. Многообразие социальных ролей в юношеском возрасте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циальный статус и престиж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естижность профессиональной  деятельност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Социальные роли человека в семье и трудовом коллектив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нормы и конфлик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циальные нормы и девиация. Социальный контроль. Виды социальных норм и санкций. Самоконтроль.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i/>
                <w:lang w:val="ru-RU" w:eastAsia="ru-RU"/>
              </w:rPr>
              <w:t>Девиантное поведение, его формы, проявления.    Социальная и личностная значимость здорового образа жизни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ru-RU" w:eastAsia="ru-RU"/>
              </w:rPr>
              <w:t xml:space="preserve">Социальный конфликт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ru-RU"/>
              </w:rPr>
              <w:t>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ма 4.3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ажнейшие социальные общности и группы</w:t>
            </w:r>
          </w:p>
          <w:p>
            <w:pPr>
              <w:pStyle w:val="Normal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социальной стратификации в современной России. 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/>
            </w:pPr>
            <w:r>
              <w:rPr>
                <w:i/>
              </w:rPr>
              <w:t>Демографические, профессиональные, поселенческие и иные группы.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лодежь как социальная групп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олодежные субкультуры и их особенности. Проблемы духовного кризиса и духовного поиска в молодежной среде.</w:t>
            </w:r>
          </w:p>
          <w:p>
            <w:pPr>
              <w:pStyle w:val="TextBodyIndent"/>
              <w:spacing w:lineRule="auto" w:line="276" w:before="0" w:after="0"/>
              <w:ind w:left="-11" w:hanging="0"/>
              <w:jc w:val="both"/>
              <w:rPr/>
            </w:pPr>
            <w:r>
              <w:rPr>
                <w:i/>
                <w:lang w:val="ru-RU" w:eastAsia="ru-RU"/>
              </w:rPr>
              <w:t>Нации и межнациональные отношения. Этнические общности. Конституционные принципы национальной политики в Российской Федерации.</w:t>
            </w:r>
          </w:p>
          <w:p>
            <w:pPr>
              <w:pStyle w:val="TextBodyIndent"/>
              <w:spacing w:lineRule="auto" w:line="276" w:before="0" w:after="0"/>
              <w:ind w:left="-11" w:hanging="0"/>
              <w:jc w:val="both"/>
              <w:rPr>
                <w:i/>
                <w:i/>
              </w:rPr>
            </w:pPr>
            <w:r>
              <w:rPr>
                <w:i/>
                <w:lang w:val="ru-RU" w:eastAsia="ru-RU"/>
              </w:rPr>
              <w:t>Семья как малая социальная групп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11" w:hanging="0"/>
              <w:rPr/>
            </w:pPr>
            <w:r>
              <w:rPr>
                <w:b/>
                <w:i/>
              </w:rPr>
              <w:t>Практическ</w:t>
            </w:r>
            <w:r>
              <w:rPr>
                <w:b/>
                <w:i/>
                <w:lang w:val="ru-RU"/>
              </w:rPr>
              <w:t>и</w:t>
            </w:r>
            <w:r>
              <w:rPr>
                <w:b/>
                <w:i/>
              </w:rPr>
              <w:t>е занят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-11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жнациональные отношения,  этносоциальные конфликты, пути их разреш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емья и брак. Права и обязанности супруг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5. Политика как общественное явлени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76"/>
              <w:ind w:right="0" w:hanging="0"/>
              <w:rPr/>
            </w:pPr>
            <w:r>
              <w:rPr>
                <w:i/>
                <w:lang w:eastAsia="ru-RU"/>
              </w:rPr>
              <w:t>Понятие власти. Типы общественной власти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1"/>
              <w:spacing w:lineRule="auto" w:line="276"/>
              <w:ind w:right="0" w:hanging="0"/>
              <w:rPr>
                <w:i/>
                <w:i/>
                <w:lang w:eastAsia="ru-RU"/>
              </w:rPr>
            </w:pPr>
            <w:r>
              <w:rPr>
                <w:i/>
              </w:rPr>
              <w:t>Формы государства:  формы правления, территориально-государственное устройство, политический режи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емократия, ее основные ценности и признаки. Условия формирования демократических институтов и традиций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ипология политических режи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овое государство, понятие и призна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Личность и государство. Политический статус личности. Политическое участие и его типы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жданское общество и государство. Гражданские инициатив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боры. Отличительные черты выборов в демократическом обществ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етвертая власть: Средства массовой информации современного обществ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9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чины и особенности экстремистских форм политического участия. Политическое лидерств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тические партии России. Законодательное регулирование деятельности партий в Российской Федерации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оль средств массовой информации в политической жизни общества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политически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политических  ролей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политических  реалиях и явлениях общественной жизн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6. Пра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Юриспруденция как общественная наука. Право в системе социальных нор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Основные формы права. Нормативные правовые акты и их характеристика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Правовые отношения и их структура. Правомерное и противоправное поведение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Виды противоправных поступков. Юридическая ответственность и ее задач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овые и моральные нормы. Система права: основ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ституты, отрасли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Действие нормативных правовых актов во времени, в пространстве и по кругу лиц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6.2. </w:t>
            </w:r>
          </w:p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Основы конституционного права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ституционное право как отрасль российского права. Основы конституционного строя Российской Федерац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/>
            </w:pPr>
            <w:r>
              <w:rPr>
                <w:i/>
              </w:rPr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Основные конституционные права и обязанности граждан в Росси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/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/>
            </w:pPr>
            <w:r>
              <w:rPr>
                <w:i/>
              </w:rPr>
              <w:t>Система государственных органов Российской Федерации. Законодательная власть. Исполнительная власть. 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hanging="11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ва и обязанности  граждан РФ. Право граждан РФ участвовать в управлении делами государства. Право на благоприятную окружающую среду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язанность защиты Отечества. Основания отсрочки от военной службы. Права и обязанности налогоплательщ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: – 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правовом пространстве, исполнения основных прав и обязанностей.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ind w:firstLine="85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правовых 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расли российского пра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жданское право и гражданские правоотношения. Физические и юридические лица.  Гражданско-правовые договоры. Правовое регулирование предпринимательской деятельности. Имущественные  и неимущественные права. Защита прав потребителе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мейное право и семейные правоотношения.   Понятие семейных правоотношений. Порядок, условия заключения и расторжения брак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а и обязанности супругов. Брачный догово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овое регулирование образования. Порядок приема в образовательные учреждения профессиона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Коллективный договор. Роль профсоюзов в трудовых правоотношениях. Трудовые споры и порядок их разрешения.  Заработная плата.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рактические занятия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а собственности: на движимые и недвижимые вещи, деньги, ценные бумаги;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Административное право и административные правоотношения. Административные проступки. Административная ответственность. 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авовые основы социальной защиты и социального обеспе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пра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е организации по защите прав и свобод человека и граждани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БД. 07 </w:t>
      </w:r>
      <w:r>
        <w:rPr>
          <w:b/>
          <w:caps/>
          <w:sz w:val="28"/>
          <w:szCs w:val="28"/>
        </w:rPr>
        <w:t>« Обществознание</w:t>
      </w:r>
      <w:r>
        <w:rPr>
          <w:b/>
          <w:caps/>
          <w:sz w:val="28"/>
          <w:szCs w:val="28"/>
          <w:lang w:val="ru-RU"/>
        </w:rPr>
        <w:t xml:space="preserve"> (включа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экономику и право)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240"/>
        <w:ind w:right="-3"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обществознания № 401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/>
      </w:pPr>
      <w:r>
        <w:rPr>
          <w:bCs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-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Учебник для СПО/Под ред. Б.И. Фёдорова. –  М.: Юрайт, 2016. – 412 с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Учебник для СПО Б. И. Федоров ; под ред. Б. И. Федорова Год: 2018 / Гриф УМО СПО [Электронный ресурс] ЭБС «ЮРАЙТ» </w:t>
      </w:r>
      <w:hyperlink r:id="rId5">
        <w:r>
          <w:rPr>
            <w:rStyle w:val="InternetLink"/>
            <w:sz w:val="28"/>
            <w:szCs w:val="28"/>
          </w:rPr>
          <w:t>https://biblio-online.ru/book/obschestvoznanie-413659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Основы государства и права 2-е изд., пер. и доп. Учебник для СПО 4 Лютягина Е.А., Волков А.М. - под общ. ре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Российский университет дружбы народов (г. Москва) Год: 2018 / Гриф УМО СПО [Электронный ресурс]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obschestvoznanie-osnovy-gosudarstva-i-prava-415859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ознание в 2 ч. Часть 1. 5-е изд., пер. и доп. Учебник для СПО Под ред. Агафоновой Н.В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obschestvoznanie-v-2-ch-chast-1-42684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бществознание в 2 ч. Часть 2. 5-е изд., пер. и доп. Учебник для СПО Под ред. Агафоновой Н.В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obschestvoznanie-v-2-ch-chast-2-42101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ознание. Учебник для СПО   Купцов В.И. - под ред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obschestvoznanie-4161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ы социологии и политологии 2-е изд., испр. и доп. Учебник для СПО  Латышева В.В. Научная школа: Московский авиационный институт (национальный исследовательский университет) (г. Москва) 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osnovy-sociologii-i-politologii-41210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Heading4"/>
        <w:spacing w:lineRule="auto" w:line="276"/>
        <w:jc w:val="center"/>
        <w:rPr>
          <w:i/>
          <w:i/>
          <w:lang w:val="ru-RU"/>
        </w:rPr>
      </w:pPr>
      <w:r>
        <w:rPr>
          <w:i/>
        </w:rPr>
        <w:t xml:space="preserve">Нормативные правовые </w:t>
      </w:r>
      <w:r>
        <w:rPr>
          <w:i/>
          <w:lang w:val="ru-RU"/>
        </w:rPr>
        <w:t>документы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11">
        <w:r>
          <w:rPr>
            <w:rStyle w:val="InternetLink"/>
            <w:sz w:val="28"/>
            <w:szCs w:val="28"/>
          </w:rPr>
          <w:t>http://www.consultant.ru/document/cons_doc_LAW_28399 /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12">
        <w:r>
          <w:rPr>
            <w:rStyle w:val="InternetLink"/>
            <w:sz w:val="28"/>
            <w:szCs w:val="28"/>
          </w:rPr>
          <w:t>http://gkodeksrf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уальный кодекс Российской Федерации  от 14.11.2002 № 138-ФЗ (ред. от 03.08.2018) </w:t>
      </w:r>
      <w:hyperlink r:id="rId13">
        <w:r>
          <w:rPr>
            <w:rStyle w:val="InternetLink"/>
            <w:sz w:val="28"/>
            <w:szCs w:val="28"/>
          </w:rPr>
          <w:t>http://www.consultant.ru/document/cons_doc_LAW_3957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декс Российской Федерации об административных правонарушениях от 30.12.2001 № 195-ФЗ (ред. от 12.11.2018) </w:t>
      </w:r>
      <w:hyperlink r:id="rId14">
        <w:r>
          <w:rPr>
            <w:rStyle w:val="InternetLink"/>
            <w:sz w:val="28"/>
            <w:szCs w:val="28"/>
          </w:rPr>
          <w:t>http://sudact.ru/law/koap/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" от 30.12.200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97-ФЗ (ред. от 11.10.2018)</w:t>
      </w:r>
      <w:r>
        <w:rPr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sz w:val="28"/>
            <w:szCs w:val="28"/>
            <w:lang w:val="ru-RU"/>
          </w:rPr>
          <w:t>http://www.consultant.ru/document/cons_doc_LAW_34683 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ода с изменениями 2018 года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     Федеральный закон от 24 июля 1998 г. № 124-ФЗ «Об основных гарантиях прав ребенка в Российской Федерации» (с изменениями и дополнениями)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ase.garant.ru/179146/</w:t>
        </w:r>
      </w:hyperlink>
    </w:p>
    <w:p>
      <w:pPr>
        <w:pStyle w:val="ConsNormal"/>
        <w:widowControl/>
        <w:tabs>
          <w:tab w:val="clear" w:pos="708"/>
          <w:tab w:val="left" w:pos="567" w:leader="none"/>
          <w:tab w:val="left" w:pos="1418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    Федеральный закон «О гражданстве РФ» 2018 года (№ 62-ФЗ редакция 2018)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ipipip.ru/zakon-o-grazhdanstve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418" w:leader="none"/>
        </w:tabs>
        <w:spacing w:lineRule="auto" w:line="276" w:before="0" w:after="24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 Федеральный закон «О выборах Президента Российской Федерации» от 10.01.2003 № 19-ФЗ (последняя редакция)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40445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spacing w:lineRule="auto" w:line="276"/>
        <w:ind w:left="0" w:righ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овари и справочники:</w:t>
      </w:r>
    </w:p>
    <w:p>
      <w:pPr>
        <w:pStyle w:val="14"/>
        <w:tabs>
          <w:tab w:val="clear" w:pos="708"/>
          <w:tab w:val="left" w:pos="0" w:leader="none"/>
          <w:tab w:val="left" w:pos="1418" w:leader="none"/>
        </w:tabs>
        <w:spacing w:lineRule="auto" w:line="276"/>
        <w:ind w:left="57" w:right="113" w:firstLine="709"/>
        <w:rPr/>
      </w:pPr>
      <w:r>
        <w:rPr>
          <w:szCs w:val="28"/>
        </w:rPr>
        <w:t xml:space="preserve">1. Конституционный лексикон. Государственно-правовой терминологический словарь / Авакьян С.А. –  М.:Юстицинформ, 2015. –  656 с. [Электронный ресурс] </w:t>
      </w:r>
      <w:hyperlink r:id="rId19">
        <w:r>
          <w:rPr>
            <w:rStyle w:val="InternetLink"/>
            <w:szCs w:val="28"/>
          </w:rPr>
          <w:t>http://znanium.com/catalog/product/543181</w:t>
        </w:r>
      </w:hyperlink>
      <w:r>
        <w:rPr>
          <w:szCs w:val="28"/>
        </w:rPr>
        <w:t xml:space="preserve"> </w:t>
      </w:r>
    </w:p>
    <w:p>
      <w:pPr>
        <w:pStyle w:val="14"/>
        <w:tabs>
          <w:tab w:val="clear" w:pos="708"/>
          <w:tab w:val="left" w:pos="0" w:leader="none"/>
        </w:tabs>
        <w:spacing w:lineRule="auto" w:line="276"/>
        <w:ind w:left="57" w:right="113" w:firstLine="709"/>
        <w:rPr/>
      </w:pPr>
      <w:r>
        <w:rPr>
          <w:szCs w:val="28"/>
        </w:rPr>
        <w:t xml:space="preserve">2.    Специальная и общая философия науки. Энциклопедический словарь : словарь / В.А. Канке. –  М. : ИНФРА-М, 2018. – 630 с. (Библиотека словарей ИНФРА-М). [Электронный ресурс] </w:t>
      </w:r>
      <w:hyperlink r:id="rId20">
        <w:r>
          <w:rPr>
            <w:rStyle w:val="InternetLink"/>
            <w:szCs w:val="28"/>
          </w:rPr>
          <w:t>www.dx.doi.org/10.12737/textbook_5939069889c5d5.78868879</w:t>
        </w:r>
      </w:hyperlink>
      <w:r>
        <w:rPr>
          <w:szCs w:val="28"/>
        </w:rPr>
        <w:t xml:space="preserve">. </w:t>
      </w:r>
    </w:p>
    <w:p>
      <w:pPr>
        <w:pStyle w:val="14"/>
        <w:tabs>
          <w:tab w:val="clear" w:pos="708"/>
          <w:tab w:val="left" w:pos="0" w:leader="none"/>
          <w:tab w:val="left" w:pos="1418" w:leader="none"/>
        </w:tabs>
        <w:spacing w:lineRule="auto" w:line="276" w:before="0" w:after="240"/>
        <w:ind w:left="57" w:right="113" w:firstLine="709"/>
        <w:rPr>
          <w:szCs w:val="28"/>
        </w:rPr>
      </w:pPr>
      <w:r>
        <w:rPr>
          <w:szCs w:val="28"/>
        </w:rPr>
        <w:t xml:space="preserve">3.   Философия политики и права: Энциклопедический словарь : словарь / под общ. ред. проф. Е.Н. Мощелкова ; науч. ред. А.В. Никандров.  –  М. : ИНФРА-М, 2018. – 551 с.  (Библиотека словарей ИНФРА-М). [Электронный ресурс] </w:t>
      </w:r>
      <w:hyperlink r:id="rId21">
        <w:r>
          <w:rPr>
            <w:rStyle w:val="InternetLink"/>
            <w:szCs w:val="28"/>
          </w:rPr>
          <w:t>www.dx.doi.org/10.12737/textbook_59ddb736049684.43267512</w:t>
        </w:r>
      </w:hyperlink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1. </w:t>
      </w:r>
      <w:hyperlink r:id="rId2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yaklas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materiali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  <w:lang w:val="en-US"/>
          </w:rPr>
          <w:t>mode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  <w:lang w:val="en-US"/>
          </w:rPr>
          <w:t>lsntheme</w:t>
        </w:r>
        <w:r>
          <w:rPr>
            <w:rStyle w:val="InternetLink"/>
            <w:sz w:val="28"/>
            <w:szCs w:val="28"/>
            <w:lang w:val="ru-RU"/>
          </w:rPr>
          <w:t>&amp;</w:t>
        </w:r>
        <w:r>
          <w:rPr>
            <w:rStyle w:val="InternetLink"/>
            <w:sz w:val="28"/>
            <w:szCs w:val="28"/>
            <w:lang w:val="en-US"/>
          </w:rPr>
          <w:t>themeid</w:t>
        </w:r>
        <w:r>
          <w:rPr>
            <w:rStyle w:val="InternetLink"/>
            <w:sz w:val="28"/>
            <w:szCs w:val="28"/>
            <w:lang w:val="ru-RU"/>
          </w:rPr>
          <w:t>=167</w:t>
        </w:r>
      </w:hyperlink>
      <w:r>
        <w:rPr>
          <w:sz w:val="28"/>
          <w:szCs w:val="28"/>
          <w:lang w:val="ru-RU"/>
        </w:rPr>
        <w:t xml:space="preserve">  Портал ЯКласс/ Общество и общественные отношения. Человек, индивид, личность. Сущность человеческой деятельности. Социальные нормы и отклоняющееся повед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hyperlink r:id="rId23">
        <w:r>
          <w:rPr>
            <w:rStyle w:val="InternetLink"/>
            <w:sz w:val="28"/>
            <w:szCs w:val="28"/>
            <w:lang w:val="ru-RU"/>
          </w:rPr>
          <w:t>https://www.nbpublish.com/psmag/</w:t>
        </w:r>
      </w:hyperlink>
      <w:r>
        <w:rPr>
          <w:sz w:val="28"/>
          <w:szCs w:val="28"/>
          <w:lang w:val="ru-RU"/>
        </w:rPr>
        <w:t xml:space="preserve"> Журнал «Политика и обществ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hyperlink r:id="rId24">
        <w:r>
          <w:rPr>
            <w:rStyle w:val="InternetLink"/>
            <w:sz w:val="28"/>
            <w:szCs w:val="28"/>
            <w:lang w:val="ru-RU"/>
          </w:rPr>
          <w:t>https://naukabooks.ru/zhurnali/katalog/obshhestvo-i-jekonomika/</w:t>
        </w:r>
      </w:hyperlink>
      <w:r>
        <w:rPr>
          <w:sz w:val="28"/>
          <w:szCs w:val="28"/>
          <w:lang w:val="ru-RU"/>
        </w:rPr>
        <w:t xml:space="preserve"> Журнал «Общество и экономика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«Обществознани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23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ценивать  действия 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1" w:leader="none"/>
              </w:tabs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готавливать устное выступление, творческую работу по социальной проблематике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10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пешного выполнения типичных социальных ролей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сознательного взаимодействия с различными социальными института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ершенствования собственной познавательной деятельности; критического восприятия информации, получаемой в межличностном общении и массовой коммуника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предвидения возможных последствий определенных социальн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оценки происходящих событий и поведения людей с точки зрения морали и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0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 \ понима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необходимость регулирования общественных отношений, сущность социальных норм, механизмы правового регулирования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обенности социально-гуманитарного познания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я для проведения дифференцированного зачета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исьменная работа (тест)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я закрытого типа: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ыберите один правильный ответ (правильный ответ оценивается в 1 балл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 </w:t>
      </w:r>
      <w:r>
        <w:rPr>
          <w:b/>
          <w:bCs/>
          <w:color w:val="333333"/>
          <w:sz w:val="28"/>
          <w:szCs w:val="28"/>
        </w:rPr>
        <w:t>Общество – </w:t>
      </w:r>
      <w:r>
        <w:rPr>
          <w:color w:val="333333"/>
          <w:sz w:val="28"/>
          <w:szCs w:val="28"/>
        </w:rPr>
        <w:t>это совокупность индивидов, имеющих общий интерес, на основе которого строятся их отношения, регулируемые общеобязательными правилами поведения (нормами), поддерживаемые и охраняемые организованной властью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Д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 </w:t>
      </w:r>
      <w:r>
        <w:rPr>
          <w:b/>
          <w:bCs/>
          <w:color w:val="333333"/>
          <w:sz w:val="28"/>
          <w:szCs w:val="28"/>
        </w:rPr>
        <w:t>Сфера общества</w:t>
      </w:r>
      <w:r>
        <w:rPr>
          <w:color w:val="333333"/>
          <w:sz w:val="28"/>
          <w:szCs w:val="28"/>
        </w:rPr>
        <w:t> – это определенная область общественной жизни, включающая наиболее устойчивые формы взаимодействия людей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Нет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тношения в области производства, обмена, распределения материальных благ, а также отношения собственности относя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 экономической сфере обществ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 социальной сфере обществ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 политической сфере обществ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к духовной сфере обществ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 Общество с сильно развитыми структурными элементами, которые взаимосвязаны и взаимозависимы друг от друга, называе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ост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ож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развивающеес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табильное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 Общество, в котором добыча и переработка продуктов природы уступают свое приоритетное значение производству и переработке информации, называе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традицион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феодаль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индустриально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стиндустриальное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 Единство развития всего человечества, усиление взаимодействия различных стран мира в экономической, политической и культурной сферах называе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ормац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цивилизац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глобализац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интернационализац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 xml:space="preserve"> Закончите определение: "Общество - это..."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вокупность производственных отношени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ожная иерархически организованная система отношений людей и социальных групп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истема отношений между людьми, регулируемая юридическими законами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истема отношений между людьми по поводу политической власт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К какой из подсистем общества (сфер общественной жизни) относится институт семьи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Экономическо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циально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олитико-правовой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Духовно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 xml:space="preserve"> К какому типу государства (по форме правления) относится современная Россия?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мешанная республик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арламентарная республик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онституционная монарх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Федеративное государство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Способность лица, группы лиц, отдельных объединений, институтов или государства осуществлять свою волю, оказывать определяющее воздействие на поведение людей - это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люрализм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силие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Эффективность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ласть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 xml:space="preserve"> Деньги - это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инансовый актив, используемый для совершения сделок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законное платежное средство для покупки товаров и услуг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запас ценности, единица счета, средство обращения и средство платеж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се ответы верн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2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юридической ответственности привлекают за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вершение преступлен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вершение правонарушения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ершение проступк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ложные свидетельские показания.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Задания открытого типа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ончите предложение (правильный ответ оценивается в 1 балл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3.</w:t>
      </w:r>
      <w:r>
        <w:rPr>
          <w:color w:val="333333"/>
          <w:sz w:val="28"/>
          <w:szCs w:val="28"/>
        </w:rPr>
        <w:t xml:space="preserve"> Обобщающий экономический показатель, который выражает совокупную стоимость произведенных внутри страны товаров и услуг в рыночных ценах, называется _________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4.</w:t>
      </w:r>
      <w:r>
        <w:rPr>
          <w:color w:val="333333"/>
          <w:sz w:val="28"/>
          <w:szCs w:val="28"/>
        </w:rPr>
        <w:t xml:space="preserve"> Психическое отношение лица к собственному противоправному поведению, выраженное в форме умысла или неосторожности - _______________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5.</w:t>
      </w:r>
      <w:r>
        <w:rPr>
          <w:color w:val="333333"/>
          <w:sz w:val="28"/>
          <w:szCs w:val="28"/>
        </w:rPr>
        <w:t xml:space="preserve"> ________________ - запрещенное уголовным законом противоправное, виновное, наказуемое деяние, обладающее высшей степенью общественной опасност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16.</w:t>
      </w:r>
      <w:r>
        <w:rPr>
          <w:color w:val="333333"/>
          <w:sz w:val="28"/>
          <w:szCs w:val="28"/>
        </w:rPr>
        <w:t xml:space="preserve"> Способность гражданина или юридического лица своими действиями приобретать права и создавать для себя юридические обязанности, нести ответственность за совершенные правонарушения, называется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3. Задания на соответствие</w:t>
      </w:r>
    </w:p>
    <w:p>
      <w:pPr>
        <w:pStyle w:val="Style17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7. Установи соответствие характеристик экономических сис</w:t>
        <w:softHyphen/>
        <w:t>тем и их типов: каждой позиции первого столбца подбери соот</w:t>
        <w:softHyphen/>
        <w:t>ветствующую позицию из второго.</w:t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90"/>
        <w:gridCol w:w="6250"/>
      </w:tblGrid>
      <w:tr>
        <w:trPr>
          <w:trHeight w:val="42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актеристики экономических систем</w:t>
            </w:r>
          </w:p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Административно-командн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Преобладание государственной формы собственности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Рыночна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Действие закона спроса и предложения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Контроль за распределением ресурсов со стороны государства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lineRule="atLeast" w:line="60"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Централизованное ценообразование</w:t>
            </w:r>
          </w:p>
        </w:tc>
      </w:tr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) Экономическая самостоятельность производителей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8. Установите соответствие, вписав ответ в таблицу:</w:t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70"/>
        <w:gridCol w:w="6570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асль прав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мет регулирования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административ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регулирует межгосударственные (властные) отношения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уголов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егулирует имущественные и связанные с ними личные неимущественные отношения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) гражданск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определяет порядок разрешения уголовных дел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) конституцион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регулирует отношения между органами власти и гражданами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) уголовно-процессуаль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егулирует гражданско-правовые отношения, усложнённые иностранным элементом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) международное част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устанавливает, какие деяния являются преступными и каково наказание за их совершение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) международное публичное право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устанавливает основы государственного устройства, регулирует вопросы защиты прав человека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устанавливает явку на избирательный участок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ный ответ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90"/>
        <w:gridCol w:w="3150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6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4-5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2-3 соответ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Style17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9. Прочитайте текст и найдите ошибочное утверждение. Сформулируйте правильное утверждение. Обоснуйте, почему вы считаете, что данное утверждение ошибочно, а ваша формулировка является правильной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Юридическая ответственность – это применение к виновному мер государственного принуждения за совершенное правонарушение. Сюда включается применение мер уголовного наказания за совершенное преступление, назначение штрафа за административный проступок. Вместе с тем возмещение убытков по суду за причиненный вред одним гражданином другому видом юридической ответственности не является, поскольку в данном случае речь идет о взаимоотношении частных лиц"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. Вашему вниманию представлен вопрос, в котором содержатся ошибочные варианты ответа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государственной собственности относится: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эмиссионный банк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кционерное общество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униципальная больница;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лное товарищество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ный ответ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90"/>
        <w:gridCol w:w="3150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2 соответ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1. Ниже приведён перечень терминов. Все они, за исключением двух, связаны с понятием «социальный конфликт»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омпромисс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ереговоры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арбитраж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реабилитация;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рохожие.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одельный ответ</w:t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90"/>
        <w:gridCol w:w="3150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авильно указан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ы 2 соответ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ьно указано 1 соответств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 правильных соответств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8z0">
    <w:name w:val="WW8Num38z0"/>
    <w:qFormat/>
    <w:rPr>
      <w:b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b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spacing w:lineRule="auto" w:line="276"/>
      <w:jc w:val="center"/>
    </w:pPr>
    <w:rPr>
      <w:b/>
      <w:bCs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obschestvoznanie-413659" TargetMode="External"/><Relationship Id="rId6" Type="http://schemas.openxmlformats.org/officeDocument/2006/relationships/hyperlink" Target="https://biblio-online.ru/book/obschestvoznanie-osnovy-gosudarstva-i-prava-415859" TargetMode="External"/><Relationship Id="rId7" Type="http://schemas.openxmlformats.org/officeDocument/2006/relationships/hyperlink" Target="https://biblio-online.ru/book/obschestvoznanie-v-2-ch-chast-1-426845" TargetMode="External"/><Relationship Id="rId8" Type="http://schemas.openxmlformats.org/officeDocument/2006/relationships/hyperlink" Target="https://biblio-online.ru/book/obschestvoznanie-v-2-ch-chast-2-421018" TargetMode="External"/><Relationship Id="rId9" Type="http://schemas.openxmlformats.org/officeDocument/2006/relationships/hyperlink" Target="https://biblio-online.ru/book/obschestvoznanie-416102" TargetMode="External"/><Relationship Id="rId10" Type="http://schemas.openxmlformats.org/officeDocument/2006/relationships/hyperlink" Target="https://biblio-online.ru/book/osnovy-sociologii-i-politologii-412108" TargetMode="External"/><Relationship Id="rId11" Type="http://schemas.openxmlformats.org/officeDocument/2006/relationships/hyperlink" Target="http://www.consultant.ru/document/cons_doc_LAW_28399 /" TargetMode="External"/><Relationship Id="rId12" Type="http://schemas.openxmlformats.org/officeDocument/2006/relationships/hyperlink" Target="http://gkodeksrf.ru/" TargetMode="External"/><Relationship Id="rId13" Type="http://schemas.openxmlformats.org/officeDocument/2006/relationships/hyperlink" Target="http://www.consultant.ru/document/cons_doc_LAW_39570/" TargetMode="External"/><Relationship Id="rId14" Type="http://schemas.openxmlformats.org/officeDocument/2006/relationships/hyperlink" Target="http://sudact.ru/law/koap/" TargetMode="External"/><Relationship Id="rId15" Type="http://schemas.openxmlformats.org/officeDocument/2006/relationships/hyperlink" Target="http://www.consultant.ru/document/cons_doc_LAW_34683 /" TargetMode="External"/><Relationship Id="rId16" Type="http://schemas.openxmlformats.org/officeDocument/2006/relationships/hyperlink" Target="http://base.garant.ru/179146/" TargetMode="External"/><Relationship Id="rId17" Type="http://schemas.openxmlformats.org/officeDocument/2006/relationships/hyperlink" Target="https://ipipip.ru/zakon-o-grazhdanstve/" TargetMode="External"/><Relationship Id="rId18" Type="http://schemas.openxmlformats.org/officeDocument/2006/relationships/hyperlink" Target="http://www.consultant.ru/document/cons_doc_LAW_40445/" TargetMode="External"/><Relationship Id="rId19" Type="http://schemas.openxmlformats.org/officeDocument/2006/relationships/hyperlink" Target="http://znanium.com/catalog/product/543181" TargetMode="External"/><Relationship Id="rId20" Type="http://schemas.openxmlformats.org/officeDocument/2006/relationships/hyperlink" Target="http://www.dx.doi.org/10.12737/textbook_5939069889c5d5.78868879" TargetMode="External"/><Relationship Id="rId21" Type="http://schemas.openxmlformats.org/officeDocument/2006/relationships/hyperlink" Target="http://www.dx.doi.org/10.12737/textbook_59ddb736049684.43267512" TargetMode="External"/><Relationship Id="rId22" Type="http://schemas.openxmlformats.org/officeDocument/2006/relationships/hyperlink" Target="https://www.yaklass.ru/materiali?mode=lsntheme&amp;themeid=167" TargetMode="External"/><Relationship Id="rId23" Type="http://schemas.openxmlformats.org/officeDocument/2006/relationships/hyperlink" Target="https://www.nbpublish.com/psmag/" TargetMode="External"/><Relationship Id="rId24" Type="http://schemas.openxmlformats.org/officeDocument/2006/relationships/hyperlink" Target="https://naukabooks.ru/zhurnali/katalog/obshhestvo-i-jekonomika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0:00Z</dcterms:created>
  <dc:creator>BLINOV</dc:creator>
  <dc:description/>
  <cp:keywords/>
  <dc:language>en-US</dc:language>
  <cp:lastModifiedBy>Людмила Вениаминовна Беляшова</cp:lastModifiedBy>
  <cp:lastPrinted>2018-12-28T11:41:00Z</cp:lastPrinted>
  <dcterms:modified xsi:type="dcterms:W3CDTF">2023-05-05T19:52:00Z</dcterms:modified>
  <cp:revision>60</cp:revision>
  <dc:subject/>
  <dc:title>МАКЕТ</dc:title>
</cp:coreProperties>
</file>