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6 «Основы безопасности жизнедеятельност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6581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6 «Основы безопасности жизнедеятельности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09.3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6 «Основы безопасности жизнедеятельности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Волков С.В., преподаватель  ГАОУ ВО ЛО ЛГУ им. А.С. Пушкина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  <w:tab/>
        <w:t xml:space="preserve"> 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  <w:tab/>
        <w:t xml:space="preserve"> 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  <w:tab/>
        <w:t>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дисциплины</w:t>
        <w:tab/>
        <w:t>16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 06 «Основы безопасности жизнедеятельности»</w:t>
      </w:r>
    </w:p>
    <w:p>
      <w:pPr>
        <w:pStyle w:val="Normal"/>
        <w:numPr>
          <w:ilvl w:val="1"/>
          <w:numId w:val="9"/>
        </w:numPr>
        <w:spacing w:lineRule="auto" w:line="276" w:before="240" w:after="0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3"/>
        <w:spacing w:before="0" w:after="240"/>
        <w:jc w:val="both"/>
        <w:rPr>
          <w:b w:val="false"/>
          <w:b w:val="false"/>
          <w:i/>
          <w:i/>
          <w:sz w:val="20"/>
          <w:szCs w:val="20"/>
          <w:highlight w:val="yellow"/>
        </w:rPr>
      </w:pPr>
      <w:r>
        <w:rPr>
          <w:b w:val="false"/>
        </w:rPr>
        <w:t>Дисциплина входит в курс общеобразовательной подготов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 в  перечне  военно-учетных специальностей и самостоятельно  определять среди них родственные полученной специа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рабочей программы учебной дисциплины: </w:t>
      </w:r>
      <w:r>
        <w:rPr>
          <w:sz w:val="28"/>
          <w:szCs w:val="28"/>
        </w:rPr>
        <w:t>максимальной учебной нагрузки обучающегося 102 часа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 70  ча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 28  часов, консультации 4 ча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aps/>
          <w:color w:val="000000"/>
          <w:kern w:val="0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(2 семестр) и другие формы контроля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 06 Основы безопасности жизне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743"/>
        <w:gridCol w:w="1258"/>
        <w:gridCol w:w="129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енного характер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Чрезвычайные </w:t>
            </w:r>
            <w:r>
              <w:rPr>
                <w:bCs/>
                <w:i/>
              </w:rPr>
              <w:t>ситуа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техногенных катастроф. Порядок выявления и оценки обстановк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Изучение классификации чрезвычайных ситу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Выполнение работы по прогнозированию техногенной катастроф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рименение первичных средств пожаротуш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1. Выявление основных источников </w:t>
            </w:r>
            <w:r>
              <w:rPr>
                <w:i/>
                <w:color w:val="000000"/>
              </w:rPr>
              <w:t>чрезвычайных ситуаций военного характера – современные средства пораж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 Обоснование опасности поражающих факторов ядерного оруж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чрезвычайных ситуаций мирного и военного времен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i/>
              </w:rPr>
              <w:t xml:space="preserve">ситуаций </w:t>
            </w:r>
            <w:r>
              <w:rPr>
                <w:i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ситуативных задач по ФЗ №65 «О защите населения и территорий от ЧС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ланирование и проведение мероприятий гражданской обор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38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12.02.1998 N 28-ФЗ «О гражданской оборон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военного времен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Основные принципы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оенное время. Организация эвакомероприятий при </w:t>
            </w:r>
            <w:r>
              <w:rPr>
                <w:bCs/>
                <w:i/>
              </w:rPr>
              <w:t xml:space="preserve">стихийных </w:t>
            </w:r>
            <w:r>
              <w:rPr>
                <w:i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i/>
              </w:rPr>
              <w:t>ситуаци</w:t>
            </w:r>
            <w:r>
              <w:rPr>
                <w:i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нение средств индивидуальной защиты в ЧС (противогазы, ВМП, ОЗ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ланирование и организация выполнения эвакуационных мероприятий на объект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и использования средств индивидуальной защ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7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Изучение порядка эвакуации населения в мирное </w:t>
            </w:r>
            <w:r>
              <w:rPr>
                <w:bCs/>
                <w:i/>
                <w:color w:val="000000"/>
              </w:rPr>
              <w:t>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военное время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2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дготовка презентационных материалов по теме: «</w:t>
            </w:r>
            <w:r>
              <w:rPr>
                <w:i/>
                <w:color w:val="000000"/>
              </w:rPr>
              <w:t>Основные мероприятия, обеспечивающие повышение устойчивости объектов экономики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Основы военной служ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ороны государств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i/>
              </w:rPr>
              <w:t>Функции и</w:t>
            </w:r>
            <w:r>
              <w:rPr>
                <w:i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йска, их состав и предназначени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явление правовой основы и главных направлений обеспечения национальной безопасност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ределение роли  Вооружённых Сил РФ как основы обороны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1. Работа с информационными источниками: Указ Президента РФ от 12.05.2009 N 537 «О Стратегии национальной безопасност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ая служба - особый вид федеральной государственной службы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инская обязанность, ее основные </w:t>
            </w:r>
            <w:r>
              <w:rPr>
                <w:bCs/>
                <w:i/>
              </w:rPr>
              <w:t>составляющие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>по контрак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Требования воинской деятельности, предъявляемые </w:t>
            </w:r>
            <w:r>
              <w:rPr>
                <w:bCs/>
                <w:i/>
              </w:rPr>
              <w:t xml:space="preserve">к </w:t>
            </w:r>
            <w:r>
              <w:rPr>
                <w:i/>
              </w:rPr>
              <w:t xml:space="preserve">физическим, психологическим </w:t>
            </w:r>
            <w:r>
              <w:rPr>
                <w:bCs/>
                <w:i/>
              </w:rPr>
              <w:t xml:space="preserve">и </w:t>
            </w:r>
            <w:r>
              <w:rPr>
                <w:i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i/>
              </w:rPr>
              <w:t xml:space="preserve">и специальные </w:t>
            </w:r>
            <w:r>
              <w:rPr>
                <w:i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. Определение правовой основы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Выявление порядка подготовки военных кадров для Вооружё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абота с информационными источниками: Федеральный закон от 27.05.1998 N 76-ФЗ «О статусе военнослужащих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Изучение требований Дисциплинарного устава Вооружённых Сил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военно-патриотического воспитания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оевые </w:t>
            </w:r>
            <w:r>
              <w:rPr>
                <w:bCs/>
                <w:i/>
              </w:rPr>
              <w:t xml:space="preserve">традиции </w:t>
            </w:r>
            <w:r>
              <w:rPr>
                <w:i/>
              </w:rPr>
              <w:t xml:space="preserve">Вооруженных Сил России. Патриотизм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i/>
              </w:rPr>
              <w:t>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i/>
              </w:rPr>
              <w:t xml:space="preserve">ской </w:t>
            </w:r>
            <w:r>
              <w:rPr>
                <w:i/>
              </w:rPr>
              <w:t>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учение примеров героизма и войскового товарищества российских вои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65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Подготовка презентационных материалов на тему: «Ритуалы Вооруженных Сил Российской Федерации», «Дни воинской Славы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Работа с информационными источниками: «Положение о Боевом знамени </w:t>
            </w:r>
            <w:r>
              <w:rPr>
                <w:i/>
                <w:color w:val="000000"/>
              </w:rPr>
              <w:t>Вооруженных Сил Российской Федер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аздел 3.Основы медицинских знаний и здорового образа жиз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обществ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53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кторы, формирующие здоровье, и факторы, разрушающие здоровье. Вредные привычки и их влияние на здоровье. Профилактика злоупотребления психоактивными вещества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Первая медицинская помощь при травма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азание первой помощи пострадавш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Подготовка презентационных материалов на тему: «</w:t>
            </w:r>
            <w:r>
              <w:rPr>
                <w:i/>
              </w:rPr>
              <w:t>Факторы, разрушающие здоровье и их профилактика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еферативная работа на тему: «Профилактика злоупотребления психоактивными веществами»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Домашняя контрольная работа: «Общие правила оказания первой медицинской помощ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2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основ безопасности жизнедеятельности № 315; а так же аудитория для самостоятельной работы обучающихся № 213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-Windows 7 x64" 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sz w:val="28"/>
            <w:szCs w:val="28"/>
          </w:rPr>
          <w:t>www.iprbookshop.ru</w:t>
        </w:r>
      </w:hyperlink>
    </w:p>
    <w:p>
      <w:pPr>
        <w:pStyle w:val="TextBody"/>
        <w:spacing w:lineRule="auto" w:line="276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1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опасность жизнедеятельности: учебник для студ. учреждений сред. проф. образования/ Н.В. Косолапова, Н.А. Прокопенко, Е. Л. Побежимова.- 6-е изд., испр. – М.: Академия, 2015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3-е изд., пер. и доп. Учебник и практикум для СПО  Каракеян В.И., Никулина И.М. Научная школа: Национальный исследовательский университет «МИЭТ» (г. Москва-Зеленоград) Год: 2018 / Гриф УМО СПО  [Электронный ресурс] 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bezopasnost-zhiznedeyatelnosti-41352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 и защита окружающей среды (техносферная безопасность) в 2 ч. 5-е изд., пер. и доп. Учебник для СПО  5 Белов С. В. 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bezopasnost-zhiznedeyatelnosti-i-zaschita-okruzhayuschey-sredy-tehnosfernaya-bezopasnost-v-2-ch-chast-1-4210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. Практикум. Учебное пособие для СПО  Вишняков Я.Д. - Отв. ред. Научная школа: Государственный университет управления (г. Москва) Год: 2018 / Гриф УМО СПО [Электронный ресурс] 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bezopasnost-zhiznedeyatelnosti-praktikum-41440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-биологические основы безопасности.  Учебник дл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ПО 3 Родионова О.М., Семенов Д.А. Научная школа: Российский университет дружбы народов (г. Москва) Год: 2018 / Гриф УМО СПО [Электронный ресурс] </w:t>
        <w:tab/>
        <w:t xml:space="preserve">ЭБС «ЮРАЙТ» </w:t>
      </w:r>
      <w:hyperlink r:id="rId9">
        <w:r>
          <w:rPr>
            <w:rStyle w:val="InternetLink"/>
            <w:sz w:val="28"/>
            <w:szCs w:val="28"/>
          </w:rPr>
          <w:t>https://biblio-online.ru/book/mediko-biologicheskie-osnovy-bezopasnosti-4152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едико-биологические основы безопасности. Охрана труда. Учебник для СПО 6 Родионова О.М., Семенов Д.А. Научная школа: Российский университет дружбы народов (г. Москва) Год: 2018 / Гриф УМО СПО [Электронный ресурс] </w:t>
        <w:tab/>
        <w:t xml:space="preserve">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mediko-biologicheskie-osnovy-bezopasnosti-ohrana-truda-4146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Безопасность жизнедеятельности и медицина катастроф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. пособие / Г.С. Ястребов; под ред. Б. В. Кабарухина. – Изд. 9-е. – Ростов н/Д, 2014. – 39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. Ориентирование  2-е изд., испр. и доп. Учебное пособие для СПО  Константинов Ю. С., Глаголева О. Л. Год: 2018 / Гриф УМО СПО [Электронный ресурс] </w:t>
      </w:r>
      <w:hyperlink r:id="rId11">
        <w:r>
          <w:rPr>
            <w:rStyle w:val="InternetLink"/>
            <w:sz w:val="28"/>
            <w:szCs w:val="28"/>
          </w:rPr>
          <w:t>https://biblio-online.ru/book/bezopasnost-zhiznedeyatelnosti-orientirovanie-42420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 w:before="12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 Основы обеспечения жизнедеятельности и выживание в чрезвычайных ситуациях 3-е изд., пер. и доп. Учебник для СПО      8 Беляков Г.И. Научная школа: Тверская государственная сельскохозяйственная академия (г. Тверь). Год: 2018 / Гриф УМО СПО [Электронный ресурс] ЭБС «ЮРАЙТ» </w:t>
      </w:r>
      <w:hyperlink r:id="rId12">
        <w:r>
          <w:rPr>
            <w:rStyle w:val="InternetLink"/>
            <w:sz w:val="28"/>
            <w:szCs w:val="28"/>
          </w:rPr>
          <w:t>https://biblio-online.ru/book/osnovy-obespecheniya-zhiznedeyatelnosti-i-vyzhivanie-v-chrezvychaynyh-situaciyah-4145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 w:before="120" w:after="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1.  </w:t>
      </w:r>
      <w:hyperlink r:id="rId13">
        <w:r>
          <w:rPr>
            <w:rStyle w:val="InternetLink"/>
            <w:bCs/>
            <w:sz w:val="28"/>
            <w:szCs w:val="28"/>
          </w:rPr>
          <w:t>http://ot-kirov.ru/info/events/GO%26ChS/</w:t>
        </w:r>
      </w:hyperlink>
      <w:r>
        <w:rPr>
          <w:rStyle w:val="Applestylespan"/>
          <w:bCs/>
          <w:sz w:val="28"/>
          <w:szCs w:val="28"/>
        </w:rPr>
        <w:t xml:space="preserve"> Сайт «Охрана труда»/ </w:t>
      </w:r>
      <w:r>
        <w:rPr>
          <w:bCs/>
          <w:color w:val="000000"/>
          <w:sz w:val="28"/>
          <w:szCs w:val="28"/>
          <w:shd w:fill="FFFFFF" w:val="clear"/>
        </w:rPr>
        <w:t>Обучение в области ГО и защиты от ЧС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</w:rPr>
          <w:t>http://school-obz.org/topics/bzd/804-03/</w:t>
        </w:r>
      </w:hyperlink>
      <w:r>
        <w:rPr>
          <w:sz w:val="28"/>
          <w:szCs w:val="28"/>
        </w:rPr>
        <w:t xml:space="preserve"> Электронное научно-методическое издание для учителей ОБЖ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3.      </w:t>
      </w:r>
      <w:hyperlink r:id="rId15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sz w:val="28"/>
          <w:szCs w:val="28"/>
        </w:rPr>
        <w:t>. Официальный сайт МЧС Росс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hyperlink r:id="rId16">
        <w:r>
          <w:rPr>
            <w:rStyle w:val="InternetLink"/>
            <w:sz w:val="28"/>
            <w:szCs w:val="28"/>
          </w:rPr>
          <w:t>http://government.ru/</w:t>
        </w:r>
      </w:hyperlink>
      <w:r>
        <w:rPr>
          <w:sz w:val="28"/>
          <w:szCs w:val="28"/>
        </w:rPr>
        <w:t xml:space="preserve"> Портал Правительства России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vernmen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4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5.      </w:t>
      </w:r>
      <w:hyperlink r:id="rId17">
        <w:r>
          <w:rPr>
            <w:rStyle w:val="InternetLink"/>
            <w:sz w:val="28"/>
            <w:szCs w:val="28"/>
          </w:rPr>
          <w:t>http://government.ru/department/91/events/</w:t>
        </w:r>
      </w:hyperlink>
      <w:r>
        <w:rPr>
          <w:rStyle w:val="Applestylespan"/>
          <w:sz w:val="28"/>
          <w:szCs w:val="28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  <w:r>
        <w:br w:type="page"/>
      </w:r>
    </w:p>
    <w:p>
      <w:pPr>
        <w:pStyle w:val="Heading1"/>
        <w:spacing w:before="0" w:after="0"/>
        <w:ind w:left="539" w:right="635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4"/>
      </w:tblGrid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полнении и защите практических работ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0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4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просы к дифференцированному зачету 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составляющие здорового образа жизни. Их характеристи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критерии, определяющие здоровье челове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акторы, способствующие укреплению здоровь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инфекционные болезни, их классификация и профилакти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вая медицинская помощь при травмах и ранен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ципы оказания первой помощ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ая помощь при травмах опорно-двигательного аппара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чная безопасность и сохранение здоровья в быт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авила и меры пожарной безопасности в быт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ила безопасного поведения в криминогенных ситуациях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рвичные средства пожаротушения и правила пользования и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асные и чрезвычайные ситуации природного характ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С техногенного характера, их классифика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ЧС военного времени. Правила безопасного пове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Единая государственная система предупреждения и ликвидации Ч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ражданская оборона - составная часть обороноспособности стра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Ядерное оружие и его поражающие фактор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Химическое оружие. Классификация отравляющих вещест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Бактериологическое оружие и защита от нег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дивидуальные средства защи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ллективные средства защит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ерроризм - угроза обществ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ооруженные силы РФ - основа обороны государ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оинская обязанность и ее составляющ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оеннослужащий - защитник своего Отечеств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Требования воинской деятельности к военнослужащи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оеннослужащий - подчиненный, строго соблюдающий законы и воинские устав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ак стать офицером Российской арм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Боевые традиции ВС РФ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имволы воинской че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итуалы Вооруженных сил РФ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лияние неблагоприятной окружающей среды на здоровье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Инфекции, передаваемые половым путем и их профилакти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авовые аспекты взаимоотношения по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Брак и семья в современном обществ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тлично </w:t>
      </w:r>
      <w:r>
        <w:rPr>
          <w:color w:val="000000"/>
          <w:sz w:val="28"/>
          <w:szCs w:val="28"/>
        </w:rPr>
        <w:t>- студен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ет теорию и практику обеспечения безопасности жизнедеятельности в любых условиях ЧС, основ обороны государства, правила оказания первой медпомощи дидактические единицы дисциплины умеет на практике применять полученные знания, действует четко и уверенно владеет приемами и способами действий в любых условиях Ч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Хорошо </w:t>
      </w:r>
      <w:r>
        <w:rPr>
          <w:color w:val="000000"/>
          <w:sz w:val="28"/>
          <w:szCs w:val="28"/>
        </w:rPr>
        <w:t>- студен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полно глубоко знает теорию и практику обеспечения безопасности жизнедеятельности, основы обороны государства ‚правила оказания первой медпомощи, дидактические единицы дисциплин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неуверенно применяет полученные знания и умения, приемы и правила действий в Ч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довлетворительно</w:t>
      </w:r>
      <w:r>
        <w:rPr>
          <w:color w:val="000000"/>
          <w:sz w:val="28"/>
          <w:szCs w:val="28"/>
        </w:rPr>
        <w:t> - студен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знает теорию и практику обеспечения безопасности жизнедеятельности в ЧС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обороны государства, правила оказания медицинской помощи пострадавшим, дидактические единицы дисциплин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 практике применяет знания, допуская значительные ошибк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удовлетворительно </w:t>
      </w:r>
      <w:r>
        <w:rPr>
          <w:color w:val="000000"/>
          <w:sz w:val="28"/>
          <w:szCs w:val="28"/>
        </w:rPr>
        <w:t>- студен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т теорию и практику обеспечения безопасности жизнедеятельности, основы обороны государства, правила оказания медпомощи, дидактические единицы дисциплин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владеет умениями, приемами и способами действий в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Маркированный список 3"/>
    <w:basedOn w:val="Normal"/>
    <w:qFormat/>
    <w:pPr>
      <w:spacing w:lineRule="auto" w:line="276"/>
      <w:jc w:val="center"/>
    </w:pPr>
    <w:rPr>
      <w:b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bezopasnost-zhiznedeyatelnosti-413524" TargetMode="External"/><Relationship Id="rId7" Type="http://schemas.openxmlformats.org/officeDocument/2006/relationships/hyperlink" Target="https://biblio-online.ru/book/bezopasnost-zhiznedeyatelnosti-i-zaschita-okruzhayuschey-sredy-tehnosfernaya-bezopasnost-v-2-ch-chast-1-421072" TargetMode="External"/><Relationship Id="rId8" Type="http://schemas.openxmlformats.org/officeDocument/2006/relationships/hyperlink" Target="https://biblio-online.ru/book/bezopasnost-zhiznedeyatelnosti-praktikum-414404" TargetMode="External"/><Relationship Id="rId9" Type="http://schemas.openxmlformats.org/officeDocument/2006/relationships/hyperlink" Target="https://biblio-online.ru/book/mediko-biologicheskie-osnovy-bezopasnosti-415248" TargetMode="External"/><Relationship Id="rId10" Type="http://schemas.openxmlformats.org/officeDocument/2006/relationships/hyperlink" Target="https://biblio-online.ru/book/mediko-biologicheskie-osnovy-bezopasnosti-ohrana-truda-414669" TargetMode="External"/><Relationship Id="rId11" Type="http://schemas.openxmlformats.org/officeDocument/2006/relationships/hyperlink" Target="https://biblio-online.ru/book/bezopasnost-zhiznedeyatelnosti-orientirovanie-424207" TargetMode="External"/><Relationship Id="rId12" Type="http://schemas.openxmlformats.org/officeDocument/2006/relationships/hyperlink" Target="https://biblio-online.ru/book/osnovy-obespecheniya-zhiznedeyatelnosti-i-vyzhivanie-v-chrezvychaynyh-situaciyah-414500" TargetMode="External"/><Relationship Id="rId13" Type="http://schemas.openxmlformats.org/officeDocument/2006/relationships/hyperlink" Target="http://ot-kirov.ru/info/events/GO%26ChS/" TargetMode="External"/><Relationship Id="rId14" Type="http://schemas.openxmlformats.org/officeDocument/2006/relationships/hyperlink" Target="http://school-obz.org/topics/bzd/804-03/" TargetMode="External"/><Relationship Id="rId15" Type="http://schemas.openxmlformats.org/officeDocument/2006/relationships/hyperlink" Target="http://www.mchs.gov.ru/" TargetMode="External"/><Relationship Id="rId16" Type="http://schemas.openxmlformats.org/officeDocument/2006/relationships/hyperlink" Target="http://government.ru/" TargetMode="External"/><Relationship Id="rId17" Type="http://schemas.openxmlformats.org/officeDocument/2006/relationships/hyperlink" Target="http://government.ru/department/91/events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2:00Z</dcterms:created>
  <dc:creator>Admin</dc:creator>
  <dc:description/>
  <cp:keywords/>
  <dc:language>en-US</dc:language>
  <cp:lastModifiedBy>Людмила Вениаминовна Беляшова</cp:lastModifiedBy>
  <cp:lastPrinted>2018-12-28T11:40:00Z</cp:lastPrinted>
  <dcterms:modified xsi:type="dcterms:W3CDTF">2023-05-05T19:52:00Z</dcterms:modified>
  <cp:revision>52</cp:revision>
  <dc:subject/>
  <dc:title/>
</cp:coreProperties>
</file>