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БД.03 «Немецкий язык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rFonts w:cs="Times New Roman" w:ascii="Times New Roman" w:hAnsi="Times New Roman"/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5.15pt" to="467.6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валификация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29590</wp:posOffset>
                      </wp:positionV>
                      <wp:extent cx="5926455" cy="252349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БД.03 «Немецкий язык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2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198.7pt;mso-wrap-distance-left:9pt;mso-wrap-distance-right:9pt;mso-wrap-distance-top:0pt;mso-wrap-distance-bottom:0pt;margin-top:41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ая программа дисциплины БД.03 «Немецкий язык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2"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</w:rPr>
        <w:t xml:space="preserve">Ткачук Н.Е., </w:t>
      </w:r>
      <w:r>
        <w:rPr>
          <w:rFonts w:cs="Times New Roman" w:ascii="Times New Roman" w:hAnsi="Times New Roman"/>
          <w:sz w:val="28"/>
          <w:szCs w:val="28"/>
        </w:rPr>
        <w:t>преподаватель  ГАОУ ВО ЛО ЛГУ им. А.С. Пушкин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программы учебной дисциплины                                          - 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                                    -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учебной дисциплины                     -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граммы                      - 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АСПОР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АБОЧ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ЧЕБ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ИСЦИПЛИН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Д.03 «Иностранный (немецкий) язык»</w:t>
      </w:r>
    </w:p>
    <w:p>
      <w:pPr>
        <w:pStyle w:val="Normal"/>
        <w:widowControl w:val="false"/>
        <w:autoSpaceDE w:val="false"/>
        <w:spacing w:lineRule="auto" w:line="240" w:before="0" w:after="0"/>
        <w:ind w:left="206" w:right="1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21.02.05. «Земельно-имущественные отношения»</w:t>
      </w:r>
    </w:p>
    <w:p>
      <w:pPr>
        <w:pStyle w:val="Normal"/>
        <w:widowControl w:val="false"/>
        <w:autoSpaceDE w:val="false"/>
        <w:spacing w:before="0" w:after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 в структуре основной профессиональной образовате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цикл обще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направлена на достижение следующих целей и задач: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1891" w:leader="none"/>
          <w:tab w:val="left" w:pos="3484" w:leader="none"/>
          <w:tab w:val="left" w:pos="5179" w:leader="none"/>
          <w:tab w:val="left" w:pos="7175" w:leader="none"/>
        </w:tabs>
        <w:autoSpaceDE w:val="false"/>
        <w:spacing w:before="0" w:after="0"/>
        <w:ind w:right="-1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ьнейшее развитие </w:t>
      </w:r>
      <w:r>
        <w:rPr>
          <w:rFonts w:cs="Times New Roman" w:ascii="Times New Roman" w:hAnsi="Times New Roman"/>
          <w:sz w:val="28"/>
          <w:szCs w:val="28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spacing w:before="0" w:after="0"/>
        <w:ind w:right="-1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927" w:leader="none"/>
          <w:tab w:val="left" w:pos="4886" w:leader="none"/>
          <w:tab w:val="left" w:pos="5265" w:leader="none"/>
          <w:tab w:val="left" w:pos="6781" w:leader="none"/>
          <w:tab w:val="left" w:pos="8000" w:leader="none"/>
        </w:tabs>
        <w:autoSpaceDE w:val="false"/>
        <w:spacing w:before="0" w:after="0"/>
        <w:ind w:right="-1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z w:val="28"/>
          <w:szCs w:val="28"/>
        </w:rPr>
        <w:t>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539" w:leader="none"/>
          <w:tab w:val="left" w:pos="4286" w:leader="none"/>
          <w:tab w:val="left" w:pos="5663" w:leader="none"/>
          <w:tab w:val="left" w:pos="6777" w:leader="none"/>
          <w:tab w:val="left" w:pos="8591" w:leader="none"/>
        </w:tabs>
        <w:autoSpaceDE w:val="false"/>
        <w:spacing w:before="0" w:after="0"/>
        <w:ind w:right="-1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spacing w:before="0" w:after="0"/>
        <w:ind w:right="-1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spacing w:before="0" w:after="0"/>
        <w:ind w:right="-1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015" w:leader="none"/>
          <w:tab w:val="left" w:pos="2534" w:leader="none"/>
          <w:tab w:val="left" w:pos="2899" w:leader="none"/>
          <w:tab w:val="left" w:pos="3398" w:leader="none"/>
          <w:tab w:val="left" w:pos="4549" w:leader="none"/>
          <w:tab w:val="left" w:pos="5198" w:leader="none"/>
          <w:tab w:val="left" w:pos="5873" w:leader="none"/>
          <w:tab w:val="left" w:pos="6613" w:leader="none"/>
          <w:tab w:val="left" w:pos="7050" w:leader="none"/>
          <w:tab w:val="left" w:pos="7540" w:leader="none"/>
          <w:tab w:val="left" w:pos="7989" w:leader="none"/>
          <w:tab w:val="left" w:pos="8591" w:leader="none"/>
          <w:tab w:val="left" w:pos="9215" w:leader="none"/>
        </w:tabs>
        <w:autoSpaceDE w:val="false"/>
        <w:spacing w:before="0" w:after="0"/>
        <w:ind w:right="-1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оспитание </w:t>
      </w:r>
      <w:r>
        <w:rPr>
          <w:rFonts w:cs="Times New Roman" w:ascii="Times New Roman" w:hAnsi="Times New Roman"/>
          <w:sz w:val="28"/>
          <w:szCs w:val="28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 w:val="false"/>
        <w:autoSpaceDE w:val="false"/>
        <w:spacing w:before="0" w:after="0"/>
        <w:ind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widowControl w:val="false"/>
        <w:autoSpaceDE w:val="false"/>
        <w:spacing w:before="0" w:after="0"/>
        <w:ind w:right="1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ть:</w:t>
      </w:r>
    </w:p>
    <w:p>
      <w:pPr>
        <w:pStyle w:val="Normal"/>
        <w:widowControl w:val="false"/>
        <w:tabs>
          <w:tab w:val="clear" w:pos="709"/>
          <w:tab w:val="left" w:pos="1089" w:leader="none"/>
          <w:tab w:val="left" w:pos="2504" w:leader="none"/>
          <w:tab w:val="left" w:pos="3560" w:leader="none"/>
          <w:tab w:val="left" w:pos="4001" w:leader="none"/>
          <w:tab w:val="left" w:pos="5681" w:leader="none"/>
          <w:tab w:val="left" w:pos="6242" w:leader="none"/>
          <w:tab w:val="left" w:pos="8100" w:leader="none"/>
          <w:tab w:val="left" w:pos="9078" w:leader="none"/>
        </w:tabs>
        <w:autoSpaceDE w:val="false"/>
        <w:spacing w:before="0" w:after="0"/>
        <w:ind w:right="-2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щаться (устно и письменно)  на иностранном языке на профессиональные и повседневные темы;</w:t>
      </w:r>
    </w:p>
    <w:p>
      <w:pPr>
        <w:pStyle w:val="Normal"/>
        <w:widowControl w:val="false"/>
        <w:autoSpaceDE w:val="false"/>
        <w:spacing w:before="0" w:after="0"/>
        <w:ind w:right="-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autoSpaceDE w:val="false"/>
        <w:spacing w:before="0" w:after="0"/>
        <w:ind w:right="-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ть;</w:t>
      </w:r>
    </w:p>
    <w:p>
      <w:pPr>
        <w:pStyle w:val="Normal"/>
        <w:widowControl w:val="false"/>
        <w:autoSpaceDE w:val="false"/>
        <w:spacing w:before="0" w:after="0"/>
        <w:ind w:right="-1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before="0" w:after="0"/>
        <w:ind w:right="-1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емецкого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</w:t>
      </w:r>
    </w:p>
    <w:p>
      <w:pPr>
        <w:pStyle w:val="Normal"/>
        <w:widowControl w:val="false"/>
        <w:autoSpaceDE w:val="false"/>
        <w:spacing w:before="0" w:after="0"/>
        <w:ind w:right="-17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задачи обучения направлены на развитие интеллектуальных способностей обучающихся, логического мышления, памяти; повышение общей культуры и культуры речи; расширение кругозора обучающихся, знаний о странах изучаемого языка; формирование у обучающихся навыков и умений самостоятельной работы, совместной работы в группах, умений общаться друг с другом и коллективе.</w:t>
      </w:r>
    </w:p>
    <w:p>
      <w:pPr>
        <w:pStyle w:val="Normal"/>
        <w:widowControl w:val="false"/>
        <w:tabs>
          <w:tab w:val="clear" w:pos="709"/>
          <w:tab w:val="left" w:pos="1531" w:leader="none"/>
          <w:tab w:val="left" w:pos="2173" w:leader="none"/>
          <w:tab w:val="left" w:pos="3013" w:leader="none"/>
          <w:tab w:val="left" w:pos="3676" w:leader="none"/>
          <w:tab w:val="left" w:pos="4381" w:leader="none"/>
          <w:tab w:val="left" w:pos="5648" w:leader="none"/>
          <w:tab w:val="left" w:pos="6379" w:leader="none"/>
          <w:tab w:val="left" w:pos="7222" w:leader="none"/>
          <w:tab w:val="left" w:pos="8375" w:leader="none"/>
        </w:tabs>
        <w:autoSpaceDE w:val="false"/>
        <w:spacing w:before="0" w:after="0"/>
        <w:ind w:right="-1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задачи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.</w:t>
      </w:r>
    </w:p>
    <w:p>
      <w:pPr>
        <w:pStyle w:val="Normal"/>
        <w:widowControl w:val="false"/>
        <w:tabs>
          <w:tab w:val="clear" w:pos="709"/>
          <w:tab w:val="left" w:pos="2135" w:leader="none"/>
          <w:tab w:val="left" w:pos="2736" w:leader="none"/>
          <w:tab w:val="left" w:pos="3815" w:leader="none"/>
          <w:tab w:val="left" w:pos="4693" w:leader="none"/>
          <w:tab w:val="left" w:pos="5221" w:leader="none"/>
          <w:tab w:val="left" w:pos="6925" w:leader="none"/>
          <w:tab w:val="left" w:pos="7486" w:leader="none"/>
          <w:tab w:val="left" w:pos="8159" w:leader="none"/>
          <w:tab w:val="left" w:pos="8830" w:leader="none"/>
        </w:tabs>
        <w:autoSpaceDE w:val="false"/>
        <w:spacing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widowControl w:val="false"/>
        <w:autoSpaceDE w:val="false"/>
        <w:spacing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особенностей программы состоит в том, что в её основании лежит обобщающе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ющий подход к построению курса немецкого языка, который реализуется в структурировании учебного материала, в определении последовательности изучения этого материала, а также в разработке путей формирования системы знаний, навыков и умений обучающихся такой подход позволяет, с одной стороны, с учетом полученной в основной школе подготовки обобщать материал предыдущих лет, а с другой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и умения у обучающихся на новом, более высоком уровне.</w:t>
      </w:r>
    </w:p>
    <w:p>
      <w:pPr>
        <w:pStyle w:val="Normal"/>
        <w:widowControl w:val="false"/>
        <w:tabs>
          <w:tab w:val="clear" w:pos="709"/>
          <w:tab w:val="left" w:pos="1483" w:leader="none"/>
          <w:tab w:val="left" w:pos="2908" w:leader="none"/>
          <w:tab w:val="left" w:pos="5063" w:leader="none"/>
          <w:tab w:val="left" w:pos="6853" w:leader="none"/>
          <w:tab w:val="left" w:pos="7300" w:leader="none"/>
        </w:tabs>
        <w:autoSpaceDE w:val="false"/>
        <w:spacing w:before="0" w:after="0"/>
        <w:ind w:right="-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мпонентами содержания обучения немецкому языку являются: языковой (фонетический, лексический и грамматический) материал; речевой материал, тексты; знания, навыки и умения, входящие в состав коммуникативной компетенции обучающихся и определяющие уровень её сформированности.</w:t>
      </w:r>
    </w:p>
    <w:p>
      <w:pPr>
        <w:pStyle w:val="Normal"/>
        <w:widowControl w:val="false"/>
        <w:tabs>
          <w:tab w:val="clear" w:pos="709"/>
          <w:tab w:val="left" w:pos="4439" w:leader="none"/>
          <w:tab w:val="left" w:pos="5916" w:leader="none"/>
          <w:tab w:val="left" w:pos="7356" w:leader="none"/>
          <w:tab w:val="left" w:pos="9218" w:leader="none"/>
        </w:tabs>
        <w:autoSpaceDE w:val="false"/>
        <w:spacing w:before="0" w:after="0"/>
        <w:ind w:right="-1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 организация содержания обучения осуществляются на основе функционально-содержательного подхода, который реализуется в коммуникативном методе преподавания иностранных языков и предполагает не системную, а функциональную, соответствующую речевым функциям, организацию изучаемого материала.</w:t>
      </w:r>
    </w:p>
    <w:p>
      <w:pPr>
        <w:pStyle w:val="Normal"/>
        <w:widowControl w:val="false"/>
        <w:autoSpaceDE w:val="false"/>
        <w:spacing w:before="0" w:after="0"/>
        <w:ind w:right="-18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при таком подходе обращается на значение языкового явления, а не на его форму. Коммуникативные задачи, связанные с социальной активностью человека и выражающие речевую интенцию говорящего или пишущего, например, просьбу, приветствия, отказ и т.д., могут быть выражены с помощью различных языковых средств или структур.</w:t>
      </w:r>
    </w:p>
    <w:p>
      <w:pPr>
        <w:pStyle w:val="Normal"/>
        <w:widowControl w:val="false"/>
        <w:autoSpaceDE w:val="false"/>
        <w:spacing w:before="0" w:after="0"/>
        <w:ind w:right="-1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итывает, что обучение немецкому языку происходит в ситуации отсутствия языковой среды, поэтому предпочтение отдается тем материалам, которые создают естественную речевую ситуацию общения и несут познавательную нагрузку.</w:t>
      </w:r>
    </w:p>
    <w:p>
      <w:pPr>
        <w:pStyle w:val="Normal"/>
        <w:widowControl w:val="false"/>
        <w:tabs>
          <w:tab w:val="clear" w:pos="709"/>
          <w:tab w:val="left" w:pos="1938" w:leader="none"/>
          <w:tab w:val="left" w:pos="2821" w:leader="none"/>
          <w:tab w:val="left" w:pos="4496" w:leader="none"/>
          <w:tab w:val="left" w:pos="5350" w:leader="none"/>
          <w:tab w:val="left" w:pos="6036" w:leader="none"/>
          <w:tab w:val="left" w:pos="6885" w:leader="none"/>
          <w:tab w:val="left" w:pos="9198" w:leader="none"/>
        </w:tabs>
        <w:autoSpaceDE w:val="false"/>
        <w:spacing w:before="0" w:after="0"/>
        <w:ind w:right="-15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чертой программы является её ориентированность на особенности культурной, социальной, политической и научной реальности современного мира эпохи глобализации с учетом роли, которую играет в современном мире немецкий язык как язык международного и межкультурного общения.</w:t>
      </w:r>
    </w:p>
    <w:p>
      <w:pPr>
        <w:pStyle w:val="Normal"/>
        <w:widowControl w:val="false"/>
        <w:tabs>
          <w:tab w:val="clear" w:pos="709"/>
          <w:tab w:val="left" w:pos="1526" w:leader="none"/>
          <w:tab w:val="left" w:pos="2965" w:leader="none"/>
          <w:tab w:val="left" w:pos="5399" w:leader="none"/>
          <w:tab w:val="left" w:pos="7933" w:leader="none"/>
        </w:tabs>
        <w:autoSpaceDE w:val="false"/>
        <w:spacing w:before="0" w:after="0"/>
        <w:ind w:right="-1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профессионально ориентированного содержания обучающийся погружается в ситуации профессиональной деятельности, межпредметных связей, что создает условия для дополнительной мотивации как изучения иностранного языка, так и освоения выбранной специальности СПО.</w:t>
      </w:r>
    </w:p>
    <w:p>
      <w:pPr>
        <w:pStyle w:val="Normal"/>
        <w:widowControl w:val="false"/>
        <w:tabs>
          <w:tab w:val="clear" w:pos="709"/>
          <w:tab w:val="left" w:pos="2111" w:leader="none"/>
          <w:tab w:val="left" w:pos="5399" w:leader="none"/>
          <w:tab w:val="left" w:pos="7175" w:leader="none"/>
        </w:tabs>
        <w:autoSpaceDE w:val="false"/>
        <w:spacing w:before="0" w:after="0"/>
        <w:ind w:right="-17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при обучении немецкому языку обращается на формирование учебно-познавательного компонента коммуникативной компетенции.</w:t>
      </w:r>
    </w:p>
    <w:p>
      <w:pPr>
        <w:pStyle w:val="Normal"/>
        <w:widowControl w:val="false"/>
        <w:tabs>
          <w:tab w:val="clear" w:pos="709"/>
          <w:tab w:val="left" w:pos="1223" w:leader="none"/>
          <w:tab w:val="left" w:pos="2840" w:leader="none"/>
          <w:tab w:val="left" w:pos="4252" w:leader="none"/>
          <w:tab w:val="left" w:pos="6061" w:leader="none"/>
          <w:tab w:val="left" w:pos="7510" w:leader="none"/>
          <w:tab w:val="left" w:pos="8940" w:leader="none"/>
        </w:tabs>
        <w:autoSpaceDE w:val="false"/>
        <w:spacing w:before="0" w:after="0"/>
        <w:ind w:right="-1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тдельно представлен языковой материал для продуктивного и рецептивного усвоения, что предполагает использование соответствующих типов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68 часов, в том числе: обязательной аудиторной учебной нагрузки обучающегося 117 часов, в том числе практических занятий 117 часов; самостоятельной работы обучающегося 41 часов, консультации 10 час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/>
        <w:t>2.1. Объем учебной дисциплин и виды учебной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7"/>
        <w:gridCol w:w="1178"/>
      </w:tblGrid>
      <w:tr>
        <w:trPr>
          <w:trHeight w:val="835" w:hRule="exac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13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96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4" w:right="-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8</w:t>
            </w:r>
          </w:p>
        </w:tc>
      </w:tr>
      <w:tr>
        <w:trPr>
          <w:trHeight w:val="557" w:hRule="exac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4" w:right="-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74" w:right="-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36" w:right="-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: работа над материалом учебником, выполнение индивидуальных заданий, выполнение упражнен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36" w:right="-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36" w:right="-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36" w:right="-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728" w:hRule="exac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-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Итогов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ттес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орме дифференцированного зачета (2 семестр), другой формы контроля (1 семестр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Д.03 «Иностранный (немецки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53"/>
        <w:gridCol w:w="1811"/>
        <w:gridCol w:w="1567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держание учебного материала, лабораторные  работы и практические занятия, самостоятельная работа обучающихся,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9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1. Erste Bekanntschaft. Begrüßungsformen. Wozu lernt man Fremdsprachen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Erst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Bekanntschaf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Wozu lernt man Fremdsprache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Диалоги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de-DE"/>
              </w:rPr>
              <w:t xml:space="preserve">:  «Wie heißen Sie?», «Woher kommen Sie?», «Wie geht es?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Аудирование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чтение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de-DE"/>
              </w:rPr>
              <w:t>: «Wie heißen Sie?», «Woher kommen Sie?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амматика и словообразование: Особенности произношения в немецком языке, правила чтения. Артикль и род. Основные случаи употребления определенного и неопределенного артикл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ставление диалог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2. Mein Lebenslauf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Familie. Verwandten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Mei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ebenslauf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Famili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Verwandte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center" w:pos="259" w:leader="none"/>
              </w:tabs>
              <w:spacing w:before="0" w:after="0"/>
              <w:ind w:left="259" w:hanging="18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ичные местоимения и спряжение глагола в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ä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sen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center" w:pos="259" w:leader="none"/>
              </w:tabs>
              <w:spacing w:before="0" w:after="0"/>
              <w:ind w:left="259" w:hanging="18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ффиксы имен  существительных –er, -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5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3. Meine Wohnung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Mein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Wohnu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center" w:pos="79" w:leader="none"/>
                <w:tab w:val="center" w:pos="259" w:leader="none"/>
              </w:tabs>
              <w:spacing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sei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habe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в настоящем времен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center" w:pos="79" w:leader="none"/>
                <w:tab w:val="center" w:pos="259" w:leader="none"/>
              </w:tabs>
              <w:spacing w:before="0" w:after="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льные глаголы с корневыми гласными a, e, au в настоящем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5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4.  Mein Arbeitstag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Mei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Arbeitsta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" w:leader="none"/>
              </w:tabs>
              <w:spacing w:before="0" w:after="0"/>
              <w:ind w:left="259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рядок слов в простом повествовательном предложен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" w:leader="none"/>
              </w:tabs>
              <w:spacing w:before="0" w:after="0"/>
              <w:ind w:left="259" w:hanging="1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рицание и утверждение в простом предложе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7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5. Am Wochenende. Die Freizeit. Hobby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Am Wochenende. Die Freizeit. Hobby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рядок слов в вопросительном предложени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енные и порядковые числительные. Да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6. In der Stadt. Stadtverkehr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Stad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Stadtverkeh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робные числительные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4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7.Das Telefongespräch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Telefongesp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ä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итяжательные местоимения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логи с родительным падежом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Genitiv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3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8. Im Hotel. Im Kaufhaus. Im Restaurant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I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Hotel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Im Kaufhaus. Im Restauran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казательные местоимения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редлог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Akk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>usativ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и Dat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>i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9.  Die Jahreszeiten. Monate. Wetter, Witterung, Klim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: Die Jahreszeiten. Monate. Wetter, Witterung, Klim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ставки er-, mit- 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43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0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Umweltschutz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Umweltschut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епени сравнения прилагательных и нареч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9" w:leader="none"/>
              </w:tabs>
              <w:spacing w:before="0" w:after="0"/>
              <w:ind w:left="259" w:hanging="25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ньшительные суффиксы  существительных –chen, -lei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5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полнение таблицы по те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11. Bundesrepublik Deutschland. Bundesländer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Bundesrepublik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eutschland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Bundeslände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center" w:pos="419" w:leader="none"/>
              </w:tabs>
              <w:spacing w:before="0" w:after="0"/>
              <w:ind w:left="567" w:hanging="533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разование сложных существительны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01" w:leader="none"/>
              </w:tabs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ределение рода имени существительного по значению и фор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12. Die Sehenswürdigkeiten. Berühmte Städte in Deutschland und Russlan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Sehensw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ü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rdigkeite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Berühmte Städte in Deutschland und Russlan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лаголы с отделяемыми и неотделяемыми приставкам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лаголы с возвратным местоимением si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ожносочиненное предлож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5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Die berühmten deutschen Menschen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Die berühmten deutschen Mensch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67" w:hanging="5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дальны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лагол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können, dürfen, müssen, sollen, wollen, mög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струкц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haben / sein + zu + Infiniti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4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169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4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Deutsche Feste und Feiertag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: Deutsche Feste und Feiertag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велительное наклонение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mperativ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рядок слов в повелительном предложе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4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5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Deutschsprachige Länder. Österreich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Schweiz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: Deutschsprachige Länder. Österreich. Schweiz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сновные формы глагола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стое прошедшее время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mperfek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6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6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Die Reise. Im Zol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: Die Reise. Im Zol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дальны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лагол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Präteritum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бразование и употребл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7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Probleme der Jugendlich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Probleme der Jugendlich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бразование и употребле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567" w:hanging="5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ожное прошедшее время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; 2</w:t>
            </w:r>
          </w:p>
        </w:tc>
      </w:tr>
      <w:tr>
        <w:trPr>
          <w:trHeight w:val="6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8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Literatur. Klassiker der deutschen Literat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: Literatur. Klassiker der deutschen Literatu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45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удущее время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Futu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59" w:hanging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ложно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ложени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 xml:space="preserve"> (Der zusammengesetzte Satz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2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19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Bildend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Kuns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ilmkuns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/>
              </w:rPr>
              <w:t>Bildende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Kuns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Filmkuns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рядок слов в придаточном предложении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иды придаточных предлож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 xml:space="preserve"> 20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Musik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: Musik. Die berühmten deutschen Komponisten. Moderne Musi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амматика и словообразование: повторение  и закрепл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; 3</w:t>
            </w:r>
          </w:p>
        </w:tc>
      </w:tr>
      <w:tr>
        <w:trPr>
          <w:trHeight w:val="7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сьменный перевод текста, выполнение заданий к текс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Консультаци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аудиторна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учебна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нагруз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работ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обучающего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консульт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СЛОВ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ЕАЛ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ЧЕБ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ИЦИПЛИНЫ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Д.03 «Иностранный (немецкий) язык»</w:t>
      </w:r>
    </w:p>
    <w:p>
      <w:pPr>
        <w:pStyle w:val="Normal"/>
        <w:widowControl w:val="false"/>
        <w:autoSpaceDE w:val="false"/>
        <w:spacing w:before="0" w:after="12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Требования к минимальному материально-техн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ю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дисциплины предусматривает наличие кабинета иностранного языка № 130; а так же аудитория для самостоятельной работы обучающихся № 2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чебный кабинет укомплектов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, наушники, колонки для компьютера преподавателя, столы и стулья обучающихся, стол и стул преподавателя, доска маркерна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Windows 7 x64" Подписка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9-5847-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1-9246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043209 от 06.09.2016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о-библиотечная система IPRbooks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rbookshop.ru</w:t>
        </w:r>
      </w:hyperlink>
    </w:p>
    <w:p>
      <w:pPr>
        <w:pStyle w:val="Heading1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spacing w:lineRule="auto" w:line="276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источники 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цкий язык 10 класс: учебник /И.Л. Бим, Л.В. Садомова, М.А. Лытаева.- 9-е изд., – М.: Просвещение, 2014. –  270 с.  (Профессиональное образование).</w:t>
      </w:r>
    </w:p>
    <w:p>
      <w:pPr>
        <w:pStyle w:val="Normal"/>
        <w:numPr>
          <w:ilvl w:val="0"/>
          <w:numId w:val="2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ий язык 2-е изд., испр. и доп. Учебник и практикум для СПО  Ивлева Г.Г. Научная школа: Московский государственный университет имени М.В. Ломоносова (г. Москва). Год: 2018 / Гриф УМО СПО [Электронный ресурс] ЭБС «ЮРАЙ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nemeckiy-yazyk-415903</w:t>
        </w:r>
      </w:hyperlink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    </w:t>
      </w:r>
      <w:r>
        <w:rPr>
          <w:rFonts w:cs="Times New Roman" w:ascii="Times New Roman" w:hAnsi="Times New Roman"/>
          <w:sz w:val="28"/>
          <w:szCs w:val="28"/>
        </w:rPr>
        <w:t>Немец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Deutsch (A1 – A2). </w:t>
      </w:r>
      <w:r>
        <w:rPr>
          <w:rFonts w:cs="Times New Roman" w:ascii="Times New Roman" w:hAnsi="Times New Roman"/>
          <w:sz w:val="28"/>
          <w:szCs w:val="28"/>
        </w:rPr>
        <w:t xml:space="preserve">Учебник и практикум для С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яева Н. Н., Кукина Н. В. Научная школа: Московский государственный институт международных отношений (университет) МИД России (г. 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: 2018 / Гриф УМО СПО [Электронный ресурс] ЭБС «ЮРАЙТ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nemeckiy-yazyk-deutsch-a1-a2-424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Грамматика немецкого языка.  2-е изд., испр. и доп. Учебное пособие для СПО Катаева А. Г., Катаев С. Д. Научная школа: Российский государственный гуманитарный университет (г. Москва) Год: 2018 / Гриф УМО СПО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grammatika-nemeckogo-yazyka-42797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правочник по грамматике немецкого языка. 2-е изд., испр. и доп. Учебное пособие для СПО Научная школа: Московский государственный университет имени М.В. Ломоносова (г. Москва). Ивлева Г. Г.  Страниц: 139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д: 2018 / Гриф УМО СПО [Электронный ресурс]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spravochnik-po-grammatike-nemeckogo-yazyka-42900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inostrannye-yazyki/nemetskiy-yazyk/library/2013/10/11/katalog-poleznykh-saytov-dlya-uchitele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ая сеть работников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Учебно-методическое пособие по немецкому языку по теме: «Каталог полезных сайтов для учителей немецкого языка»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yger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Ger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Немецкий язык для всех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rammade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ammade.ru: немецкая грамматика и упражнения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e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учаем немецкий язык с удовольствием! Грамматика, тесты и упражнения, страноведение, аудио- и видеоматериалы, библиотека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textAlignment w:val="baseline"/>
        <w:rPr>
          <w:rFonts w:ascii="Arial" w:hAnsi="Arial" w:cs="Arial"/>
          <w:color w:val="70707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www.de-web.ru/info/tatsachen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Всё о Германии/ Факты о Германии, Германия в цифрах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numPr>
          <w:ilvl w:val="0"/>
          <w:numId w:val="48"/>
        </w:numPr>
        <w:spacing w:lineRule="atLeast" w:line="338" w:before="0" w:after="0"/>
        <w:ind w:left="505" w:hanging="360"/>
        <w:jc w:val="both"/>
        <w:textAlignment w:val="baseline"/>
        <w:rPr>
          <w:rFonts w:ascii="Arial" w:hAnsi="Arial" w:cs="Arial"/>
          <w:vanish/>
          <w:color w:val="FFFFFF"/>
          <w:sz w:val="23"/>
          <w:szCs w:val="23"/>
        </w:rPr>
      </w:pPr>
      <w:r>
        <w:rPr>
          <w:rFonts w:cs="Arial" w:ascii="Arial" w:hAnsi="Arial"/>
          <w:vanish/>
          <w:color w:val="FFFFFF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cs="Arial"/>
          <w:color w:val="707070"/>
          <w:sz w:val="21"/>
          <w:szCs w:val="21"/>
        </w:rPr>
      </w:pPr>
      <w:r>
        <w:rPr>
          <w:rFonts w:cs="Arial" w:ascii="Arial" w:hAnsi="Arial"/>
          <w:color w:val="707070"/>
          <w:sz w:val="21"/>
          <w:szCs w:val="21"/>
        </w:rPr>
        <w:t> </w:t>
      </w:r>
    </w:p>
    <w:p>
      <w:pPr>
        <w:pStyle w:val="Normal"/>
        <w:numPr>
          <w:ilvl w:val="0"/>
          <w:numId w:val="30"/>
        </w:numPr>
        <w:spacing w:lineRule="atLeast" w:line="338" w:before="0" w:after="0"/>
        <w:ind w:left="505" w:hanging="360"/>
        <w:textAlignment w:val="baseline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</w:r>
    </w:p>
    <w:p>
      <w:pPr>
        <w:pStyle w:val="Normal"/>
        <w:numPr>
          <w:ilvl w:val="0"/>
          <w:numId w:val="30"/>
        </w:numPr>
        <w:spacing w:lineRule="atLeast" w:line="338" w:before="0" w:after="0"/>
        <w:ind w:left="505" w:hanging="360"/>
        <w:textAlignment w:val="baseline"/>
        <w:rPr>
          <w:rFonts w:ascii="Arial" w:hAnsi="Arial" w:cs="Arial"/>
          <w:color w:val="FFFFFF"/>
          <w:sz w:val="23"/>
          <w:szCs w:val="23"/>
        </w:rPr>
      </w:pPr>
      <w:r>
        <w:rPr>
          <w:rFonts w:cs="Arial" w:ascii="Arial" w:hAnsi="Arial"/>
          <w:color w:val="FFFFFF"/>
          <w:sz w:val="23"/>
          <w:szCs w:val="23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lineRule="auto" w:line="240" w:before="0" w:after="0"/>
        <w:ind w:left="124" w:right="102" w:firstLine="710"/>
        <w:jc w:val="center"/>
        <w:rPr>
          <w:rFonts w:ascii="Times New Roman" w:hAnsi="Times New Roman" w:cs="Times New Roman"/>
          <w:b/>
          <w:b/>
          <w:bCs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Д.03 «Иностранный (немецкий) язык»</w:t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уч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ной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цип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ся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ле</w:t>
      </w:r>
      <w:r>
        <w:rPr>
          <w:rFonts w:cs="Times New Roman" w:ascii="Times New Roman" w:hAnsi="Times New Roman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роц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че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тий, к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тр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 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, а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ып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ющ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1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вор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ть важность/новизну информации, определять свое отношение к н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ая реч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ывать явления, события, излагать факты в письме личного и делового характер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ять различные виды анкет, сообщать сведения о себе в форме, принятой в стране/странах изучаемого язык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е значения изученных глагольных форм (видо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приобретенные знания и умения в практической и профессиональной деятельности, повседневной жиз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3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Вопросы к дифференцированному зачё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(Об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2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4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ы)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. Вставьте глаголы в правильной форм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ä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spacing w:lineRule="auto" w:line="240" w:before="0" w:after="0"/>
        <w:ind w:left="641" w:hanging="35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as (sein) Sie von Beruf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au Weber (rauchen) nich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va Müller (kommen) aus Lüneburg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r (arbeiten) als Juris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rum (essen) du nicht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Sprechen) du Deutsch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au Kohl (reisen) viel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hr (sein) aus der Bundesrepublik Deutschland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se Rechtsanwältin (fahren) nach Spanien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641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r (wohnen) in Kiel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40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.Вставьте глагол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haben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ответствующей форме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onika … 18 Jahre alt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r Lehrer sagt: „ Kinder, ihr … heute  sehr fleißig.“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… Studenten der Fakultät für Recht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… eine Tafel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nna … wahrscheinlich krank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… einen Bleistift. … Sie auch einen Bleistift?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Peter … ein Buch. … du auch ein Buch?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ir … Deutschunterricht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hr auch Unterricht?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426" w:right="-40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nna und Inge Hefte und Bücher? </w:t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крой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коб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spreche mit (der Bruder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wohne bei (die Eltern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Nach (der Winter) folgt der Frühling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ußer (mein Freund) sind alle d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sitze (der Vater) gegenübe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fahre zu (meine Tante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wohne in diesem Dorf seit (dieses Jahr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as Kind lauft (der Vater) entgegen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r kommt gerade aus (die Schule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as hängt von das (Wetter) a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ьте предложения из данных наборов слов. </w:t>
      </w:r>
      <w:r>
        <w:rPr>
          <w:rFonts w:cs="Times New Roman" w:ascii="Times New Roman" w:hAnsi="Times New Roman"/>
          <w:b/>
          <w:iCs/>
          <w:sz w:val="28"/>
          <w:szCs w:val="28"/>
        </w:rPr>
        <w:t>Полученные предложения переведите на русский язы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änner, Zug, im, sitzen, zwei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on, Beruf, Sekretärin, sie, ist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rr Pohl, lernt, Russisch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s, spät, besser, nie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, ist, Prozesses, des, unbekannt, Ausgang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utsch, gut, spricht, sie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tz, Sie, nehmen, bitte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, woher, kommst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, gibt, Lehrer, dem, Schüler, das, Heft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ugen, die, der Seelen, Spiegel, sind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540" w:right="-406" w:hanging="5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авьте, где требуется, определенный или неопределенный артикль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ist … Kugelschreiber.  … Kugelschreiber ist gu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ist Studentin. … Studentin ist fleißig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… Uhr. … Uhr ist groß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sind … Studenten. … Studenten sind fleißig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 ist … Juris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… Ecke steht … Bücherschrank. … Bücherschrank ist ganz neu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 liegt … Bleistift. … Bleistift ist lang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ist … Mädchen. … Mädchen heißt Irma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Kollegin Kotowa ist … Rechtsanwältin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40" w:right="-406" w:hanging="1156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Freund hat … Hund. …Hund heißt Puma.</w:t>
      </w:r>
    </w:p>
    <w:p>
      <w:pPr>
        <w:pStyle w:val="Normal"/>
        <w:spacing w:lineRule="auto" w:line="240" w:before="0" w:after="0"/>
        <w:ind w:left="708" w:right="-406" w:hanging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6. Вставьте соответствующие притяжательные местоимения.</w:t>
      </w:r>
    </w:p>
    <w:p>
      <w:pPr>
        <w:pStyle w:val="Normal"/>
        <w:widowControl w:val="false"/>
        <w:numPr>
          <w:ilvl w:val="2"/>
          <w:numId w:val="38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 arbeiten bei der Fa. Schmidt-Möbel. ... Fa. ist in Lübeck.</w:t>
      </w:r>
    </w:p>
    <w:p>
      <w:pPr>
        <w:pStyle w:val="Normal"/>
        <w:widowControl w:val="false"/>
        <w:numPr>
          <w:ilvl w:val="2"/>
          <w:numId w:val="38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o arbeitet ihr? Wie heißt ... Chef?</w:t>
      </w:r>
    </w:p>
    <w:p>
      <w:pPr>
        <w:pStyle w:val="Normal"/>
        <w:widowControl w:val="false"/>
        <w:numPr>
          <w:ilvl w:val="2"/>
          <w:numId w:val="38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Herr und Frau Schulz sind zum ersten Mai in der Ukraine, aber ... Chef hier das zweite Mal.</w:t>
      </w:r>
    </w:p>
    <w:p>
      <w:pPr>
        <w:pStyle w:val="Normal"/>
        <w:widowControl w:val="false"/>
        <w:numPr>
          <w:ilvl w:val="2"/>
          <w:numId w:val="38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e war ... Flug, Herr Löffler?</w:t>
      </w:r>
    </w:p>
    <w:p>
      <w:pPr>
        <w:pStyle w:val="Normal"/>
        <w:widowControl w:val="false"/>
        <w:numPr>
          <w:ilvl w:val="2"/>
          <w:numId w:val="38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bin Vertreter der Fa. Müller &amp; Sohn. ... Name ist Weber.</w:t>
      </w:r>
    </w:p>
    <w:p>
      <w:pPr>
        <w:pStyle w:val="Normal"/>
        <w:widowControl w:val="false"/>
        <w:numPr>
          <w:ilvl w:val="2"/>
          <w:numId w:val="38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rbeitest du auch bei der Fa.? Wie i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... Name?</w:t>
      </w:r>
    </w:p>
    <w:p>
      <w:pPr>
        <w:pStyle w:val="Normal"/>
        <w:widowControl w:val="false"/>
        <w:numPr>
          <w:ilvl w:val="2"/>
          <w:numId w:val="38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ser Her ist unser Geschäftsführer. ... Name ist Schreiber.</w:t>
      </w:r>
    </w:p>
    <w:p>
      <w:pPr>
        <w:pStyle w:val="Normal"/>
        <w:widowControl w:val="false"/>
        <w:numPr>
          <w:ilvl w:val="2"/>
          <w:numId w:val="38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se Frau ist unsere Sekretärin. ... Name ist Seifert.</w:t>
      </w:r>
    </w:p>
    <w:p>
      <w:pPr>
        <w:pStyle w:val="Normal"/>
        <w:widowControl w:val="false"/>
        <w:numPr>
          <w:ilvl w:val="2"/>
          <w:numId w:val="38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 arbeiten in … Laboratorium.</w:t>
      </w:r>
    </w:p>
    <w:p>
      <w:pPr>
        <w:pStyle w:val="Normal"/>
        <w:widowControl w:val="false"/>
        <w:numPr>
          <w:ilvl w:val="2"/>
          <w:numId w:val="38"/>
        </w:numPr>
        <w:shd w:fill="FFFFFF" w:val="clear"/>
        <w:tabs>
          <w:tab w:val="clear" w:pos="709"/>
          <w:tab w:val="left" w:pos="284" w:leader="none"/>
          <w:tab w:val="left" w:pos="725" w:leader="none"/>
          <w:tab w:val="left" w:pos="10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u hast einen schönen Spazierstock. Ist es … Spazierstock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725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left="5" w:right="-40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7. Допишите окончания указательных местоим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Wir fahren in dies- Sommer auf die Kri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s- Flieger ist sehr geachte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s- Gedicht ist von Hei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Jen- Student ist ein guter Sportl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s- Feldarbeiten macht man im Frühl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6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er Dekan lobt jen- Studente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Jen- Staatsanwalt ist noch ju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s- Theaterstück gefällt allen Zuschauer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 Großmutter dies- Kindes ist 89 Jahre al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-408" w:hanging="76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 Werke dies- Schriftstellers sind in der ganzen Welt bekannt.</w:t>
      </w:r>
    </w:p>
    <w:p>
      <w:pPr>
        <w:pStyle w:val="Normal"/>
        <w:shd w:fill="FFFFFF" w:val="clear"/>
        <w:spacing w:lineRule="auto" w:line="240" w:before="0" w:after="0"/>
        <w:ind w:left="5"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left="5"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8. Замените в следующих предложениях существительное, выражающее подлежащее, местоимением man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 xml:space="preserve">Die Jugend treibt gern Sport. 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 Juristen besprechen wichtige Fragen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Wir erholen uns am besten auf der Krim.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Wir wohnen hier schon lange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er Steuerman prüft das Flugzeug vor dem Start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Interessierst du dich für die bildende Kunst?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Karl hilft dem Freund gern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 Zuschauer klatschen Beifall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ie Aspiranten lesen täglich Zeitungen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720" w:right="-408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er Briefträger ist pünktlich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бразуйте формы императива от следующих глаголов, составьте предложение в императиве с любым глаголом:</w:t>
      </w:r>
    </w:p>
    <w:p>
      <w:pPr>
        <w:pStyle w:val="Normal"/>
        <w:shd w:fill="FFFFFF" w:val="clear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orgen, tanzen, übersetzen, kommen, lesen. arbeiten. Sprechen, fahren, singen. laufen. ankommen, studieren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ите в две колонки глаголы с отделяемыми и неотделяемыми приставками и поставьте ударения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567" w:leader="none"/>
        </w:tabs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Nachsprechen, versuchen, übersetzen, erzählen, bekommen, verstehen, zuhören, vergessen, ankommen, eintreten, wiedersehen, vorstellen, mitkommen, unterrichten, beantworten, ablegen, erfüllen, nacherzählen, verbessern, stattfinden, erklären, durchsehen, wiederholen, gebrauchen.</w:t>
      </w:r>
    </w:p>
    <w:p>
      <w:pPr>
        <w:pStyle w:val="Normal"/>
        <w:shd w:fill="FFFFFF" w:val="clear"/>
        <w:spacing w:lineRule="auto" w:line="240" w:before="0" w:after="0"/>
        <w:ind w:left="14" w:right="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left="14" w:right="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кройте скобки и поставьте глаголы в имперфекте (обратите внимание на приставки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714" w:right="19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r (durchlesen) dieses Buch gern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 (übersetzen) den Text ohne Wörterbuch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(anrufen) meine Freundin oft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r (verstehen) den Text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(aussteigen) an der zweiten Haltestelle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(besuchen) meine Eltern oft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ch (aufstehen) u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hr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r (einladen) uns ins Konzert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r (einsteigen) am Bahnhof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Sie (erzählen) von ihrer Reise nach Dresden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ind w:left="24"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ind w:left="24"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40" w:before="0" w:after="0"/>
        <w:ind w:left="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2. Ответьте на вопросы и употребите в ответе отриц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ich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e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st du krank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s ein Heft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ben Sie ein Buch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st du ein Ingenieur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ind w:left="3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t der Text schwer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s em Bleistift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ben Sie ein Kugelschreiber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d Sie Arbeiter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d die Fenster hoch?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mmt heute der Lehrer?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3. </w:t>
      </w:r>
      <w:r>
        <w:rPr>
          <w:rFonts w:cs="Times New Roman" w:ascii="Times New Roman" w:hAnsi="Times New Roman"/>
          <w:b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биографи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. Angaben zur Person (Name, Vorname, Geboren am, Geburtsort, Familienstand, Adresse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I. Ausbildung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II. Berufserfahrungen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V. Sonstig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4</w:t>
      </w:r>
      <w:r>
        <w:rPr>
          <w:rFonts w:cs="Times New Roman" w:ascii="Times New Roman" w:hAnsi="Times New Roman"/>
          <w:b/>
          <w:sz w:val="28"/>
          <w:szCs w:val="28"/>
        </w:rPr>
        <w:t>. Перепишите сложные существительные, подчеркните в них основное слово; затем переведите их письмен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Tagesordnung, der Lehrstoff, der Fernstudent, die Fremdsprache,  die Hochschule, der Bücherschrank, der Arbeitstag, die Tagesarbeit, das Hochhaus, die Wochentag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5</w:t>
      </w:r>
      <w:r>
        <w:rPr>
          <w:rFonts w:cs="Times New Roman" w:ascii="Times New Roman" w:hAnsi="Times New Roman"/>
          <w:b/>
          <w:sz w:val="28"/>
          <w:szCs w:val="28"/>
        </w:rPr>
        <w:t>. Напишите следующие количественные, порядковые, дробные числительные и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2, 3475, 36711, 524811, первый, третий, двадцатый, 1996 год, 2009 год, 4/23, 2,5.</w:t>
      </w:r>
    </w:p>
    <w:p>
      <w:pPr>
        <w:pStyle w:val="Normal"/>
        <w:shd w:fill="FFFFFF" w:val="clear"/>
        <w:spacing w:lineRule="auto" w:line="240" w:before="0" w:after="0"/>
        <w:ind w:left="360" w:hanging="5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50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спределите в три колонки следующие существительные, определив их род по значению и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Rechtswissenschaftler, Grundgesetz, Richter, Staatsanwalt, Rechtlichkeit, Notar, Gesetzgebung, Lehrling, Bedingung, Deutschland, Winter, Bier, Volkswagen, Eisen, Kilogramm, Frankreich, Ingenieur, Qualität, Rose, Dolmetscher, Exportleiterin, Rechtswissenschaft, Klasse, Abflug, Süden, Bestellung, Sonntag, Flugzeug, Gepäck, Taxistand, Essen, Anzug, Unternehmen, Geschäf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7. Поставьте в следующих предложениях прилагательное, приведенное в скобках, в сравнительной степени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ses Zimmer ist (klein) als jenes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Jenes Brett ist (kurz) als dieses. 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er Löwe ist (stark) als der Bär. 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m Frühling ist das Wet</w:t>
        <w:softHyphen/>
        <w:t xml:space="preserve">ter (warm) als im Herbst. 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ein Koffer ist (leicht) als meiner. 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er Hase läuft (schnell) als der Mensch. 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Bevölkerung in Frankreich ist (zahlreich) als die Bevölkerung in Spanien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ses Radio ist sehr teuer, aber es funktioniert auch viel (gut) als dieses hier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Jakob ist ein bisschen (groß) seine Zwillingsschwester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720" w:right="62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Meine Mutter ist zwei Jahre (jung) als mein Vater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right="-10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8</w:t>
      </w:r>
      <w:r>
        <w:rPr>
          <w:rFonts w:cs="Times New Roman" w:ascii="Times New Roman" w:hAnsi="Times New Roman"/>
          <w:b/>
          <w:sz w:val="28"/>
          <w:szCs w:val="28"/>
        </w:rPr>
        <w:t>. Вставь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nicht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kein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arbeite jetzt … 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 arbeitet … dort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… Betrieb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hat … Bedeutung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haben … Zimmer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Fehler macht er heute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n arbeitet heute … nicht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80" w:leader="none"/>
          <w:tab w:val="right" w:pos="8880" w:leader="none"/>
        </w:tabs>
        <w:autoSpaceDE w:val="false"/>
        <w:spacing w:lineRule="auto" w:line="240" w:before="0" w:after="0"/>
        <w:ind w:left="720" w:right="-104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ier wohnt man schon … lange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80" w:leader="none"/>
          <w:tab w:val="left" w:pos="720" w:leader="none"/>
          <w:tab w:val="right" w:pos="8880" w:leader="none"/>
        </w:tabs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ier sind … Studenten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80" w:leader="none"/>
          <w:tab w:val="left" w:pos="720" w:leader="none"/>
          <w:tab w:val="right" w:pos="8880" w:leader="none"/>
        </w:tabs>
        <w:autoSpaceDE w:val="false"/>
        <w:spacing w:lineRule="auto" w:line="240" w:before="0" w:after="0"/>
        <w:ind w:left="720" w:right="140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sehe … Fehler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1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Futurum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kommst schnell nach Hause.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hilfst dem alten Mann auf der Straße.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schläfst sehr lange.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r geht zu Fuß zur Arbeit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gehen sofort zum Tatort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Junge läuft über die Straße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 untersucht diesen Fall sorgfältig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Wappentier Berlins ist der Bär.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водного контроля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bCs/>
          <w:i/>
          <w:i/>
          <w:iCs/>
          <w:spacing w:val="-5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>Выберите правильный ответ: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bCs/>
          <w:i/>
          <w:i/>
          <w:iCs/>
          <w:spacing w:val="-5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13"/>
          <w:sz w:val="28"/>
          <w:szCs w:val="28"/>
          <w:lang w:val="de-DE"/>
        </w:rPr>
        <w:t>1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Wir </w:t>
      </w:r>
      <w:r>
        <w:rPr>
          <w:rFonts w:eastAsia="Arial Unicode MS" w:cs="Times New Roman" w:ascii="Times New Roman" w:hAnsi="Times New Roman"/>
          <w:b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>unser Geld an der Grenze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>wechseln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Arial Unicode MS" w:cs="Times New Roman"/>
          <w:spacing w:val="-7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wechselt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648" w:leader="none"/>
        </w:tabs>
        <w:autoSpaceDE w:val="false"/>
        <w:spacing w:lineRule="auto" w:line="240" w:before="0" w:after="0"/>
        <w:ind w:left="374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wechsels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bCs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8"/>
          <w:sz w:val="28"/>
          <w:szCs w:val="28"/>
          <w:lang w:val="de-DE"/>
        </w:rPr>
        <w:t>2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spacing w:val="-3"/>
          <w:sz w:val="28"/>
          <w:szCs w:val="28"/>
          <w:lang w:val="de-DE"/>
        </w:rPr>
        <w:t xml:space="preserve">Die </w:t>
      </w:r>
      <w:r>
        <w:rPr>
          <w:rFonts w:eastAsia="Arial Unicode MS" w:cs="Times New Roman" w:ascii="Times New Roman" w:hAnsi="Times New Roman"/>
          <w:b/>
          <w:bCs/>
          <w:spacing w:val="-3"/>
          <w:sz w:val="28"/>
          <w:szCs w:val="28"/>
          <w:lang w:val="de-DE"/>
        </w:rPr>
        <w:t>Verkäuferin ... die Ware auf den Ladentisch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86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val="de-DE"/>
        </w:rPr>
        <w:t>leg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86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lieg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86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legen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6"/>
          <w:sz w:val="28"/>
          <w:szCs w:val="28"/>
          <w:lang w:val="de-DE"/>
        </w:rPr>
        <w:t>3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  <w:lang w:val="de-DE"/>
        </w:rPr>
        <w:t>Mein Kind ... gern Orangen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>esst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2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isst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24" w:leader="none"/>
          <w:tab w:val="left" w:pos="4315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spacing w:val="-1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 xml:space="preserve">ist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6"/>
          <w:sz w:val="28"/>
          <w:szCs w:val="28"/>
          <w:lang w:val="de-DE"/>
        </w:rPr>
        <w:t>4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  <w:lang w:val="de-DE"/>
        </w:rPr>
        <w:t>... ihr gern Ski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Lauft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äuft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Laufs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-8"/>
          <w:sz w:val="28"/>
          <w:szCs w:val="28"/>
          <w:lang w:val="de-DE"/>
        </w:rPr>
        <w:t>5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/>
          <w:spacing w:val="3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val="de-DE"/>
        </w:rPr>
        <w:t xml:space="preserve">Tag </w:t>
      </w: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val="en-US"/>
        </w:rPr>
        <w:t>war der Samstag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240" w:before="0" w:after="0"/>
        <w:ind w:left="322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en-US"/>
        </w:rPr>
        <w:t>Am wärmste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240" w:before="0" w:after="0"/>
        <w:ind w:left="322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Die wärmst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lineRule="auto" w:line="240" w:before="0" w:after="0"/>
        <w:ind w:left="322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Der wärmste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8"/>
          <w:sz w:val="28"/>
          <w:szCs w:val="28"/>
          <w:lang w:val="de-DE"/>
        </w:rPr>
        <w:t>6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val="de-DE"/>
        </w:rPr>
        <w:t>Jetzt habe ich ... Zeit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größer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mehr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466" w:leader="none"/>
          <w:tab w:val="left" w:pos="3960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am meisten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8"/>
          <w:sz w:val="28"/>
          <w:szCs w:val="28"/>
          <w:lang w:val="de-DE"/>
        </w:rPr>
        <w:t>7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3"/>
          <w:sz w:val="28"/>
          <w:szCs w:val="28"/>
          <w:lang w:val="de-DE"/>
        </w:rPr>
        <w:t>Am Sonntag ... wir in der Stad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lieb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bleib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blieben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7"/>
          <w:sz w:val="28"/>
          <w:szCs w:val="28"/>
          <w:lang w:val="de-DE"/>
        </w:rPr>
        <w:t xml:space="preserve">8. </w:t>
      </w:r>
      <w:r>
        <w:rPr>
          <w:rFonts w:eastAsia="Arial Unicode MS" w:cs="Times New Roman" w:ascii="Times New Roman" w:hAnsi="Times New Roman"/>
          <w:b/>
          <w:bCs/>
          <w:spacing w:val="2"/>
          <w:sz w:val="28"/>
          <w:szCs w:val="28"/>
          <w:lang w:val="de-DE"/>
        </w:rPr>
        <w:t xml:space="preserve">Wir </w:t>
      </w:r>
      <w:r>
        <w:rPr>
          <w:rFonts w:eastAsia="Arial Unicode MS" w:cs="Times New Roman" w:ascii="Times New Roman" w:hAnsi="Times New Roman"/>
          <w:b/>
          <w:spacing w:val="2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/>
          <w:bCs/>
          <w:spacing w:val="2"/>
          <w:sz w:val="28"/>
          <w:szCs w:val="28"/>
          <w:lang w:val="de-DE"/>
        </w:rPr>
        <w:t>das Wochenende in unserem Landhaus .</w:t>
      </w:r>
      <w:r>
        <w:rPr>
          <w:rFonts w:eastAsia="Arial Unicode MS" w:cs="Times New Roman" w:ascii="Times New Roman" w:hAnsi="Times New Roman"/>
          <w:b/>
          <w:spacing w:val="2"/>
          <w:sz w:val="28"/>
          <w:szCs w:val="28"/>
          <w:lang w:val="de-DE"/>
        </w:rPr>
        <w:t>..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2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ind ... verbrach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2" w:hanging="0"/>
        <w:rPr>
          <w:rFonts w:ascii="Times New Roman" w:hAnsi="Times New Roman" w:eastAsia="Arial Unicode MS" w:cs="Times New Roman"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ird... verbringe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2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de-DE"/>
        </w:rPr>
        <w:t>haben... verbrach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7"/>
          <w:sz w:val="28"/>
          <w:szCs w:val="28"/>
          <w:lang w:val="de-DE"/>
        </w:rPr>
        <w:t>9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/>
          <w:bCs/>
          <w:spacing w:val="6"/>
          <w:sz w:val="28"/>
          <w:szCs w:val="28"/>
          <w:lang w:val="de-DE"/>
        </w:rPr>
        <w:t>...Sie Platz!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Nehmt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Nehmen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446" w:leader="none"/>
        </w:tabs>
        <w:autoSpaceDE w:val="false"/>
        <w:spacing w:lineRule="auto" w:line="240" w:before="0" w:after="0"/>
        <w:ind w:left="182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Nim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12"/>
          <w:sz w:val="28"/>
          <w:szCs w:val="28"/>
          <w:lang w:val="de-DE"/>
        </w:rPr>
        <w:t>10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  <w:lang w:val="de-DE"/>
        </w:rPr>
        <w:t>Eva, ... den ersten Satz vor!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liest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en-US"/>
        </w:rPr>
        <w:t>lies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en-US"/>
        </w:rPr>
        <w:t>lest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>11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</w:rPr>
        <w:t xml:space="preserve">....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lang w:val="en-US"/>
        </w:rPr>
        <w:t>Sie sich diese Regel!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erken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504" w:leader="none"/>
          <w:tab w:val="left" w:pos="2645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 xml:space="preserve">Merke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b/>
          <w:b/>
          <w:bCs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3"/>
          <w:w w:val="92"/>
          <w:sz w:val="28"/>
          <w:szCs w:val="28"/>
          <w:lang w:val="en-US"/>
        </w:rPr>
        <w:t xml:space="preserve">Merkt      </w: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>12.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</w:rPr>
        <w:t xml:space="preserve">... </w:t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  <w:lang w:val="en-US"/>
        </w:rPr>
        <w:t>ihm die Temperatur!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240" w:before="0" w:after="0"/>
        <w:ind w:left="221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essen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240" w:before="0" w:after="0"/>
        <w:ind w:left="221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Miss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94" w:leader="none"/>
        </w:tabs>
        <w:autoSpaceDE w:val="false"/>
        <w:spacing w:lineRule="auto" w:line="240" w:before="0" w:after="0"/>
        <w:ind w:left="221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  <w:t>Mess</w:t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2952" w:leader="underscore"/>
        </w:tabs>
        <w:spacing w:lineRule="auto" w:line="240" w:before="0" w:after="0"/>
        <w:ind w:left="34" w:hanging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pacing w:val="-12"/>
          <w:sz w:val="28"/>
          <w:szCs w:val="28"/>
        </w:rPr>
        <w:t>13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  <w:lang w:val="en-US"/>
        </w:rPr>
        <w:t>Ich wünsche dir alles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/>
        </w:rPr>
        <w:t xml:space="preserve"> … 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>Guten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Gute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240" w:before="0" w:after="0"/>
        <w:ind w:left="216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Gutes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40" w:before="0" w:after="0"/>
        <w:ind w:left="34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10"/>
          <w:sz w:val="28"/>
          <w:szCs w:val="28"/>
          <w:lang w:val="de-DE"/>
        </w:rPr>
        <w:t>14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lang w:val="de-DE"/>
        </w:rPr>
        <w:t>Wann... das Konzert an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26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angt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26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ängt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52" w:leader="none"/>
        </w:tabs>
        <w:autoSpaceDE w:val="false"/>
        <w:spacing w:lineRule="auto" w:line="240" w:before="0" w:after="0"/>
        <w:ind w:left="26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ange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40" w:before="0" w:after="0"/>
        <w:ind w:left="34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10"/>
          <w:sz w:val="28"/>
          <w:szCs w:val="28"/>
          <w:lang w:val="de-DE"/>
        </w:rPr>
        <w:t>15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  <w:lang w:val="de-DE"/>
        </w:rPr>
        <w:t>Wo befindet ... die nächste Bushaltestelle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35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si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35" w:hanging="0"/>
        <w:rPr>
          <w:rFonts w:ascii="Times New Roman" w:hAnsi="Times New Roman" w:eastAsia="Arial Unicode MS" w:cs="Times New Roman"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eu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40" w:before="0" w:after="0"/>
        <w:ind w:left="235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dich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auto" w:line="240" w:before="0" w:after="0"/>
        <w:ind w:left="34" w:right="480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9"/>
          <w:sz w:val="28"/>
          <w:szCs w:val="28"/>
          <w:lang w:val="de-DE"/>
        </w:rPr>
        <w:t>16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Die Studenten ... ihre Lehrbücher, Hefte und </w:t>
      </w:r>
      <w:r>
        <w:rPr>
          <w:rFonts w:eastAsia="Arial Unicode MS" w:cs="Times New Roman" w:ascii="Times New Roman" w:hAnsi="Times New Roman"/>
          <w:b/>
          <w:bCs/>
          <w:spacing w:val="1"/>
          <w:sz w:val="28"/>
          <w:szCs w:val="28"/>
          <w:lang w:val="de-DE"/>
        </w:rPr>
        <w:t>Wörterbücher...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machen ...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zu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zumacht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470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macht ...</w:t>
      </w:r>
      <w:r>
        <w:rPr>
          <w:rFonts w:eastAsia="Arial Unicode MS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zu</w:t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9"/>
          <w:sz w:val="28"/>
          <w:szCs w:val="28"/>
          <w:lang w:val="de-DE"/>
        </w:rPr>
        <w:t xml:space="preserve">17. </w:t>
      </w:r>
      <w:r>
        <w:rPr>
          <w:rFonts w:eastAsia="Arial Unicode MS" w:cs="Times New Roman" w:ascii="Times New Roman" w:hAnsi="Times New Roman"/>
          <w:b/>
          <w:spacing w:val="9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/>
          <w:bCs/>
          <w:spacing w:val="9"/>
          <w:sz w:val="28"/>
          <w:szCs w:val="28"/>
          <w:lang w:val="de-DE"/>
        </w:rPr>
        <w:t>du für heute Abend etwas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3"/>
          <w:sz w:val="28"/>
          <w:szCs w:val="28"/>
          <w:lang w:val="en-US"/>
        </w:rPr>
        <w:t>Hat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8"/>
          <w:szCs w:val="28"/>
          <w:lang w:val="en-US"/>
        </w:rPr>
        <w:t>... vor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en-US"/>
        </w:rPr>
        <w:t>Vorhat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466" w:leader="none"/>
        </w:tabs>
        <w:autoSpaceDE w:val="false"/>
        <w:spacing w:lineRule="auto" w:line="240" w:before="0" w:after="0"/>
        <w:ind w:left="197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en-US"/>
        </w:rPr>
        <w:t>Hast ...vor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auto" w:line="240" w:before="0" w:after="0"/>
        <w:ind w:left="24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-12"/>
          <w:sz w:val="28"/>
          <w:szCs w:val="28"/>
          <w:lang w:val="de-DE"/>
        </w:rPr>
        <w:t>18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Die Schüler ... aus dem Russischen ins Deutsche.</w:t>
      </w:r>
    </w:p>
    <w:p>
      <w:pPr>
        <w:pStyle w:val="Normal"/>
        <w:shd w:fill="FFFFFF" w:val="clear"/>
        <w:spacing w:lineRule="auto" w:line="240" w:before="0" w:after="0"/>
        <w:ind w:right="3975" w:firstLine="204"/>
        <w:jc w:val="both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 xml:space="preserve">a) übersetzt </w:t>
      </w:r>
    </w:p>
    <w:p>
      <w:pPr>
        <w:pStyle w:val="Normal"/>
        <w:shd w:fill="FFFFFF" w:val="clear"/>
        <w:spacing w:lineRule="auto" w:line="240" w:before="0" w:after="0"/>
        <w:ind w:right="3975" w:firstLine="204"/>
        <w:jc w:val="both"/>
        <w:rPr>
          <w:rFonts w:ascii="Times New Roman" w:hAnsi="Times New Roman" w:eastAsia="Arial Unicode MS" w:cs="Times New Roman"/>
          <w:sz w:val="28"/>
          <w:szCs w:val="28"/>
          <w:vertAlign w:val="superscript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b) übersetze </w:t>
      </w:r>
    </w:p>
    <w:p>
      <w:pPr>
        <w:pStyle w:val="Normal"/>
        <w:shd w:fill="FFFFFF" w:val="clear"/>
        <w:spacing w:lineRule="auto" w:line="240" w:before="0" w:after="0"/>
        <w:ind w:right="3975" w:firstLine="20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c) übersetzen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auto" w:line="240" w:before="0" w:after="0"/>
        <w:ind w:left="24" w:hanging="0"/>
        <w:rPr>
          <w:rFonts w:ascii="Times New Roman" w:hAnsi="Times New Roman" w:eastAsia="Arial Unicode MS" w:cs="Times New Roman"/>
          <w:b/>
          <w:b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10"/>
          <w:sz w:val="28"/>
          <w:szCs w:val="28"/>
          <w:lang w:val="de-DE"/>
        </w:rPr>
        <w:t>19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6"/>
          <w:sz w:val="28"/>
          <w:szCs w:val="28"/>
          <w:lang w:val="de-DE"/>
        </w:rPr>
        <w:t>Dieses Medikament</w:t>
      </w:r>
      <w:r>
        <w:rPr>
          <w:rFonts w:eastAsia="Arial Unicode MS"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pacing w:val="6"/>
          <w:sz w:val="28"/>
          <w:szCs w:val="28"/>
          <w:lang w:val="de-DE"/>
        </w:rPr>
        <w:t>... vor Erkältung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211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chütze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85" w:leader="none"/>
        </w:tabs>
        <w:autoSpaceDE w:val="false"/>
        <w:spacing w:lineRule="auto" w:line="240" w:before="0" w:after="0"/>
        <w:ind w:left="19" w:right="3840" w:firstLine="192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chützt</w:t>
        <w:br/>
        <w:t xml:space="preserve">   </w:t>
      </w: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c) schütze</w:t>
      </w:r>
    </w:p>
    <w:p>
      <w:pPr>
        <w:pStyle w:val="Normal"/>
        <w:shd w:fill="FFFFFF" w:val="clear"/>
        <w:tabs>
          <w:tab w:val="clear" w:pos="709"/>
          <w:tab w:val="left" w:pos="394" w:leader="none"/>
          <w:tab w:val="left" w:pos="6660" w:leader="none"/>
        </w:tabs>
        <w:spacing w:lineRule="auto" w:line="240" w:before="0" w:after="0"/>
        <w:ind w:left="24" w:hanging="0"/>
        <w:rPr>
          <w:rFonts w:ascii="Times New Roman" w:hAnsi="Times New Roman" w:eastAsia="Arial Unicode MS" w:cs="Times New Roman"/>
          <w:color w:val="FFFFFF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pacing w:val="-7"/>
          <w:sz w:val="28"/>
          <w:szCs w:val="28"/>
          <w:lang w:val="de-DE"/>
        </w:rPr>
        <w:t>20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lang w:val="de-DE"/>
        </w:rPr>
        <w:t xml:space="preserve">«Was </w:t>
      </w:r>
      <w:r>
        <w:rPr>
          <w:rFonts w:eastAsia="Arial Unicode MS" w:cs="Times New Roman" w:ascii="Times New Roman" w:hAnsi="Times New Roman"/>
          <w:b/>
          <w:spacing w:val="-1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/>
          <w:bCs/>
          <w:spacing w:val="-1"/>
          <w:sz w:val="28"/>
          <w:szCs w:val="28"/>
          <w:lang w:val="de-DE"/>
        </w:rPr>
        <w:t>dieses Wort?» fragt die Lehrerin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color w:val="FFFFFF"/>
          <w:spacing w:val="-40"/>
          <w:sz w:val="28"/>
          <w:szCs w:val="28"/>
          <w:lang w:val="de-DE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eastAsia="Arial Unicode MS" w:cs="Times New Roman"/>
          <w:spacing w:val="-1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pacing w:val="-1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7"/>
          <w:sz w:val="28"/>
          <w:szCs w:val="28"/>
          <w:lang w:val="de-D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0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footerReference w:type="default" r:id="rId15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6"/>
        </w:tabs>
        <w:ind w:left="646" w:hanging="207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9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8">
    <w:name w:val="Font Style398"/>
    <w:qFormat/>
    <w:rPr>
      <w:rFonts w:ascii="Times New Roman" w:hAnsi="Times New Roman" w:cs="Times New Roman"/>
      <w:sz w:val="18"/>
      <w:szCs w:val="18"/>
    </w:rPr>
  </w:style>
  <w:style w:type="character" w:styleId="FontStyle187">
    <w:name w:val="Font Style187"/>
    <w:qFormat/>
    <w:rPr>
      <w:rFonts w:ascii="Times New Roman" w:hAnsi="Times New Roman" w:cs="Times New Roman"/>
      <w:sz w:val="12"/>
      <w:szCs w:val="1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 w:before="0" w:after="0"/>
      <w:ind w:hanging="245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35" w:before="0" w:after="0"/>
      <w:ind w:hanging="312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40" w:before="0" w:after="0"/>
      <w:ind w:hanging="77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163" w:before="0" w:after="0"/>
      <w:ind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book/nemeckiy-yazyk-415903" TargetMode="External"/><Relationship Id="rId7" Type="http://schemas.openxmlformats.org/officeDocument/2006/relationships/hyperlink" Target="https://biblio-online.ru/book/nemeckiy-yazyk-deutsch-a1-a2-424268" TargetMode="External"/><Relationship Id="rId8" Type="http://schemas.openxmlformats.org/officeDocument/2006/relationships/hyperlink" Target="https://biblio-online.ru/book/grammatika-nemeckogo-yazyka-427974" TargetMode="External"/><Relationship Id="rId9" Type="http://schemas.openxmlformats.org/officeDocument/2006/relationships/hyperlink" Target="https://biblio-online.ru/book/spravochnik-po-grammatike-nemeckogo-yazyka-429008" TargetMode="External"/><Relationship Id="rId10" Type="http://schemas.openxmlformats.org/officeDocument/2006/relationships/hyperlink" Target="https://nsportal.ru/shkola/inostrannye-yazyki/nemetskiy-yazyk/library/2013/10/11/katalog-poleznykh-saytov-dlya-uchiteley" TargetMode="External"/><Relationship Id="rId11" Type="http://schemas.openxmlformats.org/officeDocument/2006/relationships/hyperlink" Target="http://www.studygerman.ru/" TargetMode="External"/><Relationship Id="rId12" Type="http://schemas.openxmlformats.org/officeDocument/2006/relationships/hyperlink" Target="http://www.grammade.ru/" TargetMode="External"/><Relationship Id="rId13" Type="http://schemas.openxmlformats.org/officeDocument/2006/relationships/hyperlink" Target="http://www.de-online.ru/" TargetMode="External"/><Relationship Id="rId14" Type="http://schemas.openxmlformats.org/officeDocument/2006/relationships/hyperlink" Target="http://www.de-web.ru/info/tatsachen.html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2:00Z</dcterms:created>
  <dc:creator>Евгения Сергеевна</dc:creator>
  <dc:description/>
  <cp:keywords/>
  <dc:language>en-US</dc:language>
  <cp:lastModifiedBy>Людмила Вениаминовна Беляшова</cp:lastModifiedBy>
  <cp:lastPrinted>2018-12-28T11:38:00Z</cp:lastPrinted>
  <dcterms:modified xsi:type="dcterms:W3CDTF">2023-05-05T19:51:00Z</dcterms:modified>
  <cp:revision>73</cp:revision>
  <dc:subject/>
  <dc:title>ПРИМЕРНАЯ ПРОГРАММА УЧЕБНОЙ ДИСЦИПЛИНЫ</dc:title>
</cp:coreProperties>
</file>