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БД.02 «Литерату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31369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313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2 «Литера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47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программа дисциплины БД.02 «Литера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2" w:right="-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Зайцева З.А., преподаватель  ГАОУ ВО ЛО ЛГУ им. А.С. Пушкина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аспорт программы учебной дисциплины                                          - 4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- 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-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-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autoSpaceDE w:val="false"/>
        <w:spacing w:before="67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ПРОГРАММЫ УЧЕБНОЙ ДИСЦИПЛИНЫ</w:t>
      </w:r>
    </w:p>
    <w:p>
      <w:pPr>
        <w:pStyle w:val="Normal"/>
        <w:autoSpaceDE w:val="false"/>
        <w:spacing w:before="106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Д.02 «Литература»</w:t>
      </w:r>
    </w:p>
    <w:p>
      <w:pPr>
        <w:pStyle w:val="Normal"/>
        <w:autoSpaceDE w:val="false"/>
        <w:spacing w:before="106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1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.02.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емельно-имущественные отношения»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входит в общеобразовательный цикл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autoSpaceDE w:val="false"/>
        <w:spacing w:before="7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before="7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анализ поэтических и прозаических текстов, выразительно пересказыва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воеобразие произведений, их жанр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идейно - художественную роль лирических отступл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ть своё мнение текстом романа, повести, стихотворения;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изучаемых произведен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5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бытовых деталей в произведениях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54" w:leader="none"/>
        </w:tabs>
        <w:autoSpaceDE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нятия: конфликт, пьеса, образ и т.д.</w:t>
      </w:r>
    </w:p>
    <w:p>
      <w:pPr>
        <w:pStyle w:val="Normal"/>
        <w:autoSpaceDE w:val="false"/>
        <w:spacing w:before="173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4. Количество часов на освоение программы учебной дисципли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 171 часа, в том числе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егося 117 часов; самостоятельной работы обучающегося 46 часов; консультации 8 часов.</w:t>
      </w:r>
      <w:r>
        <w:br w:type="page"/>
      </w:r>
    </w:p>
    <w:p>
      <w:pPr>
        <w:pStyle w:val="Normal"/>
        <w:autoSpaceDE w:val="false"/>
        <w:spacing w:lineRule="exact" w:line="322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СТРУКТУРА И СОДЕРЖАНИЕ УЧЕБНОЙ ДИСЦИПЛИНЫ</w:t>
      </w:r>
    </w:p>
    <w:p>
      <w:pPr>
        <w:pStyle w:val="Normal"/>
        <w:autoSpaceDE w:val="false"/>
        <w:spacing w:lineRule="exact" w:line="322" w:before="67" w:after="0"/>
        <w:ind w:right="99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1. Объем учебной дисциплины и виды учебной работы</w:t>
      </w:r>
    </w:p>
    <w:p>
      <w:pPr>
        <w:pStyle w:val="Normal"/>
        <w:autoSpaceDE w:val="false"/>
        <w:spacing w:lineRule="exact" w:line="1" w:before="0" w:after="322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6"/>
        <w:gridCol w:w="1814"/>
      </w:tblGrid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55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7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 чтение произведе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Итоговая аттеста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 форме дифференциального зачёта (2 семестр) и другие формы контроля (1 семестр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411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.2. Тематическ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план и содержание учебной дисциплины</w:t>
      </w: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lang w:eastAsia="ru-RU"/>
        </w:rPr>
        <w:t>БД.02 «Литература»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exact" w:line="1" w:before="0" w:after="5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u w:val="single"/>
          <w:lang w:eastAsia="ru-RU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9397"/>
        <w:gridCol w:w="1295"/>
        <w:gridCol w:w="11"/>
        <w:gridCol w:w="1267"/>
        <w:gridCol w:w="11"/>
      </w:tblGrid>
      <w:tr>
        <w:trPr>
          <w:trHeight w:val="5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36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ая литература на рубеже 18-19 в.в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 в XIX веке. Самобытность русской литературы (с обобщением ранее изученного материала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Русская литература первой половины XIX 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мантизм – ведущее направление русской литературы 1-й половины XIX век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зор культуры. Литературная борьба. Самобытность русского романтизм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60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С. Пушкин. Жизненный и творческий путь. Основные темы и мотивы лирики А.С. Пушкин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лософское начало в ранней лирике. Мотивы свободы, неволи, обманутой любви, неразрешимые противоречия героев южных поэм Пушкина. Эволюция романтического героя. Автор и гер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кие, политические и патриотические мотивы лирики Пушкина: вера в закон, отвержение ханжества, мистики, стремление к подвигу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0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поэта и поэзии. Новаторство Пушкина в соединении темы высшего предназначения поэзии и личного пережи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рика любви и дружбы. Средоточие внимания поэта на внутреннем мире личности. Гармония человеческих чувств в лирике Пушк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лософская лирика. Размышления поэта о вечных вопросах бытия, постижение тайны мирозда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6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ма А.С. Пушкина «Медный всадник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блема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изнеутверждающий пафос поэзии Пушкина. Критики об А.С. Пушкине. В. Г. Белинский о Пушкин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94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Ю. Лермонтов. Сведения из биографии. Характеристика творчества. Этапы творчества. Мотивы лирики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тический мир М. Ю. Лермонтова. Мотивы одиночества. Высокое предназначение личности и ее реальное бессилие, — сквозная тема лирики Лермонтова. Обреченность человека. Утверждение героического типа личности. Любовь к Родине, народу, природе. Интимная лирика. Поэт и обществ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и о М.Ю. Лермонтове. В.Г. Белинский о Лермонтов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343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.В. Гоголь. Сведения из биографии. «Петербургские повести». Тема искусства в повести Н.В. Гоголя «Портрет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позиция. Сюжет. Герои. Идейный замысел. Мотивы личного и социального разочарования. Приемы комического в повести. Авторская позиц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чение творчества Н.В. Гоголя в русской литературе. Критика о Гоголе (В. Белинский, А. Григорьев). Теория литературы: Романтизм и реализм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9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поставительный анализ лирических стихотворений А.С. Пушкина «Пророк» и М.Ю. Лермонтова «Пророк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се по поэме А.С. Пушкина «Медный всадник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философской лирике А.С. Пушкина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лирике М.Ю. Лермонтова (мотивы одиночества в ранней лирике)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повести Н.В. Гоголя «Портрет» (композиция, сюжет, тема, идея повести)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зыв о повести Н.В. Гоголя «Портрет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«Гоголь Н.В. Мёртвые души. Герои поэм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«Гоголь Н.В. Мёртвые души. Язык поэмы»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циально-политическая обстановка в России в начале ХIХ века. Влияние идей Великой французской революции на формирование общественного сознания и литератур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тизм. Социальные и философские основы его возникнов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сковское общество любомудров, его философско-эстетическая програм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ые эстетические принципы реализма. Этапы развития реализма в XIX 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.Н. Батюшков. Культ дружбы и любви в творчестве Батюшкова. Роль поэта в развитии русской поэз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А. Жуковский. Художественный мир романтических элегий и балл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ая проблематика басен И.А. Крылова. Тема Отечественной войны 1812 г. в басенном творчестве И.А. Кры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дейное содержание и проблематика комедии А.С. Грибоедова «Горе от ум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ворчество поэтов-декабристов. Особенности гражданско-героического романтизма декабристов, ведущие темы и идеи их творчества (К.Ф. Рылеев, В.Ф. Раевский и др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С. Пушкин – создатель русского литературного языка; роль Пушкина в развитии отечественной поэзии, прозы и драматур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льнолюбивая лирика А.С. Пушкина, ее связь с идеями декабристов («Вольность», «К Чаадаеву», «Деревня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Южные поэмы А.С. Пушкина, их идейно-художественные особенности, отражение в поэмах черт характера «современного челове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рагедия «Борис Годунов» А.С. Пушкина. Историческая концепция поэта и ее отражение в конфликте и сюжете произве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екабристская тема в творчестве А.С. Пушкина («В Сибирь», «Арион», «Анчар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духовной независимости поэта в стихотворных манифестах Пушкина («Поэт и толпа», «Поэт», «Поэту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лософская лирика поэта («Дар напрасный, дар случайный…», «Брожу ли я вдоль улиц шумных…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«Евгений Онегин» А.С. Пушкина – первый русский реалистический роман, его социальная проблематика, система образов, особенности сюжета и компози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атриотические стихотворения А.С. Пушкина («Клеветникам России», «Бородинская годовщина», «Перед гробницею святой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казки Пушкина, их проблематика и идейное содержа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начение творческого наследия А.С. Пушкина. Пушкин и наша современ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сто и значение поэтов пушкинской «плеяды» в русской поэзии. Своеобразие поэзии Д.В. Давыдова, П.А. Вяземского, Е.А. Баратынского, А.А. Дельвига, Н.М. Языкова, Д.В. Веневитин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тика и своеобразие ранней лирики М.Ю. Лермонтова, ее жанры, особенности характера лирического геро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поэта и поэзии в творчестве М.Ю. Лермонтова («Смерть поэта», «Поэт», «Пророк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реалистических тенденций в лирике М.Ю. Лермонтова, взаимодействие лирического, драматического и эпического начал в лирике, ее жанровое многообраз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циально-философская сущность поэмы М.Ю. Лермонтова «Демон», диалектика добра и зла, бунта и гармонии, любви и ненависти, падения и возрождения в поэ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Герой нашего времени» как социально-психологический и философский роман М.Ю. Лермонтова, его структура, система образ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В. Кольцов. Органическое единство лирического и эпического начал в песнях Кольцова, особенности их композиции и изобразительных средст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ь творческого дарования Н.В. Гоголя и его поэтического видения мира. А.С. Пушкин о специфике таланта Гого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ма «Мертвые души» Н.В. Гоголя, ее замысел, особенности жанра, сюжета и композиции. «Мертвые души» Гоголя и «Божественная комедия» Данте Алигьери. Роль образа Чичикова в развитии сюжета и раскрытии основного замысла произвед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Русская литература второй половины XIX 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но-историческое развитие России середины XIX века, отражение его в литературном процессе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ссия II половины XIX века. Расцвет критического реализма в литературе, живописи, музыке, театре. Феномен русской литературы. Взаимодействие разных стилей и направлений. Жизнеутверждающий и критический реализм. Нравственные поиски герое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тературная критика. Эстетическая полемика. Журнальная полеми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76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Н. Островский. Очерк жизни и творчества. Тематика пьес Островского и история создания пьесы «Гроза». Народные истоки характера Катерины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Социально-культурная новизна драматургии А.Н. Островского. История создания пьесы А.Н. Островского «Гроза».Образ Катерины — воплощение лучших качеств женской на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амобытность замысла, оригинальность основного характера, сила трагической развязки в судьбе героев драм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5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гическая острота конфликта Катерины с «темным царством». О названии пьесы «Гроза» в оценке русской критики. (Добролюбов, Писарев, Григорьев). А. Н. Островский – создатель русского театра XIX век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фликт романтической личности с укладом жизни, лишенной народных нравственных основе Мотивы искушений, мотив своеволия и свободы в дра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иция автора и его идеал. Роль персонажей второго ряда в пьесе. Символика гроз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.А. Добролюбов, Д.И. Писарев, А.П. Григорьев о драме «Гроза». Значение Островского в истории русского театра. Подготовка к домашнему сочинению по пьесе Островского «Гроз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атрально-сценическое открытие А. Н. Островского. Новизна поэтики Островского. Непреходящее значение созданных драматургом характеров. Теория литературы: понятие о драм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А. Гончаров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Общая характеристика романов «Обрыв», «Обыкновенная истор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бломов». Творческая история романа. Сон Ильи Ильича как художественно-философский центр романа. Обломов. Противоречивость характер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8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5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авнительная характеристика Обломова и Штольца.</w:t>
            </w:r>
            <w:bookmarkStart w:id="0" w:name="_GoBack"/>
            <w:bookmarkEnd w:id="0"/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Штольц и Обломов. Прошлое и будущее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ение автором проблемы любви в романе. Любовь как лад человеческих отношений. (Ольга Ильинская – Агафья Пшеницын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стижение авторского идеала человека, живущего в переходную эпох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«Обломов» в оценке критиков (Н. Добролюбова, Д. Писарева, И. Анненского и др.). Теория литературы: социально-психологический роман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6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С. Тургенев. Очерк жизни и творчества. Тургенев-романист. История создания романа «Отцы и дети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тцы и дети». Временной и всечеловеческий смысл названия и основной конфликт романа. Особенности композиции романа. Базаров в системе образов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6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 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йный спор отцов и детей. Трагическое одиночество Базарова. Глубокий смысл названия романа. Споры вокруг романа. (Писарев и Антонович). Значение Тургенева в русской и мировой литературе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игилизм Базарова и пародия на нигилизм в роман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равственная проблематика романа и ее общечеловеческое знач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Тема любви в романе. Образ Базарова. Особенности поэтики Тургене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ория литературы: Развитие понятия о родах и жанрах литературы (роман). Замысел писателя и объективное значение художественного произвед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0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.Г. Чернышевский. Трагическая судьба писателя – демократа. Жизнь - подвиг. Роман «Что делать?» (Обзорно)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Роман «Что делать?» (обзор)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тетические взгляды Чернышевского и их отражение в романе. Особенности жанра и композиции. Изображение “допотопного мира” в романе. Образы “новых людей”. Теория “разумного эгоизма”. Образ “особенного человека” Рахметова. Роль снов в романе. Четвертый сон Веры Павловны как социальная утопия. Смысл финала роман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79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 Тютчев. Обзор творчества. Особенности поэтического мастерства. А.А. Фет. Обзор творчества. Личность и мироздание в лирике А.А. Фет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лософичность – основа лирики поэта. Символичность образов поэзии Тютчева. Общественно-политическая лирика. Ф. И. Тютчев, его видение России и ее будущего. Лирика любви. Раскрытие в ней драматических переживаний поэт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6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язь творчества Фета с традициями немецкой школы поэтов. Поэзия как выражение идеала и красоты. Слияние внешнего и внутреннего мира в его поэзии. Гармоничность и мелодичность лирики Фета. Лирический герой в поэзии А.А. Фет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0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 К. Толстой. Очерк жизни и творчеств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Стихотвор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1656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.А. Некрасов. Очерк жизни и творчества. Лирика Некрасов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ма «Кому на Руси жить хорошо». Тема, идея, композиция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ведения из биограф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ражданский пафос лирики. Своеобразие лирического героя 40-х–50-х и 60-х–70-х годов. Жанровое своеобразие лирики Некрасова. Народная поэзия как источник своеобразия поэзии Некрасова. Разнообразие интонаций. Поэтичность языка. Интимная лири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59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ма «Кому на Руси жить хорошо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мысел поэмы. Жанр. Композиция. Сюжет. Нравственная проблематика поэмы, авторская позиция. Многообразие крестьянских типов. Проблема счастья. Сатирическое изображение «хозяев» жиз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з «народного заступника» Гриши Добросклонова в раскрытии идейного замысла поэмы. Особенности стиля. Сочетание фольклорных сюжетов с реалистическими образами. Своеобразие язы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з женщины в поэме. Нравственная проблематика поэмы, авторская позиция. Поэма Некрасова – энциклопедия крестьянской жизни середины XIX 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.С. Лесков. 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ть «Очарованный странник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сюжета повести. Тема дороги и изображение этапов духовного пути личности (смысл странствий главного героя). Концепция народного характера. Образ Ивана Флягина. Тема трагической судьбы талантливого русского человека. Смысл названия повести. Особенности повествовательной манеры Н.С. Лесков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9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Е. Салтыков-Щедрин. Сведения из биографии. Очерк жизни и творчества «История одного города» - сатирическое изобличение государственной бюрократической системы в России. Сказки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«История одного города» (обзор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оеобразие типизации Салтыкова-Щедрина. Объекты сатиры и сатирические приемы. Гипербола и гротеск как способы изображения действительности. Своеобразие писательской манеры. Роль Салтыкова-Щедрина в истории русской литературы. Теория литературы: развитие понятия сатиры, понятия об условности в искусстве (гротеск, «эзопов язык»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2.14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М. Достоевский. Очерк жизни и творчества. Мировоззрение Достоевского. Роман «Преступление и наказание». История создания, тема, идея. Значение творчества Достоевского.</w:t>
            </w:r>
          </w:p>
        </w:tc>
        <w:tc>
          <w:tcPr>
            <w:tcW w:w="9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реступление и наказание» Своеобразие жанра. Отображение русской действительности в романе. Социальная и нравственно-философская проблематика ром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а вокруг романов Достоевского (Н. Страхов, Д. Писарев, В. Розанов и др.). Теория литературы: проблемы противоречий в мировоззрении и творчестве писателя. Полифонизм романов Ф.М. Достоевског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.Н. Толстой. Жизненный и творческий путь. Духовные искания писателя. Мировоззрение писателя. «Война и мир» - история создания, композиция, идея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йна 1812 года. Толстой о причинах войны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енчание идеи «наполеонизма». Патриотизм в понимании писателя. Светское общество в изображении Толстого. Осуждение его бездуховности и лжепатриотиз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дейные искания Толстог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259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1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П. Чехов. Очерк жизни и творчества. Раннее творчество Чехова. Своеобразие тематики и стиля ранних рассказов. Чехов – драматург. Особенности чеховской драматургии. «Вишневый сад» - тема, идея, композиция пьесы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медия «Вишневый сад». Своеобразие и всепроникающая сила чеховского творче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медия «Вишневый сад». Драматургия Чехова. Театр Чехова – воплощение кризиса современного общ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ишневый сад» – вершина драматургии Чехова. Своеобразие жанра. Жизненная беспомощность героев пьесы. Расширение границ исторического времени в пьесе. Символичность пьесы. Чехов и МХАТ. Роль А. П. Чехова в мировой драматургии теат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а о Чехове (И. Анненский, В. Пьецух). Теория литературы: развитие понятия о драматургии (внутреннее и внешнее действие; подтекст; роль авторских ремарок; пауз, переклички реплик и т.д.). Своеобразие Чехова-драматург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81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 по роману Ф.М. Достоевского «Преступление и наказание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 по роману Л.Н. Толстого «Война и мир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 по пьесе А.П. Чехова «Вишневый сад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цензия на пьесу А.Н. Островского «Гроза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авнительная характеристика Обломова и Штольца в романе И.А. Гончарова «Обломов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роману И.С. Тургенева «Отцы и дети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поэме Н.А. Некрасова «Кому на Руси жить хорошо»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творчеству А.П. Чехова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авнительный анализ стихов, сходных по тематике (А. Фет и Ф. Тютчев)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роману Н.Г. Чернышевского «Что делать?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ые черты русской классической литературы XIX в: национальная самобытность, гуманизм, жизнеутверждающий пафос, демократизм и народн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политика России: защита национально-государственных интересов страны в творчестве Л. Н. Толстого, Н. А. Некрасова, Ф. И. Тютч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межевание общественно-политических сил в 1860-е гг., полемика на страницах периодической печати. Журналы «Современник» и «Русское слово» и их роль в общественном движен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ублицистическая и литературно-критическая деятельность Н.Г. Чернышевского, Н.А. Добролюбова и Д.И. Писар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.Г. Чернышевский. Общественно-политические и эстетические взгляды. Литературно-критическая деятельность Н.Г. Чернышевск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«Что делать?» Н.Г. Чернышевского, его социально-полити-ческий и философский характер, проблематика и идейное содержание. Теория «разумного эгоизма», ее привлекательность и неосуществимост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.А. Некрасов – организатор и создатель нового «Современни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И.А. Гончарова «Обломов» как социально-психологический и философский ром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Записки охотника» И.С. Тургенева – история создания, проблематика и художественное своеобразие. В.Г. Белинский о «Записка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«Отцы и дети» И.С. Тургенева, его проблематика, идейное содержание и философский смысл. Основной конфликт романа и отражение в нем общественно-политической борьбы накануне и во время проведения рефор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раз Базарова как «переходный тип» «человека беспокойного и тоскующего» в романе И.С. Тургенева «Отцы и дети». Полемика вокруг романа. Д.И. Писарев, М.А. Антонович и Н.Н. Страхов об «Отцах и детя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.С. Тургенев «Стихотворения в прозе», тематика, основные мотивы и жанровое своеобраз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ама «Гроза» А.Н. Островского. Проблема личности и среды, родовой памяти и индивидуальной активности человека по отношению к нравственным законам стари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ваторский характер драматургии А.Н. Островского. Актуальность и злободневность проблем, затронутых в его произвед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щественно-политическая и культурная жизнь России 1870-х – начала 1880-х гг. Формирование идеологии революционного народни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.Е. Салтыков-Щедрин – сотрудник и редактор «Современника» и «Отечественных записо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Сказки» М.Е. Салтыкова-Щедрина, их основные темы, фантастическая направленность, эзопов язы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Ф.М. Достоевского «Преступление и наказание», постановка и решение в нем проблем нравственного выбора и ответственности человека за судьбы ми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.С. Лесков и его сказания о правдоискателях и народных праведниках («Соборяне», «Очарованный странник», «Левша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Война и мир» Л.Н. Толстого. Замысел, проблематика, композиция, система образ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уховные искания Л.Н. Толстого в романе «Анна Каренин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иски положительного героя и идеалов А.П. Чехова в рассказах («Моя жизнь», «Дом с мезонином», «Попрыгунья»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ваторство чеховской драматург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ая, нравственно-воспитательная и эстетическая роль русской литературы XIX в., ее мировое значение и актуальное звучание для современности.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убежная литература (обзор)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те – обзор творчества. «Фауст». Бальзак - обзор творчества. «Гобсек», «Отец Горио». Шиллер - обзор творчества. «Шиллер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падноевропейская литература XIX века: основные направления, методы, стили, имена. «Вечные образы» мировой литера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тизм в литературе Западной Европы: своеобразие романтической традиции, основные имена (Э.Т.А. Гофман, В.Гюг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ормирование реализма в западноевропейской литературе и его основные «открытия»: новые имена и новые герои (О.де Бальзак, Ч. Диккенс, Стендаль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Литература ХХ века. Введени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характеристика культурно-исторического процесса рубежа XIX и XX веков и его отражение в литературе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ль искусства в жизни общества. Полемика по вопросам литературы. Полемика по вопросам литературы. Д. Мережковский «О причинах упадка и дальнейших путях развития русской литературы», В. Ленин «Партийная организация и партийная литература», В. Брюсов. «Свобода слова», А. Блок «Интеллигенция и революци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щечеловеческие проблемы начала XX века в прозе и поэзии. Новаторство литературы начала XX века. Многообразие литературных течений (символизм, акмеизм, футуризм), отражение в них идейно-политической борьбы первых послереволюционных лет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еминар по темам: Неповторимость развития русской культуры. Живопись. Музыка. Театр. Хореография. Феномен русского меценатства. Традиции русской классической литературы XIX века и их развитие в литературе XX века. 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Русская литература на рубеже веков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5.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. А. Бунин. Жизнь и творчество (обзор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Господин из Сан-Франциско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тика И. А. Бун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Господин из Сан-Франциско», «Темные аллеи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и о Бунине*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. Брюсов, Ю. Айхенвальд, З. Шаховская, О. Михайлов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68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И. Куприн. Жизнь и творчество (обзор) «Олеся». «Гранатовый браслет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Символическое и реалистическое в творчестве Купр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и о Куприне  (Ю. Айхенвальд, М. Горький, О. Михайлов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ирование по рассказу И.А. Бунина «Господин из Сан-Францис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зыв о рассказе И.А. Бунина «Господин из Сан-Франциско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чинение по повести А.И. Куприна «Гранатовый браслет»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ение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тивы бессмертия души в творчестве И.А. Бун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И. Куприн. Утверждение высоких нравственных идеалов русского народа в повестях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Литература начала ХХ 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859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6.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эзия конца XIX – начала XX век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зор русской и зарубежной литературы конца XIX – начала XX века. Серебряный век как своеобразный «русский ренессанс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тературные течения поэзии русского модернизма: символизм, акмеизм, футуризм. Поэты, творившие вне литературных течений: И.Ф. Анненский, М.И. Цвета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имволизм. «Старшие символисты» (В.Я. Брюсов, К.Д. Бальмонт, Ф.К. Сологуб) и «младосимволисты» (А. Белый, А. А. Блок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25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меиз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ки акмеизма. Программа акмеизма в статье Н.С.Гумилева «Наследие символизма и акмеизм». Утверждение акмеистами красоты земной жизни, возвращение к «прекрасной ясности», создание зримых образов конкретного мира. Идея поэта-ремеслен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.С. Гумилев. Сведения из биографии.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31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утуризм. 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«Центрифуга» (Б. Л. Пастернак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. Северянин. Сведения из биографии. Эмоциональная взволнованность и ироничность поэзии Северянина, оригинальность его словотворче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.В. Хлебников. Сведения из биографии. Поэтические эксперименты. Хлебников как поэт-философ.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49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6.2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 Горький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изнь и творчество (обзор). «Старуха Изергиль».  Романтизм ранних рассказов Горького. «На дне». Философско-этическая проблематика пьесы о людях дна. Спор героев о правде и мечте как образно-тематический стержень пьес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итики о Горьком. (А. Луначарский, В. Ходасевич, Ю. Анненский). Теория литературы: развитие понятия о драм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. А. Блок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Стихотворения: 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, «О, я хочу безумно жить…», цикл «Кармен» «Скиф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ма «Двенадцать». Тема исторического прошлого в лирике Блока. Тема родины, тревога за судьбу 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ория литературы: развитие понятия о художественной образности (образ-символ), развитие понятия о поэм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938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теме: «Литературные течения Серебряного ве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лирического произведения по стихотворению Блока «Ночь, улица, фонарь, аптека…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пьесе М.Горького «На дн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поэме А. Блока «Двенадцать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лирике Серебряного века.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амостоятельная работа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Чтение произведени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дернистские течения. Символизм и младосимволизм. Футуриз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цепция общества и человека в драматических произведениях М. Горьк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втобиографические повести М. Горького «Детство», «В людях», «Мои университет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мажинизм и «крестьянская поэзия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7. Литература 20-х годов (обз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352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1.</w:t>
            </w:r>
          </w:p>
          <w:p>
            <w:pPr>
              <w:pStyle w:val="Normal"/>
              <w:spacing w:before="0" w:after="0"/>
              <w:ind w:left="5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ный процесс 20-х годов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тиворечивость развития культуры в 20-е годы. Литературные группировки и журналы (РАПП, Перевал, Конструктивизм; «На посту», «Красная новь», «Новый мир» и др.). Политика партии в области литературы в 20-е г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рестьянская поэзия 20-х годов. Беспокойство за судьбу родной земли человека, живущего на ней, в творчестве С. Есенина, Н. Клюева, С. Клычкова, П. Василь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ксперименты со словом в поисках поэтического языка новой эпохи (В. Хлебников, А. Крученых, поэты-обериуты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6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нообразие идейно-художественных позиций советских писателей в освещении темы революции и гражданской войны («Железный поток» А. Серафимовича, «Бронепоезд 14–69» Вс. Иванова, «Тихий Дон» М. Шолохова, «Конармия» И. Бабеля, «Голый год» Б. Пильняка, «Россия, кровью умытая» А. Веселого и др.). Гражданская война в литературе русского Зарубежья (Р. Гуль, П. Краснов, А Деникин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теллигенция и революция в литературе 20-х годов («Города и годы» К. Федина, «Хождение по мукам» А. Толстого, «В тупике» В. Вересаева, поэма «1905 год» Б. Пастернака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ъекты сатирического изображения в прозе 20-х годов (творчество М. Зощенко, И. Ильфа и Е. Петрова, М. Булгакова, А. Аверченко и др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льтернативная публицистика 20-х годов («Грядущие перспективы» М. Булгакова, «Несвоевременные мысли» М. Горького, «Письма Луначарскому» В. Короленко, «Окаянные дни» И. Бунина и др.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7.2. В.В. Маяковский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Поэтическая новизна ранней лирики. Поэмы «Облако в штанах», «Про это», «Во весь голос».Проблематика, художественное своеобразие. Стихотворения: «А вы могли бы?», «Нате!», «Послушайте!», «Скрипка и немножко нервно…», «Разговор с фининспектором о поэзии», «Юбилейное», «Письмо товарищу Кострову из Парижа о сущности любви», «Прозаседавшиеся», «Лиличка!», «Люблю», «Письмо Татьяне Яковлевой». Пьесы «Клоп», «Бан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блемы духовной жизни. Характер и личность автора в стихах о любви. Сатира Маяковского. Обличение мещанства и «новообращенных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ма поэта и поэзии. Новаторство поэзии Маяковского. Образ поэта-граждан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ория литературы: традиции и новаторство в литературе. Новая система стихосложения. Тоническое стихосложени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7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А. Есенин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Теория литературы: развитие понятия о поэтических средствах художественной выразительност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разительное чтение и чтение наизусть поэтически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яковский  и футуризм. Послеоктябрьское творчество Маяковского: традиции и новаторство. «Облако в штанах». Исповедь и проповедь в образном строе поэмы. Новаторский характер поэзии Маяковск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ричность и исповедальность поэзии Есенина. Образ родины и своеобразие его воплощения в лирике. Метафоричность и образность поэтического язы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8. Литература 30-х – начала 40-х годов (обзор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23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8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темы творчества Цветаевой. Конфликт быта и бытия, времени и вечности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« Генералам 12 года», «Плач матери по новобранцу…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ые темы творчества Цветаевой. Конфликт быта и бытия, времени и вечности. Поэзия как напряженный монолог-исповедь. Своеобразие стиля поэтессы. Теория литературы: развитие понятия о средствах поэтической выразительност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1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8.2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гизм поэтического мышления О. Мандельштам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«Notre Dame», «Бессонница. Гомер. Тугие паруса…», «За гремучую доблесть грядущих веков…», «Я вернулся в мой город, знакомый до слез…», «Петербургские строфы», «Концерт на вокзале», «Рим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тивостояние поэта «веку-волкодаву». Поиски духовных опор в искусстве и природе. Петербургские мотивы в поэзии. Теория литературы: развитие понятия о средствах поэтической выразительности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8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арактерные черты времени в повести. А. Платонова «Котлован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Рассказ «В прекрасном и яростном мире». Повесть «Котлован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Социально-философское содержание творчества А. Платонова, своеобразие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Традиции русской сатиры в творчестве писателя. Теория литературы: развитие понятия о стиле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8.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А. Булгаков. Фантастическое и реалистическое в романе «Мастер и Маргарита»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Роман «Мастер и Маргарита». Своеобразие жанра. Многоплановость романа. Система образов. Ершалаимские главы. Москва 30-х годов. Тайны психологии человека: страх сильных мира перед правдой жизни. Воланд и его окружение. Любовь и судьба Мастера. Традиции русской литературы (творчество Н. Гоголя) в творчестве М. Булгакова. Своеобразие писательской манеры. Теория литературы: разнообразие типов романа в советской литератур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8.5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.А. Шолохов. «Тихий Дон». Роман-эпопея о судьбах русского народа и казачества в годы Гражданской войны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едения из биографии. Роман «Тихий Дон» (обзор)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Н. Толстого в романе М. Шолохова. Своеобразие художественной манеры пис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ир и человек в рассказах М. Шолохова. Глубина реалистических обобщений. Трагический пафос «Донских рассказов». Поэтика раннего творчества М. Шолох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ория литературы: развитие понятия о стиле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43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вопросов по роману М. Шолохова «Тихий Дон» (женские образы)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се по повести А. Платонова «Котлован»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роману М. Булгакова «Мастер и Маргарита»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роману А. Платонова «Котлован».</w:t>
            </w:r>
          </w:p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стихотворения М.И. Цветаевой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тение произведений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-эпопея М. Шолохова «Тихий Дон». Неповторимость изображения русского характера в романе.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воеобразие композиции романа «Белая гвардия» М.А. Булгаков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9. Литература русского Зарубежь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9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ое литературное зарубежье 40–90-х годов (обзор). Тема России в творчестве Набоков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. Бунин, В. Набоков, Вл. Максимов, А. Зиновьев, В. Некрасов, И. Бродский, Г. Владимов и др. Тематика и проблематика творчества. Традиции и новаторство. Духовная ценность и обаяние творчества писателей русского зарубежья старшего покол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В. Набоков. Сведения из биографии. Роман «Машенька». Проблематика и система образов в романе. Описания эмигрантской среды и воспоминания героя о прошлом, юности. Образ Машеньки. Смысл финала романа. Теория литературы: развитие понятия о стиле писател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23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творчеству В. Набокова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творчеству Н.А. Заболоцкого.</w:t>
            </w:r>
          </w:p>
          <w:p>
            <w:pPr>
              <w:pStyle w:val="Normal"/>
              <w:spacing w:before="0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темам: Своеобразие художественного воплощения темы природы в лирике Заболоцкого. Н.А. Заболоцкий. Сведения из биографии. Стихотворения: «Завещание», «Читая стихи», «О красоте человеческих лиц». Утверждение непреходящих нравственных ценностей, неразрывной связи поколений, философская углубленность, художественная неповторимость стихотворений поэта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олнение домашних заданий по разделу 9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блако, озеро, башня» В. Набокова. Рассказ  как «игра» с читателям.  Образ главного героя. Мир и его абсурдные законы. Своеобразие язы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оман «Другие берега» В.В. Набокова как роман-воспоминание о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ечные вопросы о сущности красоты и единства природы и человека в лирике Н.А. Заболоцкого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0. Литература периода Великой Отечественной войны и первых послевоенных лет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256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0.1. Деятели литературы и искусства на защите Отечеств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ублицистика военных лет: М. Шолохов, И. Эренбург, А. Толст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вести и романы Б. Горбатова, А. Бека, А. Фадеева. Пьесы: «Русские люди» К. Симонова, «Фронт» А. Корнейчука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8" w:hRule="atLeast"/>
        </w:trPr>
        <w:tc>
          <w:tcPr>
            <w:tcW w:w="3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0.2. Психологическая глубина и яркость лирики А. Ахматовы. Поэма «Реквием». История создания и публикации. Тема исторической памяти.</w:t>
            </w:r>
          </w:p>
        </w:tc>
        <w:tc>
          <w:tcPr>
            <w:tcW w:w="9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А.Ахматова. Жизненный и творческий путь. Стихотворения: «Смятение», «Молюсь оконному лучу..», «Пахнут липы сладко…», «Сероглазый король», «Песня последней встречи», «Мне ни к чему одические рати», «Сжала руки под темной вуалью…», «Не с теми я, кто бросил земли..», «Родная земля», «Мне голос был», «Клятва», «Мужество», «Победителям», «Муза», «Поэма без героя». Поэма «Реквием». Статьи о Пушки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нняя лирика Ахматовой: глубина, яркость переживаний поэта, его радость, скорбь, тревога. Тематика и тональность лирики периода первой мировой войны: судьба страны и нар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ая и общественная темы в стихах революционных и первых послереволюционных лет. Темы любви к родной земле, к Родине, к России. Тема любви к Родине и гражданского мужества в лирике военных лет. Тема поэтического мастерства в творчестве поэтесс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ма «Реквием». Трагизм жизни и судьбы лирической героини и поэтессы. Своеобразие лирики Ахматовой. Теория литературы: проблема традиций и новаторства в поэзии. Поэтическое мастерство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0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знь и творчество Б. Пастернака. Стихи. Единство человеческой души и стихии мира в лирике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.Л. Пастернак. Сведения из биографии. Стихотворения: «Февраль. Достать чернил и плакать...», «Про эти стихи», «Определение поэзии», «Гамлет», «Быть знаменитым некрасиво», «Во всем мне хочется дойти до самой сути…», «Зимняя ночь». Поэмы «Девятьсот пятый год» и «Лейтенант Шмидт». Эстетические поиски и эксперименты в ранней лирике. Философичность лирики. Тема пути – ведущая в поэзии Пастернака. Особенности поэтического восприятия. Своеобразие художественной формы стихотворений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539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публицистике военных лет (М. Шолохов, И. Эренбург, А. Толстой.)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поэмы А. Твардовского «По праву памяти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теме: Простота и легкость поздней лирики Б. Пастернака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роману Б. Пастернака «Доктор Живаго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зыв о поэме А. Твардовского «Василий Теркин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поэме А. Ахматовой «Реквием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творчеству А. Ахматовой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творчеству Б. Пастернака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 по творчеству А. Твардовского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се по творчеству писателей периода Великой отечественной войны (Шолохов, Бондарев, Васильев)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работа по творчеству писателей периода великой отечественной войны и послевоенного десятилет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полнение домашних заданий по разделу 10.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Заплаканная осень, как вдова…», «Мне ни к чему одические рати…», «Приморский  сонет», «Мужество», «Родная земля», «Северные элегии». Тема памяти и судьбы в творчестве. Образ лирической героини. Поэзия Ахматовой и традиции русской классической лирики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нняя лирика Б. Пастернака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 Твардовский «Василий Теркин». Книга про бойца – воплощение русского национального характера. И. Бунин о «Василии Теркине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ма А. Твардовского «Дом у дороги»: проблематика, образы героев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рика поэтов фронтового поколения М. Дудина, С. Орлова,            Б. Слуцкого и др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пическое осмысление Отечественной войны в романе В. Гроссмана «Жизнь и судьба»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илософско-притчевое повествование о войне в повестях В. Быкова «Сотников», «Обелиск», «Знак беды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1. Литература 50–80-х годов (обзор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597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1.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ые тенденции в литературе. Тематика и проблематика, традиции и новаторство в произведениях писателей и поэтов. Поэзия 60-х годов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мерть И.В.Сталина. XX съезд партии. Изменения в общественной и культурной жизни страны.</w:t>
            </w:r>
          </w:p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тражение конфликтов истории в судьбах героев: П. Нилин «Жестокость», А. Солженицын «Один день Ивана Денисовича», В.Дудинцев «Не хлебом единым...» и др. Новое осмысление проблемы человека на войне: Ю.Бондарев «Горячий снег»,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Богомолов «Момент истины», В.Кондратьев «Сашка» и др. Исследование природы подвига и предательства, философский анализ поведения человека в экстремальной ситуации в произведениях В.Быкова «Сотников», Б.Окуджавы «Будь здоров, школяр» и др. Роль произведений о Великой Отечественной войне в воспитании патриотических чувств молодого поколен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иски нового поэтического языка, формы, жанра в поэзии Б.Ахмадуллиной, Е. Винокурова, Р. Рождественского, А. Вознесенского, Е. Евтушенко, Б. Окуджавы и др. Развитие традиций русской классики в поэзии Н.Федорова, Н.Рубцова, С. Наровчатова, Д.Самойлова, Л.Мартынова, Е.Винокурова, Н.Старшинова, Ю. Друниной, Б.Слуцкого, С.Орлова, И.Бродского, Р.Гамзатова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аматургия. Нравственная проблематика пьес А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намика нравственных ценностей во времени, предвидение опасности утраты исторической памяти: «Прощание с Матерой» В. Распутина, «Буранный полустанок» Ч. Айтматова, «Сон в начале тумана» Ю. Рытхэу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пытка оценить современную жизнь с позиций предшествующих поколений: «Знак беды» В. Быкова, «Старик» Ю. Трифонова, «Берег» Ю. Бондарева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ческая тема в советской литературе. Разрешение вопроса о роли личности в истории, о взаимоотношениях человека и власти в произведениях Б. Окуджавы, Н. Эйдельмана, В. Пикуля, А. Жигулина, Д. Балашова, О. Михайлова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втобиографическая литература. К. Паустовский, И. Эренбург. Возрастание роли публицистики. Публицистическая направленность художественных произведений 80-х годов. Обращение к трагическим страницам истории, размышления об общечеловеческих ценност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Журналы этого времени, их позиция. («Новый мир», «Октябрь», «Знамя» и др.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жанра фантастики в произведениях А. Беляева, И. Ефремова, К. Булычева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36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вторская песня. Ее место в историко-культурном процессе (содержательность, искренность, внимание к личности). Значение творчества А. Галича, В. Высоцкого, Ю. Визбора, Б. Окуджавы и др. в развитии жанра авторской песн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ногонациональность советской литературы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2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1.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тражение «лагерных университетов» в повести «Один день Ивана Денисовича», «Матренин двор». Тип героя-праведника. 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.И. Солженицын. Сведения из биографии. «Матренин двор». «Один день Ивана Денисовича». Новый подход к изображению прошлого. Проблема ответственности поколений. Размышления писателя о возможных путях развития человечества в повести. Мастерство А. Солженицына – психолога: глубина характеров, историко-философское обобщение в творчестве писател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Т. Шаламов. Сведения из биографии. «Колымские рассказы».(два рассказа по выбору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1.3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ые особенности прозы В. Шукшин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.М. Шукшин. Сведения из биографии. Рассказы: «Чудик», «Выбираю деревню на жительство», «Срезал», «Микроскоп», «Ораторский прием». Изображение жизни русской деревни: глубина и цельность духовного мира русского человека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1527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се о рассказе А.И. Солженицына «Один день Ивана Денисович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рассказу А.И. Солженицына «Матренин двор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еминар по драматургии А. Вампи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творчеству В. Шукш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нализ лирического произведения Н.М. Рубцова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творчеству А.В. Вампи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.р. Сочинение по творчеству А. Солженицына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выполнение домашних заданий по разделу 11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ногообразие народных характеров творчества В. Шукши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эзия 60-х г.г. ХХ 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белевская лекция И. Бродского – его поэтическое кред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оциально-психологические драмы А. Арбузова «Иркутская история», «Сказки старого Арбата», «Жестокие игры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тературная критика середины 80–90 гг. ХХ в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2. Русская литература последних лет (обзор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2.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диции и новаторство в  новейшей прозе 80-90-х годов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историко-литературного процесса в новейшей прозе 80-90-х г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Художественное освоение повседневного быта современного человека в «жестокой» прозе Т. Толстой, Л. Петрушевской, Л. Улицкой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рактические занятия.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ссе по произведению новейшей прозы 8--90-х год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естовая работа по русской литературе периода 60-80-х годов.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олнение домашних заданий по разделу 1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ображение человека труда в поэтических произведениях Я. Смелякова, Б. Ручьева, Л. Татьяничевой и др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3. Зарубежная литература (обзор)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3.1. Художественный мир зарубежной литературы XX века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падноевропейская и американская литература XX века: основные тенденции развития и «культовые» им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.Шоу «Пигмалио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Ф.Кафка. «Превращение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Э. Хемингуэй. «Старик и море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Э.- М. Ремарк. «Три товарищ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Г. Маркес. «Сто лет одиночества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. Коэльо. «Алхимик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олнение домашних заданий по разделу 1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.Хемингуэй. «По ком звонит колокол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Э.М.Ремарк. «Триумфальная арк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.Кинг. «Мертвая зона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4. Произведения для бесед по современной литературе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ема 14.1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ременный литературный процесс.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изведения для бесед по современной литературе: А. Арбузов «Годы странствий». В. Розов «В поисках радости». А. Вампилов «Прошлым летом в Чулимске». В. Шукшин «До третьих петухов», «Думы». В. Ерофеев «Москва – Петушки»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амостоятельная работ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полнение домашних заданий по разделу 1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Тематика внеаудиторной самостоятельной работ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словно-метафорические романы В. Пелевина «Жизнь насекомых» и «Чапаев и пустот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жанра детектива в конце ХХ в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нсультаци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  <w:t>Аудиторных занятий</w:t>
            </w:r>
          </w:p>
        </w:tc>
        <w:tc>
          <w:tcPr>
            <w:tcW w:w="9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  <w:t>Самостоятельная работа студентов</w:t>
            </w:r>
          </w:p>
        </w:tc>
        <w:tc>
          <w:tcPr>
            <w:tcW w:w="9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444444"/>
                <w:sz w:val="24"/>
                <w:szCs w:val="24"/>
                <w:lang w:eastAsia="ru-RU"/>
              </w:rPr>
              <w:t>Консультаций</w:t>
            </w:r>
          </w:p>
        </w:tc>
        <w:tc>
          <w:tcPr>
            <w:tcW w:w="9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88" w:right="889" w:gutter="0" w:header="0" w:top="66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67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autoSpaceDE w:val="false"/>
        <w:spacing w:before="67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рабочей программы дисциплины предусматривает наличие кабинета литературы № 401; а так же аудитория для самостоятельной работы обучающихся № 213.</w:t>
      </w:r>
    </w:p>
    <w:p>
      <w:pPr>
        <w:pStyle w:val="Normal"/>
        <w:autoSpaceDE w:val="false"/>
        <w:spacing w:before="0" w:after="0"/>
        <w:ind w:right="376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кабинет укомплектован:</w:t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преподавателя, мультимедийный проектор, экран, 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autoSpaceDE w:val="false"/>
        <w:spacing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Windows 7 x64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Microsoft Imagine Premi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подписки: 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5847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924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едоставления прав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3209 от 06.09.201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autoSpaceDE w:val="false"/>
        <w:ind w:right="-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  <w:tab/>
        <w:t>Информационное обеспечение обучения</w:t>
      </w:r>
    </w:p>
    <w:p>
      <w:pPr>
        <w:pStyle w:val="Normal"/>
        <w:autoSpaceDE w:val="false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autoSpaceDE w:val="false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autoSpaceDE w:val="false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ая библиотечная система «Юрайт» – Режим доступа: https://biblio-online.ru</w:t>
      </w:r>
    </w:p>
    <w:p>
      <w:pPr>
        <w:pStyle w:val="Normal"/>
        <w:autoSpaceDE w:val="false"/>
        <w:spacing w:before="0" w:after="0"/>
        <w:ind w:right="-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before="86" w:after="0"/>
        <w:ind w:right="-13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before="86" w:after="0"/>
        <w:ind w:right="-13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spacing w:before="86" w:after="0"/>
        <w:ind w:right="-1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ые источники: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Литература: учебник для студ. учреждений сред. проф. образования/ Под ред. Г.А. Обернихиной.- 14-е изд., стер.- М.: Издательский центр «Академия», 2016.  – 656 с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тература: учебник для студ. учреждений сред. проф. образования/ Под ред. Г.А. Обернихиной.- 17-е изд., стер.- М.: Издательский центр «Академия», 2018.  – 656 с.    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Литература. 10 класс. Хрестоматия. Учебное пособие для СПО 5 Сафонов А.А., Сафонова М.А. - под ред. Научная школа: Московский государственный университет имени М.В. Ломоносова (г. Москва). Год: 2018 [Электронный ресурс] ЭБС «ЮРАЙ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literatura-10-klass-hrestomatiya-41552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   Литература. 11 класс. Хрестоматия. Учебное пособие для СПО 3 Сафонов А. А. ; Под ред. Сафоновой М.А. Научная школа: Московский государственный университет имени М.В. Ломоносова (г. Москва). Год: 2018 [Электронный ресурс] ЭБС «ЮРАЙ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literatura-11-klass-hrestomatiya-42733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усская литература первой трети  XIX века в 2 ч. Часть 2. 3-е изд., пер. и доп. Учебник и практикум для СПО     Научная школа: Московский государственный университет имени М.В. Ломоносова (г. Москва). Отв. ред. Громова Л. Д. Страниц: 351. Год: 2018 / Гриф УМО СПО [Электронный ресурс]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russkaya-literatura-pervoy-treti-xix-veka-v-2-ch-chast-2-4236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    История русской литературы. 1800-1830-е годы. 3-е изд., испр. и доп. Учебник для СПО Минералов Ю. И. Страниц: 340. Год: 2018 / Гриф УМО СПО [Электронный ресурс]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storiya-russkoy-literatury-1800-1830-e-gody-429475</w:t>
        </w:r>
      </w:hyperlink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Литература. Хрестоматия. Русская классическая драма (10-11 классы). Учебное пособие для СПО 1Сост. Сафонов А. А., Под ред. Сафоновой М.А. Научная школа: Национальный исследовательский университет «Высшая школа экономики» (г. Москва) Московский государственный университет имени М.В. Ломоносова (г. Москва). Год: 2018 [Электронный ресурс] ЭБС «ЮРАЙТ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literatura-hrestomatiya-russkaya-klassicheskaya-drama-10-11-klassy-42046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  <w:tab w:val="left" w:pos="1418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 О русских писателях. Избранное. Кони А.Ф. Страниц: 389. Год: 2018 [Электронный ресурс]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o-russkih-pisatelyah-izbrannoe-41613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    Русская литература в вопросах и ответах в 2 т., XIX век 4-е изд., испр. и доп. Учебное пособие для СПО  37 Под ред. Чернец Л.В. Научная школа: Московский городской педагогический университет (г.Москва)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russkaya-literatura-v-voprosah-i-otvetah-v-2-t-tom-1-xix-vek-4243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усская литература в вопросах и ответах в 2 т. Том 2. XX век 3-е изд., испр. и доп. Учебное пособие для СПО 14 Научная школа: Московский городской педагогический университет (г. Москва) Московский государственный университет имени М.В. Ломоносова (г. Москва). Под ред. Романовой Г.И. Страниц: 232. Год: 2018 / Гриф УМО СПО [Электронный ресурс]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russkaya-literatura-v-voprosah-i-otvetah-v-2-t-tom-2-xx-vek-4237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gramma.ru/LIT/?id=4.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йт «Культура письменной речи. Русская литература»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gumcollege.rggu.ru/article.html?id=3920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исок литературы –  «Русская литература»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ybook.ru/catalog/klassik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MyBook –  Электронная библиотека. Классическая литература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before="5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before="6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Д. 02 Литератур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862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40" w:firstLine="59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3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: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анализ поэтических и прозаических текстов, выразительно пересказывать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5"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своеобразие произведений, их жанр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ять идейно - художественную роль лирических отступлений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ть своё мнение текстом романа, повести, стихотворения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: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ы изучаемых произведений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бытовых деталей в произведениях;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понятия: конфликт, пьеса, образ и т.д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результатов деятельности студентов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и защите практических работ,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 для дифференцированного за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жите писателей второй половины 19 века, в названии произведений которых есть противопоставление.</w:t>
      </w:r>
    </w:p>
    <w:p>
      <w:pPr>
        <w:pStyle w:val="Normal"/>
        <w:widowControl w:val="false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Островский, И.С. Тургенев, М.Е. Салтыков-Щедрин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Тургенев, Ф.М.Достоевский, Л.Н.Толстой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Гончаров, Ф.М.Достоевский, А.П.Чехов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Толстой, Н.С.Лесков, И.С.Турген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ворчестве какого поэта впервые была применена импрессионистическая манера изображения?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Толс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те автора и название произведения, в котором дан психологический отчет одного преступления?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Островский «Гроза»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М.Достоевский «Преступление и наказание»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Толстой «Живой труп»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С.Лесков «Леди Макбет…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ой художественный прием использовал автор в данном отры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ажен незлобивый поэ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 мало желчи, много чув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 так искренен при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зей спокойного искусства..»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я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за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зовите основные критерии оценки личности в романе Л.Н.Толстого «Война и мир»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ость и самолюби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родство и доброта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сть и нравственность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дрость и муж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то из русских писателей был осужден на каторжные работы?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Е. Салтыков-Щедрин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Герцен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акой литературный тип изображен в образе Дикого (А.Н.Островский «Гроза»)?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«маленького человека»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«лишнего человека»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ур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тический ге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 произведениях какого автора основными художественными приемами являются гипербола, фантастика, гротеск?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Е. Салтыков-Щедрин</w:t>
      </w:r>
    </w:p>
    <w:p>
      <w:pPr>
        <w:pStyle w:val="Normal"/>
        <w:widowControl w:val="false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кажите, какую позицию занимает в романе – эпопее «Война и мир» автор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исходящих событий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, глубоко переживающий и комментирующий описываемые событ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трастный наблюдате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вователь, прерывающий рассказ, чтобы поведать читателю о се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кажите название полка, в котором служил Николай Ростов (Л.Н.Толстой «Война и мир»)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град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айловский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акой род литературы стал господствующим во второй половине 19 в.?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оэп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кажите, кто из русских писателей говорил о необходимости «по капле выдавить из себя раба»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произведении какого писателя впервые показан тип «маленького человека»?</w:t>
      </w:r>
    </w:p>
    <w:p>
      <w:pPr>
        <w:pStyle w:val="Normal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он Вырин в «Станционном смотрителе» А.С.Пушкина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акий Акакиевич в «Шинели» Н.В.Гогол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 Максимыч в «Герое нашего времени» М.Ю.Лермонтова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Тушин в «Войне и мир» Л.Н.Толст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Агафья Пшеницына – это героиня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а И.С.Тургенева «Отцы и дети»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а Ф.М.Достоевского «Преступление и наказание» Громана И.А.Гончарова «Обломов»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а Л.Н.Толстого «Война и ми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Кто является автором следующих стр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мом Россию не поня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шином общим не измер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й особенная стать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ю можно только верить»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Кто из героев романа Ф.М.Достоевского задавался вопросом «Тварь ли я дрожащая или право имею»?</w:t>
      </w:r>
    </w:p>
    <w:p>
      <w:pPr>
        <w:pStyle w:val="Normal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я Мармеладова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 Лужин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Раскольников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зя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кажите, кому из русских поэтов принадлежит стихотворение «Я встретил вас – и все былое…»</w:t>
      </w:r>
    </w:p>
    <w:p>
      <w:pPr>
        <w:pStyle w:val="Normal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Назовите «счастливого» человека в поэме Н.А.Некрасова «Кому на Руси жить хорошо»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ий Добросклон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ена Корчагин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ил Ги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Укажите, что преподавал учитель Беликов, персонаж рассказа «Человек в футляре» А.П.Чехова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ческий язы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с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Бож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В романе «Война и мир» есть положительные герои, достигшие вершины нравственного и духовного развития. Один из них – Кутузов, другой – это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р Безухо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он Каратаев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Болконский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ий Дени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Какие просчеты совершил Раскольников (Ф.М.Достоевский «Преступление и наказание») во время убийства старухи?</w:t>
      </w:r>
    </w:p>
    <w:p>
      <w:pPr>
        <w:pStyle w:val="Normal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ыл закрыть дверь квартиры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ыл взять орудие преступления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л шляпу на месте преступления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ачкался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Жанровое определение «роман-эпопея» означает: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об идейно-нравственных исканиях личности, сопряженных с судьбой нации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, в котором не один, а несколько центральных героев, а среди других персонажей есть исторические лица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, посвященный историческому событию, влияющему на судьбу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ереломный момент в жизни Ивана Флягина (Н.С.Лесков «Очарованный странник») наступает, когда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сознает себя великим грешником и хочет искупить вину страдание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отказывается от веры и перестает молить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его вине погибает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Не имеет отношения к рассказу «Человек в футляре» А.П.Чехова следующий персонаж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кин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"Была она высокая, немного сутулая, ее тело, разбитое долгой работой и побоями мужа, двигалось бесшумно и как-то боком, точно она всегда боялась задеть что-то. Широкое, овальное лицо, изрезанное морщинами и одутловатое, освещалось темными глазами, тревожно-грустными 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 кому из героинь относится эта портретная характеристика?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 Волконская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на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ня Раскольникова</w:t>
        <w:tab/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шин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Укажите, как называется жанр повествовательной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вающий историю нескольких человеческих судеб на протя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го времени, иногда - целых поколений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</w:t>
        <w:tab/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Укажите, как называется высшее напряжен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дожественном произведени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</w:t>
        <w:tab/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гей</w:t>
        <w:tab/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минация</w:t>
        <w:tab/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язк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- Мы действуем в силу того, что мы признаем полезным. В теперешнее время полезнее всего отрицание - мы отриц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? Не только искусство, поэзию ... но и ... страшно вымолвить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 участников этого разговора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орин и Максим Максимыч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ев и капитан Миронов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ольников и Мармеладов</w:t>
        <w:tab/>
      </w:r>
    </w:p>
    <w:p>
      <w:pPr>
        <w:pStyle w:val="Normal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ров и П. П. Кирсанов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Укажите произведение В. Маяковского, которое направл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 бюрократизма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седавшиеся</w:t>
        <w:tab/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</w:t>
        <w:tab/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ся отравилась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Укажите героя "Войны и мира", который был участником войны 1805-1807 гг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толь Курагин</w:t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Тушин</w:t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я Ростов</w:t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р Безух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Укажите автора статей о драмах А. Н. Остр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Темное царство" и "Луч света в темном царстве"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инский В.Г.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любов Н.А.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ский Н.Г.</w:t>
        <w:tab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арев Д.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Укажите автора первой поэмы об Октябрьской революции.</w:t>
      </w:r>
    </w:p>
    <w:p>
      <w:pPr>
        <w:pStyle w:val="Normal"/>
        <w:widowControl w:val="false"/>
        <w:numPr>
          <w:ilvl w:val="0"/>
          <w:numId w:val="10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Маяковский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А. Блок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Есенин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ьян Бедны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Как называется средство художественного изобра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ое на преувеличении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  <w:tab/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  <w:tab/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В авто, последний франк разменя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тором часу на Марсе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ари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беж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вожая ме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озможной кра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Маяковский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жите, какое средство художественного изоб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о в данном отрывке (подчеркнуто)</w:t>
      </w:r>
    </w:p>
    <w:p>
      <w:pPr>
        <w:pStyle w:val="Normal"/>
        <w:widowControl w:val="false"/>
        <w:numPr>
          <w:ilvl w:val="0"/>
          <w:numId w:val="10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Перу Достоевского принадлежат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писки врача"</w:t>
        <w:tab/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писки охотника"</w:t>
        <w:tab/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писки из Мертвого дома"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Когда происходит действие поэмы Некра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му на Руси жить хорошо"?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еформы 1861 г.</w:t>
        <w:tab/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реформы</w:t>
        <w:tab/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формы 1861 г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Какая художественная деталь служит для символ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я духовного мира Обломова?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</w:t>
        <w:tab/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  <w:tab/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Л.Н. Толстой говорил, что Лесков знает язык "чудесно, до фокус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произведении этих фокусов больше?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"Левше"</w:t>
        <w:tab/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"Очарованном страннике"</w:t>
        <w:tab/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 одинаково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Кто из мужиков говорил, что на Руси живется хорошо царю?</w:t>
      </w:r>
    </w:p>
    <w:p>
      <w:pPr>
        <w:pStyle w:val="Normal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дор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Какое прилагательное является эпитетом в строках Тют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есь день стоит как бы хрустальный,// И лучезарны вечера"?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ый</w:t>
        <w:tab/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зарны</w:t>
        <w:tab/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, и друго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Кто автор стихотворения "Весенняя гроза"?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</w:t>
        <w:tab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чев</w:t>
        <w:tab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Салтыков-Щедрин - это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йная фамилия</w:t>
        <w:tab/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дрин - псевдоним</w:t>
        <w:tab/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тыков - псевдони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В сказке "Повесть о том, как один мужик двух генералов прокормил" есть эпизод, где мужик сам вьет веревку, чтобы генералы привязали его к дере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такой прием?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ой</w:t>
        <w:tab/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орией</w:t>
        <w:tab/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азмо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Какая проблема увлекала Толстого в "Войне и мире" прежде всего?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семьи</w:t>
        <w:tab/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ысль народная"</w:t>
        <w:tab/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скания личност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Кто ближе всех подошел к пониманию теории Раскольникова?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ригайлов</w:t>
        <w:tab/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н</w:t>
        <w:tab/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ихи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Какой цвет преобладает в описании Санкт-Петербурга в "Преступлении и наказании"?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</w:t>
        <w:tab/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</w:t>
        <w:tab/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Темой пьесы А. Чехова "Вишневый сад" является</w:t>
      </w:r>
    </w:p>
    <w:p>
      <w:pPr>
        <w:pStyle w:val="Normal"/>
        <w:widowControl w:val="false"/>
        <w:numPr>
          <w:ilvl w:val="0"/>
          <w:numId w:val="1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 будущее России</w:t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ы Раневской и Гаева</w:t>
        <w:tab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изация Росс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Ассоциации с каким видом искусства вызывает поэзия К. Бальмонта?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  <w:tab/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</w:t>
        <w:tab/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Какая символическая деталь повторяется в рассказах Чех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Шуточка", "Палата №6", "Дама с собачкой", "Невеста"?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ьма</w:t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</w:t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ый забор с гвоздям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"Прогрохотал гром, как будто кто-то пробежал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й крыше" - какой это тип пейзажа?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описание</w:t>
        <w:tab/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сравнение</w:t>
        <w:tab/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-впечат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Могут ли на одной теме раскрываться разные проблемы?</w:t>
      </w:r>
    </w:p>
    <w:p>
      <w:pPr>
        <w:pStyle w:val="Normal"/>
        <w:widowControl w:val="false"/>
        <w:numPr>
          <w:ilvl w:val="0"/>
          <w:numId w:val="1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  <w:tab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  <w:tab/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значный ответ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Действующее лицо художественного произведения называется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</w:t>
        <w:tab/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ем</w:t>
        <w:tab/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Перенос значения по сходству - это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</w:t>
        <w:tab/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кдоха</w:t>
        <w:tab/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бол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Трехсложная стропа с ударением на первом слоге называется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ест</w:t>
        <w:tab/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фибрахий</w:t>
        <w:tab/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тиль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Кто из русских писателей и поэтов принадлеж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правлению классицизма?</w:t>
      </w:r>
    </w:p>
    <w:p>
      <w:pPr>
        <w:pStyle w:val="Normal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зин</w:t>
        <w:tab/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</w:t>
        <w:tab/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и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Какая историческая личность оказала огромное влия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монастроение людей XIX века?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спьер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</w:t>
        <w:tab/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Шень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Какая басня Крылова рисует в аллегорич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я 1812 года?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ица и виноград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 на псарне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 и повар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Кому посвящен цикл А. Блока "Стихи о Прекрасной Даме"?</w:t>
      </w:r>
    </w:p>
    <w:p>
      <w:pPr>
        <w:pStyle w:val="Normal"/>
        <w:widowControl w:val="false"/>
        <w:numPr>
          <w:ilvl w:val="0"/>
          <w:numId w:val="13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Н. Волоховой</w:t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Д. Менделеевой</w:t>
        <w:tab/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Дельмас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Кого из русских писателей М. Булгаков считал своим учителем?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я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</w:t>
        <w:tab/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го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Кто из перечисленных ниже русских писателей ст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ом Нобелевской премии?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Ахматова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Горький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Пастернак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С чего начинается карьера Чичикова?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убля</w:t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тины</w:t>
        <w:tab/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копеек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Какой неологизм был введен Гоголем в поэму?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нопочитание"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убинноголовая"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ра-патриоты"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К какой разновидности романа относится "Обломов"?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роман</w:t>
        <w:tab/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й роман</w:t>
        <w:tab/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ный рома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Кто написал статью "Что такое обломовщина"?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ский</w:t>
        <w:tab/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любов</w:t>
        <w:tab/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Какой неологизм создал Лесков в рассказе "Левша"?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лкоскоп"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кратительная жизнь"</w:t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удинг"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К какому жанру принадлежит "Очарованный странник"?</w:t>
      </w:r>
    </w:p>
    <w:p>
      <w:pPr>
        <w:pStyle w:val="Normal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Какую метафору использует Толстой, рису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Пьера после дуэли с Долоховым?</w:t>
      </w:r>
    </w:p>
    <w:p>
      <w:pPr>
        <w:pStyle w:val="Normal"/>
        <w:widowControl w:val="false"/>
        <w:numPr>
          <w:ilvl w:val="0"/>
          <w:numId w:val="14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павшейся постройки</w:t>
        <w:tab/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тившегося винта</w:t>
        <w:tab/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щего дом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Каким размером написано стихотво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тчева "Умом Россию не понять..."?</w:t>
      </w:r>
    </w:p>
    <w:p>
      <w:pPr>
        <w:pStyle w:val="Normal"/>
        <w:widowControl w:val="false"/>
        <w:numPr>
          <w:ilvl w:val="0"/>
          <w:numId w:val="1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ем</w:t>
        <w:tab/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бом</w:t>
        <w:tab/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песто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Кто является объектом сатиры в сказ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мудрый пескарь"?</w:t>
      </w:r>
    </w:p>
    <w:p>
      <w:pPr>
        <w:pStyle w:val="Normal"/>
        <w:widowControl w:val="false"/>
        <w:numPr>
          <w:ilvl w:val="0"/>
          <w:numId w:val="1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ржавие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беральная буржуазия</w:t>
        <w:tab/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вател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ы для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ие вопросы в прозе И.А. Бунина (на примере 1–2 произведений по выбору экзаменуемого)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борьбы добра и зла в романе М.А. Булгакова «Мастер и Маргарита»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«страшного мира» в лирике А.А. Блока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тивостояния героя и толпы в ранней поэзии В.В. Маяковского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гедия революции и Гражданской войны в романе М.А. Шолохова «Тихий Дон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матери и трагедия народа в поэме А.А. Ахматовой «Реквием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человеческой души в лирике М.И. Цветаевой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 «русского труженика-солдата» в поэме А.Т. Твардовского «Василий Теркин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творчества в лирике Б.Л. Пастернака (на примере 2–3 стихотворений по выбору экзаменуемого)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ажение народного характера в рассказе А.И. Солженицына «Матренин двор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Философские мотивы лирики С.А. Есенина (на примере 2–3 стихотворений по выбору экзаменуемого)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ая проблематика рассказа А.И. Солженицына «Матренин двор». Автобиографичность произведения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ика названия повести В.Г. Распутина «Прощание с Матерой» и ее нравственная проблематик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тарские мотивы и гуманистический пафос ранней лирики В.В. Маяковского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ы «чудиков» в рассказах В.М. Шукшин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гуманизма в пьесе М.Горького «На дне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отчего дома в поэзии С.А.Есенин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-песенная основа лирики С.Есенин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ведальная лирика Марины Цветаевой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ирическое мастерство М.А.Булгаков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Маяковский и современность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ковые эксперименты в произведениях М.А.Булгаков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гедия личности, семьи, народа в поэме А. Ахматовой «Реквием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й мир героя Дж.Д. Сэлинджера в романе «Над пропастью во ржи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ы всегда в ответе за тех, кого приручил». (По сказке Антуана де Сент Экзюпери «Маленький принц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ир отверг героя П. Зюскинда в романе «Парфюмер»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ая проблематика сказки А. Экзюпери «Маленький принц»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рический герой Н.Гумилев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в поэзии Н.Гумилева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вский аспект романа «Норвежский лес»  Харуки Муракам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89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9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4" w:right="852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54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67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27"/>
    <w:lvlOverride w:ilvl="0">
      <w:startOverride w:val="1"/>
    </w:lvlOverride>
  </w:num>
  <w:num w:numId="80">
    <w:abstractNumId w:val="61"/>
    <w:lvlOverride w:ilvl="0">
      <w:startOverride w:val="1"/>
    </w:lvlOverride>
  </w:num>
  <w:num w:numId="81">
    <w:abstractNumId w:val="49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68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30"/>
    <w:lvlOverride w:ilvl="0">
      <w:startOverride w:val="1"/>
    </w:lvlOverride>
  </w:num>
  <w:num w:numId="86">
    <w:abstractNumId w:val="45"/>
    <w:lvlOverride w:ilvl="0">
      <w:startOverride w:val="1"/>
    </w:lvlOverride>
  </w:num>
  <w:num w:numId="87">
    <w:abstractNumId w:val="52"/>
    <w:lvlOverride w:ilvl="0">
      <w:startOverride w:val="1"/>
    </w:lvlOverride>
  </w:num>
  <w:num w:numId="88">
    <w:abstractNumId w:val="72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8"/>
    <w:lvlOverride w:ilvl="0">
      <w:startOverride w:val="1"/>
    </w:lvlOverride>
  </w:num>
  <w:num w:numId="91">
    <w:abstractNumId w:val="7"/>
    <w:lvlOverride w:ilvl="0">
      <w:startOverride w:val="1"/>
    </w:lvlOverride>
  </w:num>
  <w:num w:numId="92">
    <w:abstractNumId w:val="12"/>
    <w:lvlOverride w:ilvl="0">
      <w:startOverride w:val="1"/>
    </w:lvlOverride>
  </w:num>
  <w:num w:numId="93">
    <w:abstractNumId w:val="21"/>
    <w:lvlOverride w:ilvl="0">
      <w:startOverride w:val="1"/>
    </w:lvlOverride>
  </w:num>
  <w:num w:numId="94">
    <w:abstractNumId w:val="60"/>
    <w:lvlOverride w:ilvl="0">
      <w:startOverride w:val="1"/>
    </w:lvlOverride>
  </w:num>
  <w:num w:numId="95">
    <w:abstractNumId w:val="34"/>
    <w:lvlOverride w:ilvl="0">
      <w:startOverride w:val="1"/>
    </w:lvlOverride>
  </w:num>
  <w:num w:numId="96">
    <w:abstractNumId w:val="9"/>
    <w:lvlOverride w:ilvl="0">
      <w:startOverride w:val="1"/>
    </w:lvlOverride>
  </w:num>
  <w:num w:numId="97">
    <w:abstractNumId w:val="43"/>
    <w:lvlOverride w:ilvl="0">
      <w:startOverride w:val="1"/>
    </w:lvlOverride>
  </w:num>
  <w:num w:numId="98">
    <w:abstractNumId w:val="66"/>
    <w:lvlOverride w:ilvl="0">
      <w:startOverride w:val="1"/>
    </w:lvlOverride>
  </w:num>
  <w:num w:numId="99">
    <w:abstractNumId w:val="47"/>
    <w:lvlOverride w:ilvl="0">
      <w:startOverride w:val="1"/>
    </w:lvlOverride>
  </w:num>
  <w:num w:numId="100">
    <w:abstractNumId w:val="58"/>
    <w:lvlOverride w:ilvl="0">
      <w:startOverride w:val="1"/>
    </w:lvlOverride>
  </w:num>
  <w:num w:numId="101">
    <w:abstractNumId w:val="65"/>
    <w:lvlOverride w:ilvl="0">
      <w:startOverride w:val="1"/>
    </w:lvlOverride>
  </w:num>
  <w:num w:numId="102">
    <w:abstractNumId w:val="62"/>
    <w:lvlOverride w:ilvl="0">
      <w:startOverride w:val="1"/>
    </w:lvlOverride>
  </w:num>
  <w:num w:numId="103">
    <w:abstractNumId w:val="20"/>
    <w:lvlOverride w:ilvl="0">
      <w:startOverride w:val="1"/>
    </w:lvlOverride>
  </w:num>
  <w:num w:numId="104">
    <w:abstractNumId w:val="18"/>
    <w:lvlOverride w:ilvl="0">
      <w:startOverride w:val="1"/>
    </w:lvlOverride>
  </w:num>
  <w:num w:numId="105">
    <w:abstractNumId w:val="22"/>
    <w:lvlOverride w:ilvl="0">
      <w:startOverride w:val="1"/>
    </w:lvlOverride>
  </w:num>
  <w:num w:numId="106">
    <w:abstractNumId w:val="29"/>
    <w:lvlOverride w:ilvl="0">
      <w:startOverride w:val="1"/>
    </w:lvlOverride>
  </w:num>
  <w:num w:numId="107">
    <w:abstractNumId w:val="10"/>
    <w:lvlOverride w:ilvl="0">
      <w:startOverride w:val="1"/>
    </w:lvlOverride>
  </w:num>
  <w:num w:numId="108">
    <w:abstractNumId w:val="35"/>
    <w:lvlOverride w:ilvl="0">
      <w:startOverride w:val="1"/>
    </w:lvlOverride>
  </w:num>
  <w:num w:numId="109">
    <w:abstractNumId w:val="55"/>
    <w:lvlOverride w:ilvl="0">
      <w:startOverride w:val="1"/>
    </w:lvlOverride>
  </w:num>
  <w:num w:numId="110">
    <w:abstractNumId w:val="56"/>
    <w:lvlOverride w:ilvl="0">
      <w:startOverride w:val="1"/>
    </w:lvlOverride>
  </w:num>
  <w:num w:numId="111">
    <w:abstractNumId w:val="23"/>
    <w:lvlOverride w:ilvl="0">
      <w:startOverride w:val="1"/>
    </w:lvlOverride>
  </w:num>
  <w:num w:numId="112">
    <w:abstractNumId w:val="11"/>
    <w:lvlOverride w:ilvl="0">
      <w:startOverride w:val="1"/>
    </w:lvlOverride>
  </w:num>
  <w:num w:numId="113">
    <w:abstractNumId w:val="48"/>
    <w:lvlOverride w:ilvl="0">
      <w:startOverride w:val="1"/>
    </w:lvlOverride>
  </w:num>
  <w:num w:numId="114">
    <w:abstractNumId w:val="46"/>
    <w:lvlOverride w:ilvl="0">
      <w:startOverride w:val="1"/>
    </w:lvlOverride>
  </w:num>
  <w:num w:numId="115">
    <w:abstractNumId w:val="59"/>
    <w:lvlOverride w:ilvl="0">
      <w:startOverride w:val="1"/>
    </w:lvlOverride>
  </w:num>
  <w:num w:numId="116">
    <w:abstractNumId w:val="71"/>
    <w:lvlOverride w:ilvl="0">
      <w:startOverride w:val="1"/>
    </w:lvlOverride>
  </w:num>
  <w:num w:numId="117">
    <w:abstractNumId w:val="33"/>
    <w:lvlOverride w:ilvl="0">
      <w:startOverride w:val="1"/>
    </w:lvlOverride>
  </w:num>
  <w:num w:numId="118">
    <w:abstractNumId w:val="64"/>
    <w:lvlOverride w:ilvl="0">
      <w:startOverride w:val="1"/>
    </w:lvlOverride>
  </w:num>
  <w:num w:numId="119">
    <w:abstractNumId w:val="31"/>
    <w:lvlOverride w:ilvl="0">
      <w:startOverride w:val="1"/>
    </w:lvlOverride>
  </w:num>
  <w:num w:numId="120">
    <w:abstractNumId w:val="28"/>
    <w:lvlOverride w:ilvl="0">
      <w:startOverride w:val="1"/>
    </w:lvlOverride>
  </w:num>
  <w:num w:numId="121">
    <w:abstractNumId w:val="57"/>
    <w:lvlOverride w:ilvl="0">
      <w:startOverride w:val="1"/>
    </w:lvlOverride>
  </w:num>
  <w:num w:numId="122">
    <w:abstractNumId w:val="26"/>
    <w:lvlOverride w:ilvl="0">
      <w:startOverride w:val="1"/>
    </w:lvlOverride>
  </w:num>
  <w:num w:numId="123">
    <w:abstractNumId w:val="51"/>
    <w:lvlOverride w:ilvl="0">
      <w:startOverride w:val="1"/>
    </w:lvlOverride>
  </w:num>
  <w:num w:numId="124">
    <w:abstractNumId w:val="39"/>
    <w:lvlOverride w:ilvl="0">
      <w:startOverride w:val="1"/>
    </w:lvlOverride>
  </w:num>
  <w:num w:numId="125">
    <w:abstractNumId w:val="32"/>
    <w:lvlOverride w:ilvl="0">
      <w:startOverride w:val="1"/>
    </w:lvlOverride>
  </w:num>
  <w:num w:numId="126">
    <w:abstractNumId w:val="40"/>
    <w:lvlOverride w:ilvl="0">
      <w:startOverride w:val="1"/>
    </w:lvlOverride>
  </w:num>
  <w:num w:numId="127">
    <w:abstractNumId w:val="70"/>
    <w:lvlOverride w:ilvl="0">
      <w:startOverride w:val="1"/>
    </w:lvlOverride>
  </w:num>
  <w:num w:numId="128">
    <w:abstractNumId w:val="53"/>
    <w:lvlOverride w:ilvl="0">
      <w:startOverride w:val="1"/>
    </w:lvlOverride>
  </w:num>
  <w:num w:numId="129">
    <w:abstractNumId w:val="16"/>
    <w:lvlOverride w:ilvl="0">
      <w:startOverride w:val="1"/>
    </w:lvlOverride>
  </w:num>
  <w:num w:numId="130">
    <w:abstractNumId w:val="1"/>
    <w:lvlOverride w:ilvl="0">
      <w:startOverride w:val="1"/>
    </w:lvlOverride>
  </w:num>
  <w:num w:numId="131">
    <w:abstractNumId w:val="37"/>
    <w:lvlOverride w:ilvl="0">
      <w:startOverride w:val="1"/>
    </w:lvlOverride>
  </w:num>
  <w:num w:numId="132">
    <w:abstractNumId w:val="15"/>
    <w:lvlOverride w:ilvl="0">
      <w:startOverride w:val="1"/>
    </w:lvlOverride>
  </w:num>
  <w:num w:numId="133">
    <w:abstractNumId w:val="6"/>
    <w:lvlOverride w:ilvl="0">
      <w:startOverride w:val="1"/>
    </w:lvlOverride>
  </w:num>
  <w:num w:numId="134">
    <w:abstractNumId w:val="19"/>
    <w:lvlOverride w:ilvl="0">
      <w:startOverride w:val="1"/>
    </w:lvlOverride>
  </w:num>
  <w:num w:numId="135">
    <w:abstractNumId w:val="5"/>
    <w:lvlOverride w:ilvl="0">
      <w:startOverride w:val="1"/>
    </w:lvlOverride>
  </w:num>
  <w:num w:numId="136">
    <w:abstractNumId w:val="69"/>
    <w:lvlOverride w:ilvl="0">
      <w:startOverride w:val="1"/>
    </w:lvlOverride>
  </w:num>
  <w:num w:numId="137">
    <w:abstractNumId w:val="44"/>
    <w:lvlOverride w:ilvl="0">
      <w:startOverride w:val="1"/>
    </w:lvlOverride>
  </w:num>
  <w:num w:numId="138">
    <w:abstractNumId w:val="17"/>
    <w:lvlOverride w:ilvl="0">
      <w:startOverride w:val="1"/>
    </w:lvlOverride>
  </w:num>
  <w:num w:numId="139">
    <w:abstractNumId w:val="4"/>
    <w:lvlOverride w:ilvl="0">
      <w:startOverride w:val="1"/>
    </w:lvlOverride>
  </w:num>
  <w:num w:numId="140">
    <w:abstractNumId w:val="63"/>
    <w:lvlOverride w:ilvl="0">
      <w:startOverride w:val="1"/>
    </w:lvlOverride>
  </w:num>
  <w:num w:numId="141">
    <w:abstractNumId w:val="38"/>
    <w:lvlOverride w:ilvl="0">
      <w:startOverride w:val="1"/>
    </w:lvlOverride>
  </w:num>
  <w:num w:numId="142">
    <w:abstractNumId w:val="13"/>
    <w:lvlOverride w:ilvl="0">
      <w:startOverride w:val="1"/>
    </w:lvlOverride>
  </w:num>
  <w:num w:numId="143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5">
    <w:name w:val="c15"/>
    <w:qFormat/>
    <w:rPr/>
  </w:style>
  <w:style w:type="character" w:styleId="C43">
    <w:name w:val="c43"/>
    <w:qFormat/>
    <w:rPr/>
  </w:style>
  <w:style w:type="character" w:styleId="C21">
    <w:name w:val="c21"/>
    <w:qFormat/>
    <w:rPr/>
  </w:style>
  <w:style w:type="character" w:styleId="C44">
    <w:name w:val="c4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hanging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59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ind w:firstLine="3576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literatura-10-klass-hrestomatiya-415525" TargetMode="External"/><Relationship Id="rId6" Type="http://schemas.openxmlformats.org/officeDocument/2006/relationships/hyperlink" Target="https://biblio-online.ru/book/literatura-11-klass-hrestomatiya-427330" TargetMode="External"/><Relationship Id="rId7" Type="http://schemas.openxmlformats.org/officeDocument/2006/relationships/hyperlink" Target="https://biblio-online.ru/book/russkaya-literatura-pervoy-treti-xix-veka-v-2-ch-chast-2-423612" TargetMode="External"/><Relationship Id="rId8" Type="http://schemas.openxmlformats.org/officeDocument/2006/relationships/hyperlink" Target="https://biblio-online.ru/book/istoriya-russkoy-literatury-1800-1830-e-gody-429475" TargetMode="External"/><Relationship Id="rId9" Type="http://schemas.openxmlformats.org/officeDocument/2006/relationships/hyperlink" Target="https://biblio-online.ru/book/literatura-hrestomatiya-russkaya-klassicheskaya-drama-10-11-klassy-420462" TargetMode="External"/><Relationship Id="rId10" Type="http://schemas.openxmlformats.org/officeDocument/2006/relationships/hyperlink" Target="https://biblio-online.ru/book/o-russkih-pisatelyah-izbrannoe-416135" TargetMode="External"/><Relationship Id="rId11" Type="http://schemas.openxmlformats.org/officeDocument/2006/relationships/hyperlink" Target="https://biblio-online.ru/book/russkaya-literatura-v-voprosah-i-otvetah-v-2-t-tom-1-xix-vek-424356" TargetMode="External"/><Relationship Id="rId12" Type="http://schemas.openxmlformats.org/officeDocument/2006/relationships/hyperlink" Target="https://biblio-online.ru/book/russkaya-literatura-v-voprosah-i-otvetah-v-2-t-tom-2-xx-vek-423742" TargetMode="External"/><Relationship Id="rId13" Type="http://schemas.openxmlformats.org/officeDocument/2006/relationships/hyperlink" Target="http://gramma.ru/LIT/?id=4.0" TargetMode="External"/><Relationship Id="rId14" Type="http://schemas.openxmlformats.org/officeDocument/2006/relationships/hyperlink" Target="http://gumcollege.rggu.ru/article.html?id=392089" TargetMode="External"/><Relationship Id="rId15" Type="http://schemas.openxmlformats.org/officeDocument/2006/relationships/hyperlink" Target="https://mybook.ru/catalog/klassika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24:00Z</dcterms:created>
  <dc:creator>User</dc:creator>
  <dc:description/>
  <cp:keywords/>
  <dc:language>en-US</dc:language>
  <cp:lastModifiedBy>Людмила Вениаминовна Беляшова</cp:lastModifiedBy>
  <cp:lastPrinted>2018-12-28T11:38:00Z</cp:lastPrinted>
  <dcterms:modified xsi:type="dcterms:W3CDTF">2023-05-05T19:49:00Z</dcterms:modified>
  <cp:revision>51</cp:revision>
  <dc:subject/>
  <dc:title/>
</cp:coreProperties>
</file>