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 ПРОИЗВОДСТВЕННОЙ ПРАКТИК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ПРЕДДИПЛОМНОЙ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281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Специальность: Прикладная информатика (по отраслям)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Уровень подготовки: Базовый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Квалификация: Техник-программист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Форма обучения: 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  <w:b/>
          <w:bCs/>
          <w:i/>
          <w:iCs/>
        </w:rPr>
      </w:r>
    </w:p>
    <w:p>
      <w:pPr>
        <w:pStyle w:val="Normal"/>
        <w:jc w:val="center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  <w:b/>
          <w:bCs/>
          <w:i/>
          <w:iCs/>
        </w:rPr>
      </w:r>
    </w:p>
    <w:p>
      <w:pPr>
        <w:pStyle w:val="Normal"/>
        <w:jc w:val="center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  <w:b/>
          <w:bCs/>
          <w:i/>
          <w:iCs/>
        </w:rPr>
      </w:r>
    </w:p>
    <w:p>
      <w:pPr>
        <w:pStyle w:val="Normal"/>
        <w:jc w:val="center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Методические рекомендации </w:t>
      </w:r>
      <w:r>
        <w:rPr>
          <w:rFonts w:eastAsia="TimesNewRomanPSMT;MS Mincho"/>
        </w:rPr>
        <w:t>по производственной практике (преддипломной) предназначены студентов, обучающихся</w:t>
      </w:r>
      <w:r>
        <w:rPr/>
        <w:t xml:space="preserve"> по специальности среднего профессионального образования  Прикладная информатика  (по отраслям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рекомендации определяют цели и задачи, конкретное содержание, особенности организации и порядок прохождения практики студентами, а также содержат требования по подготовке отчета о практик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рекомендации адресованы студентам очной формы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ведение 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Общие положения по преддипломной практик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 Цели и задачи практик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 Организация и руководство преддипломной практик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1. Общие положения по организации практик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2 Руководство практико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3 Права и обязанности студентов-практикантов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4. Контроль и оценка результатов освоения практики</w:t>
              <w:tab/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. Рекомендации выполнению заданий практик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. Распределение времен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93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rFonts w:eastAsia="Calibri"/>
                <w:lang w:eastAsia="en-US"/>
              </w:rPr>
              <w:t>6.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Требования к оформлению отчетной документации и критерии оценк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иложения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Уважаемый студент!</w:t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Производственная практика (преддипломная) является частью учебного процесса и  направлена 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содержанию практики регламентирова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м государственным образовательным стандартом среднего профессионального образования по специальности 09.02.05 «Прикладная информатика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lang w:eastAsia="en-US"/>
        </w:rPr>
        <w:t xml:space="preserve">- учебным планом специальности 09.02.05 «Прикладная информатика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lang w:eastAsia="en-US"/>
        </w:rPr>
        <w:t>- рабочими программами профессиональных модулей</w:t>
      </w:r>
      <w:r>
        <w:rPr/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стоящими методическими рекомендаци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рохождение практики повышает качество Вашей профессиональной подготовки, позволяет закрепить приобретаемые практические ум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ические рекомендации, представленные Вашему вниманию, предназначены для того, чтобы помочь Вам подготовиться к эффективной деятельности в качестве </w:t>
      </w:r>
      <w:r>
        <w:rPr>
          <w:rFonts w:eastAsia="Calibri"/>
          <w:i/>
          <w:iCs/>
          <w:lang w:eastAsia="en-US"/>
        </w:rPr>
        <w:t>техника–программиста</w:t>
      </w:r>
      <w:r>
        <w:rPr>
          <w:rFonts w:eastAsia="Calibri"/>
          <w:lang w:eastAsia="en-US"/>
        </w:rPr>
        <w:t>. Выполнение заданий практики поможет Вам сформировать представления о будущей профессии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ращаем Ваше внимание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 прохождение производственной практики (преддипломной) является </w:t>
      </w:r>
      <w:r>
        <w:rPr>
          <w:rFonts w:eastAsia="Calibri"/>
          <w:b/>
          <w:bCs/>
          <w:lang w:eastAsia="en-US"/>
        </w:rPr>
        <w:t xml:space="preserve">обязательным условием </w:t>
      </w:r>
      <w:r>
        <w:rPr>
          <w:rFonts w:eastAsia="Calibri"/>
          <w:lang w:eastAsia="en-US"/>
        </w:rPr>
        <w:t>обуч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студенты, не прошедшую практику, не допускаются к защите выпускной квалификационной работы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студенты, не прошедшие практику, отчисляются из ОУ за академическую задолженность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туденты, успешно прошедшие практику, получают «дифференцированный зачёт»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Настоящие методические рекомендации определяют конкретное содержание заданий по практике, особенности организации и порядок прохождения практики, а также содержат требования к подготовке отчета по практике и образцы оформления его различных разделов. Обращаем Ваше внимание, что внимательное изучение Рекомендаций и консультирование у Вашего руководителя практики от ОУ поможет Вам получить положительную оценку по практи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Консультации по практике проводятся Вашим руководителем по графику, установленному на организационном собрании группы.  Посещение этих консультаций позволит Вам наилучшим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образом подготовить отчет.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Желаем Вам успехов!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  <w:caps/>
        </w:rPr>
        <w:t>1. ОБЩИЕ ПОЛОЖЕНИЯ ПО ПРЕДДИПЛОМНОЙ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Normal"/>
        <w:ind w:firstLine="567"/>
        <w:rPr/>
      </w:pPr>
      <w:r>
        <w:rPr/>
        <w:t>Продолжительность практики – 4 недели, 144 часа.</w:t>
      </w:r>
    </w:p>
    <w:p>
      <w:pPr>
        <w:pStyle w:val="Normal"/>
        <w:ind w:firstLine="567"/>
        <w:jc w:val="both"/>
        <w:rPr/>
      </w:pPr>
      <w:r>
        <w:rPr/>
        <w:t>Срок прохождения практики устанавливается в соответствии с учебным планом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качестве базы преддипломной практики могут быть использованы предприятия направление деятельности, которых соответствует профилю подготовки обучающихся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  <w:spacing w:val="-1"/>
        </w:rPr>
        <w:t xml:space="preserve">Практика проводится на предприятиях любой формы собственности, закрепленных приказом по </w:t>
      </w:r>
      <w:r>
        <w:rPr>
          <w:color w:val="000000"/>
        </w:rPr>
        <w:t xml:space="preserve">университету и заключивших договор о проведении практики. При этом среди предприятий по возможности выбираются те, которые имеют определенный опыт в организации современного бизнеса и используют новые информационные технологии, а также </w:t>
      </w:r>
      <w:r>
        <w:rPr>
          <w:color w:val="000000"/>
          <w:spacing w:val="-1"/>
        </w:rPr>
        <w:t>сложившиеся сферы деятельности и структуру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Выбор базы практики студент осуществляет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Для обеспечения учебно-методического и научного руководства преддипломной практикой каждому студенту назначается руководитель преддиплом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/>
        <w:t>Направление студентов для прохождения практики оформляется приказом с указанием места и сроков прохождения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По окончании преддипломной практики студент представляет портфолио по практи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  <w:caps/>
        </w:rPr>
        <w:t>2. ЦЕЛИ И ЗАДАЧИ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 xml:space="preserve">Целями  преддипломной практики в рамках требований ФГОС СПО является: </w:t>
      </w:r>
    </w:p>
    <w:p>
      <w:pPr>
        <w:pStyle w:val="Normal"/>
        <w:ind w:firstLine="284"/>
        <w:jc w:val="both"/>
        <w:rPr/>
      </w:pPr>
      <w:r>
        <w:rPr/>
        <w:t xml:space="preserve">- комплексное освоение обучающимися всех видов профессиональной деятельности по специальности (профессии)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  Прикладная информатика (по отрасля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/>
        <w:t>-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/>
        <w:t>Задачи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/>
        <w:t>1) приобретение более глубоких профессиональных навыков, необходимых при решении конкретных профессиональных задач установленных образовательным стандартом  по специальности  Прикладная информатика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rPr/>
      </w:pPr>
      <w:r>
        <w:rPr/>
        <w:t>2) сбор, обобщение и анализ практического материала, необходимого для подготовки и написания выпускной квалификационной работ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1"/>
        <w:ind w:firstLine="284"/>
        <w:rPr>
          <w:b/>
          <w:b/>
        </w:rPr>
      </w:pPr>
      <w:r>
        <w:rPr>
          <w:b/>
          <w:caps/>
        </w:rPr>
        <w:t>3. ОРГАНИЗАЦИЯ И РУКОВОДСТВО ПРЕДДИПЛОМНОЙ ПРАКТИКИ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3.1. ОБЩИЕ ПОЛОЖЕНИЯ ПО ОРГАНИЗАЦИИ ПРАКТИКИ 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color w:val="000000"/>
        </w:rPr>
        <w:t>Перед началом  практики проводится закреп</w:t>
        <w:softHyphen/>
      </w:r>
      <w:r>
        <w:rPr>
          <w:color w:val="000000"/>
          <w:spacing w:val="-1"/>
        </w:rPr>
        <w:t xml:space="preserve">ление студентов по предприятиям на основе существующих договоров. </w:t>
      </w:r>
      <w:r>
        <w:rPr>
          <w:color w:val="000000"/>
          <w:spacing w:val="1"/>
        </w:rPr>
        <w:t xml:space="preserve">При распределении учитывается соответствие практической части ВКР  и </w:t>
      </w:r>
      <w:r>
        <w:rPr>
          <w:color w:val="000000"/>
        </w:rPr>
        <w:t>склонности студентов характеру работы предприятия. Распределение закрепляется при</w:t>
        <w:softHyphen/>
        <w:t>казом ректора по университету и изменению без приказа не подлежит.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  <w:spacing w:val="-1"/>
        </w:rPr>
        <w:t xml:space="preserve">Перед выходом на практику  </w:t>
      </w:r>
      <w:r>
        <w:rPr>
          <w:color w:val="000000"/>
          <w:spacing w:val="6"/>
        </w:rPr>
        <w:t>со студентами-</w:t>
      </w:r>
      <w:r>
        <w:rPr>
          <w:color w:val="000000"/>
        </w:rPr>
        <w:t xml:space="preserve">практикантами проводится  организационное собрание, на котором </w:t>
      </w:r>
      <w:r>
        <w:rPr>
          <w:color w:val="000000"/>
          <w:spacing w:val="-1"/>
        </w:rPr>
        <w:t xml:space="preserve">объясняются цели и задачи практики, предоставляется необходимая документация: 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направление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программа практики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>методические рекомендации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>индивидуальное задание по практической части выпускной квалификационной работы.</w:t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приятия :</w:t>
      </w:r>
    </w:p>
    <w:p>
      <w:pPr>
        <w:pStyle w:val="Style21"/>
        <w:numPr>
          <w:ilvl w:val="0"/>
          <w:numId w:val="8"/>
        </w:numPr>
        <w:spacing w:before="0" w:after="0"/>
        <w:ind w:left="142" w:firstLine="927"/>
        <w:jc w:val="both"/>
        <w:rPr/>
      </w:pPr>
      <w:r>
        <w:rPr/>
        <w:t>заключают договоры на организацию и проведение практики;</w:t>
      </w:r>
    </w:p>
    <w:p>
      <w:pPr>
        <w:pStyle w:val="Style21"/>
        <w:numPr>
          <w:ilvl w:val="0"/>
          <w:numId w:val="8"/>
        </w:numPr>
        <w:spacing w:before="0" w:after="0"/>
        <w:ind w:left="142" w:firstLine="927"/>
        <w:jc w:val="both"/>
        <w:rPr/>
      </w:pPr>
      <w:r>
        <w:rPr/>
        <w:t>согласовывают программы практики, содержание и планируемые результаты практики, задание на практику;</w:t>
      </w:r>
    </w:p>
    <w:p>
      <w:pPr>
        <w:pStyle w:val="Style21"/>
        <w:numPr>
          <w:ilvl w:val="0"/>
          <w:numId w:val="8"/>
        </w:numPr>
        <w:spacing w:before="0" w:after="0"/>
        <w:ind w:left="142" w:firstLine="927"/>
        <w:jc w:val="both"/>
        <w:rPr/>
      </w:pPr>
      <w:r>
        <w:rPr/>
        <w:t>предоставляют рабочие места обучающимся, назначают руководителей практики от организации, определяют наставников;</w:t>
      </w:r>
    </w:p>
    <w:p>
      <w:pPr>
        <w:pStyle w:val="Style21"/>
        <w:numPr>
          <w:ilvl w:val="0"/>
          <w:numId w:val="8"/>
        </w:numPr>
        <w:spacing w:before="0" w:after="0"/>
        <w:ind w:left="142" w:firstLine="927"/>
        <w:jc w:val="both"/>
        <w:rPr/>
      </w:pPr>
      <w:r>
        <w:rPr/>
        <w:t>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Style21"/>
        <w:numPr>
          <w:ilvl w:val="0"/>
          <w:numId w:val="8"/>
        </w:numPr>
        <w:spacing w:before="0" w:after="0"/>
        <w:ind w:left="142" w:firstLine="927"/>
        <w:jc w:val="both"/>
        <w:rPr/>
      </w:pPr>
      <w:r>
        <w:rPr/>
        <w:t>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Style21"/>
        <w:numPr>
          <w:ilvl w:val="0"/>
          <w:numId w:val="8"/>
        </w:numPr>
        <w:spacing w:before="0" w:after="0"/>
        <w:ind w:left="142" w:firstLine="927"/>
        <w:jc w:val="both"/>
        <w:rPr/>
      </w:pPr>
      <w:r>
        <w:rPr/>
        <w:t>при наличии вакантных должностей могут заключать с обучающимися срочные трудовые договоры;</w:t>
      </w:r>
    </w:p>
    <w:p>
      <w:pPr>
        <w:pStyle w:val="Style21"/>
        <w:numPr>
          <w:ilvl w:val="0"/>
          <w:numId w:val="8"/>
        </w:numPr>
        <w:spacing w:before="0" w:after="0"/>
        <w:ind w:left="142" w:firstLine="927"/>
        <w:jc w:val="both"/>
        <w:rPr/>
      </w:pPr>
      <w:r>
        <w:rPr/>
        <w:t>обеспечивают безопасные условия прохождения практики обучающимся, отвечающие санитарным правилам и требованиям охраны труда.</w:t>
      </w:r>
    </w:p>
    <w:p>
      <w:pPr>
        <w:pStyle w:val="Style21"/>
        <w:spacing w:before="0" w:after="0"/>
        <w:ind w:firstLine="709"/>
        <w:jc w:val="both"/>
        <w:rPr/>
      </w:pPr>
      <w:r>
        <w:rPr/>
        <w:t>Колледж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1069"/>
        <w:jc w:val="both"/>
        <w:rPr/>
      </w:pPr>
      <w:r>
        <w:rPr/>
        <w:t>планирует и утверждает в учебном плане все виды и этапы практики в соответствии с ППССЗ с учетом договоров с организация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1069"/>
        <w:jc w:val="both"/>
        <w:rPr/>
      </w:pPr>
      <w:r>
        <w:rPr/>
        <w:t>заключает договоры на организацию и проведение практик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1069"/>
        <w:jc w:val="both"/>
        <w:rPr/>
      </w:pPr>
      <w:r>
        <w:rPr/>
        <w:t>разрабатывает и согласовывает с организациями программы практики, содержание и планируемые результаты практик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1069"/>
        <w:jc w:val="both"/>
        <w:rPr/>
      </w:pPr>
      <w:r>
        <w:rPr/>
        <w:t>осуществляют руководство практико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1069"/>
        <w:jc w:val="both"/>
        <w:rPr/>
      </w:pPr>
      <w:r>
        <w:rPr/>
        <w:t>контролирует реализацию программы практики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1069"/>
        <w:jc w:val="both"/>
        <w:rPr/>
      </w:pPr>
      <w:r>
        <w:rPr/>
        <w:t>формирует группы в случае применения групповых форм проведения практик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1069"/>
        <w:jc w:val="both"/>
        <w:rPr/>
      </w:pPr>
      <w:r>
        <w:rPr/>
        <w:t>определяет совместно с организациями процедуру оценки общих и профессиональных компетенций обучающегося, освоенных им в ходе прохождения практики;</w:t>
      </w:r>
    </w:p>
    <w:p>
      <w:pPr>
        <w:pStyle w:val="Style21"/>
        <w:spacing w:before="0" w:after="0"/>
        <w:ind w:left="1069" w:hanging="0"/>
        <w:jc w:val="both"/>
        <w:rPr/>
      </w:pPr>
      <w:r>
        <w:rPr/>
        <w:t xml:space="preserve">3.2. РУКОВОДСТВО ПРАКТИКОЙ </w:t>
      </w:r>
    </w:p>
    <w:p>
      <w:pPr>
        <w:pStyle w:val="Style21"/>
        <w:spacing w:before="0" w:after="0"/>
        <w:ind w:left="1069" w:hanging="0"/>
        <w:jc w:val="both"/>
        <w:rPr/>
      </w:pPr>
      <w:r>
        <w:rPr/>
        <w:t>Руководство практикой на  предприятии осуществляет руководитель практик от предприятия.</w:t>
      </w:r>
    </w:p>
    <w:p>
      <w:pPr>
        <w:pStyle w:val="Normal"/>
        <w:jc w:val="both"/>
        <w:rPr/>
      </w:pPr>
      <w:r>
        <w:rPr/>
        <w:t>Руководитель практики от предприятия: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- обеспечивает  табельный учет выходов на работу студентов-практикантов. Обо всех случаях нарушения студентами трудовой дисциплины и правил внутреннего трудового распорядка Предприятия сообщает в Колледж;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- обеспечивает студентам-практикантам условия безопасной работы на каждом рабочем месте. Проводит обязательные инструктажи по охране труда и правилам пожарной безопасности: вводный и на рабочем месте с оформлением установленной документации; в необходимых случаях проводит обучение студентов-практикантов безопасным методам работы;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- по окончании производственной практики дает оформляет аттестационный лист и характеристику о качестве подготовленного работа студента с рекомендуемой оценкой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Руководство практикой от колледжа осуществляет преподаватель, который является  руководителем ВКР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Руководитель практики от колледжа: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ind w:left="142" w:hanging="0"/>
        <w:jc w:val="both"/>
        <w:rPr/>
      </w:pPr>
      <w:r>
        <w:rPr/>
        <w:t xml:space="preserve">присутствует на установочной конференции по практике; 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ind w:left="142" w:hanging="0"/>
        <w:jc w:val="both"/>
        <w:rPr/>
      </w:pPr>
      <w:r>
        <w:rPr/>
        <w:t>организует проведение инструктажа по ТБ на базе практики;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ind w:left="142" w:hanging="0"/>
        <w:jc w:val="both"/>
        <w:rPr/>
      </w:pPr>
      <w:r>
        <w:rPr/>
        <w:t xml:space="preserve">контролирует выполнение программы практики; 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ind w:left="142" w:hanging="0"/>
        <w:jc w:val="both"/>
        <w:rPr/>
      </w:pPr>
      <w:r>
        <w:rPr/>
        <w:t xml:space="preserve">посещает и анализирует деятельность студентов на практике; 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ind w:left="142" w:hanging="0"/>
        <w:jc w:val="both"/>
        <w:rPr/>
      </w:pPr>
      <w:r>
        <w:rPr/>
        <w:t xml:space="preserve">делает отметку о посещении практики в дневнике студента; 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ind w:left="142" w:hanging="0"/>
        <w:jc w:val="both"/>
        <w:rPr/>
      </w:pPr>
      <w:r>
        <w:rPr/>
        <w:t xml:space="preserve">оценивает деятельность студента на практике, вносит предложения и рекомендации по улучшению качества работы студента; 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ind w:left="142" w:hanging="0"/>
        <w:jc w:val="both"/>
        <w:rPr/>
      </w:pPr>
      <w:r>
        <w:rPr/>
        <w:t xml:space="preserve">консультирует студентов по выполнению заданий, предусмотренных программой практики; 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ind w:left="142" w:hanging="0"/>
        <w:jc w:val="both"/>
        <w:rPr/>
      </w:pPr>
      <w:r>
        <w:rPr/>
        <w:t xml:space="preserve">своевременно сообщает зав. практикой  о дисциплинарных нарушениях студента; 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ind w:left="142" w:hanging="0"/>
        <w:jc w:val="both"/>
        <w:rPr/>
      </w:pPr>
      <w:r>
        <w:rPr/>
        <w:t>оформляет аттестационный лист и отзыв о работе студента на практике;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ind w:left="142" w:hanging="0"/>
        <w:jc w:val="both"/>
        <w:rPr/>
      </w:pPr>
      <w:r>
        <w:rPr/>
        <w:t xml:space="preserve">проверяет и оценивает отчетную документацию студента; 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ind w:left="142" w:hanging="0"/>
        <w:jc w:val="both"/>
        <w:rPr/>
      </w:pPr>
      <w:r>
        <w:rPr/>
        <w:t xml:space="preserve">выставляет оценки в журнал по практике и зачетную книжку студента; 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ind w:left="142" w:hanging="0"/>
        <w:jc w:val="both"/>
        <w:rPr/>
      </w:pPr>
      <w:r>
        <w:rPr/>
        <w:t xml:space="preserve">заполняет своевременно в журнале выполнение студентами программы практики; 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ind w:left="142" w:hanging="0"/>
        <w:jc w:val="both"/>
        <w:rPr/>
      </w:pPr>
      <w:r>
        <w:rPr/>
        <w:t xml:space="preserve">контролирует подготовку студентов к подведению итогов практики; 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ind w:left="142" w:hanging="0"/>
        <w:jc w:val="both"/>
        <w:rPr/>
      </w:pPr>
      <w:r>
        <w:rPr/>
        <w:t xml:space="preserve">участвует в организации и проведении мероприятия по итогам практики; 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ind w:left="142" w:hanging="0"/>
        <w:jc w:val="both"/>
        <w:rPr/>
      </w:pPr>
      <w:r>
        <w:rPr/>
        <w:t>вносит предложения в совершенствование программы практики;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ind w:left="142" w:hanging="0"/>
        <w:jc w:val="both"/>
        <w:rPr/>
      </w:pPr>
      <w:r>
        <w:rPr/>
        <w:t>участвует в разработке инструктивно-методических материалов.</w:t>
      </w:r>
    </w:p>
    <w:p>
      <w:pPr>
        <w:pStyle w:val="Normal"/>
        <w:ind w:firstLine="709"/>
        <w:rPr/>
      </w:pPr>
      <w:r>
        <w:rPr/>
        <w:t>Руководитель практики:</w:t>
      </w:r>
    </w:p>
    <w:p>
      <w:pPr>
        <w:pStyle w:val="Style17"/>
        <w:numPr>
          <w:ilvl w:val="0"/>
          <w:numId w:val="6"/>
        </w:numPr>
        <w:tabs>
          <w:tab w:val="left" w:pos="284" w:leader="none"/>
          <w:tab w:val="left" w:pos="822" w:leader="none"/>
        </w:tabs>
        <w:spacing w:lineRule="auto" w:line="240"/>
        <w:rPr/>
      </w:pPr>
      <w:r>
        <w:rPr/>
        <w:t xml:space="preserve">осуществляет постановку задач по самостоятельной работе в период выполнения практики и оказывает соответствующую консультационную помощь; </w:t>
      </w:r>
    </w:p>
    <w:p>
      <w:pPr>
        <w:pStyle w:val="Style17"/>
        <w:numPr>
          <w:ilvl w:val="0"/>
          <w:numId w:val="6"/>
        </w:numPr>
        <w:tabs>
          <w:tab w:val="left" w:pos="284" w:leader="none"/>
          <w:tab w:val="left" w:pos="822" w:leader="none"/>
        </w:tabs>
        <w:spacing w:lineRule="auto" w:line="240"/>
        <w:rPr/>
      </w:pPr>
      <w:r>
        <w:rPr/>
        <w:t xml:space="preserve">согласовывает график проведения практики и осуществляет систематический контроль над ходом работы студента, заверяет в дневнике практики выполненные этапы работы; </w:t>
      </w:r>
    </w:p>
    <w:p>
      <w:pPr>
        <w:pStyle w:val="Style17"/>
        <w:numPr>
          <w:ilvl w:val="0"/>
          <w:numId w:val="6"/>
        </w:numPr>
        <w:tabs>
          <w:tab w:val="left" w:pos="284" w:leader="none"/>
          <w:tab w:val="left" w:pos="822" w:leader="none"/>
        </w:tabs>
        <w:spacing w:lineRule="auto" w:line="240"/>
        <w:rPr/>
      </w:pPr>
      <w:r>
        <w:rPr/>
        <w:t>выполняет редакторскую правку (по частям и в целом) и оказывает помощь по всем вопросам, связанным с оформлением отчет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3.3.  ПРАВА И ОБЯЗАННОСТИ СТУДЕНТА-ПРАКТИКАН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тудент-практикант имеет право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программой практики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графиком прохождения практики;</w:t>
      </w:r>
    </w:p>
    <w:p>
      <w:pPr>
        <w:pStyle w:val="Normal"/>
        <w:jc w:val="both"/>
        <w:rPr/>
      </w:pPr>
      <w:r>
        <w:rPr/>
        <w:t>- ознакомиться с заданиями практики и требованиями к оформлению отчетной документации;</w:t>
      </w:r>
    </w:p>
    <w:p>
      <w:pPr>
        <w:pStyle w:val="Normal"/>
        <w:jc w:val="both"/>
        <w:rPr/>
      </w:pPr>
      <w:r>
        <w:rPr/>
        <w:t>- по необходимости получать консультации руководителей практики и преподавателей МДК.;</w:t>
      </w:r>
    </w:p>
    <w:p>
      <w:pPr>
        <w:pStyle w:val="Normal"/>
        <w:jc w:val="both"/>
        <w:rPr/>
      </w:pPr>
      <w:r>
        <w:rPr/>
        <w:t xml:space="preserve">- собирать материал для выпускной квалификационной работы; </w:t>
      </w:r>
    </w:p>
    <w:p>
      <w:pPr>
        <w:pStyle w:val="Normal"/>
        <w:jc w:val="both"/>
        <w:rPr/>
      </w:pPr>
      <w:r>
        <w:rPr/>
        <w:t>- пользоваться имеющейся на предприятиях (организациях) литературой, нормативной и технологической документацией</w:t>
      </w:r>
    </w:p>
    <w:p>
      <w:pPr>
        <w:pStyle w:val="Normal"/>
        <w:jc w:val="both"/>
        <w:rPr/>
      </w:pPr>
      <w:r>
        <w:rPr/>
        <w:tab/>
        <w:t xml:space="preserve">Во время практики студент обязан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аствовать в установочной и итоговой конферен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дчиняться действующим на предприятии (организации) правилам внутреннего распорядк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 полностью выполнять задания, предусмотренные программой практик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изучить и строго соблюдать правила техники безопасности и промышленной безопасности, производственной санитарии, действующие на предприят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ести ответственность за выполняемую работу и ее результат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ставить и защитить отчет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дать отчет руководителю практики не позднее 3-х дней по окончанию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в период выполнения практи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олучает от руководителя (ей) указания, рекомендации и разъяснения по всем возникающим вопросам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ботает над темой самостоятельно на основе глубокого изучения литературы и других источников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мостоятельно планирует ежедневный объем раб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ккуратно заполняет дневник практи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мостоятельно занимается оформлением отчетной документации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читывается о промежуточных результатах своей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3.4. КОНТРОЛЬ И ОЦЕНКА РЕЗУЛЬТАТОВ ОСВОЕНИЯ ПРАКТИКИ</w:t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iCs/>
          <w:color w:val="0000FF"/>
        </w:rPr>
      </w:pPr>
      <w:r>
        <w:rPr>
          <w:iCs/>
        </w:rPr>
        <w:t xml:space="preserve">Итоговая аттестация: дифференцированный зачет. </w:t>
      </w:r>
    </w:p>
    <w:p>
      <w:pPr>
        <w:pStyle w:val="Normal"/>
        <w:ind w:firstLine="567"/>
        <w:jc w:val="both"/>
        <w:rPr/>
      </w:pPr>
      <w:r>
        <w:rPr/>
        <w:t>Контроль и оценка результатов освоения преддипломной практики  осуществляется руководителем практики в процессе  наблюдения, а также выполнения обучающимися индивидуальных заданий, представленных в портфолио.</w:t>
      </w:r>
    </w:p>
    <w:p>
      <w:pPr>
        <w:pStyle w:val="Normal"/>
        <w:ind w:firstLine="567"/>
        <w:jc w:val="both"/>
        <w:rPr/>
      </w:pPr>
      <w:r>
        <w:rPr/>
        <w:t>Оценки за освоение компетенции выставляются в аттестационном листе следующим образом:</w:t>
      </w:r>
    </w:p>
    <w:p>
      <w:pPr>
        <w:pStyle w:val="Style18"/>
        <w:ind w:left="0" w:firstLine="567"/>
        <w:rPr/>
      </w:pPr>
      <w:r>
        <w:rPr/>
        <w:t>Оценка «</w:t>
      </w:r>
      <w:r>
        <w:rPr>
          <w:b/>
        </w:rPr>
        <w:t>отлично</w:t>
      </w:r>
      <w:r>
        <w:rPr/>
        <w:t>» выставляется, если задание выполнено в полном объеме на высоком уровне, компетенция освоена.</w:t>
      </w:r>
    </w:p>
    <w:p>
      <w:pPr>
        <w:pStyle w:val="Style18"/>
        <w:ind w:left="0" w:firstLine="567"/>
        <w:rPr/>
      </w:pPr>
      <w:r>
        <w:rPr/>
        <w:t>Оценка «</w:t>
      </w:r>
      <w:r>
        <w:rPr>
          <w:b/>
        </w:rPr>
        <w:t>хорошо</w:t>
      </w:r>
      <w:r>
        <w:rPr/>
        <w:t>» выставляется, если задание выполнено в полном объеме, но есть недочеты, компетенция  освоена.</w:t>
      </w:r>
    </w:p>
    <w:p>
      <w:pPr>
        <w:pStyle w:val="Style18"/>
        <w:ind w:left="0" w:firstLine="567"/>
        <w:rPr/>
      </w:pPr>
      <w:r>
        <w:rPr/>
        <w:t>Оценка «</w:t>
      </w:r>
      <w:r>
        <w:rPr>
          <w:b/>
        </w:rPr>
        <w:t>удовлетворительно</w:t>
      </w:r>
      <w:r>
        <w:rPr/>
        <w:t>» выставляется, если  задание выполнено не в полном объеме или допущены существенные ошибки, компетенция  освоена.</w:t>
      </w:r>
    </w:p>
    <w:p>
      <w:pPr>
        <w:pStyle w:val="Style18"/>
        <w:ind w:left="0" w:firstLine="567"/>
        <w:rPr/>
      </w:pPr>
      <w:r>
        <w:rPr/>
        <w:t>Оценка «</w:t>
      </w:r>
      <w:r>
        <w:rPr>
          <w:b/>
        </w:rPr>
        <w:t>неудовлетворительно</w:t>
      </w:r>
      <w:r>
        <w:rPr/>
        <w:t>» выставляется, если задание не выполнено, компетенция не освоена.</w:t>
      </w:r>
    </w:p>
    <w:p>
      <w:pPr>
        <w:pStyle w:val="Normal"/>
        <w:ind w:firstLine="708"/>
        <w:jc w:val="both"/>
        <w:rPr/>
      </w:pPr>
      <w:r>
        <w:rPr/>
        <w:t>Итоговая оценка выставляется  с учетом характеристики  от предпри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4.  РЕКОМЕНДАЦИИ ВЫПОЛНЕНИЮ ЗАДАНИЙ ПРАКТИКИ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ВОДНЫЙ ИНСТРУКТАЖ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Ознакомление с целями и задачами преддипломной практики. Инструктаж по технике безопасности и пожарной безопасности. Знакомство с правилами внутреннего распорядка, рабочим местом и руководителем практики от предприятия (организации)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I ХАРАКТЕРИСТИКА ОБЪЕКТА ПРАКТИК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lang w:eastAsia="en-US"/>
        </w:rPr>
        <w:t>Задание 1.1.  Общие сведении о предприятии (организации) и отделе — месте нахождения практики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 должен</w:t>
      </w:r>
    </w:p>
    <w:p>
      <w:pPr>
        <w:pStyle w:val="Normal"/>
        <w:autoSpaceDE w:val="false"/>
        <w:rPr/>
      </w:pPr>
      <w:r>
        <w:rPr/>
        <w:t>Рассмотреть следующие вопросы: дата создания организации; организационно-правовая форма; отраслевая принадлежность; цели и задачи, которые реализует данное предприятие в процессе своей хозяйственной деятельности; характер формы собственности;  ассортимент выпускаемой и реализуемой продукции; производственная и управленческая структура организации; технологические процессы и т.д.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/>
        <w:t>Изучить должностные инструкции работников отделов. Правила внутреннего распорядка, охраны труда и окружающей среды в организации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отчетной документации должно быть представлено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онная структура предприятия, структура управления, основные направления деятельности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арактеристика продукции, выпускаемой предприятием или виды услуг, предоставляемых предприятием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ая схема технологического процесса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показатели производственной деятельности предприятия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онная структура базового подразделения, структура управления, тематика работ, круг решаемых задач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нности инженерно-технических работников среднего зве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lang w:eastAsia="en-US"/>
        </w:rPr>
        <w:t>Задание 1.2 Виды обеспечения автоматизированных систем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приятия (организаци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ить основные виды обеспечивающих подсистем: </w:t>
      </w:r>
      <w:r>
        <w:rPr/>
        <w:t xml:space="preserve">информационное, техническое, математическое, программное, организационное, правовое  и лингвистическое обеспечение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 xml:space="preserve">В отчетной документации должно быть представлено </w:t>
      </w:r>
      <w:r>
        <w:rPr>
          <w:rFonts w:eastAsia="Calibri"/>
          <w:b/>
          <w:u w:val="single"/>
          <w:lang w:eastAsia="en-US"/>
        </w:rPr>
        <w:t>краткое</w:t>
      </w:r>
      <w:r>
        <w:rPr>
          <w:rFonts w:eastAsia="Calibri"/>
          <w:b/>
          <w:lang w:eastAsia="en-US"/>
        </w:rPr>
        <w:t xml:space="preserve"> описание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става профессионально ориентированных информационных систем, имеющихся на предприятии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  <w:lang w:eastAsia="en-US"/>
        </w:rPr>
        <w:t>Автоматизированных систем собственной разработки предприятия, применяемые в них языки программирования, СУБД, другие средства разработки. Автоматизированные системы разработки сторонних организаций, эксплуатируемые на предприятии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Технических средств, применяемых на предприятии: характеристики ПЭВМ и периферийных устройств, области применения. Порядок выбора технических средств для решения конкретных задач. Средства копирования и размножения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Состава локальных вычислительных сетей предприятия, их топология, протоколы, распределение ресурсов и прав доступа, техническое и программное обеспечение. Использование средств Интернет в работе предприятия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Состава информационного обеспечения предприятия: основные справочные базы данных, информационно-поисковые системы, их структуры, содержание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  <w:lang w:eastAsia="en-US"/>
        </w:rPr>
        <w:t>Кодирования справочной информации, ее классификация, принципы создания информационного обеспечения. Методы исследования информационных потоков. Обеспечение достоверности и сохранности информации. Защита информации от несанкционированного доступа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  <w:lang w:eastAsia="en-US"/>
        </w:rPr>
        <w:t>Порядка оформления технической документации на предприятии. Состав программной и эксплуатационной документации, требования к их содержанию. Методы обеспечения качества программных продуктов, применяемые на предприятии. Организация работ на предприятии по защите информации.</w:t>
      </w:r>
    </w:p>
    <w:p>
      <w:pPr>
        <w:pStyle w:val="Normal"/>
        <w:autoSpaceDE w:val="false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2 ТЕХНИКО - ЭКОНОМИЧЕСКИЕ ПОКАЗАТЕЛИ ДЕЯТЕЛЬНОСТИ ОРГАНИЗАЦИИ (ПРЕДПРИЯТ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Задание  2.1 Изучение основных экономических показателей предприятия</w:t>
      </w:r>
    </w:p>
    <w:p>
      <w:pPr>
        <w:pStyle w:val="Normal"/>
        <w:ind w:firstLine="709"/>
        <w:jc w:val="both"/>
        <w:rPr/>
      </w:pPr>
      <w:r>
        <w:rPr/>
        <w:t>Студент должен:</w:t>
      </w:r>
    </w:p>
    <w:p>
      <w:pPr>
        <w:pStyle w:val="Normal"/>
        <w:ind w:firstLine="709"/>
        <w:jc w:val="both"/>
        <w:rPr/>
      </w:pPr>
      <w:r>
        <w:rPr/>
        <w:t>Изучить основных экономических показателей предприятия, состояния бухгалтерского, управленческого, налогового, оперативного  учета на предприятии.</w:t>
      </w:r>
    </w:p>
    <w:p>
      <w:pPr>
        <w:pStyle w:val="Normal"/>
        <w:ind w:firstLine="709"/>
        <w:jc w:val="both"/>
        <w:rPr/>
      </w:pPr>
      <w:r>
        <w:rPr/>
        <w:t>Провести анализ ассортимента, выпуска и реализации продукции, структуры и состава основных производственных фондов, анализ труда и кадров, баланса организации за год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Рассчитать финансовые результаты предприятия (рентабельность, прибыль, ликвидность и т.д.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/>
          <w:lang w:eastAsia="en-US"/>
        </w:rPr>
        <w:t>В отчетной документации должно быть представлено (кратко):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арактеристика организационно - правовых форм хозяйствующих субъектов. 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ико - экономические показатели деятельности организации, их расчет. 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ирование и прогнозирование в организации. 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Показатели деятельности организации (объем реализации продукции, объем оказываемых услуг, себестоимость продукции, цена реализации (отпускная цена), финансовые результаты деятельности организации (прибыль, убытки), распределение прибыли)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ации по совершенствованию производства и системы 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2.2  Изучение состава обеспечивающих и функциональных подсистем АИС предприятия и их взаимосвязей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 должен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Изучить имеющиеся на предприятии технологическое (информационное, программное, математическое и т.д.) и функциональное обеспечение (состав подсистем, комплексы решаемых в подсистемах задач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отчетной документации должно быть представлено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ткое описание состава обеспечивающих и функциональных подсистем АИС предприятия и их взаимосвяз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обное описание подсистемы, в рамках которой будет реализовано задание по ВКР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 2.3 Изучение целей деятельности объекта прохождения практики, состава и условий выполнения производственных и управленческих функций и задач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 долже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знакомиться с организацией учета, анализа и планирования производства на предприятии, методикой разработки планов, прогнозов, текущих  производственных программ в целом по предприятию и по базовому производственному подразделению, в котором решаются задачи автомат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зучить процесс планирования объемов выпуска продукции и разработки соответствующих программ маркетинга, обосновать необходимость их использования на данном предприят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анализировать методы и приемы, используемые при обосновании производственной программы, с учетом потребностей рынка, производственных мощностей, материальных, трудовых и финансовых ресур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зучить систему показателей, характеризующих производственную деятельность, ее эффективность, а также научиться использовать их в процессе принятия управленческих ре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анализировать систему организации производственных связей между звеньями, подразделениями предприятия, ее эффектив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знакомиться с системой товародвижения, сбыта и продвижения продукции на предприятии (планированием товародвижения, выбором и оценкой каналов сбыта, формами организации торговли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Дать комплексную оценку организации управления производственно-сбытовой деятельностью пред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отчетной документации должно быть представлено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целей деятельности объекта прохождения прак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краткое описание и комплексная оценка условий выполнения производственных и управленческих функций и задач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2.4 Ознакомление с используемыми на предприятии техническими и программными средствам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 должен:</w:t>
      </w:r>
    </w:p>
    <w:p>
      <w:pPr>
        <w:pStyle w:val="Normal"/>
        <w:ind w:firstLine="709"/>
        <w:jc w:val="both"/>
        <w:rPr/>
      </w:pPr>
      <w:r>
        <w:rPr/>
        <w:t xml:space="preserve">Ознакомиться с техническими характеристиками средств ВТ, имеющихся в данном подразделении; конфигурацией компьютерной сети; способом подключения к глобальной сети используемых сетевых технологий. </w:t>
      </w:r>
    </w:p>
    <w:p>
      <w:pPr>
        <w:pStyle w:val="Normal"/>
        <w:ind w:firstLine="709"/>
        <w:jc w:val="both"/>
        <w:rPr/>
      </w:pPr>
      <w:r>
        <w:rPr/>
        <w:t>Изучить методы администрирования локальной сети (создание учетных записей пользователя, назначение прав доступа на сетевые ресурсы) и настройки сетевых протоколов.</w:t>
      </w:r>
    </w:p>
    <w:p>
      <w:pPr>
        <w:pStyle w:val="Normal"/>
        <w:ind w:firstLine="709"/>
        <w:jc w:val="both"/>
        <w:rPr/>
      </w:pPr>
      <w:r>
        <w:rPr/>
        <w:t>Ознакомиться с используемым на предприятии и в структурном подразделении системным программным обеспечением, корпоративными стандартами.</w:t>
      </w:r>
    </w:p>
    <w:p>
      <w:pPr>
        <w:pStyle w:val="Normal"/>
        <w:ind w:firstLine="709"/>
        <w:jc w:val="both"/>
        <w:rPr/>
      </w:pPr>
      <w:r>
        <w:rPr/>
        <w:t>Оценка соответствия используемого системного программного обеспечения классу решаемых задач.</w:t>
      </w:r>
    </w:p>
    <w:p>
      <w:pPr>
        <w:pStyle w:val="Normal"/>
        <w:ind w:firstLine="709"/>
        <w:jc w:val="both"/>
        <w:rPr/>
      </w:pPr>
      <w:r>
        <w:rPr/>
        <w:t xml:space="preserve">Изучить используемые технологии по разработке и сопровождению прикладных программ: используемая операционная система, СУБД, языки программирования. Ознакомиться с существующей технической документацией по установке, настройке и эксплуатации ПО, используемого в данном структурном подразделени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Изучить входную, выходную, нормативно-справочную информацию, способы ее организации, структуру обрабатываемых данных, технологию хранения и восстановления информации на магнитных носителях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отчетной документации должно быть предст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сформировать запись по выполнению задания в отчет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Задание 2.5 Изучение состояния информационного обеспечения, нормативно-справочного хозяйства и документооборота</w:t>
      </w:r>
    </w:p>
    <w:p>
      <w:pPr>
        <w:pStyle w:val="Normal"/>
        <w:ind w:firstLine="709"/>
        <w:jc w:val="both"/>
        <w:rPr/>
      </w:pPr>
      <w:r>
        <w:rPr/>
        <w:t>Студент должен:</w:t>
      </w:r>
    </w:p>
    <w:p>
      <w:pPr>
        <w:pStyle w:val="Normal"/>
        <w:ind w:firstLine="709"/>
        <w:jc w:val="both"/>
        <w:rPr/>
      </w:pPr>
      <w:r>
        <w:rPr/>
        <w:t xml:space="preserve">Изучить деятельность подразделения в области информационного обеспечения предприятия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отчетной документа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строить внутреннюю и внешнюю информационную структуру подразделении  (для описания использовать методологию структурного анализа)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/>
        <w:t>Описать документооборот и структуры подразделения предприятия с помощью диаграмм с указанием структуры информации, ее носителей, источников и потребителей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3 ВЫПОЛНЕНИЕ ИНДИВИДУАЛЬНОГО ЗАДАНИЯ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При выполнении данного задания студенту необходимо </w:t>
      </w:r>
      <w:r>
        <w:rPr>
          <w:rFonts w:eastAsia="Calibri"/>
          <w:lang w:eastAsia="en-US"/>
        </w:rPr>
        <w:t xml:space="preserve">четко выполнять инструкции  руководителя дипломной работы о ходе выполнения индивидуального задания и формировании записи в отчетной документации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В разделе представлены </w:t>
      </w:r>
      <w:r>
        <w:rPr>
          <w:rFonts w:eastAsia="Calibri"/>
          <w:u w:val="single"/>
          <w:lang w:eastAsia="en-US"/>
        </w:rPr>
        <w:t>примерные</w:t>
      </w:r>
      <w:r>
        <w:rPr>
          <w:rFonts w:eastAsia="Calibri"/>
          <w:lang w:eastAsia="en-US"/>
        </w:rPr>
        <w:t xml:space="preserve"> рекомендации по выполнению задания, которые уточняются  руководителем практики от колледжа в зависимости от темы ВК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lang w:eastAsia="en-US"/>
        </w:rPr>
        <w:t>Задание 3.1 Составление технического задания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удентом выполняется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Изучение предметной части темы задания на практику: изучение нормативной документации на существующую технологию обработки информации по теме задания на практику. Проработка документооборота задачи, правил составления (заполнения) первичных документов. Определение подразделений, участвующих в обработке информации по данной задаче, их функций, полномочий, разграничение ответственност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постановки задачи. Определение аппаратной и программной конфигурации средств вычислительной техники на предприят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труктура локальной сети предприятия. Проработка состава и структур баз данных, в которые заносится оперативная информация. Проработка состава и структур баз данных, в которых хранится нормативно-справочная информация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основных алгоритмов обработки информации в данной задаче. Доработка структур существующих баз данных, разработка структур новых баз данных (при необходимости) и разработка алгоритмов обработки информации для раздела задачи, предложенного для самостоятельной разработки. Разработка контрольного примера для данного раздела задач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а 3.2 Основные этапы работ по выполнению индивидуального задания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полнение индивидуального задания (общая схема)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Изучение предметной области. Анализ существующих проектных решений. Формулировка постановки задачи. Определение требований к программному обеспечению и условиям его функционирова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ределение перечня программно обеспечения отраслевой направленности, необходимого для деятельности организаци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пределения возможности совместимости программного обеспечения отраслевой направленност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ыбор методов выявления и устранения проблем совместимости (в случае возникновения)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Инструкции по управлению версионностью программного обеспечения отраслевой направленности (разработка ИС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Инсталляция программного обеспечения отраслевой направленности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бновление версий программного обеспечения отраслевой направленности (рекомендации по осуществлению)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Рекомендации по эффективному использованию программного обеспечения отраслевой направленно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lang w:eastAsia="en-US"/>
        </w:rPr>
        <w:t>Задание 3.3 Тестирование индивидуального задания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ирование всех режимов работы на контрольном примере. Опытная эксплуатация задачи, модели на реальных данных. Анализ полученных результатов, предусмотренных в этих режимах и принятие решения по вводу задачи в промышленную эксплуат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lang w:eastAsia="en-US"/>
        </w:rPr>
        <w:t>Задание  3.4 Составление руководства пользователя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ткое описание продукта. Аппаратные и программные требования. Описание предельных параметров работы системы. Описание работы, условия распространения, авторские права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4.  ОФОРМЛЕНИЕ ПОРТФОЛИО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ставление портфолио и отчета, в котором представлен анализ своей работы в период практики, оформление портфолио получение отзыва руководител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ВРЕМЕНИ</w:t>
      </w:r>
    </w:p>
    <w:p>
      <w:pPr>
        <w:pStyle w:val="Normal"/>
        <w:ind w:left="360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ов и т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водный инструкта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1 Характеристика объекта прак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1 Общие сведения о предприятии (организации) и отделе - месте прохождения практики по профилю специа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2 Виды обеспечения автоматизированных систе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(организац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2 Технико - экономические показатели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рганизации (предприят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1 Изучение основных экономических показателе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2 Изучение состава обеспечивающих и функциональ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истем АИС предприятия и их взаимосвяз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3 Изучение целей деятельности объекта прохожд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и, состава и условий выполнения производственных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ческих функций и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4 Ознакомление с используемыми на предприятии техническими и программными средств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5 Изучение состояния информационного обеспечения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о-справочного хозяйства и документообор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3 Выполнение индивидуального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ема 3.1 Составление технического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.2 Основные этапы работ по выполнению индивидуаль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.3 Тестирование и контрольный расчет за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.4 Составление руководства пользов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.5 Расчет себестоимости проделан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4 Оформление портфол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44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Рабочее время студента в период практики распределяется следующим образом:</w:t>
      </w:r>
    </w:p>
    <w:p>
      <w:pPr>
        <w:pStyle w:val="Normal"/>
        <w:ind w:left="360" w:hanging="0"/>
        <w:rPr/>
      </w:pPr>
      <w:r>
        <w:rPr/>
        <w:t>Понедельник – пятница : не менее 4 ч. на производств, 2 ч. – самостоятельная работа.</w:t>
      </w:r>
    </w:p>
    <w:p>
      <w:pPr>
        <w:pStyle w:val="Normal"/>
        <w:ind w:left="360" w:hanging="0"/>
        <w:rPr/>
      </w:pPr>
      <w:r>
        <w:rPr/>
        <w:t xml:space="preserve">Суббота: 6ч. – самостоятельная работа. </w:t>
      </w:r>
    </w:p>
    <w:p>
      <w:pPr>
        <w:pStyle w:val="Normal"/>
        <w:ind w:left="360" w:firstLine="348"/>
        <w:rPr/>
      </w:pPr>
      <w:r>
        <w:rPr/>
        <w:t>Итого:  36 ч.в неделю, 114 ч. за 4 недели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  ТРЕБОВАНИЯ К ОФОРМЛЕНИЮ ОТЧЕТНОЙ ДОКУМЕНТАЦИИ И КРИТЕРИИ ОЦЕНКИ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ная документация  по практике представляет собой комплект материалов, включающий в себя документы, материалы, подготовленные практикантом и подтверждающие выполнение заданий по практике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четная документация оформляется в строгом соответствии с требованиями, изложенными в настоящих методических рекомендациях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необходимые материалы по практике комплектуются студентом в папку-скоросшиватель в следующем порядке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расположения документ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Титульный лист и содержание портфоли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ыполненные задания (в порядке, указанном в содержании портфолио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>Дневник о прохождении</w:t>
            </w:r>
            <w:r>
              <w:rPr/>
              <w:t xml:space="preserve"> </w:t>
            </w:r>
            <w:r>
              <w:rPr>
                <w:bCs/>
              </w:rPr>
              <w:t>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Направление на практи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Прилож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widowControl w:val="false"/>
        <w:spacing w:before="0" w:after="0"/>
        <w:ind w:left="1069" w:hanging="0"/>
        <w:jc w:val="both"/>
        <w:rPr/>
      </w:pPr>
      <w:r>
        <w:rPr>
          <w:b/>
          <w:bCs/>
        </w:rPr>
        <w:t>Отчет по практике</w:t>
      </w:r>
      <w:r>
        <w:rPr/>
        <w:t xml:space="preserve">. </w:t>
      </w:r>
    </w:p>
    <w:p>
      <w:pPr>
        <w:pStyle w:val="TextBody"/>
        <w:spacing w:before="0" w:after="0"/>
        <w:ind w:firstLine="708"/>
        <w:jc w:val="both"/>
        <w:rPr/>
      </w:pPr>
      <w:r>
        <w:rPr/>
        <w:t>Составляется в произвольной форме, в отчете студент указывает, в полном объеме или нет выполнены задания практики, если нет, указать причину;  анализирует свою работу на предприятии  в ходе практики;   на основе проведенного анализа делаются общие выводы.</w:t>
      </w:r>
    </w:p>
    <w:p>
      <w:pPr>
        <w:pStyle w:val="Normal"/>
        <w:jc w:val="both"/>
        <w:rPr/>
      </w:pPr>
      <w:r>
        <w:rPr/>
        <w:t>Завершается практика дифференцированным зачетом.</w:t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</w:rPr>
        <w:t>Дневник о прохождении</w:t>
      </w:r>
      <w:r>
        <w:rPr/>
        <w:t xml:space="preserve"> </w:t>
      </w:r>
      <w:r>
        <w:rPr>
          <w:b/>
          <w:bCs/>
        </w:rPr>
        <w:t xml:space="preserve">практики  </w:t>
      </w:r>
      <w:r>
        <w:rPr/>
        <w:t xml:space="preserve">с указанием фактических сроков выполнения отдельных этапов работы и подписями руководителя от базы практики по каждому этапу. </w:t>
      </w:r>
    </w:p>
    <w:p>
      <w:pPr>
        <w:pStyle w:val="Normal"/>
        <w:ind w:firstLine="708"/>
        <w:jc w:val="both"/>
        <w:rPr/>
      </w:pPr>
      <w:r>
        <w:rPr/>
        <w:t>Требования к отчетной документации приближены к требованиям по оформлению ВКР.</w:t>
      </w:r>
    </w:p>
    <w:p>
      <w:pPr>
        <w:pStyle w:val="Normal"/>
        <w:widowControl w:val="false"/>
        <w:ind w:firstLine="360"/>
        <w:jc w:val="both"/>
        <w:rPr/>
      </w:pPr>
      <w:r>
        <w:rPr/>
        <w:t>Отчетная документация должна быть представлена  в печатном виде на одной стороне листа формата А4, материал должен быть  изложен четко и грамот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ребования к шрифту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спользуется обычный шрифт (Times New Roman (Кириллица)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аголовки выполняются 14 шрифтом (жирным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сновной текст выполняется 14 шрифтом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наименования разделов выполняются по центру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екомендуемый раздел полей :  слева – 35 мм, справа – 30мм, сверху – 20 мм, снизу – 20 мм.</w:t>
      </w:r>
    </w:p>
    <w:p>
      <w:pPr>
        <w:pStyle w:val="Normal"/>
        <w:widowControl w:val="false"/>
        <w:ind w:left="360" w:hanging="0"/>
        <w:jc w:val="both"/>
        <w:rPr/>
      </w:pPr>
      <w:r>
        <w:rPr/>
        <w:t>Страницы нумеруются арабским шрифтом в нижнем правом углу (сквозная нумерация по тексту), на титульном листе номер не ставится, но сам титульный лист включается в общую нумерацию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ртфолио  по практике должно быть представлен руководителю не позднее 3 дней после.</w:t>
      </w:r>
    </w:p>
    <w:p>
      <w:pPr>
        <w:pStyle w:val="Normal"/>
        <w:ind w:firstLine="360"/>
        <w:jc w:val="both"/>
        <w:rPr/>
      </w:pPr>
      <w:r>
        <w:rPr>
          <w:rFonts w:eastAsia="TimesNewRomanPSMT;MS Mincho"/>
          <w:color w:val="000000"/>
        </w:rPr>
        <w:t xml:space="preserve">Студенты, не выполнившие без уважительной причины все требования рабочей программы производственной практики (преддипломной), отчисляются из образовательного учреждения как имеющие академическую задолженность. В случае </w:t>
      </w:r>
      <w:r>
        <w:rPr>
          <w:rFonts w:eastAsia="TimesNewRomanPSMT;MS Mincho"/>
        </w:rPr>
        <w:t xml:space="preserve"> уважительной причины студенты направляются на практику вторично</w:t>
      </w:r>
    </w:p>
    <w:p>
      <w:pPr>
        <w:pStyle w:val="Style18"/>
        <w:numPr>
          <w:ilvl w:val="0"/>
          <w:numId w:val="0"/>
        </w:numPr>
        <w:ind w:left="0" w:firstLine="360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numPr>
          <w:ilvl w:val="0"/>
          <w:numId w:val="0"/>
        </w:numPr>
        <w:ind w:left="0" w:firstLine="360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numPr>
          <w:ilvl w:val="0"/>
          <w:numId w:val="0"/>
        </w:numPr>
        <w:ind w:left="0" w:firstLine="360"/>
        <w:jc w:val="both"/>
        <w:outlineLvl w:val="0"/>
        <w:rPr>
          <w:b/>
          <w:b/>
          <w:iCs/>
        </w:rPr>
      </w:pPr>
      <w:r>
        <w:rPr>
          <w:b/>
          <w:iCs/>
        </w:rPr>
        <w:t>Критерии оценки заданий и освоения компетенц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изводится оценка качества освоения каждой компетенции по отдельному заданию по 5 бальной системе. </w:t>
      </w:r>
    </w:p>
    <w:p>
      <w:pPr>
        <w:pStyle w:val="Style18"/>
        <w:ind w:left="0" w:hanging="0"/>
        <w:jc w:val="both"/>
        <w:rPr/>
      </w:pPr>
      <w:r>
        <w:rPr/>
        <w:t>Оценка «</w:t>
      </w:r>
      <w:r>
        <w:rPr>
          <w:b/>
        </w:rPr>
        <w:t>отлично</w:t>
      </w:r>
      <w:r>
        <w:rPr/>
        <w:t>» выставляется, если задание выполнено в полном объеме на высоком уровне, компетенция освоена.</w:t>
      </w:r>
    </w:p>
    <w:p>
      <w:pPr>
        <w:pStyle w:val="Style18"/>
        <w:ind w:left="0" w:hanging="0"/>
        <w:jc w:val="both"/>
        <w:rPr/>
      </w:pPr>
      <w:r>
        <w:rPr/>
        <w:t>Оценка «</w:t>
      </w:r>
      <w:r>
        <w:rPr>
          <w:b/>
        </w:rPr>
        <w:t>хорошо</w:t>
      </w:r>
      <w:r>
        <w:rPr/>
        <w:t>» выставляется, если задание выполнено в полном объеме, но есть недочеты, компетенция  освоена.</w:t>
      </w:r>
    </w:p>
    <w:p>
      <w:pPr>
        <w:pStyle w:val="Style18"/>
        <w:ind w:left="0" w:hanging="0"/>
        <w:jc w:val="both"/>
        <w:rPr/>
      </w:pPr>
      <w:r>
        <w:rPr/>
        <w:t>Оценка «</w:t>
      </w:r>
      <w:r>
        <w:rPr>
          <w:b/>
        </w:rPr>
        <w:t>удовлетворительно</w:t>
      </w:r>
      <w:r>
        <w:rPr/>
        <w:t>» выставляется, если  задание выполнено не в полном объеме или допущены существенные ошибки, компетенция  освоена.</w:t>
      </w:r>
    </w:p>
    <w:p>
      <w:pPr>
        <w:pStyle w:val="Style18"/>
        <w:ind w:left="0" w:hanging="0"/>
        <w:jc w:val="both"/>
        <w:rPr/>
      </w:pPr>
      <w:r>
        <w:rPr/>
        <w:t>Оценка «</w:t>
      </w:r>
      <w:r>
        <w:rPr>
          <w:b/>
        </w:rPr>
        <w:t>неудовлетворительно</w:t>
      </w:r>
      <w:r>
        <w:rPr/>
        <w:t>» выставляется, если задание не выполнено, компетенция не освоена.</w:t>
      </w:r>
    </w:p>
    <w:p>
      <w:pPr>
        <w:pStyle w:val="Style18"/>
        <w:numPr>
          <w:ilvl w:val="0"/>
          <w:numId w:val="0"/>
        </w:numPr>
        <w:ind w:left="0" w:firstLine="708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numPr>
          <w:ilvl w:val="0"/>
          <w:numId w:val="0"/>
        </w:numPr>
        <w:ind w:left="0" w:firstLine="708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numPr>
          <w:ilvl w:val="0"/>
          <w:numId w:val="0"/>
        </w:numPr>
        <w:ind w:left="0" w:firstLine="708"/>
        <w:jc w:val="both"/>
        <w:outlineLvl w:val="0"/>
        <w:rPr>
          <w:b/>
          <w:b/>
        </w:rPr>
      </w:pPr>
      <w:r>
        <w:rPr>
          <w:b/>
          <w:iCs/>
        </w:rPr>
        <w:t>Критерии оценки портфолио</w:t>
      </w:r>
    </w:p>
    <w:p>
      <w:pPr>
        <w:pStyle w:val="Normal"/>
        <w:widowControl w:val="false"/>
        <w:shd w:fill="FFFFFF" w:val="clear"/>
        <w:autoSpaceDE w:val="false"/>
        <w:ind w:left="567" w:right="5" w:hanging="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цен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 отлич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материалов полное, последовательное, грамотное. Портфолио  составлено  аккуратно, записи без исправлений. Приложения логично связаны с текстовой частью отчета. Портфолио сдано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 хорош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Приложения в основном связаны с текстовой частью. Портфолио  сдано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 удовлетворитель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материалов неполное. Оформление не аккуратное. Текстовая часть отчета не везде связана с приложениями. Портфолио  сдано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 неудовлетворитель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выполнены менее, чем на 50%. Изложение материалов неполное, бессистемное. Существуют грубые ошибки, оформление не аккуратное.  Приложения отсутствуют. Портфолио  не сдано в установленный срок  Отзыв отрицательный. Программа практики не выполнена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 образования Ленинградской области</w:t>
      </w:r>
    </w:p>
    <w:p>
      <w:pPr>
        <w:pStyle w:val="Normal"/>
        <w:jc w:val="center"/>
        <w:rPr/>
      </w:pPr>
      <w:r>
        <w:rPr/>
        <w:t>«Ленинградский государственный университет имени А.С. Пушк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тфолио </w:t>
      </w:r>
    </w:p>
    <w:p>
      <w:pPr>
        <w:pStyle w:val="Normal"/>
        <w:jc w:val="center"/>
        <w:rPr/>
      </w:pPr>
      <w:r>
        <w:rPr/>
        <w:t xml:space="preserve">по производственной практике </w:t>
      </w:r>
    </w:p>
    <w:p>
      <w:pPr>
        <w:pStyle w:val="Normal"/>
        <w:jc w:val="center"/>
        <w:rPr/>
      </w:pPr>
      <w:r>
        <w:rPr/>
        <w:t xml:space="preserve">(преддипломно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  <w:tab w:val="center" w:pos="5102" w:leader="none"/>
        </w:tabs>
        <w:rPr/>
      </w:pPr>
      <w:r>
        <w:rPr/>
        <w:tab/>
        <w:t xml:space="preserve">Период практики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80" w:hanging="420"/>
        <w:rPr/>
      </w:pPr>
      <w:r>
        <w:rPr/>
        <w:t xml:space="preserve">Составитель: </w:t>
      </w:r>
    </w:p>
    <w:p>
      <w:pPr>
        <w:pStyle w:val="Normal"/>
        <w:ind w:left="4380" w:hanging="420"/>
        <w:rPr/>
      </w:pPr>
      <w:r>
        <w:rPr/>
        <w:t xml:space="preserve">студент 4 курса специальности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/>
        <w:t xml:space="preserve">Прикладная информатика (по отраслям) </w:t>
      </w:r>
    </w:p>
    <w:p>
      <w:pPr>
        <w:pStyle w:val="Normal"/>
        <w:ind w:left="4380" w:hanging="420"/>
        <w:rPr/>
      </w:pPr>
      <w:r>
        <w:rPr/>
        <w:t>_____________ /ФИО/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 </w:t>
      </w:r>
      <w:r>
        <w:rPr/>
        <w:t xml:space="preserve">Руководители практики от колледжа: </w:t>
      </w:r>
    </w:p>
    <w:p>
      <w:pPr>
        <w:pStyle w:val="Normal"/>
        <w:ind w:left="3960" w:hanging="0"/>
        <w:rPr/>
      </w:pPr>
      <w:r>
        <w:rPr/>
        <w:t>_____________/ФИО/</w:t>
        <w:tab/>
        <w:tab/>
        <w:tab/>
      </w:r>
    </w:p>
    <w:p>
      <w:pPr>
        <w:pStyle w:val="Normal"/>
        <w:ind w:left="3960" w:hanging="0"/>
        <w:rPr/>
      </w:pPr>
      <w:r>
        <w:rPr/>
        <w:t xml:space="preserve">       </w:t>
      </w:r>
      <w:r>
        <w:rPr/>
        <w:t>(подпись)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б, 2019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66"/>
      </w:tblGrid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дел 1 Характеристика объекта практик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 1.1 Общие сведения о предприятии (организации) и отделе - месте прохождения практики по профилю специально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1.2 Виды обеспечения автоматизированных систе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(организации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дел 2 Технико - экономические показатели деятель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и (предприятия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2.1 Изучение основных экономических показателе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2.2 Изучение состава обеспечивающих и функциональ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истем АИС предприятия и их взаимосвязей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2.3 Изучение целей деятельности объекта прохожд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и, состава и условий выполнения производственных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ческих функций и задач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2.4 Ознакомление с используемыми на предприятии техническими и программными средствам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2.5 Изучение состояния информационного обеспечения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о-справочного хозяйства и документооборот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дел 3 Выполнение индивидуального зада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3.1 Составление технического зада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3.2 Основные этапы работ по выполнению индивидуаль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3.3 Тестирование и контрольный расчет задач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3.4 Составление руководства пользовател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дел 4 Оформление отчет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тчет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невник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правление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арактеристи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иложения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 образования Ленинградской области</w:t>
      </w:r>
    </w:p>
    <w:p>
      <w:pPr>
        <w:pStyle w:val="Normal"/>
        <w:jc w:val="center"/>
        <w:rPr/>
      </w:pPr>
      <w:r>
        <w:rPr/>
        <w:t>«Ленинградский государственный университет имени А.С. Пушк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</w:t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производственной практике </w:t>
      </w:r>
    </w:p>
    <w:p>
      <w:pPr>
        <w:pStyle w:val="Normal"/>
        <w:jc w:val="center"/>
        <w:rPr/>
      </w:pPr>
      <w:r>
        <w:rPr/>
        <w:t xml:space="preserve">(преддипломно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  <w:tab w:val="center" w:pos="5102" w:leader="none"/>
        </w:tabs>
        <w:rPr/>
      </w:pPr>
      <w:r>
        <w:rPr/>
        <w:tab/>
        <w:t xml:space="preserve">Период практики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80" w:hanging="420"/>
        <w:rPr/>
      </w:pPr>
      <w:r>
        <w:rPr/>
        <w:t xml:space="preserve">Составитель: </w:t>
      </w:r>
    </w:p>
    <w:p>
      <w:pPr>
        <w:pStyle w:val="Normal"/>
        <w:ind w:left="4380" w:hanging="420"/>
        <w:rPr/>
      </w:pPr>
      <w:r>
        <w:rPr/>
        <w:t xml:space="preserve">студент 4 курса специальности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/>
        <w:t xml:space="preserve">Прикладная информатика (по отраслям) 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 </w:t>
      </w:r>
      <w:r>
        <w:rPr/>
        <w:t xml:space="preserve">Руководители практики от колледжа: </w:t>
      </w:r>
    </w:p>
    <w:p>
      <w:pPr>
        <w:pStyle w:val="Normal"/>
        <w:ind w:left="3960" w:hanging="0"/>
        <w:rPr/>
      </w:pPr>
      <w:r>
        <w:rPr/>
        <w:t>_____________/ФИО/</w:t>
        <w:tab/>
        <w:tab/>
        <w:tab/>
      </w:r>
    </w:p>
    <w:p>
      <w:pPr>
        <w:pStyle w:val="Normal"/>
        <w:ind w:left="3960" w:hanging="0"/>
        <w:rPr/>
      </w:pPr>
      <w:r>
        <w:rPr/>
        <w:t xml:space="preserve">       </w:t>
      </w:r>
      <w:r>
        <w:rPr/>
        <w:t>(подпись)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невник</w:t>
      </w:r>
    </w:p>
    <w:p>
      <w:pPr>
        <w:pStyle w:val="Normal"/>
        <w:jc w:val="center"/>
        <w:rPr/>
      </w:pPr>
      <w:r>
        <w:rPr/>
        <w:t>производственной практики</w:t>
      </w:r>
    </w:p>
    <w:p>
      <w:pPr>
        <w:pStyle w:val="Normal"/>
        <w:jc w:val="center"/>
        <w:rPr/>
      </w:pPr>
      <w:r>
        <w:rPr/>
        <w:t xml:space="preserve">(преддипломно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  <w:tab w:val="center" w:pos="5102" w:leader="none"/>
        </w:tabs>
        <w:rPr/>
      </w:pPr>
      <w:r>
        <w:rPr/>
        <w:tab/>
        <w:t xml:space="preserve">Период практики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80" w:hanging="420"/>
        <w:rPr/>
      </w:pPr>
      <w:r>
        <w:rPr/>
      </w:r>
    </w:p>
    <w:p>
      <w:pPr>
        <w:pStyle w:val="Normal"/>
        <w:ind w:left="4380" w:hanging="420"/>
        <w:rPr/>
      </w:pPr>
      <w:r>
        <w:rPr/>
        <w:t xml:space="preserve">Студента (ки) 4 курса специальности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/>
        <w:t xml:space="preserve">Прикладная информатика (по отраслям) </w:t>
      </w:r>
    </w:p>
    <w:p>
      <w:pPr>
        <w:pStyle w:val="Normal"/>
        <w:ind w:left="4380" w:hanging="420"/>
        <w:rPr/>
      </w:pPr>
      <w:r>
        <w:rPr/>
        <w:t>_____________ /ФИО/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 </w:t>
      </w:r>
      <w:r>
        <w:rPr/>
        <w:t xml:space="preserve">Руководители практики от предприятия: </w:t>
      </w:r>
    </w:p>
    <w:p>
      <w:pPr>
        <w:pStyle w:val="Normal"/>
        <w:ind w:left="3960" w:hanging="0"/>
        <w:rPr/>
      </w:pPr>
      <w:r>
        <w:rPr/>
        <w:t>_____________/ФИО/</w:t>
        <w:tab/>
        <w:tab/>
        <w:tab/>
      </w:r>
    </w:p>
    <w:p>
      <w:pPr>
        <w:pStyle w:val="Normal"/>
        <w:ind w:left="3960" w:hanging="0"/>
        <w:rPr/>
      </w:pPr>
      <w:r>
        <w:rPr/>
        <w:t xml:space="preserve">       </w:t>
      </w:r>
      <w:r>
        <w:rPr/>
        <w:t>(подпись)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1"/>
        <w:gridCol w:w="1701"/>
        <w:gridCol w:w="3260"/>
        <w:gridCol w:w="1232"/>
        <w:gridCol w:w="18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выполнен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руководи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практики от предприятия: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70"/>
        </w:tabs>
        <w:ind w:left="1270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C0c1">
    <w:name w:val="c0 c1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урс"/>
    <w:basedOn w:val="TextBody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120" w:after="0"/>
      <w:ind w:hanging="66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C3c46c42">
    <w:name w:val="c3 c46 c4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5:00Z</dcterms:created>
  <dc:creator>User</dc:creator>
  <dc:description/>
  <cp:keywords/>
  <dc:language>en-US</dc:language>
  <cp:lastModifiedBy>Наталья Сергеевна Максимова</cp:lastModifiedBy>
  <dcterms:modified xsi:type="dcterms:W3CDTF">2023-05-05T07:05:00Z</dcterms:modified>
  <cp:revision>5</cp:revision>
  <dc:subject/>
  <dc:title/>
</cp:coreProperties>
</file>