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 ПРОИЗВОДСТВЕННОЙ ПРАК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1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пециальность: Прикладная информатика (по отраслям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Уровень подготовки: Базовы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Квалификация: Техник-программист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</w:t>
      </w:r>
      <w:r>
        <w:rPr>
          <w:rFonts w:eastAsia="TimesNewRomanPSMT;Arial Unicode MS"/>
        </w:rPr>
        <w:t xml:space="preserve">по производственной  практике (по профилю специальности)    предназначены студентов, обучающихся </w:t>
      </w:r>
      <w:r>
        <w:rPr/>
        <w:t xml:space="preserve"> по специальности среднего профессионального образования  Прикладная информатика  (по отрасля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определяют цели и задачи, конкретное содержание, особенности организации и порядок прохождения практики студентами, а также содержат требования по подготовке отчета о практик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адресованы студентам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937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ведение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Общие положения </w:t>
            </w:r>
            <w:r>
              <w:rPr>
                <w:rFonts w:eastAsia="TimesNewRomanPSMT;Arial Unicode MS"/>
              </w:rPr>
              <w:t>производственной  практике (по профилю специальности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Цели и задачи практи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Организация и руководство </w:t>
            </w:r>
            <w:r>
              <w:rPr>
                <w:rFonts w:eastAsia="TimesNewRomanPSMT;Arial Unicode MS"/>
              </w:rPr>
              <w:t>производственной  практикой (по профилю специальности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1. Общие положения по организации практи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2 Руководство практикой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3 Права и обязанности студентов-практикантов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4. Контроль и оценка результатов освоения практики</w:t>
              <w:tab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 Рекомендации выполнению заданий практи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35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Требования к оформлению отчетной документации и критерии оценк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иложения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/>
        <w:t>Уважаемый студент!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 практика (по профилю специальности)   является частью учебного процесса и  направлена на 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содержанию практики регламентирова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среднего профессионального образования по специальности 09.02.05 «Прикладная информатика (по отраслям) </w:t>
      </w:r>
      <w:r>
        <w:rPr/>
        <w:t>(отраслевая направленность – экономика)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учебным планом специальности 09.02.05 «Прикладная информатика (по отраслям) </w:t>
      </w:r>
      <w:r>
        <w:rPr/>
        <w:t>(отраслевая направленность – экономика)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- рабочими программами профессиональных модулей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тоящими методическими рекомендация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хождение практики повышает качество Вашей профессиональной подготовки, позволяет закрепить приобретаемые практически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rFonts w:eastAsia="Calibri"/>
          <w:i/>
          <w:iCs/>
          <w:lang w:eastAsia="en-US"/>
        </w:rPr>
        <w:t>техника–программиста</w:t>
      </w:r>
      <w:r>
        <w:rPr>
          <w:rFonts w:eastAsia="Calibri"/>
          <w:lang w:eastAsia="en-US"/>
        </w:rPr>
        <w:t>. Выполнение заданий практики поможет Вам сформировать представления о будущей професс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ращаем Ваше вним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рохождение производственной  практики </w:t>
      </w:r>
      <w:r>
        <w:rPr/>
        <w:t>(по профилю специальности)</w:t>
      </w:r>
      <w:r>
        <w:rPr>
          <w:rFonts w:eastAsia="Calibri"/>
          <w:lang w:eastAsia="en-US"/>
        </w:rPr>
        <w:t xml:space="preserve"> является </w:t>
      </w:r>
      <w:r>
        <w:rPr>
          <w:rFonts w:eastAsia="Calibri"/>
          <w:b/>
          <w:bCs/>
          <w:lang w:eastAsia="en-US"/>
        </w:rPr>
        <w:t xml:space="preserve">обязательным условием </w:t>
      </w:r>
      <w:r>
        <w:rPr>
          <w:rFonts w:eastAsia="Calibri"/>
          <w:lang w:eastAsia="en-US"/>
        </w:rPr>
        <w:t>обуч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ы, не прошедшие практику, отчисляются из ОУ за академическую задолженност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ы, успешно прошедшие практику получают «дифференцированный зачёт» / «зачет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е методические рекомендации определяют конкретное содержание заданий по практике, особенности организации и порядок прохождения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 Рекомендаций и консультирование у Вашего руководителя практики от ОУ поможет Вам получить положительную  оценку по практик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о практике проводятся Вашим руководителем по графику, установленному на организационном собрании группы.  Посещение этих консультаций позволит Вам наилучшим образом подготовить отчет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елаем Вам успехов!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1. Общие положения по преддиплом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изводственная  практика (по профилю специальности) проводится непрерывно после освоения учебной практики.</w:t>
      </w:r>
    </w:p>
    <w:p>
      <w:pPr>
        <w:pStyle w:val="Normal"/>
        <w:ind w:firstLine="567"/>
        <w:jc w:val="both"/>
        <w:rPr/>
      </w:pPr>
      <w:r>
        <w:rPr/>
        <w:t>Продолжительность практики по каждому модулю определена в рабочей программе производственной  практики (по профилю специальности).</w:t>
      </w:r>
    </w:p>
    <w:p>
      <w:pPr>
        <w:pStyle w:val="Normal"/>
        <w:ind w:firstLine="567"/>
        <w:jc w:val="both"/>
        <w:rPr/>
      </w:pPr>
      <w:r>
        <w:rPr/>
        <w:t>Срок прохождения практики устанавливается в соответствии с учебным планом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1"/>
        </w:rPr>
        <w:t xml:space="preserve">Практика проводится на предприятиях любой формы собственности, закрепленных приказом по </w:t>
      </w:r>
      <w:r>
        <w:rPr/>
        <w:t xml:space="preserve">университету и заключивших договор о проведении практики. При этом среди предприятий по возможности выбираются те, которые имеют определенный опыт в организации современного бизнеса и используют новые информационные технологии, а также </w:t>
      </w:r>
      <w:r>
        <w:rPr>
          <w:spacing w:val="-1"/>
        </w:rPr>
        <w:t>сложившиеся сферы деятельности и структуру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Выбор базы практики студент осуществляет самостоятель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  <w:color w:val="000000"/>
          <w:lang w:eastAsia="en-US"/>
        </w:rPr>
        <w:t>Во время производственной практики студенты более глубоко и детально знакомятся с производством и изучают экономику, организацию производства, управление  производством, вычислительную технику, программное обеспечение, информационные системы и технолог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Для обеспечения руководства практикой назначаются руководители практики от колледжа 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/>
        <w:t>Направление студентов для прохождения практики оформляется приказом с указанием места и сроков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о окончании практики студент представляет портфолио по практ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jc w:val="center"/>
        <w:rPr/>
      </w:pPr>
      <w:r>
        <w:rPr>
          <w:b/>
          <w:caps/>
        </w:rPr>
        <w:t>2</w:t>
      </w:r>
      <w:r>
        <w:rPr>
          <w:b/>
        </w:rPr>
        <w:t>. Цели и задачи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Целями  практики в рамках требований ФГОС СПО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 общих и профессиональных компетенций, приобретение практического опыта в рамках профессиональных модулей. </w:t>
      </w:r>
    </w:p>
    <w:p>
      <w:pPr>
        <w:pStyle w:val="Normal"/>
        <w:ind w:left="426" w:hanging="0"/>
        <w:rPr/>
      </w:pPr>
      <w:r>
        <w:rPr/>
        <w:t>Задачи практики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овладение студентами профессиональной деятельностью по специальности в соответствии с видами деятельности, указанными в ФГОС СПО по специальности (производственно - технологической и организационно - управленческой)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закрепление, расширение, углубление и систематизация знаний, полученных при изучении специальных дисциплин, на основе изучения деятельности конкретной организации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приобретение первоначального практического опы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 xml:space="preserve">3. Организация и руководство </w:t>
      </w:r>
      <w:r>
        <w:rPr>
          <w:rFonts w:eastAsia="TimesNewRomanPSMT;Arial Unicode MS"/>
        </w:rPr>
        <w:t>производственной  практике (по профилю специальност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3.1. Общие положения по организации практики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/>
        <w:t>Перед началом  практики проводится закреп</w:t>
        <w:softHyphen/>
      </w:r>
      <w:r>
        <w:rPr>
          <w:spacing w:val="-1"/>
        </w:rPr>
        <w:t xml:space="preserve">ление студентов по предприятиям на основе существующих договоров. </w:t>
      </w:r>
      <w:r>
        <w:rPr/>
        <w:t>Распределение закрепляется при</w:t>
        <w:softHyphen/>
        <w:t>казом ректора по университету и изменению без приказа не подлежит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</w:rPr>
        <w:t>Перед выходом на практику со</w:t>
      </w:r>
      <w:r>
        <w:rPr>
          <w:spacing w:val="6"/>
        </w:rPr>
        <w:t xml:space="preserve"> студентами-</w:t>
      </w:r>
      <w:r>
        <w:rPr/>
        <w:t xml:space="preserve">практикантами проводится организационное собрание, на котором </w:t>
      </w:r>
      <w:r>
        <w:rPr>
          <w:spacing w:val="-1"/>
        </w:rPr>
        <w:t xml:space="preserve">объясняются цели и задачи практики, предоставляется необходимая документация: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направление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программа практики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етодические рекомендации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приятия: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ют договоры на организацию и проведение практики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7"/>
        <w:numPr>
          <w:ilvl w:val="0"/>
          <w:numId w:val="8"/>
        </w:numPr>
        <w:spacing w:before="0" w:after="0"/>
        <w:ind w:left="142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и утверждает в учебном плане все виды и этапы практики в соответствии с ППССЗ с учетом договоров с организац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ы на организацию и проведение прак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руководство практик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группы в случае применения групповых форм проведения прак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7"/>
        <w:spacing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уководство практикой </w:t>
      </w:r>
    </w:p>
    <w:p>
      <w:pPr>
        <w:pStyle w:val="Style17"/>
        <w:spacing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актикой на  предприятии осуществляет руководитель практик от предприятия.</w:t>
      </w:r>
    </w:p>
    <w:p>
      <w:pPr>
        <w:pStyle w:val="Normal"/>
        <w:ind w:firstLine="708"/>
        <w:jc w:val="both"/>
        <w:rPr/>
      </w:pPr>
      <w:r>
        <w:rPr/>
        <w:t>Руководитель практики от предприятия: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/>
        <w:t>- обеспечивает 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ет в Колледж;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/>
        <w:t>- обеспечивает студентам-практикантам условия безопасной работы на каждом рабочем месте. Проводит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 обучение студентов-практикантов безопасным методам работы;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/>
        <w:t>- по окончании производственной практики дает характеристику о качестве подготовленного работа студента с рекомендуемой оценкой.</w:t>
      </w:r>
    </w:p>
    <w:p>
      <w:pPr>
        <w:pStyle w:val="Normal"/>
        <w:ind w:firstLine="708"/>
        <w:jc w:val="both"/>
        <w:rPr/>
      </w:pPr>
      <w:r>
        <w:rPr/>
        <w:t>Руководитель практики от колледжа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присутствует на установочной конференции по практике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контролирует выполнение программы практики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посещает и анализирует деятельность студентов на практике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делает отметку о посещении практики в дневнике студента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оценивает деятельность студента на практике, вносит предложения и рекомендации по улучшению качества работы студента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консультирует студентов по выполнению заданий, предусмотренных программой практики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своевременно сообщает зав. практикой  о дисциплинарных нарушениях студента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>оформляет аттестационный лист и отзыв о работе студента на практике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проверяет и оценивает отчетную документацию студента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выставляет оценки в журнал по практике и зачетную книжку студента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заполняет своевременно в журнале выполнение студентами программы практики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контролирует подготовку студентов к подведению итогов практики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 xml:space="preserve">участвует в организации и проведении мероприятия по итогам практики;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>вносит предложения в совершенствование программы практики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ind w:left="142" w:hanging="0"/>
        <w:jc w:val="both"/>
        <w:rPr/>
      </w:pPr>
      <w:r>
        <w:rPr/>
        <w:t>участвует в разработке инструктивно-методических материалов.</w:t>
      </w:r>
    </w:p>
    <w:p>
      <w:pPr>
        <w:pStyle w:val="Normal"/>
        <w:ind w:firstLine="709"/>
        <w:rPr/>
      </w:pPr>
      <w:r>
        <w:rPr/>
        <w:t>Руководитель практики также:</w:t>
      </w:r>
    </w:p>
    <w:p>
      <w:pPr>
        <w:pStyle w:val="Style18"/>
        <w:numPr>
          <w:ilvl w:val="0"/>
          <w:numId w:val="15"/>
        </w:numPr>
        <w:tabs>
          <w:tab w:val="left" w:pos="284" w:leader="none"/>
          <w:tab w:val="left" w:pos="822" w:leader="none"/>
        </w:tabs>
        <w:spacing w:lineRule="auto" w:line="240"/>
        <w:ind w:left="142" w:hanging="0"/>
        <w:rPr/>
      </w:pPr>
      <w:r>
        <w:rPr/>
        <w:t xml:space="preserve">осуществляет постановку задач по самостоятельной работе в период выполнения практики и оказывает соответствующую консультационную помощь; </w:t>
      </w:r>
    </w:p>
    <w:p>
      <w:pPr>
        <w:pStyle w:val="Style18"/>
        <w:numPr>
          <w:ilvl w:val="0"/>
          <w:numId w:val="15"/>
        </w:numPr>
        <w:tabs>
          <w:tab w:val="left" w:pos="284" w:leader="none"/>
          <w:tab w:val="left" w:pos="822" w:leader="none"/>
        </w:tabs>
        <w:spacing w:lineRule="auto" w:line="240"/>
        <w:ind w:left="142" w:hanging="0"/>
        <w:rPr/>
      </w:pPr>
      <w:r>
        <w:rPr/>
        <w:t xml:space="preserve">согласовывает график проведения практики и осуществляет систематический контроль над ходом работы студента, заверяет в дневнике практики выполненные этапы работы; </w:t>
      </w:r>
    </w:p>
    <w:p>
      <w:pPr>
        <w:pStyle w:val="Style18"/>
        <w:numPr>
          <w:ilvl w:val="0"/>
          <w:numId w:val="15"/>
        </w:numPr>
        <w:tabs>
          <w:tab w:val="left" w:pos="284" w:leader="none"/>
          <w:tab w:val="left" w:pos="822" w:leader="none"/>
        </w:tabs>
        <w:spacing w:lineRule="auto" w:line="240"/>
        <w:ind w:left="142" w:hanging="0"/>
        <w:rPr/>
      </w:pPr>
      <w:r>
        <w:rPr/>
        <w:t>выполняет редакторскую правку (по частям и в целом) и оказывает помощь по всем вопросам, связанным с оформлением отч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3.  Права и обязанности студента-практика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удент-практикант имеет прав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программой практики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графиком прохождения практики;</w:t>
      </w:r>
    </w:p>
    <w:p>
      <w:pPr>
        <w:pStyle w:val="Normal"/>
        <w:jc w:val="both"/>
        <w:rPr/>
      </w:pPr>
      <w:r>
        <w:rPr/>
        <w:t>- ознакомиться с заданиями практики и требованиями к оформлению отчетной документации;</w:t>
      </w:r>
    </w:p>
    <w:p>
      <w:pPr>
        <w:pStyle w:val="Normal"/>
        <w:jc w:val="both"/>
        <w:rPr/>
      </w:pPr>
      <w:r>
        <w:rPr/>
        <w:t>- по необходимости получать консультации руководителей практики и преподавателей МДК.;</w:t>
      </w:r>
    </w:p>
    <w:p>
      <w:pPr>
        <w:pStyle w:val="Normal"/>
        <w:jc w:val="both"/>
        <w:rPr/>
      </w:pPr>
      <w:r>
        <w:rPr/>
        <w:t>- пользоваться имеющейся на предприятиях (организациях) литературой, нормативной и технологической документацией.</w:t>
      </w:r>
    </w:p>
    <w:p>
      <w:pPr>
        <w:pStyle w:val="Normal"/>
        <w:jc w:val="both"/>
        <w:rPr/>
      </w:pPr>
      <w:r>
        <w:rPr/>
        <w:tab/>
        <w:t xml:space="preserve">Во время практики студент обязан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вовать в установочной и итоговой конферен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чиняться действующим на предприятии (организации) правилам внутреннего рас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 полностью выполнять задания, предусмотренные программой практи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зучить и строго соблюдать правила техники безопасности и промышленной безопасности, производственной санитарии, действующие на предприят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сти ответственность за выполняемую работу и ее результа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ставить и защитить портфоли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дать портфолио руководителю практики не позднее 3-х дней по окончанию практики.</w:t>
      </w:r>
    </w:p>
    <w:p>
      <w:pPr>
        <w:pStyle w:val="Normal"/>
        <w:ind w:firstLine="709"/>
        <w:jc w:val="both"/>
        <w:rPr/>
      </w:pPr>
      <w:r>
        <w:rPr/>
        <w:t>Студент в период выполнения практ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лучает от руководителя (ей) указания, рекомендации и разъяснения по всем возникающим вопросам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ботает над темой самостоятельно на основе глубокого изучения литературы и других источни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планирует ежедневный объем раб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куратно заполняет дневник прак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занимается оформлением отчетной документа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читывается о промежуточных результатах свое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4. Контроль и оценка результатов освоения практики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Итоговая аттестация: дифференцированный зачет/ зачет. 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практики  осуществляется руководителем практики в процессе  наблюдения, а также выполнения обучающимися заданий, представленных в портфолио.</w:t>
      </w:r>
    </w:p>
    <w:p>
      <w:pPr>
        <w:pStyle w:val="Normal"/>
        <w:ind w:firstLine="567"/>
        <w:jc w:val="both"/>
        <w:rPr/>
      </w:pPr>
      <w:r>
        <w:rPr/>
        <w:t>Оценки за освоение компетенции выставляются в аттестационном листе следующим образом:</w:t>
      </w:r>
    </w:p>
    <w:p>
      <w:pPr>
        <w:pStyle w:val="Style16"/>
        <w:ind w:left="0" w:firstLine="567"/>
        <w:rPr/>
      </w:pPr>
      <w:r>
        <w:rPr/>
        <w:t>Оценка «</w:t>
      </w:r>
      <w:r>
        <w:rPr>
          <w:b/>
        </w:rPr>
        <w:t>отлично</w:t>
      </w:r>
      <w:r>
        <w:rPr/>
        <w:t>» выставляется, если задание выполнено в полном объеме на высоком уровне, компетенция освоена.</w:t>
      </w:r>
    </w:p>
    <w:p>
      <w:pPr>
        <w:pStyle w:val="Style16"/>
        <w:ind w:left="0" w:firstLine="567"/>
        <w:rPr/>
      </w:pPr>
      <w:r>
        <w:rPr/>
        <w:t>Оценка «</w:t>
      </w:r>
      <w:r>
        <w:rPr>
          <w:b/>
        </w:rPr>
        <w:t>хорошо</w:t>
      </w:r>
      <w:r>
        <w:rPr/>
        <w:t>» выставляется, если задание выполнено в полном объеме, но есть недочеты, компетенция  освоена.</w:t>
      </w:r>
    </w:p>
    <w:p>
      <w:pPr>
        <w:pStyle w:val="Style16"/>
        <w:ind w:left="0" w:firstLine="567"/>
        <w:rPr/>
      </w:pPr>
      <w:r>
        <w:rPr/>
        <w:t>Оценка «</w:t>
      </w:r>
      <w:r>
        <w:rPr>
          <w:b/>
        </w:rPr>
        <w:t>удовлетворительно</w:t>
      </w:r>
      <w:r>
        <w:rPr/>
        <w:t>» выставляется, если  задание выполнено не в полном объеме или допущены существенные ошибки, компетенция  освоена.</w:t>
      </w:r>
    </w:p>
    <w:p>
      <w:pPr>
        <w:pStyle w:val="Style16"/>
        <w:ind w:left="0" w:firstLine="567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 выставляется, если задание не выполнено, компетенция не освоена.</w:t>
      </w:r>
    </w:p>
    <w:p>
      <w:pPr>
        <w:pStyle w:val="Normal"/>
        <w:ind w:firstLine="708"/>
        <w:jc w:val="both"/>
        <w:rPr/>
      </w:pPr>
      <w:r>
        <w:rPr/>
        <w:t>Итоговая оценка выставляется  с учетом характеристики  от предприятия.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iCs/>
        </w:rPr>
      </w:pPr>
      <w:r>
        <w:rPr>
          <w:b/>
          <w:iCs/>
        </w:rPr>
        <w:t>Критерии оценки портфоли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 от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, грамотное. Портфолио  составлено  аккуратно, записи без исправлений. Приложения логично связаны с текстовой частью отчета. Портфолио сдано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Портфолио  сдано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неполное. Оформление не аккуратное. Текстовая часть отчета не везде связана с приложениями. Портфолио  сдано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 не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ены менее, чем на 50%. Изложение материалов неполное, бессистемное. Существуют грубые ошибки, оформление не аккуратное.  Приложения отсутствуют. Портфолио не сдано в установленный срок  Отзыв отрицательный. Программа практики не выполнена.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4.  Рекомендации выполнению заданий практ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Практика начинается с общего знакомства с предприятием, с ознакомлением студентов с организационно-экономическими, производственными условиями и особенностями работы данного предприятия. Производственная практика предусматривает предварительное проведение инструктажа по технике безопасности. Учет и регистрация фактичес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ыполненной работы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едется студентом в соответствие с программой практики в дневнике практики. </w:t>
      </w:r>
    </w:p>
    <w:p>
      <w:pPr>
        <w:pStyle w:val="Style17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практики студент должен работать над самостоятельным углублением своих теоретических знаний и приобрести практические представления и навыки не только в области информационных технологий, но и по широкому кругу организационных, экономических, социальных и производственно-технических вопросов деятельности предприятия (объекта)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имерный план практики для всех моду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6"/>
        <w:gridCol w:w="450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очная конферен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ервый день практик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накомство с предприятием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ый-третий день прак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е задани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новная часть времени, отводимая на практику по конкретному модулю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формление отчетной документ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последний и последний день прак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чет по практики на итоговой конфе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ый день по прибытии с места прохождения прак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дача портфоли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е позднее 3 дней по окончанию практики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7511"/>
        <w:gridCol w:w="284"/>
        <w:gridCol w:w="23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*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о выполнени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2. Разработка, внедрение программного обеспечения отраслевой направленности ( 4 семестр, 216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роизводстве (организационная структура, должностные обязанности специалиста). Сбор и анализ информации о составе информационных систем предприятия. Сбор и анализ информации о составе компьютерно – коммуникационных сетей предприятия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. Конспект по теме «Организационная структура предприят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2 Конспект по теме «Должностные обязанности специали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3 Конспект по теме «Информационные системы на предприят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5 Конспект по теме «Автоматизированные информационные системы на производств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9 Конспект по теме «Компьютерно – коммуникационные сети на производств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0 Конспект по теме «Знакомство с типами КС производства, функционирование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дание № 11 Конспект по теме «Проводные и беспроводные каналы связи в организации сети производ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ь в отчете в виде консп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дание №17 Конспект по теме «Способы построения модели объекта исследования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24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отчете по практике, запись на СД-ди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</w:rPr>
              <w:t>ПК 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отладку и тестирование программного обеспечения отраслевой направленности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4 Конспект по теме «Собственно разработанные программы и БД производ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5 Конспект по теме «Знакомство с программами собственной разработ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6 Конспект по теме «Знакомство с БД производст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в отчете в виде консп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</w:rPr>
              <w:t>ПК 2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даптацию отраслевого программного обеспечения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4 Конспект по теме «Состав и структура технического обеспечения информационных систем производ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6 Конспект по теме «Состав и структура программного обеспечения информационных систем производст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в отчете в виде консп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</w:rPr>
              <w:t>ПК 2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атывать и вести проектную и техническую документацию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7 Конспект по теме «Техническая документация: понятие, треб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8 Конспект по теме «Знакомство с технической документацие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в отчете в виде консп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</w:rPr>
              <w:t>ПК 2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измерении и контроле качества продуктов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2 Конспект по теме «Внутренняя сеть производ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3 Конспект по теме «Администрирование сете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в отчете в виде конспек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*Подробное описание выполнения заданий по модулю смотрите в Приложении 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1. Обработка отраслевой информации ( 4 семестр, 36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кладного программного обеспечения для создания печат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кладного программного обеспечения для создания текстов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кладного программного обеспечения для создания технической документации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имеющееся на предприятии ПО, его возможности для создания печатной продукции,  текстовых документов, техн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ть на имеющемся оборудовании печатную продукцию,  текстовые документы, техническую документацию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 о выполнении задания. Оформление в портфолио </w:t>
            </w:r>
            <w:r>
              <w:rPr>
                <w:rFonts w:eastAsia="Calibri"/>
                <w:bCs/>
              </w:rPr>
              <w:t>печатную продукцию,  текстовые документы, техническую документ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анимации для веб-страниц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ыяснить, каким платформам, браузерам, техническим новинкам отдается предпочтение, какие скорости соединения используют на предприяти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ать анимацию для веб-страниц</w:t>
            </w:r>
          </w:p>
          <w:p>
            <w:pPr>
              <w:pStyle w:val="Normal"/>
              <w:spacing w:lineRule="atLeast" w:line="330" w:before="0" w:after="150"/>
              <w:textAlignment w:val="baselin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 о выполнении задания.  Запись на </w:t>
            </w: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Рабочее время студента в период практики распределяется следующим образом:</w:t>
      </w:r>
    </w:p>
    <w:p>
      <w:pPr>
        <w:pStyle w:val="Normal"/>
        <w:ind w:left="360" w:hanging="0"/>
        <w:rPr/>
      </w:pPr>
      <w:r>
        <w:rPr/>
        <w:t>Понедельник – пятница : не менее 4 ч. на производств, 2 ч. – самостоятельная работа.</w:t>
      </w:r>
    </w:p>
    <w:p>
      <w:pPr>
        <w:pStyle w:val="Normal"/>
        <w:ind w:left="360" w:hanging="0"/>
        <w:rPr/>
      </w:pPr>
      <w:r>
        <w:rPr/>
        <w:t xml:space="preserve">Суббота: 6ч. – самостоятельная работа. </w:t>
      </w:r>
    </w:p>
    <w:p>
      <w:pPr>
        <w:pStyle w:val="Normal"/>
        <w:ind w:left="360" w:hanging="0"/>
        <w:rPr/>
      </w:pPr>
      <w:r>
        <w:rPr/>
        <w:t>Итого:  36 ч.в неделю, 144ч. за 4 недел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 Требования к оформлению отчетной документаци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ная документация  по практике представляет собой комплект материалов, включающий в себя документы, материалы, подготовленные практикантом и подтверждающие выполнение заданий по практик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ная документация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необходимые материалы по практике комплектуются студентом в папку-скоросшиватель в следующем порядк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расположения документов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Титульный лист и содержание портфолио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5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bCs/>
              </w:rPr>
              <w:t>Направление на практику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Выполненные зад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bCs/>
              </w:rPr>
              <w:t>Дневник о прохождении</w:t>
            </w:r>
            <w:r>
              <w:rPr/>
              <w:t xml:space="preserve"> </w:t>
            </w:r>
            <w:r>
              <w:rPr>
                <w:bCs/>
              </w:rPr>
              <w:t>практ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иложения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before="0" w:after="0"/>
        <w:ind w:left="1069" w:hanging="0"/>
        <w:jc w:val="both"/>
        <w:rPr/>
      </w:pPr>
      <w:r>
        <w:rPr>
          <w:b/>
          <w:bCs/>
        </w:rPr>
        <w:t>Отчет по практике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ставляется в произвольной форме, в отчете студент указывает, в полном объеме или нет выполнены задания практики, если нет, указать причину;  анализирует свою работу на предприятии  в ходе практики;   на основе проведенного анализа делаются общие выводы.</w:t>
      </w:r>
    </w:p>
    <w:p>
      <w:pPr>
        <w:pStyle w:val="Normal"/>
        <w:jc w:val="both"/>
        <w:rPr/>
      </w:pPr>
      <w:r>
        <w:rPr/>
        <w:t>Завершается практика дифференцированным зачетом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>Дневник о прохождении</w:t>
      </w:r>
      <w:r>
        <w:rPr/>
        <w:t xml:space="preserve"> </w:t>
      </w:r>
      <w:r>
        <w:rPr>
          <w:b/>
          <w:bCs/>
        </w:rPr>
        <w:t xml:space="preserve">практики  </w:t>
      </w:r>
      <w:r>
        <w:rPr/>
        <w:t xml:space="preserve">с указанием  фактических сроков выполнения отдельных этапов работы и подписями руководителя от базы практики по каждому этапу. </w:t>
      </w:r>
    </w:p>
    <w:p>
      <w:pPr>
        <w:pStyle w:val="Normal"/>
        <w:ind w:firstLine="708"/>
        <w:jc w:val="both"/>
        <w:rPr/>
      </w:pPr>
      <w:r>
        <w:rPr/>
        <w:t>Требования к отчетной документации приближены к требованиям по оформлению ВКР.</w:t>
      </w:r>
    </w:p>
    <w:p>
      <w:pPr>
        <w:pStyle w:val="Normal"/>
        <w:widowControl w:val="false"/>
        <w:ind w:firstLine="360"/>
        <w:jc w:val="both"/>
        <w:rPr/>
      </w:pPr>
      <w:r>
        <w:rPr/>
        <w:t>Отчетная документация должна быть представлена  в печатном виде на одной стороне листа формата А4, материал должен быть  изложен четко и грамот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к шрифту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спользуется обычный шрифт (Times New Roman (Кириллица)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головки выполняются 14 шрифтом (жирным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ой текст выполняется 14 шрифтом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именования разделов выполняются по центру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комендуемый раздел полей:  слева – 35 мм, справа – 30мм, сверху – 20 мм, снизу – 20 мм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раницы нумеруются арабским шрифтом в нижнем правом углу (сквозная нумерация по тексту), на титульном листе номер не ставится, но сам титульный лист включается в общую нумерацию.</w:t>
      </w:r>
    </w:p>
    <w:p>
      <w:pPr>
        <w:pStyle w:val="Normal"/>
        <w:ind w:firstLine="360"/>
        <w:jc w:val="both"/>
        <w:rPr/>
      </w:pPr>
      <w:r>
        <w:rPr/>
        <w:t>Портфолио  по практике должно быть представлено руководителю не позднее 3 дней после ее завершения.</w:t>
      </w:r>
    </w:p>
    <w:p>
      <w:pPr>
        <w:pStyle w:val="Normal"/>
        <w:ind w:first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уденты, не выполнившие без уважительной причины все требования рабочей программы производственной практики, отчисляются из образовательного учреждения как имеющие академическую задолженность. В случае  уважительной причины студенты направляются на практику вторичн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мерное оформление титульного листа портфолио 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 Ленинградской области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 Пушкин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фтолио </w:t>
      </w:r>
    </w:p>
    <w:p>
      <w:pPr>
        <w:pStyle w:val="Normal"/>
        <w:jc w:val="center"/>
        <w:rPr/>
      </w:pPr>
      <w:r>
        <w:rPr/>
        <w:t>по  производственной практики (по профилю специальности)</w:t>
      </w:r>
    </w:p>
    <w:p>
      <w:pPr>
        <w:pStyle w:val="Normal"/>
        <w:jc w:val="center"/>
        <w:rPr/>
      </w:pPr>
      <w:r>
        <w:rPr/>
        <w:t>по ПМ.0_. _______________название модуля______________________</w:t>
      </w:r>
    </w:p>
    <w:p>
      <w:pPr>
        <w:pStyle w:val="Normal"/>
        <w:jc w:val="center"/>
        <w:rPr/>
      </w:pPr>
      <w:r>
        <w:rPr/>
        <w:t>студента (тки) ____ курса</w:t>
      </w:r>
    </w:p>
    <w:p>
      <w:pPr>
        <w:pStyle w:val="Normal"/>
        <w:jc w:val="center"/>
        <w:rPr/>
      </w:pPr>
      <w:r>
        <w:rPr/>
        <w:t xml:space="preserve">Специальность   Прикладная информатика (по отраслям) </w:t>
      </w:r>
    </w:p>
    <w:p>
      <w:pPr>
        <w:pStyle w:val="Normal"/>
        <w:jc w:val="center"/>
        <w:rPr/>
      </w:pPr>
      <w:r>
        <w:rPr/>
        <w:t>Период  практи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(а)</w:t>
      </w:r>
    </w:p>
    <w:p>
      <w:pPr>
        <w:pStyle w:val="Normal"/>
        <w:jc w:val="right"/>
        <w:rPr/>
      </w:pPr>
      <w:r>
        <w:rPr/>
        <w:t xml:space="preserve">студент (ка) ___ курса </w:t>
      </w:r>
    </w:p>
    <w:p>
      <w:pPr>
        <w:pStyle w:val="Normal"/>
        <w:jc w:val="right"/>
        <w:rPr/>
      </w:pPr>
      <w:r>
        <w:rPr/>
        <w:t xml:space="preserve">Ф.И.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Содержание*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Общие сведения о производственной практике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 Конспект по теме «Организационная структура предприятия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2 Конспект по теме «Должностные обязанности специалиста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3 Конспект по теме «Информационные системы на предприятии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4 Конспект по теме «Состав и структура технического обеспечения информационных систем производства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5 Конспект по теме «Автоматизированные информационные системы на производстве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6 Конспект по теме «Состав и структура программного обеспечения информационных систем производства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7 Конспект по теме «Техническая документация: понятие, требования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8 Конспект по теме «Знакомство с технической документацией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9 Конспект по теме «Компьютерно – коммуникационные сети на производстве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0 Конспект по теме «Знакомство с типами КС производства, функционированием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1 Конспект по теме «Проводные и беспроводные каналы связи в организации сети производства»</w:t>
      </w:r>
    </w:p>
    <w:p>
      <w:pPr>
        <w:pStyle w:val="Style16"/>
        <w:tabs>
          <w:tab w:val="clear" w:pos="708"/>
          <w:tab w:val="left" w:pos="7239" w:leader="none"/>
        </w:tabs>
        <w:spacing w:lineRule="auto" w:line="360"/>
        <w:ind w:left="851" w:hanging="851"/>
        <w:jc w:val="both"/>
        <w:rPr/>
      </w:pPr>
      <w:r>
        <w:rPr/>
        <w:t>Задание № 12 Конспект по теме «Внутренняя сеть производства»</w:t>
        <w:tab/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3 Конспект по теме «Администрирование сетей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4 Конспект по теме «Собственно разработанные программы и БД производства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5 Конспект по теме «Знакомство с программами собственной разработки»</w:t>
      </w:r>
    </w:p>
    <w:p>
      <w:pPr>
        <w:pStyle w:val="Style16"/>
        <w:spacing w:lineRule="auto" w:line="360"/>
        <w:ind w:left="851" w:hanging="851"/>
        <w:jc w:val="both"/>
        <w:rPr/>
      </w:pPr>
      <w:r>
        <w:rPr/>
        <w:t>Задание № 16 Конспект по теме «Знакомство с БД производства»</w:t>
      </w:r>
    </w:p>
    <w:p>
      <w:pPr>
        <w:pStyle w:val="Style16"/>
        <w:spacing w:lineRule="auto" w:line="360"/>
        <w:ind w:left="851" w:hanging="851"/>
        <w:jc w:val="both"/>
        <w:rPr>
          <w:rFonts w:eastAsia="Calibri"/>
          <w:bCs/>
        </w:rPr>
      </w:pPr>
      <w:r>
        <w:rPr>
          <w:rFonts w:eastAsia="Calibri"/>
          <w:bCs/>
        </w:rPr>
        <w:t>Задание №17 Конспект по теме «Способы построения модели объекта исследования»</w:t>
      </w:r>
    </w:p>
    <w:p>
      <w:pPr>
        <w:pStyle w:val="Style16"/>
        <w:spacing w:lineRule="auto" w:line="360"/>
        <w:ind w:left="360" w:hanging="0"/>
        <w:jc w:val="both"/>
        <w:rPr/>
      </w:pPr>
      <w:r>
        <w:rPr/>
        <w:t>*для портфолио по ПМ.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ДЕРЖАНИЕ*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ведения о предприятии </w:t>
      </w:r>
      <w:r>
        <w:rPr>
          <w:rFonts w:eastAsia="Calibri"/>
          <w:bCs/>
          <w:i/>
        </w:rPr>
        <w:t>(можно взять из практики по ПМ.02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я об имеющемся на предприятии ПО, его возможностях для создания печатной продукции,  текстовых документов, технической документации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я о платформах, браузерах, технических новинках, которым отдается предпочтение, какие скорости соединения используют на предприятии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*для портфолио по ПМ.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форма дневника по практик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итульный лист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/>
      </w:pPr>
      <w:r>
        <w:rPr/>
        <w:t>по производственной практике (по профилю специальности)</w:t>
      </w:r>
    </w:p>
    <w:p>
      <w:pPr>
        <w:pStyle w:val="Normal"/>
        <w:jc w:val="center"/>
        <w:rPr/>
      </w:pPr>
      <w:r>
        <w:rPr/>
        <w:t>(ПМ.0_. ______________________________________________________)</w:t>
      </w:r>
    </w:p>
    <w:p>
      <w:pPr>
        <w:pStyle w:val="Normal"/>
        <w:jc w:val="center"/>
        <w:rPr/>
      </w:pPr>
      <w:r>
        <w:rPr/>
        <w:t>Студента (тки) ___ курса</w:t>
      </w:r>
    </w:p>
    <w:p>
      <w:pPr>
        <w:pStyle w:val="Normal"/>
        <w:jc w:val="center"/>
        <w:rPr/>
      </w:pPr>
      <w:r>
        <w:rPr/>
        <w:t>специальности  Прикладная информатика (по отраслям)</w:t>
      </w:r>
    </w:p>
    <w:p>
      <w:pPr>
        <w:pStyle w:val="Normal"/>
        <w:jc w:val="center"/>
        <w:rPr/>
      </w:pPr>
      <w:r>
        <w:rPr/>
        <w:t>________________ФИО__________________</w:t>
      </w:r>
    </w:p>
    <w:p>
      <w:pPr>
        <w:pStyle w:val="Normal"/>
        <w:jc w:val="center"/>
        <w:rPr/>
      </w:pPr>
      <w:r>
        <w:rPr/>
        <w:t>База практики:_________________________________________________</w:t>
      </w:r>
    </w:p>
    <w:p>
      <w:pPr>
        <w:pStyle w:val="Normal"/>
        <w:jc w:val="center"/>
        <w:rPr/>
      </w:pPr>
      <w:r>
        <w:rPr/>
        <w:t>Сроки проведения практики: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-ой лист дневник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3" w:after="13"/>
        <w:ind w:left="13" w:right="13" w:hanging="0"/>
        <w:jc w:val="center"/>
        <w:rPr/>
      </w:pPr>
      <w:r>
        <w:rPr/>
        <w:t>Характеристика рабочего места студента - практиканта</w:t>
      </w:r>
    </w:p>
    <w:p>
      <w:pPr>
        <w:pStyle w:val="Normal"/>
        <w:spacing w:lineRule="auto" w:line="360" w:before="13" w:after="13"/>
        <w:ind w:left="13"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Отдел</w:t>
      </w:r>
      <w:r>
        <w:rPr/>
        <w:t xml:space="preserve">____________________________________________________________ 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Зав. отделом</w:t>
      </w:r>
      <w:r>
        <w:rPr/>
        <w:t xml:space="preserve"> ______________________________________________________</w:t>
      </w:r>
    </w:p>
    <w:p>
      <w:pPr>
        <w:pStyle w:val="Normal"/>
        <w:spacing w:lineRule="auto" w:line="360" w:before="13" w:after="13"/>
        <w:ind w:left="13" w:right="13" w:hanging="0"/>
        <w:jc w:val="both"/>
        <w:rPr>
          <w:b/>
          <w:b/>
        </w:rPr>
      </w:pPr>
      <w:r>
        <w:rPr>
          <w:b/>
        </w:rPr>
        <w:t>Руководитель практики от производства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13" w:after="13"/>
        <w:ind w:left="13" w:right="13" w:hanging="0"/>
        <w:jc w:val="center"/>
        <w:rPr/>
      </w:pPr>
      <w:r>
        <w:rPr/>
        <w:t>Ф.И.О., должность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Должностные обязанности</w:t>
      </w:r>
      <w:r>
        <w:rPr/>
        <w:t xml:space="preserve"> (перечислить или сделать ссылку на должностную инструкцию, которую необходимо вложить в дневник)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Программное обеспечение рабочего места</w:t>
      </w:r>
      <w:r>
        <w:rPr/>
        <w:t xml:space="preserve"> (перечислить)……………..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Аппаратное обеспечение рабочего места</w:t>
      </w:r>
      <w:r>
        <w:rPr/>
        <w:t xml:space="preserve"> (перечислить)……………..</w:t>
      </w:r>
    </w:p>
    <w:p>
      <w:pPr>
        <w:pStyle w:val="Normal"/>
        <w:spacing w:lineRule="auto" w:line="360" w:before="13" w:after="13"/>
        <w:ind w:left="13" w:right="13" w:hanging="0"/>
        <w:jc w:val="both"/>
        <w:rPr/>
      </w:pPr>
      <w:r>
        <w:rPr>
          <w:b/>
        </w:rPr>
        <w:t>Условия и режим работы</w:t>
      </w:r>
      <w:r>
        <w:rPr/>
        <w:t xml:space="preserve"> (время работы, кабинет №_, соблюдение санитарных норм, противопожарной безопасности и т.д.)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18"/>
        <w:gridCol w:w="2066"/>
        <w:gridCol w:w="1098"/>
        <w:gridCol w:w="1841"/>
        <w:gridCol w:w="172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выполн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от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от колледж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вая оценка за практику:  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т производства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т колледжа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мерное оформление титульного листа отчета 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 Ленинградской области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 Пушк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прохождении производственной практики (по профилю специальности)</w:t>
      </w:r>
    </w:p>
    <w:p>
      <w:pPr>
        <w:pStyle w:val="Normal"/>
        <w:jc w:val="center"/>
        <w:rPr/>
      </w:pPr>
      <w:r>
        <w:rPr/>
        <w:t>(период практики)</w:t>
      </w:r>
    </w:p>
    <w:p>
      <w:pPr>
        <w:pStyle w:val="Normal"/>
        <w:jc w:val="center"/>
        <w:rPr/>
      </w:pPr>
      <w:r>
        <w:rPr/>
        <w:t>по ПМ.0_. _______________название модуля______________________</w:t>
      </w:r>
    </w:p>
    <w:p>
      <w:pPr>
        <w:pStyle w:val="Normal"/>
        <w:jc w:val="center"/>
        <w:rPr/>
      </w:pPr>
      <w:r>
        <w:rPr/>
        <w:t>студента (тки) ____ курса</w:t>
      </w:r>
    </w:p>
    <w:p>
      <w:pPr>
        <w:pStyle w:val="Normal"/>
        <w:jc w:val="center"/>
        <w:rPr/>
      </w:pPr>
      <w:r>
        <w:rPr/>
        <w:t>специальности  Прикладная информатика (по отраслям)</w:t>
      </w:r>
    </w:p>
    <w:p>
      <w:pPr>
        <w:pStyle w:val="Normal"/>
        <w:jc w:val="center"/>
        <w:rPr/>
      </w:pPr>
      <w:r>
        <w:rPr/>
        <w:t>____________________ФИО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rPr/>
      </w:pPr>
      <w:r>
        <w:rPr>
          <w:b/>
        </w:rPr>
        <w:t>Задание №1</w:t>
      </w:r>
      <w:r>
        <w:rPr/>
        <w:t>: Конспект по теме «Организационная структура предприят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jc w:val="both"/>
        <w:rPr/>
      </w:pPr>
      <w:r>
        <w:rPr/>
        <w:t>- понятие организационной структуры предприят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остав и структура подразделений предприятия (текст, схемы, таблиц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задания №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№2: </w:t>
      </w:r>
      <w:r>
        <w:rPr/>
        <w:t>Конспект по теме «Должностные обязанности специалис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jc w:val="both"/>
        <w:rPr/>
      </w:pPr>
      <w:r>
        <w:rPr/>
        <w:t>- название инструк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еречень обязанностей специалист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ыполнение задания №2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3: </w:t>
      </w:r>
      <w:r>
        <w:rPr/>
        <w:t>Конспект по теме «Информационные системы на предприят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пределение информационной системы;</w:t>
      </w:r>
    </w:p>
    <w:p>
      <w:pPr>
        <w:pStyle w:val="Normal"/>
        <w:spacing w:lineRule="auto" w:line="360"/>
        <w:jc w:val="both"/>
        <w:rPr/>
      </w:pPr>
      <w:r>
        <w:rPr/>
        <w:t>- наименование ИС на предприятии;</w:t>
      </w:r>
    </w:p>
    <w:p>
      <w:pPr>
        <w:pStyle w:val="Normal"/>
        <w:spacing w:lineRule="auto" w:line="360"/>
        <w:jc w:val="both"/>
        <w:rPr/>
      </w:pPr>
      <w:r>
        <w:rPr/>
        <w:t>- назначение ИС на предприятии;</w:t>
      </w:r>
    </w:p>
    <w:p>
      <w:pPr>
        <w:pStyle w:val="Normal"/>
        <w:spacing w:lineRule="auto" w:line="360"/>
        <w:jc w:val="both"/>
        <w:rPr/>
      </w:pPr>
      <w:r>
        <w:rPr/>
        <w:t>- техническое, программное информационное обеспечение И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При выполнении задания </w:t>
      </w:r>
      <w:r>
        <w:rPr>
          <w:rFonts w:eastAsia="Calibri"/>
          <w:bCs/>
        </w:rPr>
        <w:t>собрать  информацию, используя анкетирование, интервьюирование, формулировка потребности клиента и  выполнить анализ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задания №3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4: </w:t>
      </w:r>
      <w:r>
        <w:rPr/>
        <w:t>Конспект по теме «Состав и структура технического обеспечения информационных систем производ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заполнить таблицу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3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 И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адейств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полнение задания №4:</w:t>
      </w:r>
    </w:p>
    <w:tbl>
      <w:tblPr>
        <w:tblW w:w="1017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4"/>
        <w:gridCol w:w="2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О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задейств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5: </w:t>
      </w:r>
      <w:r>
        <w:rPr/>
        <w:t>Конспект по теме «Автоматизированные информационные системы на производств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автоматизированной информационной системы;</w:t>
      </w:r>
    </w:p>
    <w:p>
      <w:pPr>
        <w:pStyle w:val="Normal"/>
        <w:spacing w:lineRule="auto" w:line="360"/>
        <w:rPr/>
      </w:pPr>
      <w:r>
        <w:rPr/>
        <w:t>- перечень АИС производства;</w:t>
      </w:r>
    </w:p>
    <w:p>
      <w:pPr>
        <w:pStyle w:val="Normal"/>
        <w:spacing w:lineRule="auto" w:line="360"/>
        <w:rPr/>
      </w:pPr>
      <w:r>
        <w:rPr/>
        <w:t>- назначение АИС производства;</w:t>
      </w:r>
    </w:p>
    <w:p>
      <w:pPr>
        <w:pStyle w:val="Normal"/>
        <w:spacing w:lineRule="auto" w:line="360"/>
        <w:rPr>
          <w:b/>
          <w:b/>
        </w:rPr>
      </w:pPr>
      <w:r>
        <w:rPr/>
        <w:t>- обеспечение АИС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задания №5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6: </w:t>
      </w:r>
      <w:r>
        <w:rPr/>
        <w:t>Конспект по теме «Состав и структура программного обеспечения информационных систем производ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заполнить таблицу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6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 И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/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адейств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окая, средняя, низка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полнение задания №6: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6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 И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/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адейств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 xml:space="preserve">Задание №7: </w:t>
      </w:r>
      <w:r>
        <w:rPr/>
        <w:t>Конспект по теме «Техническая документация: понятие, требования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технической документаци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соответствие ГОСТам;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- перечень требований к составлению технической документации на производств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задания №7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№8: </w:t>
      </w:r>
      <w:r>
        <w:rPr/>
        <w:t>Конспект по теме «Знакомство с технической документаци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заполнить таблицу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2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ГО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полнение задания №8: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2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ГО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9: </w:t>
      </w:r>
      <w:r>
        <w:rPr/>
        <w:t>Конспект по теме «Компьютерно – коммуникационные сети на производстве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компьютерной се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виды КС на производстве;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- назначение КС, технические характеристик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задания №9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0: </w:t>
      </w:r>
      <w:r>
        <w:rPr/>
        <w:t>Конспект по теме «Знакомство с типами КС производства, функционирование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заполнить таблицу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5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С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борудования 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упа, управление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олнение задания №10: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5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С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борудования 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упа, управление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1: </w:t>
      </w:r>
      <w:r>
        <w:rPr/>
        <w:t>Конспект по теме «Проводные и беспроводные каналы связи в организации сети производства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канала связ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виды каналов связи;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- перечень используемых каналов связи на производст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2: </w:t>
      </w:r>
      <w:r>
        <w:rPr/>
        <w:t>Конспект по теме «Внутренняя сеть производства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внутренней сети производства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</w:rPr>
      </w:pPr>
      <w:r>
        <w:rPr/>
        <w:t>- организация сети на производстве (вид доступа, топология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2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3: </w:t>
      </w:r>
      <w:r>
        <w:rPr/>
        <w:t>Конспект по теме «Администрирование сетей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администрирования се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функции системного и сетевого администратора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</w:rPr>
      </w:pPr>
      <w:r>
        <w:rPr/>
        <w:t>- способ организации управления сетью на производст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3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4: </w:t>
      </w:r>
      <w:r>
        <w:rPr/>
        <w:t>Конспект по теме «Собственно разработанные программы и БД производства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программного обеспеч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характеристика разработанного ПО на производстве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понятие базы данных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</w:rPr>
      </w:pPr>
      <w:r>
        <w:rPr/>
        <w:t>- характеристика БД на производст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4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5: </w:t>
      </w:r>
      <w:r>
        <w:rPr/>
        <w:t>Конспект по теме «Знакомство с программами собственной разработки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/>
      </w:pPr>
      <w:r>
        <w:rPr/>
        <w:t>- понятие программного обеспеч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характеристика разработанного ПО на производстве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/>
        <w:t>- понятие базы данных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</w:rPr>
      </w:pPr>
      <w:r>
        <w:rPr/>
        <w:t>- характеристика БД на производст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5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16: </w:t>
      </w:r>
      <w:r>
        <w:rPr/>
        <w:t>Конспект по теме «Знакомство с БД производства»</w:t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содержанию конспекта</w:t>
      </w:r>
    </w:p>
    <w:p>
      <w:pPr>
        <w:pStyle w:val="Normal"/>
        <w:spacing w:lineRule="auto" w:line="360"/>
        <w:rPr>
          <w:b/>
          <w:b/>
        </w:rPr>
      </w:pPr>
      <w:r>
        <w:rPr/>
        <w:t>- состав и описание, принципы работы с БД на производст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е задания №16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Calibri"/>
          <w:b/>
          <w:bCs/>
        </w:rPr>
        <w:t>Задание №17</w:t>
      </w:r>
      <w:r>
        <w:rPr>
          <w:rFonts w:eastAsia="Calibri"/>
          <w:bCs/>
        </w:rPr>
        <w:t xml:space="preserve"> Конспект по теме «Способы построения модели объекта исследования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зучить способы построения модели объекта исследова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Осуществить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Проектирование содержания (контента) разработки</w:t>
      </w:r>
    </w:p>
    <w:p>
      <w:pPr>
        <w:pStyle w:val="Heading2"/>
        <w:tabs>
          <w:tab w:val="clear" w:pos="708"/>
          <w:tab w:val="left" w:pos="240" w:leader="none"/>
        </w:tabs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Проектирование структуры разработки.</w:t>
      </w:r>
    </w:p>
    <w:p>
      <w:pPr>
        <w:pStyle w:val="Heading2"/>
        <w:tabs>
          <w:tab w:val="clear" w:pos="708"/>
          <w:tab w:val="left" w:pos="240" w:leader="none"/>
        </w:tabs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Разработка дизайна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граммирование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before="13" w:after="13"/>
        <w:ind w:left="13" w:right="13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презентации по практи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ентация предоставляется в электронном виде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97-2003).</w:t>
      </w:r>
    </w:p>
    <w:p>
      <w:pPr>
        <w:pStyle w:val="Normal"/>
        <w:spacing w:lineRule="auto" w:line="360"/>
        <w:jc w:val="both"/>
        <w:rPr/>
      </w:pPr>
      <w:r>
        <w:rPr/>
        <w:t>Презентация должна отражат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итульный слайд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полное наименование производства, на котором проходили практику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ФИО студентов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ФИО руководителя практики от производства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сроки прохождения практики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/>
        <w:t>Краткая характеристика производ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 и последующие слайды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выполненные студентом работ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фотографии каждого студента за работой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последний слайд</w:t>
      </w:r>
    </w:p>
    <w:p>
      <w:pPr>
        <w:pStyle w:val="Normal"/>
        <w:spacing w:lineRule="auto" w:line="360"/>
        <w:jc w:val="both"/>
        <w:rPr/>
      </w:pPr>
      <w:r>
        <w:rPr/>
        <w:t>Выводы по результатам прохождения прак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следний слайд</w:t>
      </w:r>
    </w:p>
    <w:p>
      <w:pPr>
        <w:pStyle w:val="Normal"/>
        <w:spacing w:lineRule="auto" w:line="360"/>
        <w:jc w:val="both"/>
        <w:rPr/>
      </w:pPr>
      <w:r>
        <w:rPr/>
        <w:t>Рекомендации и пожелания студентам и руководителя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307340</wp:posOffset>
                </wp:positionV>
                <wp:extent cx="636905" cy="887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5pt;margin-top:24.2pt;width:50.1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5:00Z</dcterms:created>
  <dc:creator>User</dc:creator>
  <dc:description/>
  <cp:keywords/>
  <dc:language>en-US</dc:language>
  <cp:lastModifiedBy>Наталья Сергеевна Максимова</cp:lastModifiedBy>
  <dcterms:modified xsi:type="dcterms:W3CDTF">2023-05-05T07:07:00Z</dcterms:modified>
  <cp:revision>5</cp:revision>
  <dc:subject/>
  <dc:title/>
</cp:coreProperties>
</file>