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ind w:left="2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exact" w:line="346"/>
        <w:ind w:left="20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ысшего образования Ленинградской област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br/>
        <w:t>ЛЕНИНГРАДСКИЙ ГОСУДАРСТВЕННЫЙ УНИВЕРСИТЕТ ИМЕНИ А. С. ПУШКИНА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М.01 Обработка отрасле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П.01.01 Производственная практика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2.05 Прикладная информатика (по отрасл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к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фессионального модуля ПМ.01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бработка отраслевой информации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П.01.01 </w:t>
      </w: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 (по профилю специальности)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среднего общего образования от 13.08.2014г. (Приказ Минобрнауки России №1001) по специальности среднего профессионального образования 09.02.05 Прикладная информатика (по отраслям)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работчик:  Жерновкова Светлана Леонидовна, преподаватель ГАОУ ВО ЛО «ЛГУ им. А.С. Пушкина»</w:t>
      </w:r>
    </w:p>
    <w:p>
      <w:pPr>
        <w:pStyle w:val="Normal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смотрено на заседании ПЦК 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токол №1 от «31» августа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44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44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532301605">
            <w:r>
              <w:rPr>
                <w:rStyle w:val="IndexLink"/>
                <w:rFonts w:cs="Times New Roman"/>
                <w:spacing w:val="44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АСПОРТ ПРОГРАММЫ ПРОИЗВОДСТВЕННОЙ ПРАКТИКИ (ПО ПРОФИЛЮ СПЕЦИАЛЬНОСТИ)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532301606">
            <w:r>
              <w:rPr>
                <w:rStyle w:val="IndexLink"/>
              </w:rPr>
              <w:t>2. СТРУКТУРА И СОДЕРЖАНИЕ ПРОИЗВОДСТВЕННОЙ ПРАКТИКИ (ПО ПРОФИЛЮ СПЕЦИАЛЬНОСТИ)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532301607">
            <w:r>
              <w:rPr>
                <w:rStyle w:val="IndexLink"/>
              </w:rPr>
              <w:t>3 УСЛОВИЯ РЕАЛИЗАЦИИ ПРОГРАММЫ ПРОИЗВОДСТВЕННОЙ ПРАКТИКИ (ПО ПРОФИЛЮ СПЕЦИАЛЬНОСТИ)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532301608">
            <w:r>
              <w:rPr>
                <w:rStyle w:val="IndexLink"/>
              </w:rPr>
              <w:t>4 КОНТРОЛЬ И ОЦЕНКА РЕЗУЛЬТАТОВ ОСВОЕНИЯ ПРОИЗВОДСТВЕННОЙ  ПРАКТИКИ (ПО ПРОФИЛЮ СПЕЦИАЛЬНОСТИ)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532301609">
            <w:r>
              <w:rPr>
                <w:rStyle w:val="IndexLink"/>
              </w:rPr>
              <w:t>ПРИЛОЖЕНИЯ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32301605"/>
      <w:bookmarkEnd w:id="0"/>
      <w:r>
        <w:rPr>
          <w:color w:val="000000"/>
          <w:spacing w:val="44"/>
        </w:rPr>
        <w:t>1.</w:t>
      </w:r>
      <w:r>
        <w:rPr/>
        <w:t>Паспорт программы производственной практики (по профилю специальности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ь применения программы производственной практики (по профилю специальности)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 является составной частью ОПОП СПО, обеспечивающей реализацию ФГОС СПО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является частью учебного процесса и  направлена на формирование у студентов общих и профессиональных компетенций. 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М студенты должны овладеть общими компетенциями (ОК):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1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pacing w:before="0" w:after="200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pacing w:before="0" w:after="200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pacing w:before="5" w:after="200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pacing w:lineRule="exact" w:line="317" w:before="67" w:after="200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pacing w:lineRule="exact" w:line="317" w:before="0" w:after="200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1"/>
              <w:spacing w:lineRule="auto" w:line="240" w:before="0" w:after="200"/>
              <w:jc w:val="both"/>
              <w:rPr>
                <w:rStyle w:val="FontStyle56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1"/>
              <w:spacing w:lineRule="auto" w:line="240" w:before="0" w:after="200"/>
              <w:jc w:val="both"/>
              <w:rPr/>
            </w:pPr>
            <w:r>
              <w:rPr>
                <w:rStyle w:val="FontStyle56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pacing w:lineRule="exact" w:line="317" w:before="0" w:after="200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pacing w:lineRule="exact" w:line="317" w:before="0" w:after="200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Style w:val="FontStyle56"/>
          <w:sz w:val="28"/>
          <w:szCs w:val="28"/>
        </w:rPr>
        <w:t>обработка отраслевой информации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, указанными в ФГОС по специальности СПО 09.02.05 Прикладная информатика (по отраслям)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1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pacing w:lineRule="exact" w:line="317" w:before="0" w:after="200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Обрабатывать статический информационный контент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pacing w:lineRule="exact" w:line="317" w:before="0" w:after="200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Обрабатывать динамический информационный контент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pacing w:lineRule="exact" w:line="317" w:before="0" w:after="200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Осуществлять подготовку оборудования к работе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pacing w:lineRule="exact" w:line="317" w:before="0" w:after="200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Настраивать и работать с отраслевым оборудованием обработки информационного контент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spacing w:lineRule="exact" w:line="317" w:before="67" w:after="200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Контролировать работу компьютерных, периферийных устройств и телекоммуникационных систем, обеспечивать их правильную эксплуатацию.</w:t>
            </w:r>
          </w:p>
        </w:tc>
      </w:tr>
    </w:tbl>
    <w:p>
      <w:pPr>
        <w:pStyle w:val="Normal"/>
        <w:spacing w:before="120" w:after="120"/>
        <w:rPr>
          <w:rStyle w:val="FontStyle5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Цели и задачи  производственной практики (по профилю специальности), требования к результатам освоения практики, формы отчет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воения программы производствен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статического информационного контен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динамического информационного контен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а динамического информационного контен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отраслевым оборудованием обработки информационного контен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работы компьютерных, периферийных устройств и телекоммуникационных систем, обеспечение  их правильной эксплуа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борудования к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 процесс допечатной подготовки информационного конт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аллировать и работать со специализированным прикладным программным обеспече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афическом редакто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ть растровые и векторные изобра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пакетами прикладных программ верстки текс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дготовку оригинал-маке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пакетами прикладных программ обработки отраслевой информаци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программами подготовки презент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аллировать и работать с прикладным программным обеспечением обработки динамического информационного конт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прикладным программным обеспечением обработки экономическо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ировать аналоговые форматы динамического информационного содержания в цифровы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ть динамическое информационное содержание в заданном формат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аллировать и работать со специализированным прикладным программным обеспечением монтажа динамического информационного конт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ыбор средств монтажа динамического конт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обытийно-ориентированный монтаж динамического конт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о специализированным оборудованием обработки статического и динамического информационного конт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оборудования для решения поставленной зада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и конфигурировать прикладное программное обеспеч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ровать неисправности оборудования с помощью технических и программных сред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мониторинг рабочих параметров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ять мелкие неисправности в работе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техническое обслуживание оборудования на уровне пользовател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дготовку отчета об ошибк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тировать аппаратные комплексы отраслевой направлен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усконаладочные работы отраслевого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спытание отраслевого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конфигурировать системн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работы со статическим информационным контентом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форматов представления статического информационного конт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форматов представления графически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ую терминолог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для оформления технической документ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и правила допечатной подгото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дготовки и оформления презент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обработки информационного конт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эргоном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методы обработки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работы с динамическим контен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ы форматов представления динамически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ю в области динамического информационного конт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обработки информационного конт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линейного и нелинейного монтажа динамического конт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троения динамического информационного конт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обработки информационного конт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дготовки динамического информационного контента к монтаж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сбора, обработки, хранения и демонстрации статического и динамического конт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работы специализирован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ы работы компьютерных и периферийных устрой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остроения компьютерного и перифер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ческого обслуживания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технического обслуживания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типы тестовых провер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пазоны допустимых эксплуатационных характеристик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коммутации аппаратных комплексов отраслевой напра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ые характеристики оборудования отраслевой напра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системного программ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ки студент сдаёт дневник в соответствии с содержанием тематического плана практики и по форме, установленной образовательной организацией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Организация пр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изводственной  практики (по профилю специальности) в колледже разработана следующая документ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 практики (по профилю специа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консультаций и контроля за выполнением студентами программы производственной практики (при проведении практики на предприят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с предприятиями по проведению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распределении студентов по базам пр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ые обязанности руководителя практики от колледж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ки в соответствии с содержанием тематического плана и содержа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вязи с руководителями практики от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гласование с организациями программы, содержания и планируемых результатов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уководства прак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ние реализации программы и условий проведения практики организациями, в том числе требований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уппы в случае применения групповых форм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рганизациями, участвующими в организации и проведении практики, организация процедуры оценки общих и профессиональных компетенций студента, освоенных им в ходе прохож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гласование с организациями формы отчетности и оценочного материала прохождения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при прохождении производственной практик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выполнять задания, предусмотренные программой производственн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строго соблюдать нормы охраны труда и правила пожарной безопасности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Количество часов на освоение программы производственной практики (по профилю специально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прохождение студентами практики  в объеме 72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зделов и тем по часам  приведено в примерном тематическом план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й практики являются предприятия и организации, направление деятельности которых соответствует профилю специальности, на основе заключенных договоров на прохождение студентами учебной и производственной прак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532301606"/>
      <w:bookmarkEnd w:id="1"/>
      <w:r>
        <w:rPr/>
        <w:t>2. Структура и содержание производственной практики (по профилю специальности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производственной практики (по профилю специальности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ы учебной работы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970"/>
      </w:tblGrid>
      <w:tr>
        <w:trPr>
          <w:trHeight w:val="39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ых занятий, обеспечивающих практико-ориентированную подготов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35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нностей на рабочих местах в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left="1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624"/>
        <w:jc w:val="center"/>
        <w:rPr>
          <w:rFonts w:ascii="Times New Roman" w:hAnsi="Times New Roman" w:cs="Times New Roman"/>
          <w:b/>
          <w:b/>
          <w:bCs/>
          <w:color w:val="000000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4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 Тематический план и содержание производственной практики </w:t>
      </w:r>
      <w:r>
        <w:rPr/>
        <w:t>(по профилю специальности)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8425"/>
        <w:gridCol w:w="2136"/>
        <w:gridCol w:w="182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, тем, выполнение обязанно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на рабочих местах в организаци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, лабораторные и практические работы, экскурсии, состав выполнения работ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дный инструктаж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1.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информационно-коммуникационных технологий в образовани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ых таблиц для создания документ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ение диаграмм и график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S Exce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е и работа с электронными журнал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лектронных кроссвордов в MS Exce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базы данных средств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S Excel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1.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56"/>
                <w:b/>
                <w:sz w:val="28"/>
                <w:szCs w:val="28"/>
              </w:rPr>
              <w:t>Обработка статической информации с помощью графических редакторов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рафических редакторов для обработки изображ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настройка и применение технических средств для работы с график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чертежно-графическими инструментам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печатной подготовки.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ое ознакомление с организацие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техникой безопасности на рабочем месте (программиста, учителя информатики, секретаря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внутреннего трудового распорядк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оснащения техническими и программными средствами рабочих мест преподавателей, сотрудников образовательном учреждени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нормативно-правовой базы делопроизводства в образовательном учреждени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делопроизводства и документооборота в учреждени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 (приказов, заявлений, справок и.т.п.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равилами телефонного общ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деловых качеств секретар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и оформление документации преподавателя информатик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текстового процессора для подготовки документов, создание таблиц, вставка объектов в текстовый докумен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нирование документов, редактирование и форматирование их согласно требованиям ГОС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1.4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мультимедийной информаци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средств Интернета в работе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зл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щение материала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зл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1.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акетом прикладных программ отраслевой направленност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работы в локальных вычислительных сетях образовательного учреждения, использование средств Интернет в работе образовательного учре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 их топологии, протоколы, распределения ресурсов и прав доступа;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дивидуального задания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программным обеспечением интерактивных дос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1.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технических средств обработки информаци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нструкции по технике безопасности и пожарной безопасности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функций и назначения технических средств информатизации на предприятии, используемое программное обеспечен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настройки и работы </w:t>
            </w:r>
            <w:r>
              <w:rPr>
                <w:rStyle w:val="FontStyle56"/>
                <w:sz w:val="28"/>
                <w:szCs w:val="28"/>
              </w:rPr>
              <w:t>с отраслевым оборудованием обработки информационного конт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на предприятии по защите информ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корректности работы компьютерных периферийных устройств и телекоммуникационных сис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ing1"/>
        <w:rPr/>
      </w:pPr>
      <w:bookmarkStart w:id="2" w:name="__RefHeading___Toc532301607"/>
      <w:bookmarkEnd w:id="2"/>
      <w:r>
        <w:rPr/>
        <w:t>3 Условия реализации программы ПРОИЗВОДСТВЕННОЙ практики (по профилю специальности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3.1 Требования к документации, необходимой для проведения производственной практики: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 положение о  практике студентов,  осваивающих основные профессиональные образовательные программы среднего профессионального образования;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 программа   практики;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 график проведения практики;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 график консультаций;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 график защиты отчетов по практике.</w:t>
      </w:r>
    </w:p>
    <w:p>
      <w:pPr>
        <w:pStyle w:val="Normal"/>
        <w:numPr>
          <w:ilvl w:val="1"/>
          <w:numId w:val="9"/>
        </w:numPr>
        <w:spacing w:before="120" w:after="12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Требования к материально-техническому обеспечению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оизводственной практики </w:t>
      </w:r>
    </w:p>
    <w:p>
      <w:pPr>
        <w:pStyle w:val="Normal"/>
        <w:spacing w:before="120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П.01.01 Производственная практика (по профилю специальност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ализация программы предполагает проведение производственной практики  на предприятиях (организациях) на основе прямых договоров, заключаемых между образовательным учреждением и каждым предприятием (организацией), куда направляются обучающие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Помещение для самостоятельной работы (аудитория 213) укомплектовано оборудованием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Windows 7 x64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писка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: Microsoft Imagine Premi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кт предоставления прав №Tr043209 от 06.09.2016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Microsoft Office 2016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Лицензионный договор №159 на передачу не исключительных прав на программы для ЭВМ от 27 июля 2018 г.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Информационное обеспечение обучения.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1. Трофимов В. В.</w:t>
      </w:r>
      <w:r>
        <w:rPr>
          <w:rStyle w:val="Appleconvertedspace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нформатика в 2 т. Том 1: Учебник для СПО/ В. В. Трофимов; под ред. В. В. Трофим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3-е изд., перераб. и до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553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Серия: Профессиональное образование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. Трофимов В. В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тика в 2 т. Том 2: Учебник для СПО/  В. В. Трофимов; отв. ред. В. В. Трофимо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-е изд., перераб. и до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06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рия: Профессиональное образование)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3. Селезнев В. А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ьютерная графика: Учебник и практикум для СПО/ В. А. Селезнев, С. А. Дмитроченко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-е изд., испр. и до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18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рия: Профессиональное образование)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. Глотова М. Ю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ческая обработка информации: Учебник и практикум для СПО/ М. Ю. Глотова, Е. А. Самохвало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-е изд., испр. и доп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47 с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рия: Профессиональное образование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Инженерная и компьютерная графика: Учебник и практикум для СПО/ Р. Р. Анамова [и др.] ; под общ. ред. Р. Р. Анамовой, С. А. Леонову, Н. В. Пшеничнову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46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рия: Профессиональное образование)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тин А.И. Компьютерная графика: справочно-методическое пособие/ А.И. Митин, Н.В. Свертилова. –  2-е изд., стереотип. – М.-Берлин: Директ-Медиа, 2016. – 252 с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учебных курсов Microsoft [Электронный ресурс]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msdn.microsoft.com/ru-ru/gg638594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бод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нет-Университет информационных технологий (Национальный Открытый Университет [Электронный ресурс]. - Режим доступа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 http://old.intuit.ru/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бодны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Электронные библиотеки:</w:t>
      </w:r>
    </w:p>
    <w:p>
      <w:pPr>
        <w:pStyle w:val="Normal"/>
        <w:tabs>
          <w:tab w:val="clear" w:pos="708"/>
          <w:tab w:val="left" w:pos="635" w:leader="none"/>
        </w:tabs>
        <w:ind w:firstLine="709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ЭБС Университетская библиотека онлайн. – Режим доступа: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7" w:firstLine="709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2. ЭБС Юрайт. – Режим доступа: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7"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3. ЭБС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IPRbooks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. – Режим доступа: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http://www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</w:p>
    <w:p>
      <w:pPr>
        <w:pStyle w:val="Heading1"/>
        <w:rPr/>
      </w:pPr>
      <w:bookmarkStart w:id="3" w:name="__RefHeading___Toc532301608"/>
      <w:bookmarkEnd w:id="3"/>
      <w:r>
        <w:rPr/>
        <w:t>4 Контроль и оценка результатов освоения производственной  практики (по профилю специальности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изводственной</w:t>
      </w:r>
      <w:r>
        <w:rPr/>
        <w:t xml:space="preserve"> практики осуществляется преподавателем в процессе проведения лабораторных занятий и приёма отчетов, а также сдачи обучающимися дифференцированного зач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hanging="0"/>
              <w:rPr>
                <w:rStyle w:val="FontStyle56"/>
                <w:b/>
                <w:b/>
                <w:sz w:val="28"/>
                <w:szCs w:val="28"/>
              </w:rPr>
            </w:pPr>
            <w:r>
              <w:rPr>
                <w:rStyle w:val="FontStyle56"/>
                <w:b/>
                <w:sz w:val="28"/>
                <w:szCs w:val="28"/>
              </w:rPr>
              <w:t>ПК1.1 Обрабатывать статический информационный конте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0"/>
              <w:ind w:hanging="0"/>
              <w:jc w:val="left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Иметь практический опыт </w:t>
            </w:r>
            <w:r>
              <w:rPr>
                <w:rStyle w:val="FontStyle58"/>
                <w:sz w:val="28"/>
                <w:szCs w:val="28"/>
              </w:rPr>
              <w:t>обработки статического информационного контент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ых таблиц для создания докум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диаграмм и график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S Exce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е и работа с электронными журнала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лектронных кроссвордов в MS Exce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базы данных средств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S Exce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рафических редакторов для обработки изображен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настройка и применение технических средств для работы с графико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чертежно-графическими инструмента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ое ознакомление с организаци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техникой безопасности на рабочем месте (программиста, учителя информатики, секретаря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внутреннего трудового распоряд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оснащения техническими и программными средствами рабочих мест преподавателей, сотрудников образовательном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нормативно-правовой базы делопроизводства в образовательном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делопроизводства и документооборота в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 (приказов, заявлений, справок и.т.п.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равилами телефонного общ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деловых качеств секретар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и оформление документации преподавателя информати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текстового процессора для подготовки документов, создание таблиц, вставка объектов в текстовый докумен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нирование документов, редактирование и форматирование их согласно требованиям ГОС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 1.2 </w:t>
            </w:r>
            <w:r>
              <w:rPr>
                <w:rStyle w:val="FontStyle56"/>
                <w:b/>
                <w:sz w:val="28"/>
                <w:szCs w:val="28"/>
              </w:rPr>
              <w:t>Обрабатывать динамический информационный контен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0"/>
              <w:ind w:hanging="0"/>
              <w:jc w:val="left"/>
              <w:rPr>
                <w:rStyle w:val="FontStyle56"/>
                <w:sz w:val="28"/>
                <w:szCs w:val="28"/>
                <w:lang w:val="en-US"/>
              </w:rPr>
            </w:pPr>
            <w:r>
              <w:rPr>
                <w:rStyle w:val="FontStyle56"/>
                <w:sz w:val="28"/>
                <w:szCs w:val="28"/>
              </w:rPr>
              <w:t>Иметь практический опыт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989" w:leader="none"/>
                <w:tab w:val="left" w:pos="4915" w:leader="none"/>
                <w:tab w:val="left" w:pos="6605" w:leader="none"/>
              </w:tabs>
              <w:spacing w:lineRule="auto" w:line="240" w:before="0" w:after="0"/>
              <w:ind w:left="284" w:hanging="142"/>
              <w:rPr/>
            </w:pPr>
            <w:r>
              <w:rPr>
                <w:rStyle w:val="FontStyle58"/>
                <w:sz w:val="28"/>
                <w:szCs w:val="28"/>
              </w:rPr>
              <w:t>обработки динамического информационного контент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989" w:leader="none"/>
                <w:tab w:val="left" w:pos="4915" w:leader="none"/>
                <w:tab w:val="left" w:pos="6605" w:leader="none"/>
              </w:tabs>
              <w:spacing w:lineRule="auto" w:line="240" w:before="0" w:after="0"/>
              <w:ind w:left="284" w:hanging="142"/>
              <w:rPr>
                <w:rStyle w:val="FontStyle56"/>
                <w:sz w:val="28"/>
                <w:szCs w:val="28"/>
                <w:lang w:val="en-US"/>
              </w:rPr>
            </w:pPr>
            <w:r>
              <w:rPr>
                <w:rStyle w:val="FontStyle58"/>
                <w:sz w:val="28"/>
                <w:szCs w:val="28"/>
              </w:rPr>
              <w:t>монтажа динамического информационного контент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19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средств Интернета в работе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19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зла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19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мещение материала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злами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работы в локальных вычислительных сетях образовательного учреждения, использование средств Интернет в работе образовательного учреждения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 их топологии, протоколы, распределения ресурсов и прав доступ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19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дивидуального задан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 1.3 </w:t>
            </w:r>
            <w:r>
              <w:rPr>
                <w:rStyle w:val="FontStyle56"/>
                <w:b/>
                <w:sz w:val="28"/>
                <w:szCs w:val="28"/>
              </w:rPr>
              <w:t>Осуществлять подготовку оборудования к рабо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hanging="0"/>
              <w:jc w:val="left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Иметь практический опыт </w:t>
            </w:r>
            <w:r>
              <w:rPr>
                <w:rStyle w:val="FontStyle58"/>
                <w:sz w:val="28"/>
                <w:szCs w:val="28"/>
              </w:rPr>
              <w:t>подготовки оборудования к работе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ункций и назначения технических средств информатизации на предприятии, используемое программное обеспечени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 1.4 </w:t>
            </w:r>
            <w:r>
              <w:rPr>
                <w:rStyle w:val="FontStyle56"/>
                <w:b/>
                <w:sz w:val="28"/>
                <w:szCs w:val="28"/>
              </w:rPr>
              <w:t>Настраивать и работать с отраслевым оборудованием обработки информационного контен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Иметь практический опыт</w:t>
            </w:r>
            <w:r>
              <w:rPr>
                <w:rStyle w:val="FontStyle58"/>
                <w:sz w:val="28"/>
                <w:szCs w:val="28"/>
              </w:rPr>
              <w:t xml:space="preserve"> работы с отраслевым оборудованием обработки информационного контен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настройки и работы </w:t>
            </w:r>
            <w:r>
              <w:rPr>
                <w:rStyle w:val="FontStyle56"/>
                <w:sz w:val="28"/>
                <w:szCs w:val="28"/>
              </w:rPr>
              <w:t>с отраслевым оборудованием обработки информационного контен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 1.5 </w:t>
            </w:r>
            <w:r>
              <w:rPr>
                <w:rStyle w:val="FontStyle56"/>
                <w:b/>
                <w:sz w:val="28"/>
                <w:szCs w:val="28"/>
              </w:rPr>
              <w:t>Контролировать работу компьютерных, периферийных устройств и телекоммуникационных систем, обеспечивать их правильную эксплуатаци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0"/>
              <w:ind w:hanging="0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 xml:space="preserve">Иметь практический опыт </w:t>
            </w:r>
            <w:r>
              <w:rPr>
                <w:rStyle w:val="FontStyle58"/>
                <w:sz w:val="28"/>
                <w:szCs w:val="28"/>
              </w:rPr>
              <w:t>осуществления контроля работы компьютерных, периферийных устройств и телекоммуникационных систем, обеспечение их правильной эксплуатации.</w:t>
            </w:r>
          </w:p>
          <w:p>
            <w:pPr>
              <w:pStyle w:val="Style91"/>
              <w:spacing w:before="0" w:after="0"/>
              <w:ind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41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нструкции по технике безопасности и пожарной безопасности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4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на предприятии по защите информ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532301609"/>
      <w:bookmarkEnd w:id="4"/>
      <w:r>
        <w:rPr/>
        <w:t>ПРИЛОЖЕНИЯ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exact" w:line="346"/>
        <w:ind w:left="2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exact" w:line="346"/>
        <w:ind w:left="20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ысшего образования Ленинградской област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br/>
        <w:t>ЛЕНИНГРАДСКИЙ ГОСУДАРСТВЕННЫЙ УНИВЕРСИТЕТ ИМЕНИ А. С. ПУШКИ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НА ПРОИЗВОДСТВЕННУЮ ПРАКТИ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удент </w:t>
      </w:r>
    </w:p>
    <w:p>
      <w:pPr>
        <w:pStyle w:val="Normal"/>
        <w:tabs>
          <w:tab w:val="clear" w:pos="708"/>
          <w:tab w:val="left" w:pos="3658" w:leader="underscore"/>
          <w:tab w:val="left" w:pos="6778" w:leader="underscor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09.02.05 «Прикладная информатика», курс 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658" w:leader="underscore"/>
          <w:tab w:val="left" w:pos="6778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ик программист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ПП.01.01 Производственная практика (по профилю специальности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на практик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практик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университета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профильной организации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ысшего образования Ленинградской област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br/>
        <w:t>ЛЕНИНГРАДСКИЙ ГОСУДАРСТВЕННЫЙ УНИВЕРСИТЕТ ИМЕНИ А. С. П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ческ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изводственной  практике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 (код и наименов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М.01 Обработка отрасле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и наименование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П.01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:  09.02.05 </w:t>
      </w:r>
    </w:p>
    <w:p>
      <w:pPr>
        <w:pStyle w:val="Normal"/>
        <w:spacing w:lineRule="auto" w:line="240" w:before="0" w:after="0"/>
        <w:ind w:lef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адная информатика»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мер зачётной книжки: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 3  Группа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ка: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3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394"/>
        <w:gridCol w:w="2268"/>
        <w:gridCol w:w="1701"/>
      </w:tblGrid>
      <w:tr>
        <w:trPr>
          <w:trHeight w:val="353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ind w:left="2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spacing w:lineRule="exact" w:line="346"/>
              <w:ind w:left="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ысшего образования Ленинградской области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br/>
              <w:t>ЛЕНИНГРАДСКИЙ ГОСУДАРСТВЕННЫЙ УНИВЕРСИТЕТ ИМЕНИ А. С. ПУШКИ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8"/>
                <w:szCs w:val="28"/>
                <w:lang w:eastAsia="en-US"/>
              </w:rPr>
              <w:t>Дн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8"/>
                <w:szCs w:val="28"/>
                <w:lang w:eastAsia="en-US"/>
              </w:rPr>
              <w:t>евн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 xml:space="preserve">Прохождения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8"/>
                <w:szCs w:val="28"/>
                <w:u w:val="single"/>
                <w:lang w:eastAsia="en-US"/>
              </w:rPr>
              <w:t>ПП.01.01 Производственная практика (по профилю специальност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>по специальности  09.02.05 «Прикладная информати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 xml:space="preserve">Код и наименование модуля  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8"/>
                <w:szCs w:val="28"/>
                <w:u w:val="single"/>
                <w:lang w:eastAsia="en-US"/>
              </w:rPr>
              <w:t>ПМ.01 Обработка отраслевой информ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 xml:space="preserve">Студент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 xml:space="preserve">База практики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>Руководитель практики от ГАОУ ВО ЛО  «ЛГУ им. А.С. Пушкин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>Институт экономической безопасности:_________________, преподав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142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8"/>
                <w:szCs w:val="28"/>
                <w:lang w:eastAsia="en-US"/>
              </w:rPr>
              <w:t>Краткое содержание работы, выполненной 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8"/>
                <w:szCs w:val="28"/>
                <w:lang w:eastAsia="en-US"/>
              </w:rPr>
              <w:t>Отметка руководителя о качестве вы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8"/>
                <w:szCs w:val="28"/>
                <w:lang w:eastAsia="en-US"/>
              </w:rPr>
              <w:t>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8"/>
                <w:szCs w:val="28"/>
                <w:lang w:eastAsia="en-US"/>
              </w:rPr>
              <w:t>практики</w:t>
            </w:r>
          </w:p>
        </w:tc>
      </w:tr>
      <w:tr>
        <w:trPr>
          <w:trHeight w:val="8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от предприятия           _________________  </w:t>
        <w:tab/>
        <w:t xml:space="preserve">      _____________</w:t>
      </w:r>
    </w:p>
    <w:p>
      <w:pPr>
        <w:pStyle w:val="Normal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                    (ФИО)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ЛОЖЕНИЕ 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СУДАРСТВЕННОЕ АВТОНОМНОЕ ОБРАЗОВАТЕЛЬНОЕ УЧРЕЖДЕНИЕ ВЫСШЕГО ОБРАЗОВАНИЯ ЛЕНИНГРАДСКОЙ 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ЕНИНГРАДСКИЙ ГОСУДАРСТВЕННЫЙ УНИВЕРСИТЕТ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м. А.С. Пушки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– ГРАФИК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производственной практик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ВКР (при прохождении производственной, преддипломной практики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удент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_____________________________</w:t>
      </w:r>
    </w:p>
    <w:p>
      <w:pPr>
        <w:pStyle w:val="Normal"/>
        <w:tabs>
          <w:tab w:val="clear" w:pos="708"/>
          <w:tab w:val="left" w:pos="3658" w:leader="underscore"/>
          <w:tab w:val="left" w:pos="6778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9.02.05 «Прикладная информатика», курс   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валификация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техник-программис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06"/>
        <w:gridCol w:w="1132"/>
        <w:gridCol w:w="15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темы, виды 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по пла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ее место студен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практики                 </w:t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______________/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практики от профильной организации</w:t>
        <w:tab/>
        <w:t>______________/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удент                                  </w:t>
        <w:tab/>
        <w:tab/>
        <w:tab/>
        <w:tab/>
        <w:t>______________/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П.</w:t>
      </w:r>
    </w:p>
    <w:sectPr>
      <w:footerReference w:type="default" r:id="rId1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56"/>
        </w:tabs>
        <w:ind w:left="922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</w:rPr>
  </w:style>
  <w:style w:type="character" w:styleId="Style7">
    <w:name w:val="Основной текст с отступом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4191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yle8">
    <w:name w:val="Верхний колонтитул Знак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2DA2BF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2DA2BF"/>
    </w:rPr>
  </w:style>
  <w:style w:type="character" w:styleId="Style15">
    <w:name w:val="Слабая ссылка"/>
    <w:qFormat/>
    <w:rPr>
      <w:smallCaps/>
      <w:color w:val="DA1F28"/>
      <w:u w:val="single"/>
    </w:rPr>
  </w:style>
  <w:style w:type="character" w:styleId="Style16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9911" w:leader="dot"/>
      </w:tabs>
      <w:suppressAutoHyphens w:val="true"/>
      <w:ind w:left="284" w:hanging="0"/>
    </w:pPr>
    <w:rPr>
      <w:rFonts w:eastAsia="Arial Unicode MS"/>
      <w:kern w:val="2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84" w:hanging="0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suppressAutoHyphens w:val="false"/>
      <w:spacing w:lineRule="exact" w:line="322"/>
      <w:ind w:firstLine="734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uppressAutoHyphens w:val="false"/>
      <w:spacing w:lineRule="exact" w:line="274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suppressAutoHyphens w:val="false"/>
      <w:spacing w:lineRule="exact" w:line="274"/>
      <w:ind w:firstLine="29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09"/>
      <w:jc w:val="both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-online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msdn.microsoft.com/ru-ru/gg638594" TargetMode="External"/><Relationship Id="rId10" Type="http://schemas.openxmlformats.org/officeDocument/2006/relationships/hyperlink" Target="http://old.intuit.ru/" TargetMode="External"/><Relationship Id="rId11" Type="http://schemas.openxmlformats.org/officeDocument/2006/relationships/hyperlink" Target="../in/%20http://www.biblioclub.ru/" TargetMode="Externa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7:00Z</dcterms:created>
  <dc:creator>gnv</dc:creator>
  <dc:description/>
  <cp:keywords/>
  <dc:language>en-US</dc:language>
  <cp:lastModifiedBy>Людмила Вениаминовна Беляшова</cp:lastModifiedBy>
  <cp:lastPrinted>2018-12-10T17:02:00Z</cp:lastPrinted>
  <dcterms:modified xsi:type="dcterms:W3CDTF">2023-05-05T19:02:00Z</dcterms:modified>
  <cp:revision>21</cp:revision>
  <dc:subject/>
  <dc:title>Государственное бюджетное образовательное учреждение</dc:title>
</cp:coreProperties>
</file>