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Cs/>
          <w:sz w:val="32"/>
          <w:szCs w:val="28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рофессионального модуля </w:t>
      </w:r>
      <w:r>
        <w:rPr>
          <w:bCs/>
          <w:caps/>
          <w:sz w:val="28"/>
          <w:szCs w:val="28"/>
          <w:lang w:eastAsia="ru-RU"/>
        </w:rPr>
        <w:t>ПМ.04 Обеспечение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2.05 Прикладная информатика (по отраслям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</w:t>
      </w:r>
    </w:p>
    <w:p>
      <w:pPr>
        <w:pStyle w:val="Normal"/>
        <w:ind w:left="20" w:firstLine="689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бочая программа профессионального модуля ПМ.04 Обеспечение проектной деятельности 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зработчик:  Смольянинов Анатолий Николаевич, преподаватель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4. Обеспечение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bCs/>
          <w:sz w:val="28"/>
          <w:szCs w:val="28"/>
        </w:rPr>
        <w:t>09.02.05 «Прикладная информатика (по отраслям)» баз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Обеспечение проектной деятельности </w:t>
      </w: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>(ПК):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Обеспечивать содержание проектных операций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Определять сроки и стоимость проектных операций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пределять качество проектных операций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Определять ресурсы проектны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4.5. Определять риски проектных опер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содержания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я сроков и стоимости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я качества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я ресурсов проектных операц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определение рисков проектных операц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ять деятельность по проекту в пределах зоны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исывать свою деятельность в рамках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поставлять цель своей деятельности с целью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ограничения и допущения своей деятельности в рамках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ать в виртуальных проектных сре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состав операций в рамках своей зоны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ть шаблоны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стоимость проектных операций в рамках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длительность операций на основании статистически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подготовку отчета об исполнении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изменения стоимости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факторы, оказывающие влияние на качество результата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ировать результаты оценки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ять корректирующие действия по качеству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ресурсные потребности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комплектность поставок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анализировать риски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ть методы сбора информации о рисках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ять список потенциальных действий по реагированию на риски проектных операц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рименять методы снижения рисков применительно к проектным операция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а постановки целей и задач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ы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ивы организацион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аблоны, формы, стандарты содержания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цедуры верификации и приемки результатов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орию и модели жизненного цикла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лассификацию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тапы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шние факторы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исок контрольных событий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ущую стоимость ресурсов, необходимых для выполнения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исание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ндарты качества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ритерии приемки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ндарты документирования оценки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исок процедур контроля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корректирующих действий по контролю качества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ы поощрения и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рево проектны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фикации, технические требования к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мно-календарные сроки поставк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ы определения ресурсных потребностей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лассификацию проектных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ы отображения рисков с помощью диа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ы сбора информации о рисках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ы снижения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907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ая аудиторная учебная нагрузка (всего)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П.04.01 Производственная практика (по профилю специальн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>Промежуточная аттестация в форме дифференцированного зачета по МДК.04.01 (4,6,8 семестры), дифференцированного зачета по ПП.04.01 (7семестр), квалификационного экзамена по ПМ.04 (8 семестр)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iCs/>
          <w:sz w:val="28"/>
          <w:szCs w:val="28"/>
        </w:rPr>
        <w:t>Обеспечение проектной деятельности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33"/>
      </w:tblGrid>
      <w:tr>
        <w:trPr>
          <w:trHeight w:val="378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держание проектных операци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оки и стоимость проектных операци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проектных операци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есурсы проектных операц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иски проектных операц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Обеспечение проектной деятельности</w:t>
      </w:r>
    </w:p>
    <w:tbl>
      <w:tblPr>
        <w:tblW w:w="15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81"/>
        <w:gridCol w:w="845"/>
        <w:gridCol w:w="897"/>
        <w:gridCol w:w="1803"/>
        <w:gridCol w:w="1238"/>
        <w:gridCol w:w="915"/>
        <w:gridCol w:w="1269"/>
        <w:gridCol w:w="1211"/>
        <w:gridCol w:w="15"/>
        <w:gridCol w:w="2318"/>
      </w:tblGrid>
      <w:tr>
        <w:trPr>
          <w:trHeight w:val="43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кс часов</w:t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suppressAutoHyphens w:val="true"/>
              <w:ind w:left="72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3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5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ктной деятельности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suppressAutoHyphens w:val="tru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uppressAutoHyphens w:val="true"/>
              <w:snapToGrid w:val="false"/>
              <w:ind w:left="0" w:right="0" w:hanging="0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uppressAutoHyphens w:val="tru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фессиональному модулю ПМ.04 Обеспечение проектной деятельности</w:t>
      </w:r>
    </w:p>
    <w:tbl>
      <w:tblPr>
        <w:tblW w:w="14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54"/>
        <w:gridCol w:w="1031"/>
        <w:gridCol w:w="1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профессионального модуля (ПМ), междисциплинарных курсов (МДК) 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беспечение проект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4.01 Обеспечение проект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  <w:r>
              <w:rPr>
                <w:bCs/>
                <w:sz w:val="22"/>
                <w:szCs w:val="22"/>
              </w:rPr>
              <w:t xml:space="preserve"> IT-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«проект», «IT-проект». Отличительные особенности IT-проекта.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субъекты управл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 продукт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целей и задач проекта. Критерии успешност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ИТ-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екта, определение цели и задач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IT-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ИТ-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примеры соотношения ЖЦ ИС и ЖЦ прое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bCs/>
                <w:sz w:val="22"/>
                <w:szCs w:val="22"/>
              </w:rPr>
              <w:t>Теория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дели жизненного цик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жизненного цикла информационных систем (ЖЦ ИС) 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/МЭК 15288—2005 Системная Инженерия. Процессы жизненного цикла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тапы модели ЖЦ ИТ: планирование, проектирование, разработка и внедрение, эксплуатация, поддержка, утилизация, обновлени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этапов жизненного цикла информационной системы (ЖЦ ИС)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адаптации модели ЖЦ И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тапы модели ЖЦ ИТ: планирование, проектирование, разработка и внедрение, эксплуатация, поддержка, утилизация, обновлени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шаблон адаптации модели ЖЦ И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нного цикла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стандарт управления проектами (AmericanNationalStandard, ANSI/PMI 99-001-2008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ство к своду знаний по управлению проект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  <w:r>
              <w:rPr>
                <w:bCs/>
                <w:sz w:val="22"/>
                <w:szCs w:val="22"/>
              </w:rPr>
              <w:t>Дерево проектны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й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онные структуры управления проектом: функциональная структура, проектная структура, матричная структура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оцессов и области знаний управления проектам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организационного процесса и факторы внешней среды предпри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задач жизненного цикла И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состава операций в рамках зоны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процесса проектн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организационного процесса и факторы внешней среды предприятия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задач жизненного цикла И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тем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рминологического словар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консп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bCs/>
                <w:sz w:val="22"/>
                <w:szCs w:val="22"/>
              </w:rPr>
              <w:t>Иници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ЖЦ проекта в интересах организаци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адаптации модели жизненного цикла информационной систем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роекта. Требования к уставу проекта. Шаблон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ников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и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става проекта, используя шаблон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 участников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ЖЦ ИТ-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шаблон проек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Разработать устав прое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  <w:r>
              <w:rPr>
                <w:bCs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й проект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протокола интервью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рекомендации по проведению интервью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лассификации проектов: географическое полож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сектор, фаза жизненного цикла проекта, продукция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протокола интервью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зультативного интервью в соответствии с шаблоно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лассификации проектов: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ндартANCIPMIPMBOKGuide 4thEdition, 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 Р ИСО/МЭК 15288 —2005 Системная Инженер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цессы жизненного цикла сист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 </w:t>
            </w:r>
            <w:r>
              <w:rPr>
                <w:bCs/>
                <w:sz w:val="22"/>
                <w:szCs w:val="22"/>
              </w:rPr>
              <w:t>Планы управления проектом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планы, базовая линия проекта, результаты анализа проведенного проектной командой в отношении содержания, объема и сроков проекта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ерархической структуры проекта (ИСР)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факторы успех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проекта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остроение ИСР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ерархической структуры проекта (ИСР)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управления проект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по тем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7 </w:t>
            </w:r>
            <w:r>
              <w:rPr>
                <w:bCs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писка работ (операций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информац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для определения списка рабо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онтрольных событий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ерац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проектных рабо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для определения списка рабо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диаграммы расписания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огической последовательности выполнения работ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Составить сетевую диаграмму расписания проекта.</w:t>
            </w:r>
          </w:p>
          <w:p>
            <w:pPr>
              <w:pStyle w:val="Normal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обрать данные для разработки распис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8  </w:t>
            </w:r>
            <w:r>
              <w:rPr>
                <w:sz w:val="22"/>
                <w:szCs w:val="22"/>
              </w:rPr>
              <w:t>Оценка трудоемкости и потребности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сурсах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для оценки человеческих ресурс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ощрения и взыска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определения ресурсных потребностей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ind w:right="620" w:hanging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ресурса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календарные сроки поставки ресурс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информация процесса определения длительности операций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цесса оценки длительности операц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ответственност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матрицы ответственно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ительности операций на основе статистических данны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9</w:t>
            </w:r>
            <w:r>
              <w:rPr>
                <w:bCs/>
                <w:sz w:val="22"/>
                <w:szCs w:val="22"/>
              </w:rPr>
              <w:t xml:space="preserve"> Концепт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тоимости проект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ая оценка проекта. Классификация типов оценок стоимост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сметы проекта Разработка базового плана по стоимости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меты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азового плана по стоимости проекта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имости проектных операций в рамках своей деятельност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стоимости проектных операций в рамках сое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изменения стоимости проектных операций в рамках свое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терминологического словаря по т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0 </w:t>
            </w:r>
            <w:r>
              <w:rPr>
                <w:bCs/>
                <w:sz w:val="22"/>
                <w:szCs w:val="22"/>
              </w:rPr>
              <w:t>Разработ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я проек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 для разработки расписан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и методы разработки расписан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зработки расписан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зработки расписан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последовательного формирования расписания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проекта по тем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по теме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тезауруса по т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1 </w:t>
            </w:r>
            <w:r>
              <w:rPr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правления расписанием проекта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формы отчета о прогрессе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шаблона последовательного формирования расписа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отчета об исполнении операции по шаблону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2 </w:t>
            </w:r>
            <w:r>
              <w:rPr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м в проекте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влияющие на процесс обеспечения качества проекта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о управлению качеством в проекте: мероприят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исполн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документирования: стандарты документирования 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й документов проек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утверждения документ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3 </w:t>
            </w:r>
            <w:r>
              <w:rPr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 качества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 проверки качества: критерии приемки проектных операц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ндарты качества проектных операций: требования нормативной документации системы менеджмента качества (ISO 9000) и система управления проектами (PMBOK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Корректирующие действия по контролю качества проектных операций. Шаблон регистраци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цессов управления качество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определения списка процедур для управления качество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процедуры разработки контрольных списков качеств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4 </w:t>
            </w:r>
            <w:r>
              <w:rPr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 рисками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управления рисками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ектных риск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вероятности возникновения риск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ы сбора информации о рисках проекта: мозговой штурм, метод Дельфи, карточки Кроуфорда, опросы экспертов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ображения рисков с помощью диаграмм: диаграммы причинно-следственных связей, блок-схемы процесс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5 </w:t>
            </w:r>
            <w:r>
              <w:rPr>
                <w:bCs/>
                <w:sz w:val="22"/>
                <w:szCs w:val="22"/>
              </w:rPr>
              <w:t>Шаблоны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управления рисками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 реестра рисков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управления рисками ISO 152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плана реагирования на риск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нижения риск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егистрации риск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реестра рис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окладов, рефератов, презентаций по тема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цели и задачи построения архитектуры орган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диаграммные техники структурного и объектно-ориентированного подх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Специфика языка </w:t>
            </w:r>
            <w:r>
              <w:rPr>
                <w:i/>
                <w:iCs/>
                <w:sz w:val="22"/>
                <w:szCs w:val="22"/>
              </w:rPr>
              <w:t>AR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ая идея метода Захм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этапы построения архитектуры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Особенности языка </w:t>
            </w:r>
            <w:r>
              <w:rPr>
                <w:i/>
                <w:iCs/>
                <w:sz w:val="22"/>
                <w:szCs w:val="22"/>
              </w:rPr>
              <w:t>BP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этапы метода планирования архитектуры ЕА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новные методы сбора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тчет по диагностике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ическое задание на систем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дходы к управлению ИТ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ды ИТ-аудита и его цел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6 </w:t>
            </w:r>
            <w:r>
              <w:rPr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м информационных систем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развития информационных технологий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рхитектуры организаци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удит состояния информационных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Т-ауди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Т - архитектуры организаци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развития И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овый проек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-бюджет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развития информационных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ем развития информационных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 в области информационных технологий (ИТ-консалтинг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презентаций по темам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консалтин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7 </w:t>
            </w:r>
            <w:r>
              <w:rPr>
                <w:bCs/>
                <w:sz w:val="22"/>
                <w:szCs w:val="22"/>
              </w:rPr>
              <w:t>Менеджм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х технологий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повышения эффективности функционирования производственн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х структур (ПКС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онно-экономические методы и модели создания интегрированных производственно-корпоративных структу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истема информационно-логистического обеспечения управления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онно-экономическая система управления материальными запасами промышленных корпоративных систем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вышения экономической эффективности ПКС на основе моделирования и оптимизации внутрикорпоративных поток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орпоративных производственно-сбытовых структур (ПСС) в области сбыта и товаропродвиж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снабженческо-сбытовой деятельности ПКС на базе виртуального терминала организационно-логистической информационной систем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экономической устойчивостью промыш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рпоративных систем на основе динамического анализа состояния в условиях неопределенност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функционирования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стическое обеспечение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ческо-сбытовая деятельность ПКС. Устойчивость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устойчивости ПК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ысоких технолог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енеджмент в И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в ИТ-проекта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18 </w:t>
            </w:r>
            <w:r>
              <w:rPr>
                <w:bCs/>
                <w:sz w:val="22"/>
                <w:szCs w:val="22"/>
              </w:rPr>
              <w:t>Инструментальные средства упр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и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оцедуры разработки и принятия управленческих реш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- работа менеджер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решений. Основы теории измер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птимизации при принятии реш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еопределенностей в теории принятия реш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но-статистические методы принятия реш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методы принятия решений. Моделирование в теории принятия решени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Microsoft Project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проекта по т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П.04.0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данных для анализа использования и функционирования информационной системы и участие в разработке проектной и отчетной докумен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Сбор данных для анализа использования и функциониров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й системы и участие в разработке проектной и отчет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Обеспечение содержания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Выполнение деятельности по проекту в пределах зоны ответ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Описание деятельности в рамках про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Формулировка целей и задач своей деятельности для реализации про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Определение ограничения и допущения своей деятельности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пределение срока и стоимости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Выполнение расчета продолжительности операций в рамках сво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Определение стоимости операций в рамках своей ответ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Определение ресурсных потребностей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Определение комплектности поставок ресур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Определение качества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Анализ стандартов качества предприятия в рамках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Выполнение процедур контроля качества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Составление документированной оценки качества проектной оп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Сбор данных для анализа использования и функцион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</w:rPr>
              <w:t>Информационной системы и участие в разработке проектной и отчет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</w:rPr>
              <w:t>Определение ресурсов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Составление ведомости ресурсов, необходимых для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</w:rPr>
              <w:t>Определение рисков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Сбор информации о рисках 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</w:rPr>
              <w:t>Составление списка потенциальных действий по реагированию на ри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ых опе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Управление проектами в Microsoft Proje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Управление проектами в Trell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>Управление проектами в GanttProjec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>Управление проектами в OpenPro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5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4</w:t>
      </w:r>
      <w:r>
        <w:rPr>
          <w:b/>
          <w:caps/>
          <w:sz w:val="28"/>
          <w:szCs w:val="28"/>
        </w:rPr>
        <w:t>. условия реализации программы 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firstLine="709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  <w:lang w:eastAsia="ru-RU"/>
        </w:rPr>
        <w:t>Занятия проводятся в кабинет документационного обеспечения управления (аудитория 406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right="104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Windows 7 x64</w:t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  <w:lang w:eastAsia="ru-RU"/>
        </w:rPr>
        <w:t>Подписка</w:t>
      </w:r>
      <w:r>
        <w:rPr>
          <w:sz w:val="28"/>
          <w:szCs w:val="28"/>
          <w:lang w:val="en-US" w:eastAsia="ru-RU"/>
        </w:rPr>
        <w:t>: Microsoft Imagine Premium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тор подписки: 61b01ca9-5847-4b61-9246-e77916134874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едоставления прав №Tr043209 от 06.09.2016"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icrosoft Office 2016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  <w:lang w:eastAsia="ru-RU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ind w:right="104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Windows 7 x64</w:t>
        <w:tab/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  <w:lang w:eastAsia="ru-RU"/>
        </w:rPr>
        <w:t>Подписка</w:t>
      </w:r>
      <w:r>
        <w:rPr>
          <w:sz w:val="28"/>
          <w:szCs w:val="28"/>
          <w:lang w:val="en-US" w:eastAsia="ru-RU"/>
        </w:rPr>
        <w:t>: Microsoft Imagine Premium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тор подписки: 61b01ca9-5847-4b61-9246-e77916134874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едоставления прав №Tr043209 от 06.09.2016"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icrosoft Office 2016</w:t>
        <w:tab/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right="10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</w:t>
        <w:tab/>
        <w:t>Информационное обеспечение обучения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8"/>
        <w:rPr/>
      </w:pPr>
      <w:r>
        <w:rPr>
          <w:iCs/>
          <w:color w:val="333333"/>
          <w:sz w:val="28"/>
          <w:szCs w:val="28"/>
          <w:shd w:fill="FFFFFF" w:val="clear"/>
        </w:rPr>
        <w:t>1. Илюшечкин В. М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Основы использования и проектирования баз данных: Учебник для СПО/ В. М. Илюшечкин. </w:t>
      </w:r>
      <w:r>
        <w:rPr>
          <w:rFonts w:eastAsia="Calibri"/>
          <w:color w:val="333333"/>
          <w:sz w:val="28"/>
          <w:szCs w:val="28"/>
          <w:lang w:eastAsia="en-US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 xml:space="preserve"> испр. и доп. </w:t>
      </w:r>
      <w:r>
        <w:rPr>
          <w:rFonts w:eastAsia="Calibri"/>
          <w:color w:val="333333"/>
          <w:sz w:val="28"/>
          <w:szCs w:val="28"/>
          <w:lang w:eastAsia="en-US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eastAsia="Calibri"/>
          <w:color w:val="333333"/>
          <w:sz w:val="28"/>
          <w:szCs w:val="28"/>
          <w:lang w:eastAsia="en-US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 xml:space="preserve"> 213 с. </w:t>
      </w:r>
      <w:r>
        <w:rPr>
          <w:rFonts w:eastAsia="Calibri"/>
          <w:color w:val="333333"/>
          <w:sz w:val="28"/>
          <w:szCs w:val="28"/>
          <w:lang w:eastAsia="en-US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Style w:val="Appleconvertedspace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2. Черткова Е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граммная инженерия. Визуальное моделирование программных систем: Учебник для СПО/  Е. А. Черткова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shd w:fill="FFFFFF" w:val="clear"/>
        </w:rPr>
        <w:t xml:space="preserve"> 2-е изд., испр. и доп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shd w:fill="FFFFFF" w:val="clear"/>
        </w:rPr>
        <w:t xml:space="preserve"> 168 с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8"/>
        <w:rPr/>
      </w:pPr>
      <w:r>
        <w:rPr>
          <w:iCs/>
          <w:color w:val="333333"/>
          <w:sz w:val="28"/>
          <w:szCs w:val="28"/>
          <w:shd w:fill="FFFFFF" w:val="clear"/>
        </w:rPr>
        <w:t>1. Бессмертный И. А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Системы искусственного интеллекта: Учебное пособие для СПО/  И. А. Бессмертный.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-е изд., испр. и доп.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130 с. — (Серия: Профессиональное образование). 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sz w:val="28"/>
          <w:szCs w:val="28"/>
        </w:rPr>
        <w:t>2. Влацкая И.В. Проектирование и реализац</w:t>
      </w:r>
      <w:r>
        <w:rPr>
          <w:color w:val="222222"/>
          <w:sz w:val="28"/>
          <w:szCs w:val="28"/>
        </w:rPr>
        <w:t xml:space="preserve">ия прикладного программного обеспечения: Учебное пособие/ И.В. Влацкая, Н.А. Заельская, Н.С. Надточий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</w:rPr>
        <w:t xml:space="preserve"> Оренбург: ОГУ, 2015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</w:rPr>
        <w:t xml:space="preserve"> 119 с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4" w:before="5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 Библиотека учебных курсов Microsoft [Электронный ресурс]. – Режим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тупа: </w:t>
      </w:r>
      <w:hyperlink r:id="rId11">
        <w:r>
          <w:rPr>
            <w:rStyle w:val="InternetLink"/>
            <w:sz w:val="28"/>
            <w:szCs w:val="28"/>
            <w:lang w:eastAsia="ru-RU"/>
          </w:rPr>
          <w:t>http://msdn.microsoft.com/ru-ru/gg638594,</w:t>
        </w:r>
      </w:hyperlink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бодны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тернет-Университет информационных технологий (Национальный</w:t>
      </w:r>
      <w:r>
        <w:rPr>
          <w:spacing w:val="-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крытый</w:t>
      </w:r>
      <w:r>
        <w:rPr>
          <w:w w:val="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ниверситет) [Электронный ресурс]. – Режим доступа</w:t>
      </w:r>
      <w:hyperlink r:id="rId12">
        <w:r>
          <w:rPr>
            <w:rStyle w:val="InternetLink"/>
            <w:sz w:val="28"/>
            <w:szCs w:val="28"/>
            <w:lang w:eastAsia="ru-RU"/>
          </w:rPr>
          <w:t>:</w:t>
        </w:r>
        <w:r>
          <w:rPr>
            <w:rStyle w:val="InternetLink"/>
            <w:spacing w:val="-6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http://old.intuit.ru/,</w:t>
        </w:r>
      </w:hyperlink>
      <w:r>
        <w:rPr>
          <w:sz w:val="28"/>
          <w:szCs w:val="28"/>
          <w:lang w:eastAsia="ru-RU"/>
        </w:rPr>
        <w:t xml:space="preserve"> свободны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kern w:val="2"/>
          <w:sz w:val="27"/>
          <w:szCs w:val="27"/>
          <w:shd w:fill="FFFFFF" w:val="clear"/>
          <w:lang w:eastAsia="ru-RU"/>
        </w:rPr>
      </w:pPr>
      <w:r>
        <w:rPr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13">
        <w:r>
          <w:rPr>
            <w:rStyle w:val="InternetLink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biblioclub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14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b/>
          <w:b/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15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iprbookshop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  <w:r>
        <w:rPr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5.  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44"/>
        <w:gridCol w:w="3089"/>
      </w:tblGrid>
      <w:tr>
        <w:trPr>
          <w:trHeight w:val="1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1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1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ть содержание проектных опе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й соответству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тике, цели и задачам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е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терпретац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результатов наблюдения за деятельностью студента на производственной практике</w:t>
            </w:r>
          </w:p>
        </w:tc>
      </w:tr>
      <w:tr>
        <w:trPr>
          <w:trHeight w:val="6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2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срок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имость проектных 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стоимость проек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й определены верно в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соответствии с уставом прое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выполн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мпетентностно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риентированного задания на экзамене по модулю</w:t>
            </w:r>
          </w:p>
        </w:tc>
      </w:tr>
      <w:tr>
        <w:trPr>
          <w:trHeight w:val="6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3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ть ка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 анализ кач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ных операций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техническим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заданием проек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анализа на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роизводственной практике</w:t>
            </w:r>
          </w:p>
        </w:tc>
      </w:tr>
      <w:tr>
        <w:trPr>
          <w:trHeight w:val="6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ть ресурсы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ы проектных операц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ы верно и позволяют обеспечить содержание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ектных опер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определ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сурсов для обеспечен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держания проектных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ераций на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роизводственной практике</w:t>
            </w:r>
          </w:p>
        </w:tc>
      </w:tr>
      <w:tr>
        <w:trPr>
          <w:trHeight w:val="6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5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ри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Сбор информации о рисках проекта сделан на основе 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нного метод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формлены в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и риск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2) По полученным результатам верно выбран метод снижения рис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выполн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мпетентностно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риентированного задания на экзамене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77"/>
        <w:gridCol w:w="2431"/>
      </w:tblGrid>
      <w:tr>
        <w:trPr>
          <w:trHeight w:val="52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89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обоснование сущности и социальной значимости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участие в профессиональных конкурсах, олимпиадах по темам профессионального моду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наличие положительных отзывов по итогам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Оценка на экзамене по модулю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обоснование постановки цели, выбора методов и способов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оценка эффективности и качества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своевременность сдачи заданий, отч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терпретац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блюдения н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рактик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анализ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эффективност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тодов реш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фессиональ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рактике</w:t>
            </w:r>
          </w:p>
        </w:tc>
      </w:tr>
      <w:tr>
        <w:trPr>
          <w:trHeight w:val="1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использование аналитических средств и методов для принятия решений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проектирование профессиональной деятельности с учетом возможности</w:t>
            </w:r>
            <w:r>
              <w:rPr>
                <w:bCs/>
              </w:rPr>
              <w:t xml:space="preserve"> возникновения рис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копительная оценка за реш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моделирован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стандарт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итуации на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учебной практике</w:t>
            </w:r>
          </w:p>
        </w:tc>
      </w:tr>
      <w:tr>
        <w:trPr>
          <w:trHeight w:val="28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обоснование отбора и использования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владение приемами и способами работы с различными информационными источниками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владение приемами аналитико-синтетической обработки информ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копительная оценка за реш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моделирован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стандарт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итуации на</w:t>
            </w:r>
          </w:p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учебной практике</w:t>
            </w:r>
          </w:p>
        </w:tc>
      </w:tr>
      <w:tr>
        <w:trPr>
          <w:trHeight w:val="220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ммуникационные технологии в профессиональной деятельност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обоснование применения средств ИКТ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проектирование электронных продуктов для использования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применение средств ИКТ в профессиональ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терпретац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блюдения н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iCs/>
              </w:rPr>
              <w:t>практик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взаимодействие с участниками образовательного процесса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соблюдение этических норм в процессе взаимодействия с руководством, коллегами и социальными партнер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соблюдение правовых норм в процессе взаимодействия с руководством, коллегами и социальными партнер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терпретац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блюдения н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iCs/>
              </w:rPr>
              <w:t>практик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планирование целей воспитательно-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использование способов мотивации обучающихся, организации воспитательно-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применение различных видов контроля деятельности обучающихся в воспитательно-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использование приемов рефлексии профессиональной деятельности и ее последующей коррек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терпретац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блюдения н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iCs/>
              </w:rPr>
              <w:t>практик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планирование повышения личностного и профессион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построение программы профессионального саморазвития на основе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диагностика уровня развития профессионально-значимых качеств и свой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план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образова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учебной практике</w:t>
            </w:r>
          </w:p>
        </w:tc>
      </w:tr>
      <w:tr>
        <w:trPr>
          <w:trHeight w:val="195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ыть готовым к смене технологий в профессиональной деятельност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>соответствие учебно-методических материалов изменяющимся условиям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/>
            </w:pPr>
            <w:r>
              <w:rPr/>
              <w:t xml:space="preserve"> </w:t>
            </w:r>
            <w:r>
              <w:rPr/>
              <w:t>обоснование использования современных педагогическ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suppressAutoHyphens w:val="true"/>
              <w:ind w:left="68" w:hanging="0"/>
              <w:rPr>
                <w:i/>
                <w:i/>
                <w:iCs/>
              </w:rPr>
            </w:pPr>
            <w:r>
              <w:rPr/>
              <w:t>участие в исследовательской и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терпретац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блюдения н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изводствен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iCs/>
              </w:rPr>
              <w:t>практик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 Фонд оценочных средств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Задания для оценки освоения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М 04. 01 Обеспечение проектной деятельности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ест состоит из двух вариантов заданий (в каждой варианте- 10 заданий), на выполнение которых отводится 45 минут. Некоторые из заданий допускают несколько правильных ответ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ВАРИАНТ 1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1. </w:t>
      </w:r>
      <w:r>
        <w:rPr>
          <w:b/>
          <w:bCs/>
          <w:color w:val="000000"/>
          <w:sz w:val="27"/>
          <w:szCs w:val="27"/>
          <w:lang w:eastAsia="ru-RU"/>
        </w:rPr>
        <w:t>Целью этапа проектирования проекта является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Оценка новых возможностей в деловой сфере, разработка предварительных системных требований и проверка их осуществимост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Создание проекта системы, которая удовлетворяет требованиям приобретающей стороны и может быть реализована, испытана, оценена, применена по назначению, поддержана при применении, в последующем списана и/или обновлен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работка (настройка) системы в соответствии с требованиями приобретающей сторон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Тестирование системы, реализация соответствующих организационно-технических мероприятий и развертывание поддерживающих систем, направленных на обеспечение корректной эксплуатации внедренного проду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2(НЕСКОЛЬКО ПРАВИЛЬНЫХ ОТВЕТОВ).</w:t>
      </w:r>
      <w:r>
        <w:rPr>
          <w:b/>
          <w:bCs/>
          <w:color w:val="000000"/>
          <w:sz w:val="27"/>
          <w:szCs w:val="27"/>
          <w:lang w:eastAsia="ru-RU"/>
        </w:rPr>
        <w:t>На этапе эксплуатации и поддержки не выполняются следующие действия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Использование внедренного продукта в заданных условиях функционирования и обеспечение продолжительной результативност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Реализация соответствующих организационно-технических мероприятий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вертывание поддерживающих систем, направленных на обеспечение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Осуществление в процессе эксплуатации материально-технического снабжения, технического обслуживания и текущего ремон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3(НЕСКОЛЬКО ПРАВИЛЬНЫХ ОТВЕТОВ). </w:t>
      </w:r>
      <w:r>
        <w:rPr>
          <w:b/>
          <w:bCs/>
          <w:color w:val="000000"/>
          <w:sz w:val="27"/>
          <w:szCs w:val="27"/>
          <w:lang w:eastAsia="ru-RU"/>
        </w:rPr>
        <w:t>Управление интеграцией не включает в себя процесс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Разработка </w:t>
      </w:r>
      <w:r>
        <w:rPr>
          <w:i/>
          <w:iCs/>
          <w:color w:val="000000"/>
          <w:sz w:val="27"/>
          <w:szCs w:val="27"/>
          <w:lang w:eastAsia="ru-RU"/>
        </w:rPr>
        <w:t>ТЭО </w:t>
      </w:r>
      <w:r>
        <w:rPr>
          <w:color w:val="000000"/>
          <w:sz w:val="27"/>
          <w:szCs w:val="27"/>
          <w:lang w:eastAsia="ru-RU"/>
        </w:rPr>
        <w:t>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Формирование требований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Формирование </w:t>
      </w:r>
      <w:r>
        <w:rPr>
          <w:i/>
          <w:iCs/>
          <w:color w:val="000000"/>
          <w:sz w:val="27"/>
          <w:szCs w:val="27"/>
          <w:lang w:eastAsia="ru-RU"/>
        </w:rPr>
        <w:t>ИСР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Разработка устава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4. </w:t>
      </w:r>
      <w:r>
        <w:rPr>
          <w:b/>
          <w:bCs/>
          <w:color w:val="000000"/>
          <w:sz w:val="27"/>
          <w:szCs w:val="27"/>
          <w:lang w:eastAsia="ru-RU"/>
        </w:rPr>
        <w:t>Мониторинг содержания и объема проекта относится к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Управлению сроками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Управлению качеством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Управлению содержанием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Управлению интеграцией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5(НЕСКОЛЬКО ПРАВИЛЬНЫХ ОТВЕТОВ).</w:t>
      </w:r>
      <w:r>
        <w:rPr>
          <w:b/>
          <w:bCs/>
          <w:color w:val="000000"/>
          <w:sz w:val="27"/>
          <w:szCs w:val="27"/>
          <w:lang w:eastAsia="ru-RU"/>
        </w:rPr>
        <w:t> Управление стоимостью включает процессы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Оценки стоимости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Разработки сметы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работки плана управления риска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Управления стоимостью 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6(НЕСКОЛЬКО ПРАВИЛЬНЫХ ОТВЕТОВ). </w:t>
      </w:r>
      <w:r>
        <w:rPr>
          <w:b/>
          <w:bCs/>
          <w:color w:val="000000"/>
          <w:sz w:val="27"/>
          <w:szCs w:val="27"/>
          <w:lang w:eastAsia="ru-RU"/>
        </w:rPr>
        <w:t>Управление рисками включает следующие процессы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Качественный анализ рисков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Осуществление обеспечения качеств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Управлению содержанием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Количественный анализ риск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7. </w:t>
      </w:r>
      <w:r>
        <w:rPr>
          <w:b/>
          <w:bCs/>
          <w:color w:val="000000"/>
          <w:sz w:val="27"/>
          <w:szCs w:val="27"/>
          <w:lang w:eastAsia="ru-RU"/>
        </w:rPr>
        <w:t>Основной целью технико-экономического обоснования проекта является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обеспечение заинтересованности руководителей бизнес-подразделений в проекте;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получение финансирования на реализацию соответствующей инициатив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приоритизация проектов в условиях ограниченных финансовых, человеческих и прочих ресурсов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определение совокупности организационно-технологических мероприятий по обеспечению заявленных бизнес-выгод от реализации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8. </w:t>
      </w:r>
      <w:r>
        <w:rPr>
          <w:b/>
          <w:bCs/>
          <w:color w:val="000000"/>
          <w:sz w:val="27"/>
          <w:szCs w:val="27"/>
          <w:lang w:eastAsia="ru-RU"/>
        </w:rPr>
        <w:t>Тип бизнес-выгод, которые могут быть выражены в терминах финансовых показателей это-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Измерим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Качественн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Количественн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Финансов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9 </w:t>
      </w:r>
      <w:r>
        <w:rPr>
          <w:b/>
          <w:bCs/>
          <w:color w:val="000000"/>
          <w:sz w:val="27"/>
          <w:szCs w:val="27"/>
          <w:lang w:eastAsia="ru-RU"/>
        </w:rPr>
        <w:t>…- это инструмент, который формально авторизует проект и является звеном, соединяющим предстоящий проект с текущей работой организаци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Устав проекта 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Бизнес-цель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ТЭО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Выгода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10.</w:t>
      </w:r>
      <w:r>
        <w:rPr>
          <w:b/>
          <w:bCs/>
          <w:color w:val="000000"/>
          <w:sz w:val="27"/>
          <w:szCs w:val="27"/>
          <w:lang w:eastAsia="ru-RU"/>
        </w:rPr>
        <w:t> Протокол интервью не содержит следующую информацию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Управление документом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Информация о встрече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Сетевой график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Статус протокол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АРИАНТ 2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1</w:t>
      </w:r>
      <w:r>
        <w:rPr>
          <w:b/>
          <w:bCs/>
          <w:color w:val="000000"/>
          <w:sz w:val="27"/>
          <w:szCs w:val="27"/>
          <w:lang w:eastAsia="ru-RU"/>
        </w:rPr>
        <w:t> …- это инструмент для работы с заказчиком, который позволяет встроить его требования в проект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Функция качества 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Подготовк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Проведение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Подведение результатов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2. </w:t>
      </w:r>
      <w:r>
        <w:rPr>
          <w:b/>
          <w:bCs/>
          <w:color w:val="000000"/>
          <w:sz w:val="27"/>
          <w:szCs w:val="27"/>
          <w:lang w:eastAsia="ru-RU"/>
        </w:rPr>
        <w:t>… - это описание фактора, побуждающего к выполнению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Устав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Бизнес-цель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ТЭО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Выгода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3. </w:t>
      </w:r>
      <w:r>
        <w:rPr>
          <w:b/>
          <w:bCs/>
          <w:color w:val="000000"/>
          <w:sz w:val="27"/>
          <w:szCs w:val="27"/>
          <w:lang w:eastAsia="ru-RU"/>
        </w:rPr>
        <w:t>Выгоды, которые могут быть зафиксированы на уровне экспертного мнения или суждения это-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Измерим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Качественн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Количественн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Финансовые выгод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4 </w:t>
      </w:r>
      <w:r>
        <w:rPr>
          <w:b/>
          <w:bCs/>
          <w:color w:val="000000"/>
          <w:sz w:val="27"/>
          <w:szCs w:val="27"/>
          <w:lang w:eastAsia="ru-RU"/>
        </w:rPr>
        <w:t>…-процесс управления аппаратными средствами, программным обеспечением, данными, а также документацией в ходе разработки, тестирования и использования информационных систем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Управление человеческими ресурса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Управление коммуникация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Управление конфигурация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Управление риска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5. </w:t>
      </w:r>
      <w:r>
        <w:rPr>
          <w:b/>
          <w:bCs/>
          <w:color w:val="000000"/>
          <w:sz w:val="27"/>
          <w:szCs w:val="27"/>
          <w:lang w:eastAsia="ru-RU"/>
        </w:rPr>
        <w:t>Управление качеством не включает следующий процесс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Осуществление обеспечения качеств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Тестирование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работка сметы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Приемка результатов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6(НЕСКОЛЬКО ПРАВИЛЬНЫХ ОТВЕТОВ).</w:t>
      </w:r>
      <w:r>
        <w:rPr>
          <w:b/>
          <w:bCs/>
          <w:color w:val="000000"/>
          <w:sz w:val="27"/>
          <w:szCs w:val="27"/>
          <w:lang w:eastAsia="ru-RU"/>
        </w:rPr>
        <w:t>Управление сроками включает в себя следующие процессы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Формирование списка работ проекта, определение последовательности работ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Оценка трудоемкости и продолжительности работ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работка базового расписания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Контроль и управление рисками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7(НЕСКОЛЬКО ПРАВИЛЬНЫХ ОТВЕТОВ).</w:t>
      </w:r>
      <w:r>
        <w:rPr>
          <w:b/>
          <w:bCs/>
          <w:color w:val="000000"/>
          <w:sz w:val="27"/>
          <w:szCs w:val="27"/>
          <w:lang w:eastAsia="ru-RU"/>
        </w:rPr>
        <w:t> Управление содержанием включает в себя процессы…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Определение содержания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Определение результатов всех стадий ЖЦ ИС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Оценка альтернатив развития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Оценка реализуемости требований прое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8(НЕСКОЛЬКО ПРАВИЛЬНЫХ ОТВЕТОВ). </w:t>
      </w:r>
      <w:r>
        <w:rPr>
          <w:b/>
          <w:bCs/>
          <w:color w:val="000000"/>
          <w:sz w:val="27"/>
          <w:szCs w:val="27"/>
          <w:lang w:eastAsia="ru-RU"/>
        </w:rPr>
        <w:t>На этапе утилизации и обновления проекта выполняются следующие действия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Использование внедренного продукта в заданных условиях функционирования и обеспечение продолжительной результативност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Обеспечение удаления рассматриваемой системы и связанных с нею обслуживающих и поддерживающих организационно-технологических подсистем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Поддержка планирования перехода на новую версию текущей или на абсолютно новую систему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Реализация соответствующих организационно-технических мероприятий и развертывание поддерживающих систем, направленных на обеспечение корректной эксплуатации внедренного проду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9 (НЕСКОЛЬКО ПРАВИЛЬНЫХ ОТВЕТОВ).</w:t>
      </w:r>
      <w:r>
        <w:rPr>
          <w:b/>
          <w:bCs/>
          <w:color w:val="000000"/>
          <w:sz w:val="27"/>
          <w:szCs w:val="27"/>
          <w:lang w:eastAsia="ru-RU"/>
        </w:rPr>
        <w:t> Какие действия проводятся на этапе разработки и внедрения проекта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Разработка (настройка) системы в соответствии с требованиями приобретающей стороны, тестирование системы</w:t>
      </w:r>
    </w:p>
    <w:p>
      <w:pPr>
        <w:pStyle w:val="Normal"/>
        <w:shd w:fill="FFFFFF" w:val="clea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2.Реализация соответствующих организационно-технических мероприятий 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Развертывание поддерживающих систем, направленных на обеспечение корректной эксплуатации внедренного продукта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Правильных ответов нет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ОПРОС № 10 (НЕСКОЛЬКО ПРАВИЛЬНЫХ ОТВЕТОВ). </w:t>
      </w:r>
      <w:r>
        <w:rPr>
          <w:b/>
          <w:bCs/>
          <w:color w:val="000000"/>
          <w:sz w:val="27"/>
          <w:szCs w:val="27"/>
          <w:lang w:eastAsia="ru-RU"/>
        </w:rPr>
        <w:t>Целью этапа планирования проекта является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1. Концептуальное планирование всего ЖЦ ИС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2.Создание проекта системы, которая удовлетворяет требованиям приобретающей стороны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3.Оценка новых возможностей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4.Разработка предварительных системных требований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Задания для оценки освоения профессионального модуля ПМ.04  Обеспечение проектной деятельност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ест содержит 20 заданий, на выполнение которых отводится 45 минут. Некоторые из заданий допускают несколько правильных ответ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.  Дисперсионный анализ применяется, если распределение признаков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вномерное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ормальное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оказательное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2.  Абсолютный ноль имеет шкала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орядковая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оминативная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интервальная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тношений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3.  Вывод о том, принадлежат ли объекты к одному или разным классам, тождественны ли они по измеренному свойству, можно сделать на основани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орядковой шкалы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оминативной шкалы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бсолютной (интервальной) шкалы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шкалы отношений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4.  Нормальное распределение на графике распределения частот означает, что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динаково часто встречаются крайние значения измеренного признак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частота встречаемости постепенно повышается от крайних к срединным значениям признака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се значения признака встречаются одинаково или почти одинаково часто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5.  На графике частот распределения значений моде будет соответствовать: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наибольший подъем график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очка на середине графика, делящая множество данных пополам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акой точки на графике нет, т. к. Мода – это сумма всех значений измеренного признака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6.  Статистической гипотезой (h0) называетс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веряемое утверждение об отсутствии связи между измеряемыми переменными в генеральной совокупност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веряемое утверждение о наличии связи между измеряемыми переменными в генеральной совокупност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веряемое утверждение о согласованности результатов в генеральной совокупности и исследовательской выборке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7.  В каком случае исследование проводится на независимых выборках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изучаются показатели успеваемости студентов мужчин и женщин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оводится измерение успеваемости всех студентов до и после праздника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изучается предпочтение, отдаваемое тому или иному виду спорта братьями-близнецам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8.  С помощью какой статистической процедуры можно провести сравнение успеваемости студентов и студенток, если переменная «успеваемость» задана интервальной шкалой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остроением таблиц сопряженности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именением t-критерия стьюдента для независимых выборок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вычислением коэффициента корреляции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9.  Для того, чтобы выявить различия в интеллекте студентов 1 и 5 курсов, следует применить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критерий t-стьюдента для зависимых выборок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критерий t-стьюдента для независимых выборок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критерий t-стьюдента для средних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0.  Дисперсионный анализ предназначен: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для сравнения двух независимых выборок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для установления степени взаимосвязи переменных в независимых выборках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для сравнения нескольких выборок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1.  Статистический критерий это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лучайная величина.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равило, обеспечивающее принятие истинной и отклонение ложной гипотезы.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альтернативная гипотеза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2.  Для выявления различий в уровне признака (для двух выборок) используются критерии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Q – критерий Розенбаума и U – критерий Манна-Уитни.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S – критерий Джонкира и H – критерий Крускала-Уоллиса.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Критерий Пирсона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3.  Для выявления различий в уровне признака (для трех и более выборок) используются критерии: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Q – критерий Розенбаума и U – критерий Манна-Уитни.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S – критерий Джонкира и H – критерий Крускала-Уоллиса.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 – критерий Вилкоксона и G – критерий знак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4.  Для оценки сдвига в значениях признака при двух замерах на одной выборке применяются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Q – критерий Розенбаума и U – критерий Манна-Уитни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S – критерий Джонкира и H – критерий Крускала-Уоллис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 – критерий Вилкоксона и G – критерий знак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5.  Для оценки сдвига в значениях признака при трех и более замерах на одной выборке применяются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критерий Фридмана и L – критерий Пейджа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S – критерий Джонкира и H – критерий Крускала-Уоллиса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Т – критерий Вилкоксона и G – критерий знак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6.  Корреляционная зависимость это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зависимость, при которой каждому значению одного признака ставится в соответствие точно одно значение другого признака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зависимость, при которой каждому значению одного признака ставится в соответствие определенное распределение другого признака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зависимость, при которой каждому значению одного признака ставится в соответствие два значение другого признака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7.  Коэффициент корреляции может принимать значения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[0;1]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[0;2]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[-1;1]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8.  Если коэффициент корреляции 0,20&lt; r &lt;0,30 то корреляционная связь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ильная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лабая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средняя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9.  Факторами в дисперсионном анализе называются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независимые переменные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зависимые переменные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параметры распределения признака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20.  Какие выборки называются связанными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ные выборки испытуемых, подвергнутых влиянию разных градаций факторов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разные выборки испытуемых, подвергнутых влиянию одного фактора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7"/>
          <w:szCs w:val="27"/>
          <w:lang w:eastAsia="ru-RU"/>
        </w:rPr>
        <w:t>одна и та же выборка испытуемых, подвергнутых влиянию разных градаций факторов.</w:t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главление_"/>
    <w:qFormat/>
    <w:rPr>
      <w:lang w:bidi="ar-SA"/>
    </w:rPr>
  </w:style>
  <w:style w:type="character" w:styleId="Applestylespan">
    <w:name w:val="apple-style-span"/>
    <w:basedOn w:val="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  <w:szCs w:val="40"/>
      <w:lang w:bidi="ar-SA"/>
    </w:rPr>
  </w:style>
  <w:style w:type="character" w:styleId="42">
    <w:name w:val="Заголовок №4 (2)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12">
    <w:name w:val="Заголовок №1 (2)_"/>
    <w:qFormat/>
    <w:rPr>
      <w:b/>
      <w:bCs/>
      <w:sz w:val="35"/>
      <w:szCs w:val="35"/>
      <w:lang w:bidi="ar-SA"/>
    </w:rPr>
  </w:style>
  <w:style w:type="character" w:styleId="22">
    <w:name w:val="Заголовок №2 (2)_"/>
    <w:qFormat/>
    <w:rPr>
      <w:b/>
      <w:bCs/>
      <w:sz w:val="30"/>
      <w:szCs w:val="30"/>
      <w:lang w:bidi="ar-SA"/>
    </w:rPr>
  </w:style>
  <w:style w:type="character" w:styleId="FontStyle140">
    <w:name w:val="Font Style140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Style17">
    <w:name w:val="Оглавление"/>
    <w:basedOn w:val="Normal"/>
    <w:qFormat/>
    <w:pPr>
      <w:shd w:fill="FFFFFF" w:val="clear"/>
      <w:spacing w:lineRule="exact" w:line="235"/>
    </w:pPr>
    <w:rPr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020" w:after="420"/>
      <w:ind w:left="0" w:right="0" w:hanging="960"/>
      <w:jc w:val="both"/>
    </w:pPr>
    <w:rPr>
      <w:rFonts w:ascii="Century Schoolbook" w:hAnsi="Century Schoolbook" w:cs="Century Schoolbook"/>
      <w:sz w:val="33"/>
      <w:szCs w:val="3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0" w:after="660"/>
      <w:jc w:val="center"/>
    </w:pPr>
    <w:rPr>
      <w:b/>
      <w:bCs/>
      <w:sz w:val="35"/>
      <w:szCs w:val="35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20"/>
      <w:ind w:left="0" w:right="0" w:hanging="820"/>
    </w:pPr>
    <w:rPr>
      <w:b/>
      <w:bCs/>
      <w:sz w:val="30"/>
      <w:szCs w:val="3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msdn.microsoft.com/ru-ru/gg638594" TargetMode="External"/><Relationship Id="rId12" Type="http://schemas.openxmlformats.org/officeDocument/2006/relationships/hyperlink" Target="http://old.intuit.ru/" TargetMode="External"/><Relationship Id="rId13" Type="http://schemas.openxmlformats.org/officeDocument/2006/relationships/hyperlink" Target="../in/%20http://www.biblioclub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7:00Z</dcterms:created>
  <dc:creator>palv</dc:creator>
  <dc:description/>
  <cp:keywords/>
  <dc:language>en-US</dc:language>
  <cp:lastModifiedBy>Людмила Вениаминовна Беляшова</cp:lastModifiedBy>
  <cp:lastPrinted>2018-06-21T16:16:00Z</cp:lastPrinted>
  <dcterms:modified xsi:type="dcterms:W3CDTF">2023-05-05T19:01:00Z</dcterms:modified>
  <cp:revision>14</cp:revision>
  <dc:subject/>
  <dc:title>ПРИМЕРНАЯ ПРОГРАММА ПРОФЕССИОНАЛЬНОГО МОДУЛЯ</dc:title>
</cp:coreProperties>
</file>