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lineRule="exact" w:line="346"/>
        <w:ind w:left="20" w:hanging="0"/>
        <w:jc w:val="center"/>
        <w:rPr>
          <w:rFonts w:eastAsia="Calibri"/>
          <w:bCs/>
          <w:sz w:val="32"/>
          <w:szCs w:val="28"/>
          <w:lang w:eastAsia="ru-RU"/>
        </w:rPr>
      </w:pPr>
      <w:r>
        <w:rPr>
          <w:rFonts w:eastAsia="Calibri"/>
          <w:bCs/>
          <w:sz w:val="32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suppressAutoHyphens w:val="false"/>
        <w:autoSpaceDE w:val="true"/>
        <w:spacing w:lineRule="exact" w:line="346"/>
        <w:ind w:left="20" w:hanging="0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Cs/>
          <w:sz w:val="32"/>
          <w:szCs w:val="28"/>
          <w:lang w:eastAsia="ru-RU"/>
        </w:rPr>
        <w:t>высшего образования Ленинградской области</w:t>
      </w:r>
      <w:r>
        <w:rPr>
          <w:rFonts w:eastAsia="Calibri"/>
          <w:b/>
          <w:bCs/>
          <w:sz w:val="32"/>
          <w:szCs w:val="28"/>
          <w:lang w:eastAsia="ru-RU"/>
        </w:rPr>
        <w:br/>
        <w:t>ЛЕНИНГРАДСКИЙ ГОСУДАРСТВЕННЫЙ УНИВЕРСИТЕТ ИМЕНИ А. С. ПУШК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eastAsia="ru-RU"/>
        </w:rPr>
        <w:t xml:space="preserve">профессионального модуля </w:t>
      </w:r>
      <w:r>
        <w:rPr>
          <w:bCs/>
          <w:caps/>
          <w:sz w:val="28"/>
          <w:szCs w:val="28"/>
          <w:lang w:eastAsia="ru-RU"/>
        </w:rPr>
        <w:t>ПМ.02 Разработка, внедрение и адаптация программного обеспечения отраслевой направле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02.05 Прикладная информатика (по отраслям)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</w:t>
      </w:r>
    </w:p>
    <w:p>
      <w:pPr>
        <w:pStyle w:val="Normal"/>
        <w:widowControl/>
        <w:suppressAutoHyphens w:val="false"/>
        <w:autoSpaceDE w:val="true"/>
        <w:ind w:left="20" w:firstLine="689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Рабочая программа профессионального модуля ПМ.02 </w:t>
      </w:r>
      <w:r>
        <w:rPr>
          <w:rFonts w:eastAsia="Arial Unicode MS"/>
          <w:bCs/>
          <w:sz w:val="28"/>
          <w:szCs w:val="28"/>
          <w:lang w:eastAsia="ru-RU"/>
        </w:rPr>
        <w:t xml:space="preserve">Разработка, внедрение и адаптация программного обеспечения отраслевой направленности </w:t>
      </w:r>
      <w:r>
        <w:rPr>
          <w:rFonts w:eastAsia="Arial Unicode MS"/>
          <w:sz w:val="28"/>
          <w:szCs w:val="28"/>
          <w:lang w:eastAsia="ru-RU"/>
        </w:rPr>
        <w:t>разработана на основе Федерального государственного образовательного стандарта среднего общего образования от 13.08.2014г. (Приказ Минобрнауки России №1001) по специальности среднего профессионального образования 09.02.05 Прикладная информатика (по отраслям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рганизация-разработчик: ГАОУ ВО ЛО «ЛГУ им. А.С. Пушкина».</w:t>
      </w:r>
    </w:p>
    <w:p>
      <w:pPr>
        <w:pStyle w:val="Normal"/>
        <w:widowControl/>
        <w:suppressAutoHyphens w:val="false"/>
        <w:autoSpaceDE w:val="true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Разработчик:  Посохова Ирина Евгеньевна, преподаватель ГАОУ ВО ЛО «ЛГУ им. А.С. Пушкина».</w:t>
      </w:r>
    </w:p>
    <w:p>
      <w:pPr>
        <w:pStyle w:val="Normal"/>
        <w:widowControl/>
        <w:suppressAutoHyphens w:val="false"/>
        <w:autoSpaceDE w:val="true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о на заседании ПЦК профессиональных дисципл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en-US"/>
        </w:rPr>
        <w:t>Протокол № 1 от «31» августа 2020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rFonts w:eastAsia="Calibri"/>
          <w:b/>
          <w:b/>
          <w:bCs/>
          <w:i/>
          <w:i/>
          <w:color w:val="000000"/>
          <w:sz w:val="32"/>
          <w:szCs w:val="32"/>
          <w:vertAlign w:val="superscript"/>
          <w:lang w:eastAsia="ru-RU"/>
        </w:rPr>
      </w:pPr>
      <w:r>
        <w:rPr>
          <w:rFonts w:eastAsia="Calibri"/>
          <w:b/>
          <w:bCs/>
          <w:i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3240"/>
        <w:rPr>
          <w:rFonts w:eastAsia="Calibri"/>
          <w:b/>
          <w:b/>
          <w:bCs/>
          <w:i/>
          <w:i/>
          <w:caps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/>
          <w:b/>
          <w:bCs/>
          <w:i/>
          <w:caps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9" w:after="0"/>
        <w:rPr>
          <w:rFonts w:ascii="Royal Times New Roman;Times New Roman" w:hAnsi="Royal Times New Roman;Times New Roman" w:eastAsia="Cambria" w:cs="Royal Times New Roman;Times New Roman"/>
          <w:i/>
          <w:i/>
          <w:caps/>
          <w:sz w:val="28"/>
          <w:szCs w:val="28"/>
          <w:vertAlign w:val="superscript"/>
          <w:lang w:eastAsia="ru-RU"/>
        </w:rPr>
      </w:pPr>
      <w:r>
        <w:rPr>
          <w:rFonts w:eastAsia="Cambria" w:cs="Royal Times New Roman;Times New Roman" w:ascii="Royal Times New Roman;Times New Roman" w:hAnsi="Royal Times New Roman;Times New Roman"/>
          <w:i/>
          <w:caps/>
          <w:sz w:val="28"/>
          <w:szCs w:val="28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9" w:after="0"/>
        <w:ind w:left="3613" w:hanging="0"/>
        <w:rPr>
          <w:rFonts w:ascii="Royal Times New Roman;Times New Roman" w:hAnsi="Royal Times New Roman;Times New Roman" w:eastAsia="Cambria" w:cs="Royal Times New Roman;Times New Roman"/>
          <w:i/>
          <w:i/>
          <w:caps/>
          <w:sz w:val="28"/>
          <w:szCs w:val="28"/>
          <w:lang w:eastAsia="ru-RU"/>
        </w:rPr>
      </w:pPr>
      <w:r>
        <w:rPr>
          <w:rFonts w:eastAsia="Cambria" w:cs="Royal Times New Roman;Times New Roman" w:ascii="Royal Times New Roman;Times New Roman" w:hAnsi="Royal Times New Roman;Times New Roman"/>
          <w:i/>
          <w:cap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Royal Times New Roman;Times New Roman" w:hAnsi="Royal Times New Roman;Times New Roman" w:eastAsia="Cambria" w:cs="Royal Times New Roman;Times New Roman"/>
          <w:sz w:val="28"/>
          <w:szCs w:val="28"/>
          <w:lang w:eastAsia="ru-RU"/>
        </w:rPr>
      </w:pPr>
      <w:r>
        <w:rPr>
          <w:rFonts w:eastAsia="Cambria" w:cs="Royal Times New Roman;Times New Roman" w:ascii="Royal Times New Roman;Times New Roman" w:hAnsi="Royal 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Royal Times New Roman;Times New Roman" w:hAnsi="Royal Times New Roman;Times New Roman" w:eastAsia="Cambria" w:cs="Royal Times New Roman;Times New Roman"/>
          <w:sz w:val="28"/>
          <w:szCs w:val="28"/>
          <w:lang w:eastAsia="ru-RU"/>
        </w:rPr>
      </w:pPr>
      <w:r>
        <w:rPr>
          <w:rFonts w:eastAsia="Cambria" w:cs="Royal Times New Roman;Times New Roman" w:ascii="Royal Times New Roman;Times New Roman" w:hAnsi="Royal 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2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22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599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1. ПАСПОРТ РАБОЧЕЙ ПРОГРАММЫ ПРОФЕССИОНАЛЬНОГО МОДУЛЯ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900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2. результаты освоения ПРОФЕССИОНАЛЬНОГО МОДУЛЯ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3. СТРУКТУРА и содержание профессионального модуля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autoSpaceDE w:val="true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ru-RU"/>
              </w:rPr>
            </w:pPr>
            <w:r>
              <w:rPr>
                <w:b/>
                <w:caps/>
                <w:sz w:val="28"/>
                <w:szCs w:val="28"/>
                <w:lang w:val="en-US" w:eastAsia="ru-RU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  <w:lang w:eastAsia="ru-RU"/>
              </w:rPr>
              <w:t>)</w:t>
            </w:r>
            <w:r>
              <w:rPr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3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eastAsia="ru-RU"/>
        </w:rPr>
        <w:t>1. паспорт РАБОЧЕЙ ПРОГРАММЫ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М.02. Разработка, внедрение и адаптация программного обеспечения отраслевой направле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профессионального модуля (далее программа) –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bCs/>
          <w:sz w:val="28"/>
          <w:szCs w:val="28"/>
          <w:lang w:eastAsia="ru-RU"/>
        </w:rPr>
        <w:t xml:space="preserve">09.02.05 «Прикладная информатика (по отраслям)» </w:t>
      </w:r>
      <w:r>
        <w:rPr>
          <w:sz w:val="28"/>
          <w:szCs w:val="28"/>
          <w:lang w:eastAsia="ru-RU"/>
        </w:rPr>
        <w:t xml:space="preserve">в части освоения основного вида профессиональной деятельности (ВПД): </w:t>
      </w:r>
      <w:r>
        <w:rPr>
          <w:b/>
          <w:bCs/>
          <w:sz w:val="28"/>
          <w:szCs w:val="28"/>
          <w:lang w:eastAsia="ru-RU"/>
        </w:rPr>
        <w:t>Разработка, внедрение и адаптация программного обеспечения отраслевой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направленности </w:t>
      </w:r>
      <w:r>
        <w:rPr>
          <w:sz w:val="28"/>
          <w:szCs w:val="28"/>
          <w:lang w:eastAsia="ru-RU"/>
        </w:rPr>
        <w:t xml:space="preserve">и соответствующих профессиональных компетенций </w:t>
      </w:r>
      <w:r>
        <w:rPr>
          <w:b/>
          <w:sz w:val="28"/>
          <w:szCs w:val="28"/>
          <w:lang w:eastAsia="ru-RU"/>
        </w:rPr>
        <w:t>(ПК)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К 2.1. Осуществлять сбор и анализ информации для определения потребностей клиента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К 2.2.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К 2.3. Проводить отладку и тестирование программного обеспечения отраслевой направленности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К 2.4. Проводить адаптацию отраслевого программного обеспечени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К 2.5. Разрабатывать и вести проектную и техническую документацию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К 2.6. Участвовать в измерении и контроле качества продук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.2. Цели и задачи модуля – требования к результатам освоения модуля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true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бора и анализа информации для определения потребностей клиент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работки и публикации программного обеспечения отраслевой направленности со статическим и динамическим контентом на основе готовых спецификаций и стандарт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ладки и тестирования программного обеспечения отраслевой направленност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аптации программного обеспечения отраслевой направленност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работки и ведения проектной и техн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рения и контроля характеристик программного продукта;</w:t>
      </w:r>
    </w:p>
    <w:p>
      <w:pPr>
        <w:pStyle w:val="Normal"/>
        <w:autoSpaceDE w:val="true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водить анкетирование и интервьюирова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троить структурно-функциональные схем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нализировать бизнес-информацию с использованием различных методик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ормулировать потребности клиента в виде четких логических конструк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частвовать в разработке технического зад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дентифицировать, анализировать и структурировать объекты информационного контен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рабатывать информационный контент с помощью языков размет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рабатывать программное обеспечение с помощью языков программирования информационного конт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рабатывать сценар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мещать информационный контент в глобальных и локальных сет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спользовать инструментальные среды поддержки разработки, системы управления контенто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здавать анимации в специализированных программных сред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тать с мультимедийными инструментальными средства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уществлять выбор метода отладки программного обеспеч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ормировать отчеты об ошибк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ставлять наборы тестовых зад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аптировать и конфигурировать программное обеспечение для решения поставленных задач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уществлять адаптивное сопровождение программного продукта или информационного ресур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спользовать системы управления контентом для решения поставленных задач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ировать на встроенных алгоритмических язык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ставлять техническое зада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ставлять техническую документацию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естировать техническую документацию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ыбирать характеристики качества оценки программного продук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менять стандарты и нормативную документацию по измерению и контролю качест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ормлять отчет проверки качества; </w:t>
      </w:r>
    </w:p>
    <w:p>
      <w:pPr>
        <w:pStyle w:val="Normal"/>
        <w:autoSpaceDE w:val="true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раслевую специализированную терминологию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ехнологии сбора информац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етодики анализа бизнес-процесс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отации представления структурно-функциональных схем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тандарты оформления результатов анализ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ециализированное программное обеспечение проектирования и разработки информационного контен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ехнологические стандарты проектирования и разработки информационного контен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ципы построения информационных ресурс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ы программирования информационного контента на языках высокого уровн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тандарты и рекомендации на пользовательские интерфейсы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мпьютерные технологии представления и управления данны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ы сетевых технолог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языки сценарие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ы информационной безопас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дачи тестирования и отладки программного обеспеч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етоды отладки программного обеспеч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етоды тестирования программного обеспеч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лгоритмизацию и программирование на встроенных алгоритмических языках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рхитектуру программного обеспечения отраслевой направл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ципы создания информационных ресурсов с помощью систем управления контентом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рхитектуру и принципы работы систем управления контентом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ы документооборо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тандарты составления и оформления технической документац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характеристики качества программного продук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етоды и средства проведения измерений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ы метрологии и стандартизации.</w:t>
      </w:r>
    </w:p>
    <w:p>
      <w:pPr>
        <w:pStyle w:val="Normal"/>
        <w:shd w:fill="FFFFFF" w:val="clear"/>
        <w:spacing w:lineRule="exact" w:line="317"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shd w:fill="FFFFFF" w:val="clear"/>
        <w:spacing w:lineRule="exact" w:line="317"/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всего – 917 часов, в том числе: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34 часа, в том числе:</w:t>
      </w:r>
    </w:p>
    <w:p>
      <w:pPr>
        <w:pStyle w:val="Normal"/>
        <w:shd w:fill="FFFFFF" w:val="clear"/>
        <w:spacing w:lineRule="exact" w:line="317"/>
        <w:ind w:left="710" w:firstLine="283"/>
        <w:rPr>
          <w:sz w:val="28"/>
          <w:szCs w:val="28"/>
        </w:rPr>
      </w:pPr>
      <w:r>
        <w:rPr>
          <w:sz w:val="28"/>
          <w:szCs w:val="28"/>
        </w:rPr>
        <w:t>лекций – 241 час;</w:t>
      </w:r>
    </w:p>
    <w:p>
      <w:pPr>
        <w:pStyle w:val="Normal"/>
        <w:shd w:fill="FFFFFF" w:val="clear"/>
        <w:spacing w:lineRule="exact" w:line="317"/>
        <w:ind w:left="710" w:firstLine="283"/>
        <w:rPr>
          <w:sz w:val="28"/>
          <w:szCs w:val="28"/>
        </w:rPr>
      </w:pPr>
      <w:r>
        <w:rPr>
          <w:sz w:val="28"/>
          <w:szCs w:val="28"/>
        </w:rPr>
        <w:t>практических занятий – 183 часа;</w:t>
      </w:r>
    </w:p>
    <w:p>
      <w:pPr>
        <w:pStyle w:val="Normal"/>
        <w:shd w:fill="FFFFFF" w:val="clear"/>
        <w:spacing w:lineRule="exact" w:line="317"/>
        <w:ind w:left="710" w:firstLine="283"/>
        <w:rPr>
          <w:sz w:val="28"/>
          <w:szCs w:val="28"/>
        </w:rPr>
      </w:pPr>
      <w:r>
        <w:rPr>
          <w:sz w:val="28"/>
          <w:szCs w:val="28"/>
        </w:rPr>
        <w:t>курсовое проектирование – 10 часов.</w:t>
      </w:r>
    </w:p>
    <w:p>
      <w:pPr>
        <w:pStyle w:val="Normal"/>
        <w:shd w:fill="FFFFFF" w:val="clear"/>
        <w:spacing w:lineRule="exact" w:line="317"/>
        <w:ind w:right="2496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амостоятельной работы обучающегося – 191 час; </w:t>
      </w:r>
    </w:p>
    <w:p>
      <w:pPr>
        <w:pStyle w:val="Normal"/>
        <w:shd w:fill="FFFFFF" w:val="clear"/>
        <w:spacing w:lineRule="exact" w:line="317"/>
        <w:ind w:right="2496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консультаций – 40 часов;</w:t>
      </w:r>
    </w:p>
    <w:p>
      <w:pPr>
        <w:pStyle w:val="Normal"/>
        <w:shd w:fill="FFFFFF" w:val="clear"/>
        <w:spacing w:lineRule="exact" w:line="317"/>
        <w:ind w:right="2496" w:firstLine="709"/>
        <w:rPr>
          <w:sz w:val="28"/>
          <w:szCs w:val="28"/>
        </w:rPr>
      </w:pPr>
      <w:r>
        <w:rPr>
          <w:sz w:val="28"/>
          <w:szCs w:val="28"/>
        </w:rPr>
        <w:t>учебной практики – 108 часов;</w:t>
      </w:r>
    </w:p>
    <w:p>
      <w:pPr>
        <w:pStyle w:val="Normal"/>
        <w:shd w:fill="FFFFFF" w:val="clear"/>
        <w:spacing w:lineRule="exact" w:line="317"/>
        <w:ind w:right="567" w:firstLine="709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(по профилю специальности) – 144 ча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замен квалификационный по профессиональному модулю (8 семестр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зачет по МДК.02.01 (4,6 и 8 семестры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зачет по УП.02.01 (4 семестр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зачет по ПП.02.01 (5 семест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2. РЕЗУЛЬТАТЫ ОСВОЕНИЯ ПРОФЕССИОНАЛЬНОГО МОДУЛЯ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i/>
          <w:iCs/>
          <w:sz w:val="28"/>
          <w:szCs w:val="28"/>
          <w:lang w:eastAsia="ru-RU"/>
        </w:rPr>
        <w:t>Разработка, внедрение и адаптация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программного обеспечения отраслевой направленности</w:t>
      </w:r>
      <w:r>
        <w:rPr>
          <w:sz w:val="28"/>
          <w:szCs w:val="28"/>
          <w:lang w:eastAsia="ru-RU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41"/>
      </w:tblGrid>
      <w:tr>
        <w:trPr>
          <w:trHeight w:val="378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существлять сбор и анализ информации для определения потребностей клиента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ить отладку и тестирование программного обеспечения отраслевой направленности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ить адаптацию отраслевого программного обеспечения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атывать и вести проектную и техническую документацию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.6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вовать в измерении и контроле качества продуктов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6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7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8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9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3. СТРУКТУРА и содержание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b/>
          <w:sz w:val="24"/>
          <w:szCs w:val="24"/>
          <w:lang w:eastAsia="ru-RU"/>
        </w:rPr>
        <w:t>3.1. Тематический план профессионального модуля ПМ.02. Разработка, внедрение и адаптация программного обеспечения отраслевой направле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116"/>
        <w:gridCol w:w="841"/>
        <w:gridCol w:w="866"/>
        <w:gridCol w:w="1978"/>
        <w:gridCol w:w="6"/>
        <w:gridCol w:w="1134"/>
        <w:gridCol w:w="1141"/>
        <w:gridCol w:w="1152"/>
        <w:gridCol w:w="1132"/>
        <w:gridCol w:w="1689"/>
      </w:tblGrid>
      <w:tr>
        <w:trPr>
          <w:trHeight w:val="4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ы профессиональных компетенц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Всег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макс часов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eastAsia="ru-RU"/>
              </w:rPr>
              <w:t>Самостоятельная работа обучающегося (включая консультации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ая,</w:t>
            </w:r>
          </w:p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изводственная (по профилю специальности)</w:t>
            </w:r>
          </w:p>
          <w:p>
            <w:pPr>
              <w:pStyle w:val="Normal"/>
              <w:autoSpaceDE w:val="true"/>
              <w:ind w:left="72" w:hanging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</w:t>
            </w:r>
          </w:p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,</w:t>
            </w:r>
          </w:p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 2.1, 2.2, 2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аздел 1.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новы программ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 2.5, 2.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Раздел 2. </w:t>
            </w:r>
            <w:r>
              <w:rPr>
                <w:sz w:val="22"/>
                <w:szCs w:val="22"/>
                <w:lang w:eastAsia="ru-RU"/>
              </w:rPr>
              <w:t>Создание проектной и технической документации по разработке программных сред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 2.2, 2.3, 2.4, 2.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sz w:val="22"/>
                <w:szCs w:val="22"/>
                <w:lang w:eastAsia="ru-RU"/>
              </w:rPr>
              <w:t>Раздел 3.</w:t>
            </w:r>
            <w:r>
              <w:rPr>
                <w:sz w:val="22"/>
                <w:szCs w:val="22"/>
              </w:rPr>
              <w:t xml:space="preserve"> Выпуск, внедрение и сопровождение программных сред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eastAsia="ru-RU"/>
              </w:rPr>
              <w:t>2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 2.2, 2.3, 2.4, 2.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4.</w:t>
            </w:r>
            <w:r>
              <w:rPr>
                <w:bCs/>
                <w:sz w:val="22"/>
                <w:szCs w:val="22"/>
                <w:lang w:eastAsia="ru-RU"/>
              </w:rPr>
              <w:t xml:space="preserve"> Разработка и адаптация офисного программн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 2.2, 2.3, 2.4, 2.6, 2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5.</w:t>
            </w:r>
            <w:r>
              <w:rPr>
                <w:bCs/>
                <w:sz w:val="22"/>
                <w:szCs w:val="22"/>
                <w:lang w:eastAsia="ru-RU"/>
              </w:rPr>
              <w:t xml:space="preserve"> Основы разработки информационных сис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ая прак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lang w:eastAsia="ru-RU"/>
              </w:rPr>
              <w:t>Производственная практика (по профилю специальности)</w:t>
            </w:r>
            <w:r>
              <w:rPr>
                <w:lang w:eastAsia="ru-RU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eastAsia="ru-RU"/>
              </w:rPr>
              <w:t xml:space="preserve">23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br w:type="page"/>
      </w:r>
      <w:r>
        <w:rPr>
          <w:b/>
          <w:caps/>
          <w:sz w:val="24"/>
          <w:szCs w:val="24"/>
          <w:lang w:eastAsia="ru-RU"/>
        </w:rPr>
        <w:t xml:space="preserve">3.2. </w:t>
      </w:r>
      <w:r>
        <w:rPr>
          <w:b/>
          <w:sz w:val="24"/>
          <w:szCs w:val="24"/>
        </w:rPr>
        <w:t xml:space="preserve">Содержание обучения по профессиональному модулю ПМ.02. Разработка, внедрение и </w:t>
      </w:r>
      <w:r>
        <w:rPr/>
        <w:t>адаптация программного обеспечения отраслевой направленности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"/>
        <w:gridCol w:w="8363"/>
        <w:gridCol w:w="1091"/>
        <w:gridCol w:w="14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разделов профессионального модуля (ПМ), междисциплинарных курсов (МДК) 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бъем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2"/>
                <w:szCs w:val="22"/>
                <w:lang w:eastAsia="ru-RU"/>
              </w:rPr>
              <w:t>МДК 02.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Разработка, внедрение и адаптация программного обеспечения отраслевой направл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Раздел 1. Основы программ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Тема 1.1. </w:t>
            </w:r>
            <w:r>
              <w:rPr>
                <w:b/>
                <w:sz w:val="22"/>
                <w:szCs w:val="22"/>
                <w:lang w:eastAsia="ru-RU"/>
              </w:rPr>
              <w:t>Основы теории программирования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Содержание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учебного матери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сновные понятия ПО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Понятие технологии программирования. ГОСТ 19781-90 «Программное обеспечение систем обработки информации. Термины и определения.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Жизненный цикл ПП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Понятие жизненного цикла программы. Этапы ЖЦ. Модели ЖЦ: каскадная, спиральная. Стандарт </w:t>
            </w: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ISO/IEC 122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Характеристика ПО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: Основные характеристики программ. Показатели качества ПП. ГОСТ 28195-89 «Оценка качества программных средст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Защита ПП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: Основные понятия о защите программных продуктов. Методы защиты ПП. Программные методы защи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Виды языков программирования: </w:t>
            </w:r>
            <w:r>
              <w:rPr/>
              <w:t>Парадигмы программирования. Императивные ЯП. Функциональные ЯП. Логические ЯП. Объектно-ориентированные ЯП. Язык разметки HTML. Скриптовые языки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Коллективная разработка ПП:</w:t>
            </w:r>
            <w:r>
              <w:rPr/>
              <w:t xml:space="preserve"> Авторская разработка. Коллективная разработка.</w:t>
            </w:r>
          </w:p>
          <w:p>
            <w:pPr>
              <w:pStyle w:val="Normal"/>
              <w:autoSpaceDE w:val="true"/>
              <w:rPr/>
            </w:pPr>
            <w:r>
              <w:rPr/>
              <w:t>Общинная разработка. Модели коллективной разработки. Обязанности членов</w:t>
            </w:r>
          </w:p>
          <w:p>
            <w:pPr>
              <w:pStyle w:val="Normal"/>
              <w:autoSpaceDE w:val="true"/>
              <w:rPr/>
            </w:pPr>
            <w:r>
              <w:rPr/>
              <w:t>группы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Тема 1.2. Основы объектно-ориентированного программирования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Содержание учебного матери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Понятие объектно-ориентированного программирования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оисхождение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ъектно-ориентированного программирования (ООП). Определение ООП.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инципы ООП. Визуальное программирова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Характеристика проекта в С#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Состав проекта. Файлы проекта. Понятие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оекта. Создание первого проек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Элементы языка С#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Алфавит, слова, переменные, константы. Типы данных.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Структура программы. Комментар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Выражения и простые операторы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Арифметические выражения. Логические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ыражения. Строковые выражения. Оператор присваивания. Пустой операто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"/>
        <w:gridCol w:w="8363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Условный оператор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Условный оператор в неполной форме. Условный оператор в полной форме. Вложенные условные оператор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Циклы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Циклические конструкции. Цикл с параметром for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Циклы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Циклические конструкции. Цикл с предусловием while. Цикл с постусловием </w:t>
            </w: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do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...until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ператор множественного выбора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Формат оператора. Назначение. Его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е в операторах цикла и услов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бработка событий в С#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Понятие события. Понятие обработчика события.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новные событ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бработка событий в С#: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Понятие события. Понятие обработчика события.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новные событ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Массивы: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Понятие массива. Объявление массива. 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Инициализация массива.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Одномерный масси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Массивы: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Понятие массива. Объявление массива. 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Инициализация массива.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Двумерный масси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Графика и анимация в С#: </w:t>
            </w:r>
            <w:r>
              <w:rPr>
                <w:rFonts w:eastAsia="Calibri"/>
                <w:sz w:val="22"/>
                <w:szCs w:val="22"/>
                <w:lang w:eastAsia="ru-RU"/>
              </w:rPr>
              <w:t>графические инструменты, графические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римитивы. Компоненты и методы для создания графики. Компоненты и методы для создания ани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азработка проекта с условным оператором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ложенные условные операто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Цикл с параметром 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f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Цикл whil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Цикл 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do...until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ператор множественного выбо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дномерные массив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 xml:space="preserve">Одномерные массив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Двумерные массив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Двумерные массив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 xml:space="preserve">Разработка граф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 xml:space="preserve">Разработка граф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 xml:space="preserve">Разработка анимаци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 xml:space="preserve">Разработка анимаци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"/>
        <w:gridCol w:w="8363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Тема 1.3. Язык разметки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  <w:t>XML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ые понятия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Calibri"/>
                <w:sz w:val="22"/>
                <w:szCs w:val="22"/>
                <w:lang w:eastAsia="ru-RU"/>
              </w:rPr>
              <w:t>тилистическая разметка, структурная разметка, семантическая разметка, тэги и элементы, атрибуты. История: GML, SGML, HTML, XML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Введение в XML.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Как появился XML. Что такое XML. Достоинства XML. Язык XML в качестве данных. Слияние многих документов. Взаимодействие с машино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XML.</w:t>
            </w:r>
            <w:r>
              <w:rPr>
                <w:sz w:val="22"/>
                <w:szCs w:val="22"/>
              </w:rPr>
              <w:t xml:space="preserve"> Синтаксис разметки: cимволы, имена. Части документа: элементы, открывающие теги, закрывающие теги, теги пустых элементов. Элемент документа. Порожденные элементы. Вложение элементов. Строковые константы. Символьные данные. Атрибуты. Специальные атрибуты. Пустые пространства. Обработка концов строк. Ссылки на символы и сущности. Команды обработки. Комментарии. Разделы CDATA. Структура документа: пролог, эпилог. Правильно оформленные документы. Анализаторы: событийно управляемые анализаторы, древовидные анализаторы. Средства тестирования анализатор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типа документа</w:t>
            </w:r>
            <w:r>
              <w:rPr>
                <w:sz w:val="22"/>
                <w:szCs w:val="22"/>
              </w:rPr>
              <w:t>. Зачем нужна формальная структура. Документация домена. Проверка допустимости документов. Написание определений DTD (общие принципы): ассоциирование DTD с документом XML, основные декларации разметки, формальная структура DTD. Недостатки определений DTD. Дополнительные особен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данных и XML</w:t>
            </w:r>
            <w:r>
              <w:rPr>
                <w:sz w:val="22"/>
                <w:szCs w:val="22"/>
              </w:rPr>
              <w:t>.Моделирование информации: статическая и динамическая модели, документы и данные. Статическая информационная модель. Динамическое моделирование: что происходит с данными. Проектирование документов XML. Две роли языка XML( использование языка XML для сообщений, использование языка XML для хранения постоянной информации). Отображение информационной модели на язык XML. Языки схемы и нотации. Роль схем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ная модель документа</w:t>
            </w:r>
            <w:r>
              <w:rPr>
                <w:sz w:val="22"/>
                <w:szCs w:val="22"/>
              </w:rPr>
              <w:t>. Модель DOM в окружающем нас мире. Работа с моделью DOM: интерфейсы DOM API, клиент и сервер. Сценарии использования DOM в процессе публикации. DOM и базы данных. Применение DOM для создания комплексных документов XML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о имен и схемы</w:t>
            </w:r>
            <w:r>
              <w:rPr>
                <w:sz w:val="22"/>
                <w:szCs w:val="22"/>
              </w:rPr>
              <w:t>. Смешение словарей. Сегментация проблемы. Повторное использование.  Неясность и коллизии имен.  Пространства имен.  Использование и декларация пространств имен. Схемы. Проблемы определений DTD.  Усилия по созданию схем. XML Schema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о имен и схемы</w:t>
            </w:r>
            <w:r>
              <w:rPr>
                <w:sz w:val="22"/>
                <w:szCs w:val="22"/>
              </w:rPr>
              <w:t>. Смешение словарей. Сегментация проблемы. Повторное использование.  Неясность и коллизии имен.  Пространства имен.  Использование и декларация пространств имен. Схемы. Проблемы определений DTD.  Усилия по созданию схем. XML Schema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Связ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апросы</w:t>
            </w:r>
            <w:r>
              <w:rPr>
                <w:sz w:val="22"/>
                <w:szCs w:val="22"/>
                <w:lang w:val="en-US"/>
              </w:rPr>
              <w:t xml:space="preserve">. XML Information Set.  </w:t>
            </w:r>
            <w:r>
              <w:rPr>
                <w:sz w:val="22"/>
                <w:szCs w:val="22"/>
              </w:rPr>
              <w:t>Важность проекта Information Set.  Создание ссылок на языке XLink. Уточненные ссылки XPointer. Язык запросов XQuery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Связ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апросы</w:t>
            </w:r>
            <w:r>
              <w:rPr>
                <w:sz w:val="22"/>
                <w:szCs w:val="22"/>
                <w:lang w:val="en-US"/>
              </w:rPr>
              <w:t xml:space="preserve">. XML Information Set.  </w:t>
            </w:r>
            <w:r>
              <w:rPr>
                <w:sz w:val="22"/>
                <w:szCs w:val="22"/>
              </w:rPr>
              <w:t>Важность проекта Information Set.  Создание ссылок на языке XLink. Уточненные ссылки XPointer. Язык запросов XQuery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Трансформация документа XML</w:t>
            </w:r>
            <w:r>
              <w:rPr>
                <w:sz w:val="22"/>
                <w:szCs w:val="22"/>
              </w:rPr>
              <w:t>. Причины трансформации XML. XSL. Трансформация документа XML с помощью модели DOM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Дизайн документов XML</w:t>
            </w:r>
            <w:r>
              <w:rPr>
                <w:sz w:val="22"/>
                <w:szCs w:val="22"/>
              </w:rPr>
              <w:t xml:space="preserve">.Трансформация XML на сервере. Трансформация XML у клиента. Формирование визуального изображе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Дизайн документов XML</w:t>
            </w:r>
            <w:r>
              <w:rPr>
                <w:sz w:val="22"/>
                <w:szCs w:val="22"/>
              </w:rPr>
              <w:t>. Формирование звукового представления. Как ассоциировать таблицу стилей с документом XML. Языки, основанные на правилах. Таблица стилей CSS. XSL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Web- службы</w:t>
            </w:r>
            <w:r>
              <w:rPr>
                <w:sz w:val="22"/>
                <w:szCs w:val="22"/>
              </w:rPr>
              <w:t xml:space="preserve">. Основные понятия web-службы. Web-ориентированные приложения. Что такое web-служба. Для чего нужны web-службы. Основы web-служб. История развития web-служб: модель COM/DCOM, стандарт CORBA/IIOP, стандарт Java RMI. Недостатки существующих стандартов.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Web- службы</w:t>
            </w:r>
            <w:r>
              <w:rPr>
                <w:sz w:val="22"/>
                <w:szCs w:val="22"/>
              </w:rPr>
              <w:t>. Достоинства web-служб .NET. Архитектура web-служб .NET. Базовые технологии. Спецификация WSDL. Протокол SOAP. Стандарт DISCO. Спецификация UDDI. Web-службы конкурирующих фирм-производителей. Другие технологии: .NET Remoting, XML-RPC, система обмена сообщениями, сервер BizTalk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Валидный XML докум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Отображение XML документа с использованием таблиц стилей(CSS,XSL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Отображение XML документа с использование связывания дан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Отображение XML документа с использованием D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Язык запросов XQuer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Язык запросов XQuer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Самостоятельная работа при изучении Раздела 1. Основы программирования. ПМ 02. Разработка, внедрение и адаптация программного обеспечения отраслевой направленности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,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одготовка к их защите.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Рефераты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тория развития баз данных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Сравнение различных СУБД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Индивидуальное задание: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Разработка документа </w:t>
            </w:r>
            <w:r>
              <w:rPr>
                <w:lang w:val="en-US"/>
              </w:rPr>
              <w:t>XML</w:t>
            </w:r>
            <w:r>
              <w:rPr/>
              <w:t xml:space="preserve"> по индивидуальному зада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сульт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Раздел 2. </w:t>
            </w:r>
            <w:r>
              <w:rPr>
                <w:b/>
                <w:sz w:val="22"/>
                <w:szCs w:val="22"/>
                <w:lang w:eastAsia="ru-RU"/>
              </w:rPr>
              <w:t>Создание проектной и технической документации по разработке программ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sz w:val="22"/>
                <w:szCs w:val="22"/>
                <w:lang w:eastAsia="ru-RU"/>
              </w:rPr>
              <w:t>Тема 2.1. Разработка требований к ПО. Управление проектами по созданию и внедрению ПО.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Формирование и анализ требований к ПО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Методы по получению информации у заказчика. Работа по управлению требованиями заказчика. Функциональные и нефункциональные треб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Анализ первичных требований заказчика. Структурирование первичных требований заказчика. Составление спецификаций требований. Утверждение треб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Работа с первичными требованиями заказчика: Разработка плана личной беседы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и опросного листа для руководителей и сотрудников предприятий отраслевой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направленности. Использование метода аналогий и метода личного участия.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бследование «сверху вниз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Структуры затрат на создание П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ланирование проекта. Управление рискам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актические занят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описания и анализ информационной систем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ребований к информационной систем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2"/>
                <w:szCs w:val="22"/>
                <w:lang w:eastAsia="ru-RU"/>
              </w:rPr>
              <w:t>Тема 2.2 Проектирование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2"/>
                <w:szCs w:val="22"/>
                <w:lang w:eastAsia="ru-RU"/>
              </w:rPr>
              <w:t>программного продукта. Этапы разработки ПП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хническое задание</w:t>
            </w:r>
            <w:r>
              <w:rPr>
                <w:sz w:val="22"/>
                <w:szCs w:val="22"/>
                <w:lang w:eastAsia="ru-RU"/>
              </w:rPr>
              <w:t>: понятие технического задания, этапы выполнения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го задания. ГОСТ 19.102-77. ГОСТ 19.201-78. Создание технического задания для сайта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тоды проектирования ПП</w:t>
            </w:r>
            <w:r>
              <w:rPr>
                <w:sz w:val="22"/>
                <w:szCs w:val="22"/>
                <w:lang w:eastAsia="ru-RU"/>
              </w:rPr>
              <w:t>: классификация методов проектирования ПП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автоматизированное проектирование. Автоматизированное проектирование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структурного проектирования. Объектно-ориентированный подход к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рхитектура ПП</w:t>
            </w:r>
            <w:r>
              <w:rPr>
                <w:sz w:val="22"/>
                <w:szCs w:val="22"/>
                <w:lang w:eastAsia="ru-RU"/>
              </w:rPr>
              <w:t>: Понятие архитектуры программы, цели выбора архитектуры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омпозиция. Модели, каркасы и образцы проектирования. Классификация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итекту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ектирование интерфейса пользователя:</w:t>
            </w:r>
            <w:r>
              <w:rPr>
                <w:sz w:val="22"/>
                <w:szCs w:val="22"/>
                <w:lang w:eastAsia="ru-RU"/>
              </w:rPr>
              <w:t xml:space="preserve"> понятие пользовательского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йса, история развития интерфейсов. Виды потенциальных пользователей,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ы создания пользовательского интерфейса Графический интерфейс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ьзовател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тили программирования</w:t>
            </w:r>
            <w:r>
              <w:rPr>
                <w:sz w:val="22"/>
                <w:szCs w:val="22"/>
                <w:lang w:eastAsia="ru-RU"/>
              </w:rPr>
              <w:t>: понятие стиля программирования. Парадигма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ирования. Технология программирования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скизный, технический и рабочий проекты</w:t>
            </w:r>
            <w:r>
              <w:rPr>
                <w:sz w:val="22"/>
                <w:szCs w:val="22"/>
                <w:lang w:eastAsia="ru-RU"/>
              </w:rPr>
              <w:t>: понятие и назначение эскизного,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го и рабочего проектов. Этапы разработки проектов. Разработка и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пояснительной записки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работка справочной системы</w:t>
            </w:r>
            <w:r>
              <w:rPr>
                <w:sz w:val="22"/>
                <w:szCs w:val="22"/>
                <w:lang w:eastAsia="ru-RU"/>
              </w:rPr>
              <w:t>: Назначение справочной системы. Справочная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 в стандарте Windows. Поэтапное создание справочной системы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тладка программы</w:t>
            </w:r>
            <w:r>
              <w:rPr>
                <w:sz w:val="22"/>
                <w:szCs w:val="22"/>
                <w:lang w:eastAsia="ru-RU"/>
              </w:rPr>
              <w:t>. Типы ошибок: Понятие об ошибке. Источники ошибок ПО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ификация ошибок ПО. Основные пути и методы борьбы с ошибками ПО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наружение и локализация ошибок ввода и обработки данных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отладки программы. Составляющие процесса отладки. Принципы и виды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ладок. Автономная и комплексная отладка программ. Методы отладки. Средства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ладки. Автономная отладка модуля. Использование средств отладки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стирование ПО</w:t>
            </w:r>
            <w:r>
              <w:rPr>
                <w:sz w:val="22"/>
                <w:szCs w:val="22"/>
                <w:lang w:eastAsia="ru-RU"/>
              </w:rPr>
              <w:t>: Общая характеристика тестирования. Виды тестирования: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ульное, интеграционное, системное, выходное, приемочное. Виды ошибок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 документации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работка и выполнение тестов</w:t>
            </w:r>
            <w:r>
              <w:rPr>
                <w:sz w:val="22"/>
                <w:szCs w:val="22"/>
                <w:lang w:eastAsia="ru-RU"/>
              </w:rPr>
              <w:t>: Требования к тесту. Классы эквивалентности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ирование переходов между состояниями. Нагрузочные испытания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ирование ошибок. Регрессивное тестирование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ттестация ПП:</w:t>
            </w:r>
            <w:r>
              <w:rPr>
                <w:sz w:val="22"/>
                <w:szCs w:val="22"/>
                <w:lang w:eastAsia="ru-RU"/>
              </w:rPr>
              <w:t xml:space="preserve"> назначение аттестации ПС, виды испытаний с целью аттестации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оценки качества ПП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недрение и сопровождение ПП</w:t>
            </w:r>
            <w:r>
              <w:rPr>
                <w:sz w:val="22"/>
                <w:szCs w:val="22"/>
                <w:lang w:eastAsia="ru-RU"/>
              </w:rPr>
              <w:t>: понятие сопровождения ПП. Виды деятельности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сопровождении ПП. Документация по сопровождению ПП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актические занят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работка технического задания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формление документации технического задания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ирование интерфейса Г1П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8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справочной системы ПП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Самостоятельная работа при изучении Раздела 2. Основы программирования. ПМ 02. Разработка, внедрение и адаптация программного обеспечения отраслевой направленности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,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готовка к их защите.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Рефераты</w:t>
            </w:r>
            <w:r>
              <w:rPr>
                <w:rFonts w:eastAsia="Calibri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лассификация программного обеспечения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тили программирования, их описание и отличие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рия развития программирования и языков программирования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лассификация языков программирования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ирование программного обеспечения пользователями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ндивидуальное задание: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работка тестов для отладки программы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зработка программ с использованием циклов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зработка программ с использованием массивов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зработка программ с использованием графики и анимации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зработка программ с использованием различных видов списков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зработка программ с использованием диалоговых окон и меню</w:t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зработка многооконных прилож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сульт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sz w:val="22"/>
                <w:szCs w:val="22"/>
                <w:lang w:eastAsia="ru-RU"/>
              </w:rPr>
              <w:t>Раздел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уск, внедрение и сопровождение программ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Тема 3.1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оненты и визуальное программирование в </w:t>
            </w:r>
            <w:r>
              <w:rPr>
                <w:b/>
                <w:sz w:val="22"/>
                <w:szCs w:val="22"/>
                <w:lang w:eastAsia="ru-RU"/>
              </w:rPr>
              <w:t>C#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ые понятия</w:t>
            </w:r>
            <w:r>
              <w:rPr>
                <w:sz w:val="22"/>
                <w:szCs w:val="22"/>
                <w:lang w:val="en-US"/>
              </w:rPr>
              <w:t xml:space="preserve"> .NE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лассы, объекты и мет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. Абстрак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ы и индексатор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ы и обработка исключе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и симво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и симво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пото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и пои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дан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ые ти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настройка I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боты с массив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мерные массив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массив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троковые функции в язык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#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од и вывод данных в фай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Тема 3.2. Работа с формой в C#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й интерфейс и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рмы в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eastAsia="ru-RU"/>
              </w:rPr>
              <w:t>#: определение, основные свойства и событ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</w:t>
            </w:r>
            <w:r>
              <w:rPr>
                <w:sz w:val="22"/>
                <w:szCs w:val="22"/>
                <w:lang w:val="en-US" w:eastAsia="ru-RU"/>
              </w:rPr>
              <w:t>Windows</w:t>
            </w:r>
            <w:r>
              <w:rPr>
                <w:sz w:val="22"/>
                <w:szCs w:val="22"/>
                <w:lang w:eastAsia="ru-RU"/>
              </w:rPr>
              <w:t>-приложения с помощью текстового редак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</w:t>
            </w:r>
            <w:r>
              <w:rPr>
                <w:sz w:val="22"/>
                <w:szCs w:val="22"/>
                <w:lang w:val="en-US" w:eastAsia="ru-RU"/>
              </w:rPr>
              <w:t>Windows</w:t>
            </w:r>
            <w:r>
              <w:rPr>
                <w:sz w:val="22"/>
                <w:szCs w:val="22"/>
                <w:lang w:eastAsia="ru-RU"/>
              </w:rPr>
              <w:t>-приложения с помощью интегрированной среды разработ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Основные элементы управления. Окно </w:t>
            </w:r>
            <w:r>
              <w:rPr>
                <w:sz w:val="22"/>
                <w:szCs w:val="22"/>
                <w:lang w:val="en-US"/>
              </w:rPr>
              <w:t>ToolBo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элементов управления на фор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ние окна сообщ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мен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опасность </w:t>
            </w:r>
            <w:r>
              <w:rPr>
                <w:sz w:val="22"/>
                <w:szCs w:val="22"/>
                <w:lang w:val="en-US" w:eastAsia="ru-RU"/>
              </w:rPr>
              <w:t>Windows</w:t>
            </w:r>
            <w:r>
              <w:rPr>
                <w:sz w:val="22"/>
                <w:szCs w:val="22"/>
                <w:lang w:eastAsia="ru-RU"/>
              </w:rPr>
              <w:t>-прилож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стейшей программы с экранной форм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оекта по обрабоке события </w:t>
            </w:r>
            <w:r>
              <w:rPr>
                <w:sz w:val="22"/>
                <w:szCs w:val="22"/>
                <w:lang w:val="en-US"/>
              </w:rPr>
              <w:t>MOUSEHOV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анных через текстовое поле TextBox с проверкой типа методом Try Par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пароля в текстовое поле и изменение шриф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оекта с использованием элемента управления </w:t>
            </w:r>
            <w:r>
              <w:rPr>
                <w:sz w:val="22"/>
                <w:szCs w:val="22"/>
                <w:lang w:val="en-US"/>
              </w:rPr>
              <w:t>chechbo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и TabControl и переключатели RadioButt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Visible и всплывающая подсказка ToolTip в стиле Ballo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 на основе комбинированного списка ComboBo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ирование и обработка событий мы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ирование и обработка событий клавиа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водимых пользователем числовых дан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графических дан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аймера Tim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 вывод табличных данны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аблицы и вывод ее на печа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</w:t>
            </w: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урсовая работа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  <w:lang w:eastAsia="ru-RU"/>
              </w:rPr>
              <w:t>1-ый этап</w:t>
            </w:r>
            <w:r>
              <w:rPr>
                <w:color w:val="000000"/>
                <w:spacing w:val="4"/>
                <w:sz w:val="22"/>
                <w:szCs w:val="22"/>
                <w:lang w:eastAsia="ru-RU"/>
              </w:rPr>
              <w:t> выбор темы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  <w:u w:val="single"/>
                <w:lang w:eastAsia="ru-RU"/>
              </w:rPr>
              <w:t>2-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  <w:lang w:eastAsia="ru-RU"/>
              </w:rPr>
              <w:t>ой этап</w:t>
            </w:r>
            <w:r>
              <w:rPr>
                <w:color w:val="000000"/>
                <w:spacing w:val="4"/>
                <w:sz w:val="22"/>
                <w:szCs w:val="22"/>
                <w:lang w:eastAsia="ru-RU"/>
              </w:rPr>
              <w:t> согласование и (если необходимо!) корректировка выбранной темы с руководителем, обсуждение принципиальной логической структуры работы и предварительного списка необходимой литера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  <w:lang w:eastAsia="ru-RU"/>
              </w:rPr>
              <w:t>3-ий этап</w:t>
            </w:r>
            <w:r>
              <w:rPr>
                <w:color w:val="000000"/>
                <w:spacing w:val="4"/>
                <w:sz w:val="22"/>
                <w:szCs w:val="22"/>
                <w:lang w:eastAsia="ru-RU"/>
              </w:rPr>
              <w:t> составление предварительного списка литературы и первоначального варианта плана курсовой работы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  <w:lang w:eastAsia="ru-RU"/>
              </w:rPr>
              <w:t>4-й этап</w:t>
            </w:r>
            <w:r>
              <w:rPr>
                <w:color w:val="000000"/>
                <w:spacing w:val="4"/>
                <w:sz w:val="22"/>
                <w:szCs w:val="22"/>
                <w:lang w:eastAsia="ru-RU"/>
              </w:rPr>
              <w:t> - представление первоначального варианта плана и одобрение его руководителем,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  <w:lang w:eastAsia="ru-RU"/>
              </w:rPr>
              <w:t>5-й этап</w:t>
            </w:r>
            <w:r>
              <w:rPr>
                <w:color w:val="000000"/>
                <w:spacing w:val="4"/>
                <w:sz w:val="22"/>
                <w:szCs w:val="22"/>
                <w:lang w:eastAsia="ru-RU"/>
              </w:rPr>
              <w:t> - работа с подобранной литературой, составление выписок и конспектов прочитанного, уточнение плана курсовой работы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  <w:lang w:eastAsia="ru-RU"/>
              </w:rPr>
              <w:t>6-й этап</w:t>
            </w:r>
            <w:r>
              <w:rPr>
                <w:color w:val="000000"/>
                <w:spacing w:val="4"/>
                <w:sz w:val="22"/>
                <w:szCs w:val="22"/>
                <w:lang w:eastAsia="ru-RU"/>
              </w:rPr>
              <w:t>- написание введения: указание актуальности проблематики, постулирование целей и задач исследования, обозначение предмета, методологии и объектов исследования, отражение проработанности тематики в научной литературе и т.п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  <w:lang w:eastAsia="ru-RU"/>
              </w:rPr>
              <w:t>7-й этап</w:t>
            </w:r>
            <w:r>
              <w:rPr>
                <w:color w:val="000000"/>
                <w:spacing w:val="4"/>
                <w:sz w:val="22"/>
                <w:szCs w:val="22"/>
                <w:lang w:eastAsia="ru-RU"/>
              </w:rPr>
              <w:t> - написание основного текста курсовой работы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Внеаудиторная самостоятельная работа студентов по курсовому проекту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Составление индивидуального плана и этапов разработки создаваемого продукт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одборка материала к выполнению проект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одбор оболочки и ПО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Апробация продук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рректировка продук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Тема 3.3. Адаптация и сопровожд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ных средст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ОСТ Р ИСО/МЭК 14764-2002 Сопровождение программных средств: </w:t>
            </w:r>
            <w:r>
              <w:rPr>
                <w:sz w:val="22"/>
                <w:szCs w:val="22"/>
                <w:lang w:eastAsia="ru-RU"/>
              </w:rPr>
              <w:t>область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ения, назначение. Содержание Го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ы сопровождения: </w:t>
            </w:r>
            <w:r>
              <w:rPr>
                <w:sz w:val="22"/>
                <w:szCs w:val="22"/>
                <w:lang w:eastAsia="ru-RU"/>
              </w:rPr>
              <w:t>Соглашения при сопровождении. Инструментальные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редства для сопровождения. Документирование процесса сопровожд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тратегия сопровождения ПО: </w:t>
            </w:r>
            <w:r>
              <w:rPr>
                <w:sz w:val="22"/>
                <w:szCs w:val="22"/>
                <w:lang w:eastAsia="ru-RU"/>
              </w:rPr>
              <w:t>Концепция сопровождения Область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провождения. Практическое применение (адаптация) процесса. Оценка стоимости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провожд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тоды адаптации ПО: </w:t>
            </w:r>
            <w:r>
              <w:rPr>
                <w:sz w:val="22"/>
                <w:szCs w:val="22"/>
                <w:lang w:eastAsia="ru-RU"/>
              </w:rPr>
              <w:t>параметрическая адаптация, функциональная адаптация,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ая адаптация, структурная адаптация П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озиционная адаптация ПО: </w:t>
            </w:r>
            <w:r>
              <w:rPr>
                <w:sz w:val="22"/>
                <w:szCs w:val="22"/>
                <w:lang w:eastAsia="ru-RU"/>
              </w:rPr>
              <w:t>назначение, подходы к реализации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озиционной адаптации. Основные технологии, поддерживающие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озиционную адаптаци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цесс сопровождения: </w:t>
            </w:r>
            <w:r>
              <w:rPr>
                <w:sz w:val="22"/>
                <w:szCs w:val="22"/>
                <w:lang w:eastAsia="ru-RU"/>
              </w:rPr>
              <w:t>подготовка процесса, анализ проблем и изменений,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, проверка и приемка при сопровождении, перенос, снятие с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луатац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правления сопровождения: </w:t>
            </w:r>
            <w:r>
              <w:rPr>
                <w:sz w:val="22"/>
                <w:szCs w:val="22"/>
                <w:lang w:eastAsia="ru-RU"/>
              </w:rPr>
              <w:t>корректирующее, улучшающее, адаптивное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правления дефектами и запросами на изменение программного обеспеч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актически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работка плана эксплуатации программ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 эксплуатационных испыт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проблем при эксплуатации и сопровождении П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при сопровождении, их проверка и приемка П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21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ая работа при изучении Раздела 3 Выпуск, внедрение и сопровождение программных средств ПМ 02. Разработка, внедрение и адаптация программного обеспечения отраслевой направленн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2"/>
                <w:szCs w:val="22"/>
              </w:rPr>
              <w:t>Рефера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/МЭК 14764-2002 Сопровождение программных средст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Оценка стоимости сопровождения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 обработки строковых дан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сульт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4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Разработка и адаптация офисного программного обеспе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4.1. Основы VBA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Язык VBA и его возможности</w:t>
            </w:r>
            <w:r>
              <w:rPr>
                <w:sz w:val="22"/>
                <w:szCs w:val="22"/>
                <w:lang w:eastAsia="ru-RU"/>
              </w:rPr>
              <w:t>. Макросы и их создание. Запись макроса . Код макросов и его редактирование . Выполнение макросов . Сохранение макросов в виде модулей . Объектная структура языка VB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Редактор Visual Basic. Запуск редактора VBA</w:t>
            </w:r>
            <w:r>
              <w:rPr>
                <w:sz w:val="22"/>
                <w:szCs w:val="22"/>
                <w:lang w:eastAsia="ru-RU"/>
              </w:rPr>
              <w:t>. Окна редактора VBA и их настройка Комбинации клавиш. Меню и панели инструментов редактора. Панели инструментов редактора VBA . Окно проектов и обозреватель объектов. Обозреватель объект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на редактирования кода и форм. Окно редактирования форм . Окно свойств. Вызов спра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Создание и выполнение </w:t>
            </w: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>ВА-программ</w:t>
            </w:r>
            <w:r>
              <w:rPr>
                <w:sz w:val="22"/>
                <w:szCs w:val="22"/>
                <w:lang w:eastAsia="ru-RU"/>
              </w:rPr>
              <w:t xml:space="preserve">. Общий цикл создания VBA-программы. Общие принципы построения VBA-программы. Написание новых макросов и процедур. Выполнение VBA-программы. Создание кнопки запуска VBA-программы. Назначение комбинации клавиш для запуска программы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Обработка ошибок и отладка программ</w:t>
            </w:r>
            <w:r>
              <w:rPr>
                <w:sz w:val="22"/>
                <w:szCs w:val="22"/>
                <w:lang w:eastAsia="ru-RU"/>
              </w:rPr>
              <w:t>. Перехват и обработка ошибок. Перехват ошибок. Продолжение выполнения программы. Ошибки модулей класса. Тестирование программы обработки ошибок. Работа с непредвиденными ошибками. Отладка приложений. Останов выполнения программы. Отладка кода в пошаговом режиме. Специализированные окна отладчика. Окно Immediate. Окно Locals. Окно Watches. Окно Call Stac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уск простейших программ на VBA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основных структур при написании программ на VB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запись макро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шибок и отладка програм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4.2. Общая объектная структура офисного приложения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пы данных, переменные и константы</w:t>
            </w:r>
            <w:r>
              <w:rPr>
                <w:sz w:val="22"/>
                <w:szCs w:val="22"/>
              </w:rPr>
              <w:t xml:space="preserve"> . Типы данных. Числовые данные. Булевы значения. Тип Date. Текстовые данные. Тип Variant. Переменные. Присвоение имени и объявление переменных. Массивы. Статические и динамические массивы. Константы. Типы данных, определенные пользовател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ации и выражения</w:t>
            </w:r>
            <w:r>
              <w:rPr>
                <w:sz w:val="22"/>
                <w:szCs w:val="22"/>
              </w:rPr>
              <w:t>. Выражения в языке VBA. Совместимость типов данных. Оператор присваивания. Арифметические операторы. Логические операторы. Операторы сравнения. Строковые операторы. Приоритеты выполнения опе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яющие операторы</w:t>
            </w:r>
            <w:r>
              <w:rPr>
                <w:sz w:val="22"/>
                <w:szCs w:val="22"/>
              </w:rPr>
              <w:t>. Оператор перехода GoTo. Оператор условного перехода If...Then. Оператор Select Case. Операторы циклов. Оператор For...Next. Оператор For Each...Next . Цикл Do...Loo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цедуры и функции</w:t>
            </w:r>
            <w:r>
              <w:rPr>
                <w:sz w:val="22"/>
                <w:szCs w:val="22"/>
              </w:rPr>
              <w:t>. Основные понятия о процедурах VBA. Аргументы процедур. Передача аргументов при вызове процедуры. Способы передачи аргументов в процедуру. Выполнение процедур. Функции языка VBA. Процедуры типа Function. Аргументы функций. Ошибки выпол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Объекты и коллекции</w:t>
            </w:r>
            <w:r>
              <w:rPr>
                <w:sz w:val="22"/>
                <w:szCs w:val="22"/>
              </w:rPr>
              <w:t>. Что такое объект. Свойства и методы объекта. Коллекции и контейнеры. События и их обработка. Понятие о классах и иерархии объектов Модули классов. Создание свойств класса. Создание методов класса. События класса. Пример использования класса. Иерархия объектов. Создание и идентификация объектов. Объектные переменные. Создание нов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Встроенные функции VВА</w:t>
            </w:r>
            <w:r>
              <w:rPr>
                <w:sz w:val="22"/>
                <w:szCs w:val="22"/>
              </w:rPr>
              <w:t>. Математические функции. Функции преобразования данных. Форматирование данных. Функции проверки типов.Функции даты и времени. Сложение и вычитание значений даты и времени. Получение информации о дате и времени. Строковые функции. Функция MsgBox. Функция InputBox. Функция StrConv. Функция Chr. Финансовые и прочие функ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арифметических выражений в VBA. Обращение к функциям и процедура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перации. Условные операторы и программирование разветвляющего алгоритм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VBA. FOR-NEXT, WHILE-WEND, DO-LOOP, FOR-EACH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VBA. FOR-NEXT, WHILE-WEND, DO-LOOP, FOR-EACH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VBA. FOR-NEXT, WHILE-WEND, DO-LOOP, FOR-EACH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Работа с массивам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ема 4.3. Программирование в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Word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ирование на VBA в Word. Объектная модель Word</w:t>
            </w:r>
            <w:r>
              <w:rPr>
                <w:sz w:val="22"/>
                <w:szCs w:val="22"/>
              </w:rPr>
              <w:t>. Доступ к документам Word с помощью VBA. Создание, открытие и закрытие документов. Управление параметрами и окнами Word. Переопределение параметров приложения Word. Диалоговые окна приложения Wor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ирование на VBA в Word. Обращение к окнам документов из программного кода</w:t>
            </w:r>
            <w:r>
              <w:rPr>
                <w:sz w:val="22"/>
                <w:szCs w:val="22"/>
              </w:rPr>
              <w:t xml:space="preserve">. Объект View. Использование объектов Selection и Range. Объект Rang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граммирование на VBA в Word. Работа с текстом.</w:t>
            </w:r>
            <w:r>
              <w:rPr>
                <w:sz w:val="22"/>
                <w:szCs w:val="22"/>
              </w:rPr>
              <w:t xml:space="preserve"> Удаление, копирование и вставка текста. Поиск и замена информации. Использование переменных докумен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оздание документа</w:t>
            </w:r>
            <w:r>
              <w:rPr>
                <w:sz w:val="22"/>
                <w:szCs w:val="22"/>
              </w:rPr>
              <w:t xml:space="preserve"> Word с помощью VB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ъектов Selection и Rang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оиск и замена информации в Word с помощью VB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ема 4.4. Программирование в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Excel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ная структура Excel</w:t>
            </w:r>
            <w:r>
              <w:rPr/>
              <w:t xml:space="preserve">. </w:t>
            </w:r>
            <w:r>
              <w:rPr>
                <w:b/>
              </w:rPr>
              <w:t>Объект Workbook</w:t>
            </w:r>
            <w:r>
              <w:rPr/>
              <w:t>. Открытие и создание рабочих книг. Сохранение и закрытие рабочих книг. Вывод на печать содержимого рабочей книги. Объект Worksheet. Копирование и перемещение рабочих лис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Range</w:t>
            </w:r>
            <w:r>
              <w:rPr/>
              <w:t>. Определение объекта Range. Использование свойства Cells для определения диапазона. Выполнение операций над диапазоном ячеек. Работа с отдельными ячейками диапазона. Работа с текущим выделением. Использование диалоговых окон Excel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ирование пользовательских функций</w:t>
            </w:r>
            <w:r>
              <w:rPr/>
              <w:t xml:space="preserve">. Написание пользовательских функций рабочего листа. Использование встроенных функций Excel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>Программирование событий Excel</w:t>
            </w:r>
            <w:r>
              <w:rPr/>
              <w:t xml:space="preserve">. Использование процедур обработки событий . Обработка внесения изменений в рабочий лист. Работа с диаграммами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Работа с объектом </w:t>
            </w:r>
            <w:r>
              <w:rPr>
                <w:b/>
              </w:rPr>
              <w:t>Workboo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Работа с объектом </w:t>
            </w:r>
            <w:r>
              <w:rPr>
                <w:b/>
              </w:rPr>
              <w:t>Rang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Написание пользовательских функций рабочей книги. Использование встроенных функций Excel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рограммирование динамических диаграм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4.5. Программирование интерфейса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ранные формы и их элементы. Формы пользователя</w:t>
            </w:r>
            <w:r>
              <w:rPr/>
              <w:t>. Отображение экранной формы. Закрытие экранной формы. Некоторые свойства объекта UserForm. Некоторые методы объекта UserForm. Элементы управления в формах. Добавление элементов управления. Выделение элементов управления. Позиционирование и выравнивание элементов управления в фор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ранные формы и их элементы. Изменение свойств элементов управления</w:t>
            </w:r>
            <w:r>
              <w:rPr/>
              <w:t>. Свойства элементов управления. Надпись. Поле ввода. Поле со списком. Список. Флажок, Переключатель и Выключатель. Рамка. Кнопка. Набор страниц. Набор вкладок. Полоса прокрутки. Счетчик. Рисунок. Элемент управления RefEdi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ранные формы и их элементы. Управление порядком перехода.</w:t>
            </w:r>
            <w:r>
              <w:rPr/>
              <w:t xml:space="preserve"> Некоторые общие свойства элементов управления. Общие методы и события элементов управления. События форм и элементов управления. Создание процедур обработки событий. Дополнительные элементы управления. Проектирование и создание форм. Пример создания формы. Запуск формы на вы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>Управление лентой приложения, панелями инструментов и меню</w:t>
            </w:r>
            <w:r>
              <w:rPr/>
              <w:t>. Объект FileDialo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>Поиск файлов на диске с помощью свойства FileSearch</w:t>
            </w:r>
            <w:r>
              <w:rPr/>
              <w:t>. Сохранение информации в реестре Windows. Доступ к объектам в других приложен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иложение Меню для выбора блюд из списка и вывода результата выбора на лист Exc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иложение рассчитывающее стоимость железнодорожного бил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оздать приложение «Компьютерный магазин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иложения с использованием объекта </w:t>
            </w:r>
            <w:r>
              <w:rPr/>
              <w:t>FileDialo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 xml:space="preserve">Создание приложения с использованием свойства </w:t>
            </w:r>
            <w:r>
              <w:rPr/>
              <w:t>FileSear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ая работа при изучении Раздела 4 Разработка и адаптация офисного программного обеспечения ПМ 02. Разработка, внедрение и адаптация программного обеспечения отраслевой направленн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2"/>
                <w:szCs w:val="22"/>
              </w:rPr>
              <w:t>Рефера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ние объекта UserForm. Ограничение доступа к документу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иск в тексте документа Word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на кодировки в тексте документа. Word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порт данных в Excel. Построение таблицы и графика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компьютерного теста в среде PowerPoint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деология объектно-ориентированного программирования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сные приложения. Необходимость автоматизации работы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ОП на языке VBA. Отличие VBA и VB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ерархия объектов и коллекций MSOffice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ная модель MSWord. Основные объекты и коллекции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ная модель MSExcel. Основные объекты и коллекции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ъектная модель MSPowerPoint. Основные объекты и коллекц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сульт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 5. Основы разработки экономических информационных сист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5.1. Введение в проектирование ЭИС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Экономическая система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b/>
                <w:sz w:val="22"/>
                <w:szCs w:val="22"/>
                <w:lang w:eastAsia="ru-RU"/>
              </w:rPr>
              <w:t xml:space="preserve">Основные понятия. </w:t>
            </w:r>
            <w:r>
              <w:rPr>
                <w:sz w:val="22"/>
                <w:szCs w:val="22"/>
                <w:lang w:eastAsia="ru-RU"/>
              </w:rPr>
              <w:t xml:space="preserve">Система управления и функции управления. Экономическая информационная система (ЭИС). Системы обработки данных, информационные системы управления, системы поддержки принятия решений. Корпоративные и локальные ЭИС. Структура экономической информационной системы. Функциональные и обеспечивающие подсистемы. Принципы построения функциональных подсистем: предметный, функциональный, проблемный, смешанный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обеспечения ЭИС</w:t>
            </w:r>
            <w:r>
              <w:rPr>
                <w:sz w:val="22"/>
                <w:szCs w:val="22"/>
                <w:lang w:eastAsia="ru-RU"/>
              </w:rPr>
              <w:t>: организационно-правовое, кадровое, научное, экономическое, эргономическое, информационное, техническое, математическое, программное, лингвистическое. Режимы работы обеспечивающей части ЭИС. Нормативно-методическое обеспечение создания ЭИС. Понятие жизненного цикл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5.2. Методологические аспекты проектирования ЭИС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Понятия проекта и проектирования ЭИС</w:t>
            </w:r>
            <w:r>
              <w:rPr>
                <w:sz w:val="22"/>
                <w:szCs w:val="22"/>
              </w:rPr>
              <w:t xml:space="preserve">. Объекты и субъекты проектирования. Понятие технологии проектирования. Требования, предъявляемые к технологии проектирования. Классификация технологий, методов и средств проектирования ЭИС. Понятие технологического процесса проектирования. Общие принципы проектирования ЭИС. Иерархическая декомпозиция. Функционально-модульный (структурный) и объектно-ориентированный подходы к разработке ЭИС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Структурные методы анализа и проектирования ЭИС.</w:t>
            </w:r>
            <w:r>
              <w:rPr>
                <w:sz w:val="22"/>
                <w:szCs w:val="22"/>
              </w:rPr>
              <w:t xml:space="preserve"> Инструментальные средства анализа и проектирования. Объектно-ориентированные методы анализа и проектирования ЭИС. Язык UML. Диаграммы языка UML. Инструментальные средства анализа и проектирования. Объектно-ориентированные методы анализа и проектирования ЭИС. Язык UML. Диаграммы языка UML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ние бизнес-процессов</w:t>
            </w:r>
            <w:r>
              <w:rPr>
                <w:sz w:val="22"/>
                <w:szCs w:val="22"/>
              </w:rPr>
              <w:t>. Понятие бизнес-процесса (БП). Основные и обеспечивающие БП. БП управления. Инжиниринг и реинжиниринг БП. Бизнес-модель. Структурный и объектно-ориентированный подход к моделированию БП. Спецификация требований к ЭИС. Анализ и проектирование ЭИС. Функционально-ориентированное проектирование. Консалтинг. Объектно-ориентированное проектирование. Основные этап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ограммного средства проектирования ЭИС на языке </w:t>
            </w:r>
            <w:r>
              <w:rPr>
                <w:sz w:val="22"/>
                <w:szCs w:val="22"/>
                <w:lang w:val="en-US"/>
              </w:rPr>
              <w:t>UM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одели ЭИС с помощью языка </w:t>
            </w:r>
            <w:r>
              <w:rPr>
                <w:sz w:val="22"/>
                <w:szCs w:val="22"/>
                <w:lang w:val="en-US"/>
              </w:rPr>
              <w:t>UM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текстной диаграммы IDEF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аграмм декомпозиции в стандарте IDEF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ТО-ВЕ (Реинжиниринг бизнес-процесс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5.3. Каноническое проектирование ЭИС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Каноническое проектирование ЭИС</w:t>
            </w:r>
            <w:r>
              <w:rPr>
                <w:sz w:val="22"/>
                <w:szCs w:val="22"/>
              </w:rPr>
              <w:t xml:space="preserve">. Стадии и этапы канонического проектирования ЭИС. Цели и задачи предпроектной стадии. Состав работ. Методы организации обследования и сбора материалов обследования. Программа обследования. План-график выполнения работ. Анализ материалов обследова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Составление технико-экономического обоснования и формирование технического задания на проектирование ЭИС</w:t>
            </w:r>
            <w:r>
              <w:rPr>
                <w:sz w:val="22"/>
                <w:szCs w:val="22"/>
              </w:rPr>
              <w:t>. Состав и содержание работ на стадии технорабочего проектирования, внедрения, эксплуатации и сопровождения проекта. Разработка общесистемных и локальных решений. Описание постановки задачи. Технический и рабочий проект. Документы, создаваемые на этих стадия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оставление технико-экономического обоснования и формирование технического задания на проектирование ЭИ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5.4. Автоматизированное проектирование ЭИС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Автоматизированное проектирование ЭИС</w:t>
            </w:r>
            <w:r>
              <w:rPr>
                <w:sz w:val="22"/>
                <w:szCs w:val="22"/>
              </w:rPr>
              <w:t xml:space="preserve">. Особенности проектов современных ЭИС. Программная инженерия. CASE-технология проектирования ЭИС. Архитектура CASE-средств. Классы CASE-систем и их характеристика. Стратегия выбора CASE-системы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Современные методологии в программной инженерии</w:t>
            </w:r>
            <w:r>
              <w:rPr>
                <w:sz w:val="22"/>
                <w:szCs w:val="22"/>
              </w:rPr>
              <w:t>. Быстрое проектирование ЭИС (RAD-технология). Классы инструментальных средств поддержки технологии, состав и содержание операций. Содержание проектирования ЭИС с использованием RAD-технолог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CASE-сист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проектирования информационных систем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5.5. Типовое проектирование ЭИС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Типовое проектирование ЭИС</w:t>
            </w:r>
            <w:r>
              <w:rPr>
                <w:sz w:val="22"/>
                <w:szCs w:val="22"/>
              </w:rPr>
              <w:t xml:space="preserve">. Понятие типового проекта. Объекты типизации. Методы типового проектирования. Типовое проектное решение (ТПР). Классы ТПР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Структура ТПР</w:t>
            </w:r>
            <w:r>
              <w:rPr>
                <w:sz w:val="22"/>
                <w:szCs w:val="22"/>
              </w:rPr>
              <w:t>. Состав и содержание операций типового элементного проектирования ЭИС. Параметрически-ориентированное и модельно-ориентированное проектирова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логическая модель информационной систе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5.6. Современные технологии создания ЭИС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технологии создания ЭИС</w:t>
            </w:r>
            <w:r>
              <w:rPr>
                <w:sz w:val="22"/>
                <w:szCs w:val="22"/>
              </w:rPr>
              <w:t xml:space="preserve">. Понятия: метод, методология и технология проектирования, средства проектирования. CASE-средства. Классификация CASE-средств. Особенности российского рынка CASE-средств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Технология</w:t>
            </w:r>
            <w:r>
              <w:rPr>
                <w:b/>
                <w:sz w:val="22"/>
                <w:szCs w:val="22"/>
                <w:lang w:val="en-US"/>
              </w:rPr>
              <w:t xml:space="preserve"> RUP (Rational Unified Process)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Основные принципы. Циклы и стадии жизненного цикла. Роли, виды деятельности, рабочие продукты и дисциплины. Интегрированный комплекс инструментальных средств Rational Suite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Внедрение технологии создания ЭИС</w:t>
            </w:r>
            <w:r>
              <w:rPr>
                <w:sz w:val="22"/>
                <w:szCs w:val="22"/>
              </w:rPr>
              <w:t>. Основные этапы. Стратегия внедрения технологии. Оценка и выбор технологии. Выполнение пилотного проекта. Переход к практическому использованию техноло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ектирования в Rational Rose 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этапов проведения проектирования в Rational Rose 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5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Создание диаграмы преце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Создание диаграммы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Создание диаграммы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5.7. Проектирование информационного обеспечения ЭИС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ектирование информационного обеспечения ЭИС.</w:t>
            </w:r>
            <w:r>
              <w:rPr>
                <w:sz w:val="22"/>
                <w:szCs w:val="22"/>
              </w:rPr>
              <w:t xml:space="preserve"> Структурные единицы экономической информации. Состав, содержание и принципы организации информационного обеспечения ЭИС. Внемашинная информационная база. Кодирование техникоэкономической информации. Иерархическая и многоаспектная системы классификации. Код. Параметры кода. Регистрационные и классификационные системы кодирования. Штриховое кодирование экономической информации. Проектирование классификаторов. Виды классификаторов и принципы их построения. Понятие Единой системы классификации и кодирования и ее структура. Комплекс Общесистемных классификаторов, принципы их построения. Структура автоматизированной системы ведения Общесистемных классификаторов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Состав и содержание операций проектирования классификаторов экономической информации.</w:t>
            </w:r>
            <w:r>
              <w:rPr>
                <w:sz w:val="22"/>
                <w:szCs w:val="22"/>
              </w:rPr>
              <w:t xml:space="preserve"> Проектирование системы документации ЭИС. Понятие системы документации. Документы. Основные свойства. Понятие Унифицированной системы документации (УСД). Состав УСД и требования, предъявляемые к ним. Состав и содержание операций проектирования первичных (входных) и результатных (выходных) документов. Проектирование экранных форм электронных документов. Внутримашинное информационное обеспечение ЭИ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азработка системы классификации на примере ЭИС пред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роектирование системы документации ЭИ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5.8. Оценка трудоемкости создания ЭИС.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Оценка трудоемкости создания ЭИС</w:t>
            </w:r>
            <w:r>
              <w:rPr>
                <w:sz w:val="22"/>
                <w:szCs w:val="22"/>
              </w:rPr>
              <w:t xml:space="preserve">. Методы оценки и их классификация. Алгоритмическое моделирование. Теоретические и статистические модели. Размер программного продукта. Оценка трудоемкости на основе функциональных точек. Математические модели трудоемкости разработки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Статистические (регрессионные) модели</w:t>
            </w:r>
            <w:r>
              <w:rPr>
                <w:sz w:val="22"/>
                <w:szCs w:val="22"/>
              </w:rPr>
              <w:t>. Статистическая модель COCOMO II. Оценка трудоемкости на основе вариантов использования. Методы, основанные на экспертных оценках. Планирование итерационного процесса создания ЭИ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рудоемкости создания ЭИС с помощью математических мод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рудоемкости создания ЭИС с помощью статистических мод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989"/>
        <w:gridCol w:w="1091"/>
        <w:gridCol w:w="1450"/>
      </w:tblGrid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ая работа при изучении Раздела 5 Основы разработки экономических информационных систем ПМ 02. Разработка, внедрение и адаптация программного обеспечения отраслевой направленн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2"/>
                <w:szCs w:val="22"/>
              </w:rPr>
              <w:t>Рефера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моделей организации и ИС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сс проектирования и жизненный цикл продукта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роение ИС с помощью CASE-средств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ые системы и сети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тевые модели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тевые архитектуры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сети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ирование сетей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ременные принципы развития ИС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проблемы в проектировании ИС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ровые концепции в управлении ИС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ы проектирования ИС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бот при проектировании ИС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проектной документации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процесса проектирования ИС и документирование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 проектирования ИС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о проектирования ИС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ффективность методик разработки ИС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/>
            </w:pPr>
            <w:r>
              <w:rPr>
                <w:sz w:val="22"/>
                <w:szCs w:val="22"/>
                <w:lang w:eastAsia="ru-RU"/>
              </w:rPr>
              <w:t>Жизненный цикл ИС. Эффективность технологий проектирования ИС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и средства автоматизации учрежденческой деятельности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автоматизации работы отделов, учреждений, фирм, предприятий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офисной автоматизации и коллективной работы в сети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аботы и управления электронными документами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автоматизации документооборота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уктурный подход к проектированию ИС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ология функционального проектирования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ирование данных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рументальные средства проектиров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поддержка управленческой деятельности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оненты пользовательского интерфейса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8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тегия разработки интерфейс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сульт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П.02.0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чебная практик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работ:</w:t>
            </w:r>
          </w:p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ехнического задания на выполнение программного обеспечения</w:t>
            </w:r>
          </w:p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ведение документации на программный продукт согласно ГОСТ 19: техническое задание, описание программного продукта и описание применения программного продукта</w:t>
            </w:r>
          </w:p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Отладка и тестирование программного обеспечения отраслевой направленности</w:t>
            </w:r>
          </w:p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Разработка программного обеспечения: разработать информационный контент с помощью языков разметки по выбору студента</w:t>
            </w:r>
          </w:p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граммного обеспечения: разрабатывать программное обеспечение с помощью языков программирования информационного контента по выбору студента</w:t>
            </w:r>
          </w:p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Измерение и контроль характеристик программного продукта</w:t>
            </w:r>
          </w:p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граммного обеспечения: создать анимац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П.02.0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работ: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бор и анализ информации для определения потребностей клиента 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ение номенклатуры и структуры программного обеспечения общей и отраслевой направленности в организации, подразделениях и на рабочих местах сотрудников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работка технического задания программного продукта отраслевой направленности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ение типового состава документов на сопровождение ПО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задачи (комплекса задач) на разработку информационной системы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формационных потоков информационной системы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блок-схемы решения задачи (комплекса задач)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работка программного продукта средствами языка разметки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стирование и отладка программного продукта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граммного продукта средствами языка программирования высокого уровня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удит информационной безопасности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угроз информационной безопасности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явление и решение вопросов шифрования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нализ информационных систем отраслевой направленности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ценка эффективности информационной систе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УСЛОВИЯ РЕАЛИЗАЦИИ ПРОГРАММЫ ПРОФЕССИОНАЛЬНОГО МОДУЛЯ</w:t>
      </w:r>
    </w:p>
    <w:p>
      <w:pPr>
        <w:pStyle w:val="Normal"/>
        <w:shd w:fill="FFFFFF" w:val="clear"/>
        <w:spacing w:lineRule="exact" w:line="322" w:before="326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Занятия проводятся в лаборатории разработки, внедрения и адаптации программного обеспечения отраслевой направленности (аудитория 302) которая имеет оснащение: компьютеры для обучающихс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ndows 10 x64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С "Альт Образование 8" Лицензия №AAO.0018.0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 2016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GIMP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HaoZip</w:t>
        <w:tab/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Audacity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Firefox</w:t>
        <w:tab/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Access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Pascal ABC Net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Lazarus</w:t>
        <w:tab/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XAMPP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LibreOffice</w:t>
        <w:tab/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ublisher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Notepad++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Avidemux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Visio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Visual Studio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Avidemux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SWI-Prolog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Python 3.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Scilab-5.5.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омещение для самостоятельной работы (аудитория 213) 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ndows 7 x64</w:t>
        <w:tab/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 2016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2.</w:t>
        <w:tab/>
        <w:t>Информационное обеспечение обучения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9"/>
        <w:rPr/>
      </w:pPr>
      <w:r>
        <w:rPr>
          <w:iCs/>
          <w:color w:val="333333"/>
          <w:sz w:val="28"/>
          <w:szCs w:val="28"/>
          <w:shd w:fill="FFFFFF" w:val="clear"/>
        </w:rPr>
        <w:t>1. Дибров М. В.</w:t>
      </w:r>
      <w:r>
        <w:rPr>
          <w:rStyle w:val="Appleconvertedspace"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Компьютерные сети и телекоммуникации. Маршрутизация в ip-сетях в 2 ч. Часть 1: Учебник и практикум для СПО/ 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М. В. Дибров. — М.: Издательство </w:t>
      </w:r>
      <w:r>
        <w:rPr>
          <w:sz w:val="28"/>
          <w:szCs w:val="28"/>
          <w:shd w:fill="FFFFFF" w:val="clear"/>
        </w:rPr>
        <w:t>Юрайт, 2018. — 333 с. — (Серия: Профессиональное образование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iCs/>
          <w:sz w:val="28"/>
          <w:szCs w:val="28"/>
          <w:shd w:fill="FFFFFF" w:val="clear"/>
        </w:rPr>
        <w:t>2. Дибров М. В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мпьютерные сети и телекоммуникации. Маршрутизация в ip-сетях в 2 ч. Часть 2: Учебник и практикум для СПО/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. В. Дибров. — М.: Издательство Юрайт, 2018. — 351 с. — (Серия: Профессиональное образование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Железко Б.А. Офисное программирование: Учебное пособие/ Б.А. Железко, Е.Г. Новицкая, Г.Н. Подгорная. – Минск: РИПО, 2017. – 100 с. – </w:t>
      </w:r>
      <w:r>
        <w:rPr>
          <w:sz w:val="28"/>
          <w:szCs w:val="28"/>
          <w:shd w:fill="FFFFFF" w:val="clear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rPr/>
      </w:pPr>
      <w:r>
        <w:rPr>
          <w:iCs/>
          <w:sz w:val="28"/>
          <w:szCs w:val="28"/>
          <w:shd w:fill="FFFFFF" w:val="clear"/>
        </w:rPr>
        <w:t>4. Казанский А. А.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икладное программирование на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 xml:space="preserve">xcel 2013: Учебное пособие для СПО/ А. А. Казански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: Издательство Юрайт, 2018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159 с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(Серия: Профессиональное образование). –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Лубашева Т.В. Основы алгоритмизации и программирования: Учебное пособие/ Т.В. Лубашева, Б.А. Железко. – Минск: РИПО, 2016. – 378 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rPr/>
      </w:pPr>
      <w:r>
        <w:rPr>
          <w:iCs/>
          <w:sz w:val="28"/>
          <w:szCs w:val="28"/>
          <w:shd w:fill="FFFFFF" w:val="clear"/>
        </w:rPr>
        <w:t>2. Трофимов В. В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ы алгоритмизации и программирования: Учебник для СПО/  В. В. Трофимов, Т. А. Павловская; под ред. В. В. Трофимова. –  М.: Издательство Юрайт, 2018. – 137 с. –  (Серия: Профессиональное образование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Библиотека учебных курсов Microsoft [Электронный ресурс]. - Режим доступа: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http://msdn.microsoft.com/ru-ru/gg638594,</w:t>
        </w:r>
      </w:hyperlink>
      <w:r>
        <w:rPr>
          <w:bCs/>
          <w:sz w:val="28"/>
          <w:szCs w:val="28"/>
        </w:rPr>
        <w:t xml:space="preserve"> свобод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Интернет-Университет информационных технологий (Национальный Открытый Университет [Электронный ресурс]. - Режим доступа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: http://old.intuit.ru/,</w:t>
        </w:r>
      </w:hyperlink>
      <w:r>
        <w:rPr>
          <w:bCs/>
          <w:sz w:val="28"/>
          <w:szCs w:val="28"/>
        </w:rPr>
        <w:t xml:space="preserve"> свободны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Электронные библиотеки:</w:t>
      </w:r>
    </w:p>
    <w:p>
      <w:pPr>
        <w:pStyle w:val="Normal"/>
        <w:tabs>
          <w:tab w:val="clear" w:pos="720"/>
          <w:tab w:val="left" w:pos="635" w:leader="none"/>
        </w:tabs>
        <w:autoSpaceDE w:val="true"/>
        <w:ind w:firstLine="709"/>
        <w:rPr>
          <w:kern w:val="2"/>
          <w:sz w:val="27"/>
          <w:szCs w:val="27"/>
          <w:shd w:fill="FFFFFF" w:val="clear"/>
          <w:lang w:eastAsia="ru-RU"/>
        </w:rPr>
      </w:pPr>
      <w:r>
        <w:rPr>
          <w:kern w:val="2"/>
          <w:sz w:val="28"/>
          <w:szCs w:val="28"/>
          <w:lang w:eastAsia="ru-RU"/>
        </w:rPr>
        <w:t>1. ЭБС Университетская библиотека онлайн. – Режим доступа:</w:t>
      </w:r>
      <w:hyperlink r:id="rId12">
        <w:r>
          <w:rPr>
            <w:rStyle w:val="InternetLink"/>
            <w:kern w:val="2"/>
            <w:sz w:val="28"/>
            <w:szCs w:val="28"/>
            <w:lang w:eastAsia="ru-RU"/>
          </w:rPr>
          <w:t xml:space="preserve"> 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biblioclub</w:t>
        </w:r>
        <w:r>
          <w:rPr>
            <w:rStyle w:val="InternetLink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ru</w:t>
        </w:r>
        <w:r>
          <w:rPr>
            <w:rStyle w:val="InternetLink"/>
            <w:kern w:val="2"/>
            <w:sz w:val="28"/>
            <w:szCs w:val="28"/>
            <w:lang w:eastAsia="ru-RU"/>
          </w:rPr>
          <w:t>/</w:t>
        </w:r>
      </w:hyperlink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right="57" w:firstLine="709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 xml:space="preserve">2. ЭБС Юрайт. – Режим доступа: </w:t>
      </w:r>
      <w:hyperlink r:id="rId13"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http://www.biblio-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online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/</w:t>
        </w:r>
      </w:hyperlink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right="57" w:firstLine="709"/>
        <w:rPr>
          <w:b/>
          <w:b/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 xml:space="preserve">3. ЭБС </w:t>
      </w:r>
      <w:r>
        <w:rPr>
          <w:kern w:val="2"/>
          <w:sz w:val="28"/>
          <w:szCs w:val="28"/>
          <w:shd w:fill="FFFFFF" w:val="clear"/>
          <w:lang w:val="en-US" w:eastAsia="ru-RU"/>
        </w:rPr>
        <w:t>IPRbooks</w:t>
      </w:r>
      <w:r>
        <w:rPr>
          <w:kern w:val="2"/>
          <w:sz w:val="28"/>
          <w:szCs w:val="28"/>
          <w:shd w:fill="FFFFFF" w:val="clear"/>
          <w:lang w:eastAsia="ru-RU"/>
        </w:rPr>
        <w:t xml:space="preserve">. – Режим доступа: </w:t>
      </w:r>
      <w:hyperlink r:id="rId14"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http://www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iprbookshop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/</w:t>
        </w:r>
      </w:hyperlink>
      <w:r>
        <w:rPr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tLeast" w:line="10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обеспечивается учебно-методической документацией по всем разделам междисциплинарного курса.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ая работа сопровождается методическим обеспечением и </w:t>
      </w:r>
      <w:r>
        <w:rPr>
          <w:spacing w:val="-1"/>
          <w:sz w:val="28"/>
          <w:szCs w:val="28"/>
        </w:rPr>
        <w:t>обоснованием времени, затрачиваемого на ее выполнение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го модуля обеспечивается доступом каждого обучающегося к базам данных и библиотечным фондам, формируемым по полному перечню разделов модуля. Во время самостоятельной подготовки обучающиеся обеспечиваются доступом к сети Интернет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, перечисленная в п. 4.1, обеспечивает проведение всех видов практических занятий, практик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усматриваются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: групповые, индивидуальные, письменные, устные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воению данного модуля должно предшествовать изучение дисциплин и профессиональных модулей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ЕН.01. Математика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.01. Экономика организации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.03. Менеджмент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.06. Основы теории информации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.07. Операционные системы и среды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.08. Архитектура электронно-вычислительных машин и вычислительные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ы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М.01. Обработка отраслевой информации</w:t>
      </w:r>
    </w:p>
    <w:p>
      <w:pPr>
        <w:pStyle w:val="Normal"/>
        <w:shd w:fill="FFFFFF" w:val="clear"/>
        <w:spacing w:lineRule="exact" w:line="322" w:before="226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hd w:fill="FFFFFF" w:val="clear"/>
        <w:spacing w:lineRule="exact" w:line="322"/>
        <w:ind w:firstLine="562"/>
        <w:jc w:val="both"/>
        <w:rPr/>
      </w:pPr>
      <w:r>
        <w:rPr>
          <w:sz w:val="28"/>
          <w:szCs w:val="28"/>
        </w:rPr>
        <w:t>Требования к квалификации педагогических (инженерно-</w:t>
      </w:r>
      <w:r>
        <w:rPr>
          <w:spacing w:val="-1"/>
          <w:sz w:val="28"/>
          <w:szCs w:val="28"/>
        </w:rPr>
        <w:t xml:space="preserve">педагогических) кадров, обеспечивающих обучение по междисциплинарному </w:t>
      </w:r>
      <w:r>
        <w:rPr>
          <w:sz w:val="28"/>
          <w:szCs w:val="28"/>
        </w:rPr>
        <w:t>курсу (курсам): Требования к квалификации педагогических (инженерно-</w:t>
      </w:r>
      <w:r>
        <w:rPr>
          <w:spacing w:val="-1"/>
          <w:sz w:val="28"/>
          <w:szCs w:val="28"/>
        </w:rPr>
        <w:t xml:space="preserve">педагогических) кадров, обеспечивающих обучение по междисциплинарному </w:t>
      </w:r>
      <w:r>
        <w:rPr>
          <w:sz w:val="28"/>
          <w:szCs w:val="28"/>
        </w:rPr>
        <w:t>курсу (курсам): реализация программы профессионального модуля должна обеспечиваться педагогическими кадрами, имеющими высшее образование, соответствующее профилю преподаваемого модуля.</w:t>
      </w:r>
    </w:p>
    <w:p>
      <w:pPr>
        <w:pStyle w:val="Normal"/>
        <w:shd w:fill="FFFFFF" w:val="clear"/>
        <w:spacing w:lineRule="exact" w:line="322"/>
        <w:ind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модуля в рамках производственной практики, эти преподаватели должны проходить стажировку в профильных организациях не реже 1 раза в 3 года.</w:t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6187" w:leader="none"/>
          <w:tab w:val="left" w:pos="7805" w:leader="none"/>
        </w:tabs>
        <w:spacing w:lineRule="exact" w:line="322"/>
        <w:ind w:firstLine="562"/>
        <w:rPr>
          <w:sz w:val="28"/>
          <w:szCs w:val="28"/>
        </w:rPr>
      </w:pPr>
      <w:r>
        <w:rPr>
          <w:spacing w:val="-2"/>
          <w:sz w:val="28"/>
          <w:szCs w:val="28"/>
        </w:rPr>
        <w:t>Инженерно-педагогическ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став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сше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ние, </w:t>
      </w:r>
      <w:r>
        <w:rPr>
          <w:sz w:val="28"/>
          <w:szCs w:val="28"/>
        </w:rPr>
        <w:t>соответствующее профилю преподаваемого модуля.</w:t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6187" w:leader="none"/>
          <w:tab w:val="left" w:pos="7805" w:leader="none"/>
        </w:tabs>
        <w:spacing w:lineRule="exact" w:line="322"/>
        <w:ind w:firstLine="562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6187" w:leader="none"/>
          <w:tab w:val="left" w:pos="7805" w:leader="none"/>
        </w:tabs>
        <w:spacing w:lineRule="exact" w:line="322"/>
        <w:ind w:firstLine="562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6187" w:leader="none"/>
          <w:tab w:val="left" w:pos="7805" w:leader="none"/>
        </w:tabs>
        <w:spacing w:lineRule="exact" w:line="322"/>
        <w:ind w:firstLine="562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петенции (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2.1. Осуществлять сбор и анализ информации для определения потребностей кл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ёткое определение требований к составу и содержанию работ по подготовке объекта разработки в соответствии с пожеланиями клиента в рамках установленного време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еседование по темам раздела 1 ПМ 0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 1 разделов ПМ 0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по разделу 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рованный зачет 4 семест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отчёта по учебной практике в 4 семестр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отчёта по производственной практике в 5 семест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2.2.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" w:leader="none"/>
              </w:tabs>
              <w:spacing w:before="0" w:after="0"/>
              <w:ind w:left="71" w:firstLine="141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программного обеспечения в соответствии с техническим заданием в рамках установленного време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" w:leader="none"/>
              </w:tabs>
              <w:spacing w:before="0" w:after="0"/>
              <w:ind w:left="71" w:firstLine="141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разработанного программного обеспечения в источниках информации, используемых потенциальными клиентами в период времени, когда программное обеспечение актуально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экзамена (квалификационного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 по разделам 1, 3, 4, 5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рованный зачет 4, 6 и 8 семест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отчёта по учебной практике в 4 семестр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отчёта по производственной практике в 5 семест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2.3. Проводить отладку и тестирование программного обеспечения отраслев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адка, тестирование программного обеспечения в соответствии с потребностью клиента в рамках установленного време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экзамена (квалификационного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 по разделам 1, 3, 4, 5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рованный зачет 4, 6 и 8 семест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отчёта по учебной практике в 4 семестр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отчёта по производственной практике в 5 семестр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петенции (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2.4. Проводить адаптацию отраслевого программ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аптация программного обеспечения в соответствии с потребностью клиента в рамках установленного време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 по разделам 3, 4, 5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рованный зачет 6 и 8 семест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отчёта по учебной практике в 4 семестр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отчёта по производственной практике в 5 семест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2.5. Разрабатывать и вести проектную и техническую докумен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технической документации в соответствии с ЕСПД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заполнение и модификация технической документации в соответствии с ребованиями ЕСП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еседование по темам раздела 2 ПМ 02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 раздела 2 ПМ 0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рованный зачет в 4 семестр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отчёта по учебной практике в 4 семестр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отчёта по производственной практике в 5 семест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2.6. Участвовать в измерении и контроле качества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96" w:leader="none"/>
              </w:tabs>
              <w:spacing w:before="0" w:after="0"/>
              <w:ind w:left="71" w:right="0" w:firstLine="141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ять качество программных продуктов в соответствии с метрикой, согласованной с клиентом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496" w:leader="none"/>
              </w:tabs>
              <w:spacing w:before="0" w:after="0"/>
              <w:ind w:left="71" w:right="0" w:firstLine="141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овать качество программных продуктов в соответствии с метрикой, согласованной с клиент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актических работ раздела 2, 3, 4, 5 ПМ 0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рованный зачет в 8 семестр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отчёта по учебной практике в 4 семестр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792"/>
        <w:gridCol w:w="2280"/>
      </w:tblGrid>
      <w:tr>
        <w:trPr>
          <w:tblHeader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ие компетенции (ОК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вые игры, конкурсы-смотры, участие в семинар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792"/>
        <w:gridCol w:w="228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ие компетенции (ОК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альный выбор и применение методов и способов решения  профессиональных задач в области обработки информации отраслевой направленност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ение самостоятельности, инициативы при решении профессиональных задач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циональное распределение времени на все этапы решения профессиональной задачи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и качества выполнения профессиональных задач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ложительных отзывов о профессиональ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квалификационного экзамен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стандартных и нестандартных профессиональных задач в области обработки информации отраслевой направленности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сть оценки степени риска и принятие оптимальных решений в нестандартной ситуации на основе грамотного и оперативного анализа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ние последствий принятых решений.</w:t>
              <w:tab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 – положительные отзывы руководителей производственной практики от учебных заведений-баз практик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ивность и самостоятельность поиска, анализа, оптимальность выбора информационных ресурсов различного типа (текстовых, графических, числовых и т.п.), необходимых для постановки и решения профессиональных задач и личностного развития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обранная информация позволяет ставить и решать профессиональные задачи и задачи профессионального и личностного развит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5. Использовать информационно- коммуникационные технологии в профессиональной деятельнос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 проектировать способы решения профессиональных задач с использованием средств ИКТ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 приёмами работы с компьютером, электронной почтой, Интернетом, активное применение информационно-коммуникационных технологий в профессиональной деятельности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792"/>
        <w:gridCol w:w="228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ие компетенции (ОК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15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норм делового общения и деловой этики во взаимодействии с коллегами, руководством, потребителями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15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ментированная трансляция своей точки зрения, умение учитывать позицию других членов команды при выработке совместного решения профессиональных задач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15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15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 – положительные отзывы руководителей производственной практики от учебных заведений-баз практик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егулярного самоанализа с последующей коррекцией результатов собственной работ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before="0" w:after="0"/>
              <w:ind w:left="0" w:right="0" w:firstLine="21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 механизмом целеполагания, планирования, организации, анализа, рефлексии, самооценки успешности собственной деятельности и коррекции результатов деятельности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нд оценочных средств</w:t>
      </w:r>
    </w:p>
    <w:p>
      <w:pPr>
        <w:pStyle w:val="Normal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практическому опыту, умениям, зна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ть практический опы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1. сбора и анализа информации для определения потребностей кли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2. разработки и публикации программного обеспечения отраслевой направленности со статическим и динамическим контентом на основе готовых спецификаций и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3. отладки и тестирования программного обеспечения отраслев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4. адаптации программного обеспечения отраслев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5. разработки и ведения проектной и техническ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6. измерения и контроля характеристик программного продукт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1. проводить анкетирование и интервью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. строить структурно-функциональные сх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3. анализировать бизнес-информацию с использованием различных метод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4. формулировать потребности клиента в виде четких логическ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. участвовать в разработке техническ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6. идентифицировать, анализировать и структурировать объекты информационного конт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7. разрабатывать информационный контент с помощью языков разме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8. разрабатывать программное обеспечение с помощью языков программирования информационного конт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9. разрабатывать сцен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10. размещать информационный контент в глобальных и локальных 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11. использовать инструментальные среды поддержки разработки, системы управления конт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12. создавать анимации в специализированных программных сре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13. работать с мультимедийными инструменталь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14. осуществлять выбор метода отладки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15. формировать отчеты об ошиб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16. составлять наборы тестов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17. адаптировать и конфигурировать программное обеспечение для решения поставл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18. осуществлять адаптивное сопровождение программного продукта или информационного рес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19. использовать системы управления контентом для решения поставл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0. программировать на встроенных алгоритмических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1. составлять техническое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2. составлять техническ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3. тестировать техническ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4. выбирать характеристики качества оценки программного проду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5. применять стандарты и нормативную документацию по измерению и контролю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6. оформлять отчет проверки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. - отраслевую специализированную терминолог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. - технологии сбор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. - методики анализа бизнес-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4. - нотации представления структурно-функциональных сх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5. - стандарты оформления результатов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6. - специализированное программное обеспечение проектирования и разработки информационного конт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7. - технологические стандарты проектирования и разработки информационного конт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8. - принципы построения информацион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9. - основы программирования информационного контента на языках высок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0. - стандарты и рекомендации на пользовательские интерфей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1. - компьютерные технологии представления и управления да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2. - основы сетев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3. - языки сценари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4. - основы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5. - задачи тестирования и отладки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6. - методы отладки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7. - методы тестирования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8. - алгоритмизацию и программирование на встроенных алгоритмических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9. - архитектуру программного обеспечения отраслев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0. - принципы создания информационных ресурсов с помощью систем управления конт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1. - архитектуру и принципы работы систем управления конт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2. - основы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3. - стандарты составления и оформления техническ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4. - характеристики качества программного проду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5. - методы и средства проведения изме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6. - основы метрологии и стандартизации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/>
        <w:t>1.3. Система контроля и оценки освоения программы профессиональ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418"/>
        <w:gridCol w:w="28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Элемент модуля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ромежуточн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Семес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ДК 02.01 Разработка, внедрение и адаптация программного обеспечения отраслев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, 6, 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ценка выполнения практических работ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ценка выполнения контрольных работ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чебн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ценка выполнения практических работ в период ученой пр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ценка выполнения практических работ в период производственной пр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урсово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ценка выполнения самостоятель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418"/>
        <w:gridCol w:w="2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М 02 Разработка, внедрение и адаптация программного обеспечения отраслев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(квалификационны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ыполнение практического задания и представление портфол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рганизация контроля и оценки освоения программы П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воения вида профессиональной деятельности Разработка, внедрение и адаптация программного обеспечения отраслевой направленности осуществляется на экзамене (квалификационном). Условием допуска к экзамену (квалификационному) является положительная аттестация по МДК, курсовому проекту, учебной практике и производственн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проводится в виде выполнения практических заданий. Условием положительной аттестации на экзамене (квалификационном) является положительная оценка освоения всех профессиональных компетенций по всем контролируемы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опросы к дифференцированному зачету по МДК 02.01 Разработка, внедрение и адаптация программного обеспечения отраслевой направлен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емест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ы. Свойства алгоритмов. Способы описания алгоритмов. Основные конструкции алгоритмического языка: линейный алгоритм, ветвление, цик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проектирования. Компиляторы и интерпретаторы. Жизненный цикл програм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. Программный продукт и его характеристики. Основные этапы решения задач на компьютер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менные и константы. Объявление объектов данных. Внутренне представление данных в памяти компьюте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дан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ции и выражения. Правила формирования и вычисления выражений. Структура программы. Ввод и вывод дан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ор присваивания. Составной оператор. Условный оператор. Оператор выб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кл с постусловием. Цикл с предуслов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кл с параметром. Вложенные цик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видимости и время жизни переменной. Механизм передачи парамет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ление массива. Инициализация. Действия над массивами. Заполнение массива данными. Вывод элементов масси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ление и вставка элементов в массив. Обработка масси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вольный и строковый типы. Объявление типов. Стандартные функции и процедуры для работы со стро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, удаление, замена и добавление символов в строке. Операции со стро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множества. Объявление множества. Операции над множеств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ООП. Базовые понятия ООП: объект, его свойства и методы, класс, интерфейс. Основные принципы ООП: инкапсуляция, наследование, полиморфиз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ппаратным и программным средствам интегрированной среды разработчика. Интерфейс среды разработчика: характеристика, основные окна, инструменты, объекты. Форма и размещение на ней управляющих элем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ы объектно-ориентированного языка программирования: виды, назначение, свойства, методы, собы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ление класса, свойств и методов экземпляра класса. Наследование. Перегрузка метод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XML: </w:t>
      </w:r>
      <w:r>
        <w:rPr>
          <w:rFonts w:eastAsia="Calibri"/>
          <w:sz w:val="28"/>
          <w:szCs w:val="28"/>
          <w:lang w:val="en-US" w:eastAsia="ru-RU"/>
        </w:rPr>
        <w:t>c</w:t>
      </w:r>
      <w:r>
        <w:rPr>
          <w:rFonts w:eastAsia="Calibri"/>
          <w:sz w:val="28"/>
          <w:szCs w:val="28"/>
          <w:lang w:eastAsia="ru-RU"/>
        </w:rPr>
        <w:t>тилистическая разметка, структурная разметка, семантическая разметка, тэги и элементы, атрибут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таксис XML. Синтаксис разметки: cимволы, имена. Части документа: элементы, открывающие теги, закрывающие теги, теги пустых элем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ние определений DTD (общие принципы): ассоциирование DTD с документом XML, основные декларации разметки, формальная структура DTD. Недостатки определений DT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данных и XML. Моделирование информации: статическая и динамическая модели, документы и данны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ная модель документа. Работа с моделью DOM: интерфейсы DOM API, клиент и серв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мен и схемы в XM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и и запросы в XM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документа XM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зайн документов XM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web-службы. Web-ориентированные прило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web-служб .NET. Архитектура web-служб .NET. Базовые техн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анализ требований к ПО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по получению информации у заказчика. Работа по управлению требованиями заказчика. Функциональные и нефункциональные треб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первичных требований заказч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первичными требованиями заказчика: Разработка плана личной беседы и опросного листа для руководителей и сотрудников предприятий отраслевой направ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ы затрат на создание П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екта. Управление риска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ического задания, этапы выполнения технического задания. ГОСТ 19.102-77. ГОСТ 19.201-78. Создание технического задания для сай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проектирования программных продук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пользовательского интерфейса, история развития интерфейсов. Виды потенциальных пользователей, принципы создания пользовательского интерфейса Графический интерфейс пользова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сопровождение ПП: понятие сопровождения ПП. Виды деятельности при сопровождении ПП. Документация по сопровождению П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семест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.NET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ъектно-ориентированном (ООП) программирован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, объекты и мето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остроения ООП – инкапсуляция, полиморфизм, наслед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ое программирование. Принцип инкапсуля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ое программирование. Принцип наслед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ое программирование. Принцип полиморфиз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вы и индексаторы в С#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вы и обработка исключений в С#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массива. Инициализация. Действия над массивами. Заполнение массива данными. Вывод элементов масси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ие и вставка элементов в массив. Обработка масси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и и символы в С#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их настройка и использование. Атрибуты и стили фор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файлов. Организация доступа к файлам. Файлы последовательного доступа. Открытие и закрытие файла последовательного доступа. Запись в файл и чтение из файла последовательного доступ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произвольного доступа. Порядок работы с файлами произвольного доступа. Создание структуры записи. Открытие и закрытие файла произвольного доступ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и считывание из файла произвольного доступа. Использование файла произвольного доступ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процедуры и функции для файлов разного тип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интерфейс и Windows Form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в C#: определение, основные свойства и собы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Windows-приложения с помощью текстового редакто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Windows-приложения с помощью интегрированной среды разработ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управления. Окно ToolBox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лементов управления на форм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кна сообще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н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Windows-приложе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ИСО/МЭК 14764-2002 Сопровождение программных средств: область применения, назначение. Содержание Го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сопровождения: Соглашения при сопровождении. Инструментальные средства для сопровождения. Документирование процесса сопрово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провождения ПО: Концепция сопровождения Область сопровождения. Практическое применение (адаптация) процесса. Оценка стоимости сопрово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даптации ПО: параметрическая адаптация, функциональная адаптация, организационная адаптация, структурная адаптация П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ая адаптация ПО: назначение, подходы к реализации композиционной адаптации. Основные технологии, поддерживающие композиционную адаптац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сопровождения: подготовка процесса, анализ проблем и изменений, внесение изменений, проверка и приемка при сопровождении, перенос, снятие с эксплуат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провождения: корректирующее, улучшающее, адаптивное. Управления дефектами и запросами на изменение программного обеспе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семестр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щие сведения о </w:t>
      </w:r>
      <w:r>
        <w:rPr>
          <w:color w:val="000000"/>
          <w:sz w:val="28"/>
          <w:szCs w:val="28"/>
          <w:lang w:val="en-US" w:eastAsia="ru-RU"/>
        </w:rPr>
        <w:t>VBA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ъекты, методы, свойства, события </w:t>
      </w:r>
      <w:r>
        <w:rPr>
          <w:color w:val="000000"/>
          <w:sz w:val="28"/>
          <w:szCs w:val="28"/>
          <w:lang w:val="en-US" w:eastAsia="ru-RU"/>
        </w:rPr>
        <w:t>VBA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ные элементы </w:t>
      </w:r>
      <w:r>
        <w:rPr>
          <w:color w:val="000000"/>
          <w:sz w:val="28"/>
          <w:szCs w:val="28"/>
          <w:lang w:val="en-US" w:eastAsia="ru-RU"/>
        </w:rPr>
        <w:t>VBA</w:t>
      </w:r>
      <w:r>
        <w:rPr>
          <w:color w:val="000000"/>
          <w:sz w:val="28"/>
          <w:szCs w:val="28"/>
          <w:lang w:eastAsia="ru-RU"/>
        </w:rPr>
        <w:t xml:space="preserve">: проект </w:t>
      </w:r>
      <w:r>
        <w:rPr>
          <w:color w:val="000000"/>
          <w:sz w:val="28"/>
          <w:szCs w:val="28"/>
          <w:lang w:val="en-US" w:eastAsia="ru-RU"/>
        </w:rPr>
        <w:t>VBA</w:t>
      </w:r>
      <w:r>
        <w:rPr>
          <w:color w:val="000000"/>
          <w:sz w:val="28"/>
          <w:szCs w:val="28"/>
          <w:lang w:eastAsia="ru-RU"/>
        </w:rPr>
        <w:t xml:space="preserve">, программа </w:t>
      </w:r>
      <w:r>
        <w:rPr>
          <w:color w:val="000000"/>
          <w:sz w:val="28"/>
          <w:szCs w:val="28"/>
          <w:lang w:val="en-US" w:eastAsia="ru-RU"/>
        </w:rPr>
        <w:t>VBA</w:t>
      </w:r>
      <w:r>
        <w:rPr>
          <w:color w:val="000000"/>
          <w:sz w:val="28"/>
          <w:szCs w:val="28"/>
          <w:lang w:eastAsia="ru-RU"/>
        </w:rPr>
        <w:t>, процедуры и функции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труктура редактора </w:t>
      </w:r>
      <w:r>
        <w:rPr>
          <w:color w:val="000000"/>
          <w:sz w:val="28"/>
          <w:szCs w:val="28"/>
          <w:lang w:val="en-US" w:eastAsia="ru-RU"/>
        </w:rPr>
        <w:t>VBA</w:t>
      </w:r>
      <w:r>
        <w:rPr>
          <w:color w:val="000000"/>
          <w:sz w:val="28"/>
          <w:szCs w:val="28"/>
          <w:lang w:eastAsia="ru-RU"/>
        </w:rPr>
        <w:t xml:space="preserve"> (Среда разработки: окно проекта, окно редактирования кода, окно редактирования формы, панель элементов)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элементы управления, их свойства, методы и события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роенные диалоговые окна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фавит и лексемы языка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явление переменных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ковые переменные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танты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ласти видимости переменных и констант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кларация массивов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пы данных, определяемые пользователе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ерация присваивания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матические операции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ерации отношения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гические операции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ерации для работы со строками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ераторы передачи управления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ператоры </w:t>
      </w:r>
      <w:r>
        <w:rPr>
          <w:color w:val="000000"/>
          <w:sz w:val="28"/>
          <w:szCs w:val="28"/>
          <w:lang w:val="en-US" w:eastAsia="ru-RU"/>
        </w:rPr>
        <w:t>If … Then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ереключатели </w:t>
      </w:r>
      <w:r>
        <w:rPr>
          <w:color w:val="000000"/>
          <w:sz w:val="28"/>
          <w:szCs w:val="28"/>
          <w:lang w:val="en-US" w:eastAsia="ru-RU"/>
        </w:rPr>
        <w:t>Select Case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иклы со счетчик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иклы с условие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роенные функции: финансово-математические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роенные функции: математические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роенные функции: преобразования типов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роенные функции: обработки строк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ая информационная система (ЭИС). Основные понятия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ы обеспечения ЭИС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нятия проекта и проектирования ЭИС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руктурные методы анализа и проектирования ЭИС. Инструментальные средства анализа и проектирования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оделирование бизнес-процессов. Понятие бизнес-процесса (БП). Основные и обеспечивающие БП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ноническое проектирование ЭИС. Стадии и этапы канонического проектирования ЭИС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Составление технико-экономического обоснования и формирование технического задания на проектирование ЭИС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проектирование ЭИС. Особенности проектов современных ЭИС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ое проектирование ЭИС. Понятие типового проекта. Объекты типизации. Методы типового проектирования. Типовое проектное решение (ТПР). Классы ТПР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ологии в программной инженерии. Быстрое проектирование ЭИС (RAD-технология)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/>
      </w:pPr>
      <w:r>
        <w:rPr>
          <w:sz w:val="28"/>
          <w:szCs w:val="28"/>
        </w:rPr>
        <w:t>Технология</w:t>
      </w:r>
      <w:r>
        <w:rPr>
          <w:sz w:val="28"/>
          <w:szCs w:val="28"/>
          <w:lang w:val="en-US"/>
        </w:rPr>
        <w:t xml:space="preserve"> RUP (Rational Unified Process). </w:t>
      </w:r>
      <w:r>
        <w:rPr>
          <w:sz w:val="28"/>
          <w:szCs w:val="28"/>
        </w:rPr>
        <w:t>Основные принципы. Циклы и стадии жизненного цикла. Роли, виды деятельности, рабочие продукты и дисциплины. Интегрированный комплекс инструментальных средств Rational Suite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техникоэкономической информации. Иерархическая и многоаспектная системы классификации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операций проектирования классификаторов экономической информации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560" w:leader="none"/>
        </w:tabs>
        <w:suppressAutoHyphens w:val="false"/>
        <w:autoSpaceDE w:val="tru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оемкости создания ЭИС. Методы оценки и их классификация</w:t>
      </w:r>
    </w:p>
    <w:p>
      <w:pPr>
        <w:pStyle w:val="Normal"/>
        <w:keepNext w:val="true"/>
        <w:keepLines/>
        <w:numPr>
          <w:ilvl w:val="0"/>
          <w:numId w:val="6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ДИФФЕРЕНЦИРОВАННОМУ ЗАЧЕТУ ПО УЧЕБНОЙ И ПРОИЗВОДСТВЕННОЙ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учебной и производственной практике выставляется на основании защиты отчета по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студентов при проведении практики оценивается следующими оценками: - 5 (отлично), 4 (хорошо), 3 (удовлетворительно), 2 (неудовлетворительн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иды работ практики и проверяемые результаты обуче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му модулю</w:t>
      </w:r>
    </w:p>
    <w:p>
      <w:pPr>
        <w:pStyle w:val="Normal"/>
        <w:rPr/>
      </w:pPr>
      <w:r>
        <w:rPr/>
        <w:t>2.2.1. Учебная прак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азработка технического задания на выполнение программн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ПК 2.1., ПК2.5., ОК4, ОК 5, ОК 6, ПО1, ПО5, У1, У2, У3, У4, У5, У21, У22, У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азработка и ведение документации на программный продукт согласно ГОСТ 19: техническое задание, описание программного продукта и описание применения программного проду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ПК 2.5., ОК4, ОК 5, ОК 6, ПО1, У1, У2, У3, У4, У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Отладка и тестирование программного обеспечения отраслев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К 2.3, ОК 2, ОК 3, ПО3, У14, У15, У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азработка программного обеспечения: разработать информационный контент с помощью языков разметки по выбору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К 2.2, ОК 2, ПО2, У6, У7, У8, У9, У10, У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азработка программного обеспечения: разрабатывать программное обеспечение с помощью языков программирования информационного контента по выбору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К 2.2, ОК 2, ПО2, У6, У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Измерение и контроль характеристик программного проду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К 2.6, ОК 2, ПО6, У24, У25, У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  <w:t>Разработка программного обеспечения: создать аним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К 2.2, ПО2, У9, У12, У13, У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2.2. Производственная прак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Сбор и анализ информации дл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пределения потребностей кл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К 2.1, ОК4, ОК 5, ОК 6, ПО1, У1, У2, У3, У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зучение номенклатуры и структуры программного обеспечения общей и отраслевой направленности в организации, подразделениях и на рабочих местах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К 2.1, ОК2, ОК4, ОК5, ОК 6, ПО1, У1,  У3, У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работка технического задания программного продукта отраслев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ПК 2.5., ОК4, ОК 5, ОК 6, ПО1, ПО5, У1, У2, У3, У4, У5, У21, У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зучение типового состава документов на сопровождение 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ПК 2.1.,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К4, ОК5, ОК6, ПО1, У1, У2, У3, У4, У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пределение задачи (комплекса задач) на разработку информационн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ПК 2.1., ПК2.5.,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ОК4, ОК 5, ОК 6, ПО1, ПО5, У1, У2, У3, У4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ектирование информационных потоков информационн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ПК 2.1., ПК2.5.,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К4, ОК 5, ОК 6, ПО1, У1, У2, У3, У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работка программного продукта средствами языка разм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ПК 2.2.,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ОК4, ОК 5, ОК 6, ПО1, ПО2, У1, У2, У3, У4, У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ектирование блок-схемы решения задачи (комплекса зада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ПК 2.2., ПК2.5.,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ОК4, ОК 5, ОК 6, ПО1, У1, У2, У3, У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стирование и отладка программного проду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ПК 2.3.,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ОК4, ОК 5, ОК 6, ПО3, У1, У2, У3, У4, У14, У15, У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работка программного продукта средствами языка программирования высок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ПК 2.2.,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К4, ОК 5, ОК 6, ПО1, ПО2, У1, У2, У3, У4, У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удит информацион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ПК 2.6.,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К4, ОК 5, ОК 6, ПО1, ПО6, У1, У2, У3, У4, У24, У25, У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нализ угроз информацион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ПК 2.6.,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К4, ОК 5, ОК 6, ПО1, ПО6, У1, У2, У3, У4, У24, У25, У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ыявление и решение вопросов шиф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ПК 2.6.,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К4, ОК 5, ОК 6, ПО1, ПО6, У1, У2, У3, У4, У24, У25, У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нализ информационных систем отраслев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ПК 2.6.,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К4, ОК 5, ОК 6, ПО1, ПО6, У1, У2, У3, У4, У24, У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ценка эффективности информационн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ПК 2.6.,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К2,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К4, ОК 5, ОК 6, ПО1, ПО6, У1, У2, У3, У4, У24, У25</w:t>
            </w:r>
          </w:p>
        </w:tc>
      </w:tr>
    </w:tbl>
    <w:p>
      <w:pPr>
        <w:pStyle w:val="Normal"/>
        <w:keepNext w:val="true"/>
        <w:keepLines/>
        <w:numPr>
          <w:ilvl w:val="0"/>
          <w:numId w:val="6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АКЕТ МАТЕРИАЛОВ ДЛЯ ЭКЗАМЕНУ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включает 10 вари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экзамена (квалификационного) – 2 астрономических часа на подготовку задания, до 15 минут на представление и защиту выполненного задания, портфоли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экзамена: «Лаборатория обработки информации отраслевой направленности, разработки, внедрения и адаптации программного обеспечения отраслевой направл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положительной аттестации на экзамене (квалификационном) является положительная оценка освоения всех профессиональных компетенций по всем контролируемы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своения профессиональных компетенци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решением профессиональной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выполненного практическ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практическ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едставлении практического задания поясните выполнение одной из предложенных операций по выбору члена аттестационной комиссии по ПМ (преподавателя, эксперта, работод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– 2 час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Практическое 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граммное обеспечение или информационный ресурс отраслевой направленности со статическим и динамическим контентом в рамках установленного времени в соответствии с техническим заданием соответствующего вари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представлено двумя уровнями сло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сложности максимально оценивается отметкой «удовлетворительно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сложности максимально оценивается отметкой «отлич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выбирает один уровень сложности задания по своему у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анимированный рекламный баннер института. Приложение к заданию: текстовая и графическ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ренажер «Таблица умножения». Тренажер должен предъявлять 10 заданий на умножение случайных целых чисел (от 0 до 9), выводить оценку в соответствии с критер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– 9-10 правильных ответов, «4» - 7-8 правильных ответов, «3» -5-6 правильных ответов, «2» - менее 5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ировать фрагмент урока – новое понятие. Приложение к заданию: текстовая и графическ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ренажер «Определение минимально необходимого количества двоичных разрядов для хранения числа». Тренажер должен предъявлять 10 вопросов, в каждом из которых выводится десятичное число и 4 варианта ответа (например, число 28 и варианты 2, 3, 5, 6; правильный ответ 5 – т.к. позволяет закодировать 32 комбинации). Выводить оценку в соответствии с критериями: «5» – 9-10 правильных ответов, «4» - 7-8 правильных ответов, «3» - 5-6 правильных ответов, «2» - менее 5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ировать фрагмент урока – техника безопасности в кабинете информатики. Приложение к заданию: текстовая и графическ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ст – тренажер (без использования систем управления контентом) для размещения в сети интернет по теме «Технические средства информатизации». Тест должен предъявлять 10 вопросов закрытого типа (с выбором ответа) по данной теме, выводить оценку в соответствии с критериями: «5» – 9-10 правильных ответов, «4» - 7-8 правильных ответов, «3» -5-6 правильных ответов, «2» - менее 5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ировать фрагмент урока – работа с клавиатурой. Приложение к заданию: текстовая и графическ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ренажер «Названия дней недели и месяцев года на английском». Тренажер должен предъявлять 10 вопросов, содержащих русское слово по теме и 4 варианта ответа на английском языке. Выводить оценку в соответствии с критериями: «5» – 9-10 правильных ответов, «4» - 7-8 правильных ответов, «3» -5-6 правильных ответов, «2» - менее 5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ировать фрагмент урока – работа с компьютерной мышью. Приложение к заданию: текстовая и графическ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ренажер «Таблица сложения». Тренажер должен предъявлять 10 заданий на умножение случайных целых чисел (от 0 до 9), выводить оценку в соответствии с критериями: «5» – 9-10 правильных ответов, «4» - 7-8 правильных ответов, «3» -5-6 правильных ответов, «2» - менее 5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анимированный рекламный баннер института. Приложение к заданию: текстовая и графическ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ренажер «Умножение чисел в пределах сотни». Тренажер должен предъявлять 10 заданий на умножение случайных целых чисел (от 0 до 99), выводить оценку в соответствии с критериями: «5» – 9-10 правильных ответов, «4» - 7-8 правильных ответов, «3» -5-6 правильных ответов, «2» - менее 5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ировать фрагмент урока – новое понятие. Приложение к заданию: текстовая и графическ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ст – тренажер по теме «Операционные системы». Тест должен предъявлять 10 вопросов закрытого типа (с выбором ответа) по данной теме, выводить оценку в соответствии с критериями: «5» – 9-10 правильных ответов, «4» - 7-8 правильных ответов, «3» -5-6 правильных ответов, «2» - менее 5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ировать фрагмент урока – техника безопасности в кабинете информатики. Приложение к заданию: текстовая и графическ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ренажер «Названия компьютерных комплектующих на английском». Тренажер должен предъявлять 10 вопросов, содержащих английское слово по теме и 4 варианта ответа на русском языке. Выводить оценку в соответствии с критериями: «5» – 9-10 правильных ответов, «4» - 7-8 правильных ответов, «3» -5-6 правильных ответов, «2» - менее 5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ировать фрагмент урока – работа с клавиатурой. Приложение к заданию: текстовая и графическ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ренажер «Спряжения глаголов». Тренажер должен содержать 25 глаголов с возможностью вставки нужной буквы в окончании слова. При запуске тренажера пользователю должны предъявляться 10 случайных слов. При окончании работы должна выводится оценка в соответствии с критериями: «5» – 9-10 правильных ответов, «4» - 7-8 правильных ответов, «3» - 5-6 правильных ответов, «2» - менее 5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ировать фрагмент урока – работа с компьютерной мышью. Приложение к заданию: текстовая и графическ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ровень сл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ренажер «Вычитание чисел в пределах сотни». Тренажер должен предъявлять 10 заданий на вычитание случайных целых чисел (от 0 до 99, уменьшаемое может быть больше или равно вычитаемому), выводить оценку в соответствии с критериями: «5» – 9-10 правильных ответов, «4» - 7-8 правильных ответов, «3» -5-6 правильных ответов, «2» - менее 5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Пояснить выполнение одной из предложенных операций по выбору члена аттестационной комиссии по ПМ (преподавателя, эксперта, работод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обоснование ответа не более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граммного обеспечения или информационных ресурсов отраслевой направленности выполнена в рамках установленного времени в соответствии с техническим заданием соответствующего вариа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рно, определены методы и способы, направленные на решение профессиона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обранная информация позволяет ставить и решать профессиональные задачи, соответствующие варианту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рность принятия решения в стандартной ситуации по выбору программного обеспечения для разработки информационного ресурса или программного обеспечения с оценкой последствий принятых решений.</w:t>
      </w:r>
    </w:p>
    <w:p>
      <w:pPr>
        <w:pStyle w:val="Normal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284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28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en-US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en-US"/>
    </w:rPr>
  </w:style>
  <w:style w:type="character" w:styleId="WW8Num18z0">
    <w:name w:val="WW8Num18z0"/>
    <w:qFormat/>
    <w:rPr>
      <w:rFonts w:ascii="Times New Roman" w:hAnsi="Times New Roman" w:cs="Times New Roman"/>
      <w:spacing w:val="-31"/>
      <w:sz w:val="28"/>
      <w:szCs w:val="28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bCs/>
      <w:spacing w:val="-1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pacing w:val="-1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  <w:b/>
      <w:bCs/>
      <w:spacing w:val="-103"/>
      <w:w w:val="122"/>
      <w:sz w:val="22"/>
      <w:szCs w:val="22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pacing w:val="-1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b/>
      <w:bCs/>
      <w:spacing w:val="-103"/>
      <w:w w:val="122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  <w:sz w:val="28"/>
      <w:szCs w:val="28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главление_"/>
    <w:qFormat/>
    <w:rPr>
      <w:shd w:fill="FFFFFF" w:val="clear"/>
    </w:rPr>
  </w:style>
  <w:style w:type="character" w:styleId="Applestylespan">
    <w:name w:val="apple-style-span"/>
    <w:qFormat/>
    <w:rPr/>
  </w:style>
  <w:style w:type="character" w:styleId="3CenturySchoolbook">
    <w:name w:val="Заголовок №3 + Century Schoolbook"/>
    <w:qFormat/>
    <w:rPr>
      <w:rFonts w:ascii="Century Schoolbook" w:hAnsi="Century Schoolbook" w:cs="Century Schoolbook"/>
      <w:sz w:val="40"/>
      <w:szCs w:val="40"/>
      <w:lang w:bidi="ar-SA"/>
    </w:rPr>
  </w:style>
  <w:style w:type="character" w:styleId="42">
    <w:name w:val="Заголовок №4 (2)_"/>
    <w:qFormat/>
    <w:rPr>
      <w:rFonts w:ascii="Century Schoolbook" w:hAnsi="Century Schoolbook" w:cs="Century Schoolbook"/>
      <w:sz w:val="33"/>
      <w:szCs w:val="33"/>
      <w:shd w:fill="FFFFFF" w:val="clear"/>
    </w:rPr>
  </w:style>
  <w:style w:type="character" w:styleId="12">
    <w:name w:val="Заголовок №1 (2)_"/>
    <w:qFormat/>
    <w:rPr>
      <w:b/>
      <w:bCs/>
      <w:sz w:val="35"/>
      <w:szCs w:val="35"/>
      <w:shd w:fill="FFFFFF" w:val="clear"/>
    </w:rPr>
  </w:style>
  <w:style w:type="character" w:styleId="221">
    <w:name w:val="Заголовок №2 (2)_"/>
    <w:qFormat/>
    <w:rPr>
      <w:b/>
      <w:bCs/>
      <w:sz w:val="30"/>
      <w:szCs w:val="30"/>
      <w:shd w:fill="FFFFFF" w:val="clear"/>
    </w:rPr>
  </w:style>
  <w:style w:type="character" w:styleId="FontStyle140">
    <w:name w:val="Font Style14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spacing w:before="0" w:after="0"/>
      <w:ind w:left="566" w:right="0" w:hanging="283"/>
      <w:contextualSpacing/>
    </w:pPr>
    <w:rPr/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223">
    <w:name w:val="Основной текст 2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24">
    <w:name w:val=" Знак2"/>
    <w:basedOn w:val="Normal"/>
    <w:qFormat/>
    <w:pPr>
      <w:widowControl/>
      <w:tabs>
        <w:tab w:val="clear" w:pos="720"/>
        <w:tab w:val="left" w:pos="708" w:leader="none"/>
      </w:tabs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25">
    <w:name w:val="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7">
    <w:name w:val="Оглавление"/>
    <w:basedOn w:val="Normal"/>
    <w:qFormat/>
    <w:pPr>
      <w:widowControl/>
      <w:shd w:fill="FFFFFF" w:val="clear"/>
      <w:suppressAutoHyphens w:val="false"/>
      <w:autoSpaceDE w:val="true"/>
      <w:spacing w:lineRule="exact" w:line="235"/>
    </w:pPr>
    <w:rPr/>
  </w:style>
  <w:style w:type="paragraph" w:styleId="Style28">
    <w:name w:val=" Знак"/>
    <w:basedOn w:val="Normal"/>
    <w:qFormat/>
    <w:pPr>
      <w:widowControl/>
      <w:tabs>
        <w:tab w:val="clear" w:pos="720"/>
        <w:tab w:val="left" w:pos="708" w:leader="none"/>
      </w:tabs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21">
    <w:name w:val="Заголовок №4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1020" w:after="420"/>
      <w:ind w:left="0" w:right="0" w:hanging="960"/>
      <w:jc w:val="both"/>
    </w:pPr>
    <w:rPr>
      <w:rFonts w:ascii="Century Schoolbook" w:hAnsi="Century Schoolbook" w:cs="Century Schoolbook"/>
      <w:sz w:val="33"/>
      <w:szCs w:val="33"/>
    </w:rPr>
  </w:style>
  <w:style w:type="paragraph" w:styleId="121">
    <w:name w:val="Заголовок №1 (2)"/>
    <w:basedOn w:val="Normal"/>
    <w:qFormat/>
    <w:pPr>
      <w:widowControl/>
      <w:shd w:fill="FFFFFF" w:val="clear"/>
      <w:suppressAutoHyphens w:val="false"/>
      <w:autoSpaceDE w:val="true"/>
      <w:spacing w:lineRule="exact" w:line="413" w:before="0" w:after="660"/>
      <w:jc w:val="center"/>
    </w:pPr>
    <w:rPr>
      <w:b/>
      <w:bCs/>
      <w:sz w:val="35"/>
      <w:szCs w:val="35"/>
    </w:rPr>
  </w:style>
  <w:style w:type="paragraph" w:styleId="224">
    <w:name w:val="Заголовок №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left="0" w:right="0" w:hanging="820"/>
    </w:pPr>
    <w:rPr>
      <w:b/>
      <w:bCs/>
      <w:sz w:val="30"/>
      <w:szCs w:val="30"/>
    </w:rPr>
  </w:style>
  <w:style w:type="paragraph" w:styleId="Style29">
    <w:name w:val="Style2"/>
    <w:basedOn w:val="Normal"/>
    <w:qFormat/>
    <w:pPr>
      <w:suppressAutoHyphens w:val="false"/>
      <w:spacing w:lineRule="exact" w:line="34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ind w:left="24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msdn.microsoft.com/ru-ru/gg638594" TargetMode="External"/><Relationship Id="rId11" Type="http://schemas.openxmlformats.org/officeDocument/2006/relationships/hyperlink" Target="http://old.intuit.ru/" TargetMode="External"/><Relationship Id="rId12" Type="http://schemas.openxmlformats.org/officeDocument/2006/relationships/hyperlink" Target="../in/%20http://www.biblioclub.ru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7:00Z</dcterms:created>
  <dc:creator>ЕА</dc:creator>
  <dc:description/>
  <cp:keywords/>
  <dc:language>en-US</dc:language>
  <cp:lastModifiedBy>Людмила Вениаминовна Беляшова</cp:lastModifiedBy>
  <cp:lastPrinted>2018-11-29T15:26:00Z</cp:lastPrinted>
  <dcterms:modified xsi:type="dcterms:W3CDTF">2023-05-05T19:00:00Z</dcterms:modified>
  <cp:revision>13</cp:revision>
  <dc:subject/>
  <dc:title>МИНИСТЕРСТВО ОБРАЗОВАНИЯ И НАУКИ</dc:title>
</cp:coreProperties>
</file>