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6"/>
        <w:ind w:left="20" w:hanging="0"/>
        <w:jc w:val="center"/>
        <w:rPr>
          <w:rFonts w:ascii="Times New Roman" w:hAnsi="Times New Roman" w:eastAsia="Calibri" w:cs="Times New Roman"/>
          <w:bCs/>
          <w:sz w:val="32"/>
          <w:szCs w:val="28"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/>
        <w:ind w:left="2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 w:cs="Times New Roman" w:ascii="Times New Roman" w:hAnsi="Times New Roman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М.01 Обработка отрасле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5 Прикладная информатика (по отрасля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ind w:left="20" w:firstLine="68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профессионального модуля ПМ.0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бработка отраслевой информации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от 13.08.2014г. (Приказ Минобрнауки России №1001) по специальности среднего профессионального образования 09.02.05 Прикладная информатика (по отраслям)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 Жерновкова Светлана Леонидовна, преподаватель ГАОУ ВО ЛО «ЛГУ им. А.С. Пушкина».</w:t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22213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АСПОРТ РАБОЧЕЙ ПРОГРАММЫ  ПРОФЕССИОНАЛЬНОГО МОДУЛЯ  ПМ 01. ОБРАБОТКА ОТРАСЛЕВОЙ ИНФОРМА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 Область применения програм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и и задачи модуля – требования к результатам освоения модул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Рекомендуемое количество часов на освоение программы профессионального модуля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РЕЗУЛЬТАТЫ ОСВОЕНИЯ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СТРУКТУРА И СОДЕРЖАНИЕ ПРОФЕССИОНАЛЬНОГО МОДУЛ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Тематический план профессионального модуля ПМ 01. Обработка отраслевой информац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0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3.2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 по профессиональному модулю ПМ 01. Обработка отраслевой информ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УСЛОВИЯ  РЕАЛИЗАЦИИ  ПРОГРАММЫ  ПРОФЕССИОНАЛЬНОГО МОДУЛЯ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Требования к минимальному материально-техническому обеспечению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</w:t>
              <w:tab/>
              <w:t>Информационное обеспечение обуче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. Общие требования к организации образовательного процесс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 Кадровое обеспечение образовательного процесс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221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Фонд оценочных средств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532221323"/>
      <w:bookmarkEnd w:id="0"/>
      <w:r>
        <w:rPr/>
        <w:t>1. паспорт РАБОЧЕЙ ПРОГРАММЫ  ПРОФЕССИОНАЛЬНОГО МОДУЛЯ  ПМ 01. Обработка отрасле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bookmarkStart w:id="1" w:name="__RefHeading___Toc532221324"/>
      <w:bookmarkEnd w:id="1"/>
      <w:r>
        <w:rPr/>
        <w:t>1.1. Область приме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С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09.02.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икладная информатика (в образовании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ой подготовки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ботка отраслевой информации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Обрабатывать статический информационный конт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брабатывать динамический информационный конт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существлять подготовку оборудования к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Настраивать и работать с отраслевым оборудованием обработки информационного конт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Heading3"/>
        <w:rPr/>
      </w:pPr>
      <w:bookmarkStart w:id="2" w:name="__RefHeading___Toc532221325"/>
      <w:bookmarkEnd w:id="2"/>
      <w:r>
        <w:rPr/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статического информационного контент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динамического информационного контент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а динамического информационного контент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отраслевым оборудованием обработки информационного контент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работы компьютерных, периферийных устройств и телекоммуникационных систем, обеспечение  их правильной эксплуатац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орудования к рабо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 процесс допечатной подготовки информационного контент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лировать и работать со специализированным прикладным программным обеспечением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афическом редакторе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растровые и векторные изображе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акетами прикладных программ верстки тексто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готовку оригинал-макето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акетами прикладных программ обработки отраслевой информации;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рограммами подготовки презентаций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лировать и работать с прикладным программным обеспечением обработки динамического информационного контент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рикладным программным обеспечением обработки экономической информаци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ировать аналоговые форматы динамического информационного содержания в цифровые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динамическое информационное содержание в заданном формате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лировать и работать со специализированным прикладным программным обеспечением монтажа динамического информационного контент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ыбор средств монтажа динамического контент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обытийно-ориентированный монтаж динамического контент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о специализированным оборудованием обработки статического и динамического информационного контент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оборудования для решения поставленной задач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и конфигурировать прикладное программное обеспечение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ть неисправности оборудования с помощью технических и программных средст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ниторинг рабочих параметров оборудова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ять мелкие неисправности в работе оборудова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техническое обслуживание оборудования на уровне пользователя;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готовку отчета об ошибках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тировать аппаратные комплексы отраслевой направленност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усконаладочные работы отраслевого оборудова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спытание отраслевого оборудова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конфигурировать систем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нформационных технолог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работы со статическим информационным контентом;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форматов представления статического информационного контент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форматов представления графических данных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ую терминологию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для оформления технической документац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 правила допечатной подготовк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дготовки и оформления презентац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эргономик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етоды обработки информац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работы с динамическим контентом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форматов представления динамических данных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в области динамического информационного контент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инейного и нелинейного монтажа динамического контент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троения динамического информационного контент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дготовки динамического информационного контента к монтажу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сбора, обработки, хранения и демонстрации статического и динамического контен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работы специализированного оборудова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работы компьютерных и периферийных устройст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остроения компьютерного и периферийного оборудова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ческого обслуживания оборудова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технического обслуживания оборудова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типы тестовых проверок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ы допустимых эксплуатационных характеристик оборудова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оммутации аппаратных комплексов отраслевой направленност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характеристики оборудования отраслевой направленност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bookmarkStart w:id="3" w:name="__RefHeading___Toc532221326"/>
      <w:bookmarkEnd w:id="3"/>
      <w:r>
        <w:rPr/>
        <w:t>1.3. Рекомендуемое количество часов на освоение программы профессионального моду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907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.01.01 Учебная прак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П.01.01 Производственная практика (по профилю специальн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 по МДК.01.01 (4,6,8 семестры), дифференцированного зачета по УП.01.01                    (4 семестр), дифференцированного зачета по ПП.01.01 (6 семестр), квалификационного экзамена по ПМ.01(8 семест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bookmarkStart w:id="4" w:name="__RefHeading___Toc532221327"/>
      <w:r>
        <w:rPr/>
        <w:t>2. результаты освоения ПРОФЕССИОНАЛЬНОГО МОДУЛЯ</w:t>
      </w:r>
      <w:bookmarkEnd w:id="4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обработка отраслевой информ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007"/>
      </w:tblGrid>
      <w:tr>
        <w:trPr>
          <w:trHeight w:val="651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статический информационный контент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ть динамический информационный контент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.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оборудования к работе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ть и работать с отраслевым оборудованием обработки информационного контент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rPr/>
      </w:pPr>
      <w:bookmarkStart w:id="5" w:name="__RefHeading___Toc532221328"/>
      <w:bookmarkEnd w:id="5"/>
      <w:r>
        <w:rPr/>
        <w:t>3. СТРУКТУРА и содержание профессионального модуля</w:t>
      </w:r>
    </w:p>
    <w:p>
      <w:pPr>
        <w:pStyle w:val="Heading3"/>
        <w:rPr/>
      </w:pPr>
      <w:bookmarkStart w:id="6" w:name="__RefHeading___Toc532221329"/>
      <w:bookmarkEnd w:id="6"/>
      <w:r>
        <w:rPr/>
        <w:t>3.1. Тематический план профессионального модуля ПМ 01. Обработка отрасле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66"/>
        <w:gridCol w:w="1320"/>
        <w:gridCol w:w="896"/>
        <w:gridCol w:w="1801"/>
        <w:gridCol w:w="1239"/>
        <w:gridCol w:w="914"/>
        <w:gridCol w:w="1314"/>
        <w:gridCol w:w="1134"/>
        <w:gridCol w:w="1618"/>
      </w:tblGrid>
      <w:tr>
        <w:trPr>
          <w:trHeight w:val="435" w:hRule="atLeast"/>
        </w:trPr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профессиональных компетенций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а)</w:t>
            </w:r>
          </w:p>
        </w:tc>
        <w:tc>
          <w:tcPr>
            <w:tcW w:w="6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suppressAutoHyphens w:val="true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211"/>
              <w:widowControl w:val="false"/>
              <w:suppressAutoHyphens w:val="true"/>
              <w:spacing w:before="0" w:after="200"/>
              <w:ind w:left="72" w:right="0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К 1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слев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К 1.3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я электронного документообор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. 01.01. </w:t>
            </w:r>
            <w:r>
              <w:rPr>
                <w:rFonts w:eastAsia="Calibri"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П.01.01 Производственная практика (по профилю специаль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1"/>
              <w:widowControl w:val="false"/>
              <w:suppressAutoHyphens w:val="tru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uppressAutoHyphens w:val="tru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Heading3"/>
        <w:rPr>
          <w:caps/>
        </w:rPr>
      </w:pPr>
      <w:r>
        <w:rPr>
          <w:caps/>
        </w:rPr>
      </w:r>
      <w:r>
        <w:br w:type="page"/>
      </w:r>
    </w:p>
    <w:p>
      <w:pPr>
        <w:pStyle w:val="Heading3"/>
        <w:rPr>
          <w:sz w:val="22"/>
        </w:rPr>
      </w:pPr>
      <w:bookmarkStart w:id="7" w:name="__RefHeading___Toc532221330"/>
      <w:bookmarkEnd w:id="7"/>
      <w:r>
        <w:rPr>
          <w:caps/>
          <w:sz w:val="22"/>
        </w:rPr>
        <w:t xml:space="preserve">3.2. </w:t>
      </w:r>
      <w:r>
        <w:rPr>
          <w:sz w:val="22"/>
        </w:rPr>
        <w:t>Содержание обучения по профессиональному модулю ПМ 01. Обработка отраслевой информации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0"/>
        <w:gridCol w:w="6741"/>
        <w:gridCol w:w="3239"/>
        <w:gridCol w:w="145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Обработка отраслевой информ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 01.01  </w:t>
            </w:r>
            <w:r>
              <w:rPr>
                <w:rFonts w:cs="Times New Roman" w:ascii="Times New Roman" w:hAnsi="Times New Roman"/>
                <w:b/>
                <w:bCs/>
              </w:rPr>
              <w:t>Обработка отраслевой информаци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 программном обеспечении компьютер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раммное обеспечение. Классификация ПО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ое программное обеспечение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ые программные средства специального назначени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здательского дел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здательская система Word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льная издательская система </w:t>
            </w:r>
            <w:r>
              <w:rPr>
                <w:rFonts w:cs="Times New Roman" w:ascii="Times New Roman" w:hAnsi="Times New Roman"/>
                <w:lang w:val="en-US"/>
              </w:rPr>
              <w:t>PagMaker</w:t>
            </w:r>
            <w:r>
              <w:rPr>
                <w:rFonts w:cs="Times New Roman" w:ascii="Times New Roman" w:hAnsi="Times New Roman"/>
              </w:rPr>
              <w:t>. Назначение, правила работы, верстка докумен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новные функции табличных процессор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операции. Формулы, функ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. Основные принципы и приемы работ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кет </w:t>
            </w:r>
            <w:r>
              <w:rPr>
                <w:rFonts w:cs="Times New Roman" w:ascii="Times New Roman" w:hAnsi="Times New Roman"/>
                <w:lang w:val="en-US"/>
              </w:rPr>
              <w:t>Math</w:t>
            </w:r>
            <w:r>
              <w:rPr>
                <w:rFonts w:cs="Times New Roman" w:ascii="Times New Roman" w:hAnsi="Times New Roman"/>
              </w:rPr>
              <w:t>CAD для решения математических задач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приемы работы с системой компьютерного перевод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новка и верстка текс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ьютерная типографика. Основы верстки книг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всевозможные шрифтами и полиграфическими изображения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ка с выполнением обтекания иллюстрации тексто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графического изображ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 на основе шаблон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главлений. Работа с таблица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данных в ячейки, копирование данных, форматирование числовых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формул в таблицах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логических функций в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, графики, условия, функ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терфейсом Компас. Изменение параметров настрой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сновного шаблон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его чертеж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работы в программе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>. Символьные вычис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лгебраических уравн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построения в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в программе Promt. Перевод текстов различной темати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перевод технического текс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 внеаудиторная работа студентов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 рефера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ехнического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пьютерная граф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компьютерной графики. Понятие компьютерной графи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графических данных в компьютере. </w:t>
            </w:r>
            <w:r>
              <w:rPr>
                <w:rFonts w:cs="Times New Roman" w:ascii="Times New Roman" w:hAnsi="Times New Roman"/>
                <w:bCs/>
              </w:rPr>
              <w:t>Принцип формирования изображения на экране. Форматы графических данных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модели, системы соответствия цветов. Графические редакто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ветовая модель </w:t>
            </w:r>
            <w:r>
              <w:rPr>
                <w:rFonts w:cs="Times New Roman" w:ascii="Times New Roman" w:hAnsi="Times New Roman"/>
                <w:lang w:val="en-US"/>
              </w:rPr>
              <w:t>RG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S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VY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режимы. Системы соответствия цветов и палит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информация. Основные свед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</w:rPr>
              <w:t xml:space="preserve"> Photoshop. Основные сведен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тры. Панель инструментов. Фильтр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кторный редактор </w:t>
            </w:r>
            <w:r>
              <w:rPr>
                <w:rFonts w:cs="Times New Roman" w:ascii="Times New Roman" w:hAnsi="Times New Roman"/>
                <w:bCs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bCs/>
              </w:rPr>
              <w:t xml:space="preserve">. Основные свед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ветовая палитра. Основные понятия и термин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едактирование объектов в графической редакторе </w:t>
            </w:r>
            <w:r>
              <w:rPr>
                <w:rFonts w:cs="Times New Roman" w:ascii="Times New Roman" w:hAnsi="Times New Roman"/>
                <w:bCs/>
                <w:lang w:val="en-US"/>
              </w:rPr>
              <w:t>Paint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графическим редактор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Adob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hotoshop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операции при редактировании изображ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ивки и работа с цветами.  Текстовые эффект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итация природных явлений в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Photoshop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уры. Имитация объем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тушь фотограф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монтаж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</w:rPr>
              <w:t xml:space="preserve"> Photoshop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трой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color w:val="000000"/>
              </w:rPr>
              <w:t>. Основы работы с объектами. Работа с простым текстом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стых объектов, произвольных объек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язка объектов. Группировка, комбинирование и формирование объек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яние текста и графи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ивка цветом объектов CorelDraw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ложных рисунк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ложных эффектов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relDraw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изитки. Брошюр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алендар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мостоятельная  внеаудиторная работа студентов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 реферата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рошюры с применением сложный рисун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рошюры с применением сложных эффек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рминологического словар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учение мультимедий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ы создания цифрового звука. Типы цифрового звука. Звуковые редактор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ы создания цифрового видеоизображения. Типы цифрового видео. Кодеки и форматы. Оборудование для создания видео. Основные типы ПО для обработки видеоизображ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ы создания анимации. Типы анимации. Простейшая GIF анимац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Flash – анимац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ализация структуры сай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атирование HTML-страниц: логическое и визуально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тавка изображений и других элемен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здание тестовых заданий с использованием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html</w:t>
            </w:r>
            <w:r>
              <w:rPr>
                <w:rFonts w:eastAsia="Calibri" w:cs="Times New Roman" w:ascii="Times New Roman" w:hAnsi="Times New Roman"/>
                <w:bCs/>
              </w:rPr>
              <w:t xml:space="preserve"> - редактор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струментальные интегрированные программные среды разработчика мультимедиа продук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тапы и технология создания мультимедиа продук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ализация статических и динамических процессов с использованием средств мультимеди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я сохранения мультимедийной информа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Линейный монтаж видео с помощью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Adobe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Premiere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линейный монтаж видео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мощью .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Adobe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Premiere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видеофильма средствами Windows Movie Maker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простой анимации GIF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дровая анимация в Macromedia Flash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формационная анимация в Macromedia Flash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анимации на тему (тема по выбору студента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веб-документов, форматирование текста. Вставка изображений и гиперссылок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web – сайта средствами визуального редактора Microsoft FrontPage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линейных презентац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интерактивных презентац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мультимедийного проекта по образцу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 внеаудиторная работа студентов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программы AdobeFlash; выделение и удал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в AdobeFlash; создание рисунков с использование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 в AdobeFlash; использование зеркального отра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(Flipping); фильтры к тексту в AdobeFlash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ефера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ов (тепа по выбору студен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рминологического словар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 4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е средства информат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нятия информации. Формы представления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операции с данными в технических средствах. Единицы измерения объемов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ТСИ. Классификация ТС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представлении данных. Представление текстовых и числовых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мультимедийных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ЭВМ. Характеристики ЭВ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ппаратные средства ПК. Архитектура ПК. Стандартные устройства ввод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конфигурации вычислительной машин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емы и варианты резервирования питания технических средст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выбора источника бесперебойного пита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о и принцип работы </w:t>
            </w:r>
            <w:r>
              <w:rPr>
                <w:rFonts w:cs="Times New Roman" w:ascii="Times New Roman" w:hAnsi="Times New Roman"/>
                <w:bCs/>
                <w:lang w:val="en-US"/>
              </w:rPr>
              <w:t>CRT</w:t>
            </w:r>
            <w:r>
              <w:rPr>
                <w:rFonts w:cs="Times New Roman" w:ascii="Times New Roman" w:hAnsi="Times New Roman"/>
                <w:bCs/>
              </w:rPr>
              <w:t>-монито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ивные и пассивные жидкокристаллические матриц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о </w:t>
            </w:r>
            <w:r>
              <w:rPr>
                <w:rFonts w:cs="Times New Roman" w:ascii="Times New Roman" w:hAnsi="Times New Roman"/>
                <w:bCs/>
                <w:lang w:val="en-US"/>
              </w:rPr>
              <w:t>LCD</w:t>
            </w:r>
            <w:r>
              <w:rPr>
                <w:rFonts w:cs="Times New Roman" w:ascii="Times New Roman" w:hAnsi="Times New Roman"/>
                <w:bCs/>
              </w:rPr>
              <w:t xml:space="preserve">-монитора с активной матрицей. Характеристики </w:t>
            </w:r>
            <w:r>
              <w:rPr>
                <w:rFonts w:cs="Times New Roman" w:ascii="Times New Roman" w:hAnsi="Times New Roman"/>
                <w:bCs/>
                <w:lang w:val="en-US"/>
              </w:rPr>
              <w:t>LCD</w:t>
            </w:r>
            <w:r>
              <w:rPr>
                <w:rFonts w:cs="Times New Roman" w:ascii="Times New Roman" w:hAnsi="Times New Roman"/>
                <w:bCs/>
              </w:rPr>
              <w:t>-монито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о видеоадаптера. Основные характеристики видеоадаптеров и технолог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SL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 создания графических эффек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печатающих устройств и технологии печати. Устройство струйного принтера и технологии струйной печати (ГОТОВЫ КОНСПЕК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лазерного принтера и технологии лазерной печати. Средства копирования и размножения информации (ГОТОВ КОНСПЕК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канеров и принципы их работы. Устройство и характеристики цифровых фотокамер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фические планшеты и дигитайзер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устройств хранения данных. Устройства внутренней памяти ТС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а внешней памят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а обработки звука. Устройства обработки видеоданных и видеомонтаж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«надежности» технических средст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СИ, используемые в ряде областей профессиональной деятельности. Этапы работы с информацией. Формирование рабочего места с комплексом ТС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обслуживания ТС. Проведение профилактических рабо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ирование и декодирование информа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на нахождение скорости передачи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числение количества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на определение количества информации и способов представления информации в ЭВ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компьютерной системы, системного блока, материнской плат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устройства накопителей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и стандартные интерфейсы персонального компьютер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а отображения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устические систем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цип работы устройств ввода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ение принтера, преимущества, недостат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 внеаудиторная работа студен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й таблицы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рминологического словар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мультимедийной презентации  по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пьютерные се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етевой протокол. Адресация. Параметры настройки сетевого программного обеспеч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ерационные системы MS Windows, Linux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 внеаудиторная работа студент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бота с конспектом, с учебной литературой, подготовка отче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 Технология электронного документообор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 01.01  </w:t>
            </w:r>
            <w:r>
              <w:rPr>
                <w:rFonts w:cs="Times New Roman" w:ascii="Times New Roman" w:hAnsi="Times New Roman"/>
                <w:b/>
                <w:bCs/>
              </w:rPr>
              <w:t>Обработка отраслевой информ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6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 электро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ооборот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 документооборот: основные понят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вление электронными документа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а управления электронными документа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иро вание системы электронного документооборо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базы ЭД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ОС «Дело» (часть 1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ОС «Дело» (часть 2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документопотоков в организ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истемы учета рабочего времен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спределенной информационной БД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нтернет-ресурсов в организации ЭД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изнес-процессов в организ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докумен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поиск докумен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: Документооборот»: интерфейс программ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: Документооборот»: интерфейс программ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: Документооборот»: настройки конфигурац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С: Документооборот»: настройка потоков документооборо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: Документооборот»: поиск и регистрация докумен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С: Документооборот»: обмен документами, отчетная деятельность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 внеаудиторная работа студент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, с учебной литературой, подготовка отче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/>
              <w:ind w:left="283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ние предстоящей работ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/>
              <w:ind w:left="283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аж по технике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тройка пользовательского интерфейса ОС класса Window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обслуживающими программа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офисным пакетом Open оffice.org. Состав пакета Open Office.org. Знакомство с текстовым редактором OO Writer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и использование текстового редактора Writ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возможности текстового редактора Writ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 текстового редактора Writ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стейших документов в Open Office Wri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аблицами Open Office Wri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графическими примитивами Open Office Wri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шаблонов документов Open Office Writ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графическими примитива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основными инструментами в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изображение с помощью графического редактор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о слоями и фильтрами в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текстом в 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нимации в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а по практике, оформление и сдача необходимой       документ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Осуществление монтажа динамического информацио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ен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Работа с отраслевым оборудованием обработк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ого контен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 Осуществление контроля работы компьютерных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иферийных устройств и телекоммуникационных систем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их правильной эксплуа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 Осуществление подготовки оборудования к работ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. Выборка оборудования для решения поставленной задач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 Установка и конфигурирование прикладного программ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 Устранение мелких неисправностей в работе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. Осуществление технического обслуживания оборудования 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ровне пользов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 Коммутирование аппаратных комплексов отрасл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правл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. Осуществление пусконаладочных работ отрас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. Осуществление испытания отраслев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2. Установка и конфигурирование систем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3. Диагностирование неисправностей оборудования с помощью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х и программ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 Осуществление мониторинга рабочих параметр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. Работа со специализированным оборудованием обработк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тического и динамического информационного конте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. Осуществление подготовки отчета об ошиб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 w:before="254" w:after="20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64" w:leader="none"/>
        </w:tabs>
        <w:suppressAutoHyphens w:val="true"/>
        <w:autoSpaceDE w:val="false"/>
        <w:spacing w:lineRule="exact" w:line="23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64" w:leader="none"/>
        </w:tabs>
        <w:suppressAutoHyphens w:val="true"/>
        <w:autoSpaceDE w:val="false"/>
        <w:spacing w:lineRule="exact" w:line="230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bookmarkStart w:id="8" w:name="__RefHeading___Toc532221331"/>
      <w:bookmarkEnd w:id="8"/>
      <w:r>
        <w:rPr/>
        <w:t>4. УСЛОВИЯ  РЕАЛИЗАЦИИ  ПРОГРАММЫ  ПРОФЕССИОНАЛЬНОГО МОДУЛЯ</w:t>
      </w:r>
    </w:p>
    <w:p>
      <w:pPr>
        <w:pStyle w:val="Heading3"/>
        <w:rPr/>
      </w:pPr>
      <w:bookmarkStart w:id="9" w:name="__RefHeading___Toc532221332"/>
      <w:bookmarkEnd w:id="9"/>
      <w:r>
        <w:rPr/>
        <w:t>4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лаборатории обработки информации отраслевой направленности (аудитория 302), которая имеет оснащение: компьютеры для обучающихс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10 x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"Альт Образование 8" Лицензия №AAO.00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aoZip</w:t>
        <w:tab/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a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irefox</w:t>
        <w:tab/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Acc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cal ABC 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azarus</w:t>
        <w:tab/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AM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ibreOffice</w:t>
        <w:tab/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pad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dem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dem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-Pr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hon 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lab-5.5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7 x64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0" w:name="__RefHeading___Toc532221333"/>
      <w:bookmarkEnd w:id="10"/>
      <w:r>
        <w:rPr/>
        <w:t>4.2.</w:t>
        <w:tab/>
        <w:t>Информационное обеспечение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1. Трофимов В. В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форматика в 2 т. Том 1: Учебник для СПО/ В. В. Трофимов; под ред. В. В. Трофим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53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 Трофимов В. В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тика в 2 т. Том 2: Учебник для СПО/  В. В. Трофимов; отв. ред. В. В. Трофим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06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3. Селезнев В. А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мпьютерная графика: Учебник и практикум для СПО/ В. А. Селезнев, С. А. Дмитроченк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-е изд., испр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18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. Глотова М. Ю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ческая обработка информации: Учебник и практикум для СПО/ М. Ю. Глотова, Е. А. Самохва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-е изд., испр. и доп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47 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Инженерная и компьютерная графика: Учебник и практикум для СПО/ Р. Р. Анамова [и др.] ; под общ. ред. Р. Р. Анамовой, С. А. Леонову, Н. В. Пшеничнову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46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тин А.И. Компьютерная графика: справочно-методическое пособие/ А.И. Митин, Н.В. Свертилова. –  2-е изд., стереотип. – М.-Берлин: Директ-Медиа, 2016. – 252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 Пакулин В.Н. Программирование в AutoCAD/ В.Н. Пакулин. – 2-е изд., испр. – М.: Национальный Открытый Университет «ИНТУИТ», 2016. – 472 с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5. Потапова А.Д. Прикладная информатика: учебно-методическое пособие/ А.Д. Потап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Минск: РИПО, 201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252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учебных курсов Microsoft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sdn.microsoft.com/ru-ru/gg63859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нет-Университет информационных технологий (Национальный Открытый Университет [Электронный ресурс]. - Режим доступа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 http://old.intuit.ru/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ind w:firstLine="709"/>
        <w:rPr>
          <w:rFonts w:ascii="Times New Roman" w:hAnsi="Times New Roman" w:cs="Times New Roman"/>
          <w:kern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ЭБС Университетская библиотека онлайн. – Режим доступа: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2. ЭБС Юрайт. – Режим доступа: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3. ЭБС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IPRbooks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. – Режим доступа: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</w:r>
    </w:p>
    <w:p>
      <w:pPr>
        <w:pStyle w:val="Heading3"/>
        <w:rPr/>
      </w:pPr>
      <w:bookmarkStart w:id="11" w:name="__RefHeading___Toc532221334"/>
      <w:bookmarkEnd w:id="11"/>
      <w:r>
        <w:rPr/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 реализации программы профессионального модуля учебные занятия проводятся с полной группой студентов; учебная работа по модулю проводится в форме лекций, семинаров, практических занятий с использованием современных педагогических технолог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изучении профессионального модуля предусмотрены большие возможности для самостоятельной работы студентов, в процессе которой предполагается изучать научную и методическую литературу, готовить сообщения, доклады, выполнять практические задания поисково-творческого характера.</w:t>
      </w:r>
    </w:p>
    <w:p>
      <w:pPr>
        <w:pStyle w:val="Normal"/>
        <w:widowControl w:val="false"/>
        <w:suppressAutoHyphens w:val="true"/>
        <w:ind w:left="-52" w:firstLine="5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ю профессионального модуля предшествует изучение дисциплин </w:t>
      </w:r>
      <w:r>
        <w:rPr>
          <w:rFonts w:cs="Times New Roman" w:ascii="Times New Roman" w:hAnsi="Times New Roman"/>
          <w:sz w:val="28"/>
          <w:szCs w:val="28"/>
        </w:rPr>
        <w:t>операционные системы и среды, архитектура электронно-вычислительных машин и вычислительной системы, безопасность жизне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реализации программы профессионального модуля предусматривается учебная практика для освоения профессиональных и общих компетенц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Heading3"/>
        <w:rPr>
          <w:caps/>
        </w:rPr>
      </w:pPr>
      <w:bookmarkStart w:id="12" w:name="__RefHeading___Toc532221335"/>
      <w:bookmarkEnd w:id="12"/>
      <w:r>
        <w:rPr/>
        <w:t>4.4. Кадровое обеспечение образовательного процесс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преподаваемой дисциплины (модуля). Стаж работы необязателе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состав: преподаватели-руководители практики с высшим профессиональным образованием, соответствующим профилю специальност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азовых  учреждений: специалисты с высшим педагогическим образованием, стаж руководящей работы свыше 1 го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ы:  специалисты со средним специальным и высшим образованием, соответствующим профилю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13" w:name="__RefHeading___Toc532221336"/>
      <w:bookmarkEnd w:id="13"/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439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ные показатели оценки результат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6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ind w:left="0" w:hanging="5"/>
              <w:contextualSpacing/>
              <w:jc w:val="both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. Обрабатывать статический информационный контен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обоснованность выбора  технологии обработк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скорость  и техничность подготовки текстовой и таблич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скорость и техничность подготовки граф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соблюдение требований по  выполнению правил инсталляции  и конфигурации программного обеспечения обработки стат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авильность и эффективность построения алгоритмов обработки стат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точность и грамотность оформления технической документации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ка на практических занятиях и при прохождении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</w:rPr>
              <w:t>ПК 1.2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Обрабатывать динамический информационный контен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авильность  и скорость  подготовки динамического контента к монтаж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авильность выбора формата записи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обоснованность  выбора математических методов обработки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авильность выбора средств монтажа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езультативность монтажа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скорость и техничность работы  со специализированным программным обеспечением обработки и монтажа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авильность и эффективность построения алгоритмов обработки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ценка на практических занятиях и при прохождении 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информационно-технический контро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</w:rPr>
              <w:t>ПК 1.3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Осуществлять подготовку оборудования к работе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выбор оборудования, необходимого для обработки отрасле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качество мониторинга рабочих параметров оборудовани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исьмен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кейс 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</w:rPr>
              <w:t>ПК 1.4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Настраивать и работать с отраслевым оборудованием обработки информационного контен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быстрое устранение мелких неисправностей в работе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своевременная подготовка отчетов об ошибках работы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проведение пусконаладочных работ отраслевого оборудовани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исьмен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прос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000000"/>
              </w:rPr>
              <w:t>ПК 1.5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своевременное техническое  обслуживание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качество и точность коммутации аппаратных комплексов отраслев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точность диагностирования неисправностей оборудовани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исьмен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</w:rPr>
              <w:t>-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66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ные показатели оценки результат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5" w:right="1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снование сущности и социальной значимости будущей професс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ет и оценивает свои профессиональные способности/возмож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фессиональных конкурсах, олимпиадах по темам профессионального модул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74" w:hanging="5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положительных отзывов по итогам практи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suppressAutoHyphens w:val="true"/>
              <w:spacing w:before="0" w:after="200"/>
              <w:ind w:left="98" w:hanging="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дение исследования проблем профессиональной деятельности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в процес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образовате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рактических занят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NewRomanPS-ItalicMT;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при решении ситуационных задач, при участии в деловых играх, при участии в подготовке и участии в семинарах, при подготовке рефератов, докладов и т.д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 проведении дифференцированных  заче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ждисциплинарным курсам, экзам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лификационного по модулю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</w:rPr>
              <w:t>-информационно-технический контрол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5" w:right="5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целей, средств, этапов  осуществления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ализа, самоконтроля и рефлексии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ind w:left="374" w:hanging="5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боснование выбора методов и способов выполнения профессиональных зада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0" w:right="5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методов аналитико-синтетической переработки информации для принятия решений в стандартных и нестандартных ситуац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ind w:left="37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нозирование ситуаций возникновения рисков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ind w:left="37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действий </w:t>
            </w:r>
            <w:r>
              <w:rPr>
                <w:rFonts w:cs="Times New Roman" w:ascii="Times New Roman" w:hAnsi="Times New Roman"/>
                <w:bCs/>
              </w:rPr>
              <w:t xml:space="preserve">решения профессиональных стандартных и нестандартных ситуаций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ind w:left="37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оперативности и эрудированности в ситуациях профессионального рис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ind w:left="374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емление к выдвижению собственных идей по решению нестандарт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spacing w:before="0" w:after="200"/>
              <w:ind w:left="374" w:hanging="5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рефлексии результатов решения профессиональных стандартных и нестандартных ситуаций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4" w:right="10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различных информационно- поисковых систем для отбора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алитико-синтетической переработки профессионально-значимой информации, её свёртывания и развёртыва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before="0" w:after="200"/>
              <w:ind w:left="374" w:hanging="5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боснование использования отобранной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4" w:right="5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основание применения средств ИКТ в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электронных продуктов для использования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before="0" w:after="200"/>
              <w:ind w:left="374" w:hanging="5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ние баз данных, Интернет-сайтов для поиска и обработки информации с целью решения профессиональных зада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9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требований этического кодекса в процессе работы в коллективе, команде с коллегами, руководством и клиент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ние способами установления и развития отношений с руководством, клиентами и коллегами по работ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способами проведения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74" w:hanging="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основание взаимодействия с руководством, коллегами клиентами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before="0" w:after="200"/>
              <w:ind w:left="374" w:hanging="5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совместных с </w:t>
            </w:r>
            <w:r>
              <w:rPr>
                <w:rFonts w:cs="Times New Roman" w:ascii="Times New Roman" w:hAnsi="Times New Roman"/>
                <w:bCs/>
              </w:rPr>
              <w:t>руководством, клиентами и коллегами  мероприятий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24"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 деятельности команд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рефлексии работы в команд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ритического анализа результатов работы в команд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uppressAutoHyphens w:val="true"/>
              <w:spacing w:before="0" w:after="200"/>
              <w:ind w:left="98" w:hanging="5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ет ситуации успеха в работе команды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  <w:tab w:val="left" w:pos="534" w:leader="none"/>
              </w:tabs>
              <w:suppressAutoHyphens w:val="true"/>
              <w:ind w:left="9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бственных  профессиональных дефицитов профессионального и личност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  <w:tab w:val="left" w:pos="534" w:leader="none"/>
              </w:tabs>
              <w:suppressAutoHyphens w:val="true"/>
              <w:ind w:left="9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ение  задач  профессионального самосовершенствования и выбор средств собственного учебного и профессионального продвижения,  развития достоинств и устранения недостатков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  <w:tab w:val="left" w:pos="534" w:leader="none"/>
              </w:tabs>
              <w:suppressAutoHyphens w:val="true"/>
              <w:ind w:left="9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бора  форм  повышения квалификации в зависимости от актуальных потребносте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74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ладение способами самоанализа  профессиональной деятельности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200"/>
              <w:ind w:left="374" w:hanging="5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(составление программы) повышения личностного и профессионального уровня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ind w:left="19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32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методических материалов изменяющимся условиям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32" w:hanging="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основание использования современных технологий в социальной работ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232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современных технологий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uppressAutoHyphens w:val="true"/>
              <w:spacing w:before="0" w:after="200"/>
              <w:ind w:left="98" w:hanging="5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ие в исследовательской и проектной деятельности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4" w:name="__RefHeading___Toc532221337"/>
      <w:bookmarkEnd w:id="14"/>
      <w:r>
        <w:rPr/>
        <w:t>5.2. Фонд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задания для оценки освоения МДК 1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; У1-У4; З1-З4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вопросы. Изложите ответ письменно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нформация и информационные процессы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цессы преобразования информации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 технологии общего назнач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5 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и полном выполнении задания – 2 балл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; У3-У6; З2-З5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564"/>
        <w:gridCol w:w="309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тровая граф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кторная график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5 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первого пункта – 0,5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второго  пункта – 1 бал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я 2. Вы можете воспользоваться справочной литерату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1; У6-У8; З5-З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полните таблицу (Заготовки публикаций в MS Publisher)</w:t>
      </w:r>
    </w:p>
    <w:tbl>
      <w:tblPr>
        <w:tblW w:w="9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20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ет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отовки публикаций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убликаций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публикаци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0 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задания  – 1 бал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1; У6-У8; З5-З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вопросы. Изложите ответ письменно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математические методы обработки статического контента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 процесс инсталляция и конфигурирование программного обеспе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5 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задания  – 0,5  бал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4,5 - 5 – оценка «отлично»; 3,5 - 4 - оценка «хорошо»; 2,5 - 3 - оценка «удовлетворительно»; менее 2 - оценка «неудовлетворительн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2; У9-У11; З9-З11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ьте на вопросы тес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База данных эт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вокупность предназначенных для машинной обработки данных, которая служит для удовлетворения нужд многих пользователей в рамках одной или нескольки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вокупность логически связанных  файлов данных, всесторонне описывающих некоторую предметную обла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Верны 1 и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акое утверждение является неверным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(Иерархическая модель данных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ерархической называют такую организацию данных, в которой записи классифицируются по уровня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иерархических структурах каждая запись связана с несколькими записями более высокого уровня и с несколькими более низкими по уровню запис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иерархическую структуру БД входят: лес, деревья, корень, вершины,листь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акое утверждение является неверным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 xml:space="preserve"> (Сетевая модель данных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тевую модель можно описать с помощью исходных и порожденных записей, только порожденная запись может иметь более одной исходн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ой конструкцией сетевой модели является набор. Набором называется поименованная совокупность записей, образующих двухуровневую иерархическую структур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писи-владельцы и записи-члены одних наборов одновременно не могут быть владельцами и/или членами других набор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акое утверждение является неверным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(Реляционная модель данных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ляционная модель основана на хорошо проработанной теории, благодаря чему при проектировании базы данных применяются строгие метод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реляционной модели объекты и взаимосвязи между ними представляются с в виде набора взаимосвязанных таблиц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льшинство операций над базой данных сводится к разрезанию таблиц на отдельные ячей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уществуют следующие этапы проектирования БД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Концептуальный, внешний, внутренн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фологическое, определение требований к операционной обстановке, выбор СУБД, логическое, физическо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работка АСУ, централизованное управление, реляционная модель дан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акой тип поля позволяет хранить изображени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Currenc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Characte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Floa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General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Mem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DateTim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кой метод запрещает обновление, удаление или добавление записей во взаимосвязанных таблицах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Cascad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Igno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Restric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20 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и полном выполнении задания – 2 бал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2; У11-У15; З10-З16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вопросы. Изложите ответ письмен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виды и классификацию программн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создания за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общие сведения о языке зап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5 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первого пункта – 0,5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второго  пункта – 1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я 2. Вы можете воспользоваться справочной литератур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2; У13-У17; З15-З19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вопросы. Изложите ответ письмен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автоматизации проектирования баз да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вязей, организация связ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роектирования реляционных баз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0 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задания  – 0,5 бал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2; У13-У17; З15-З19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базу данных с помощью прилож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es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ый магазин (информация для клиентов).</w:t>
        <w:tab/>
        <w:br/>
        <w:t>* Товары: категория, модель, производитель, цены (в т.ч. средняя и минимальная), есть ли в наличии, описание, характеристики, внешний вид; магазины, где можно купить товар, их телефоны и адреса; аксессуары, их цены и где их купить.</w:t>
        <w:tab/>
        <w:br/>
        <w:t xml:space="preserve">* Магазины: название, компания-владелец, её юридический адрес и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, контактные телефоны, адрес, схема проезда, эмблема; товары и цены на них; рекламная информация: некоторые товары с фотографиями, описаниями и ценами, основные отделы (категории товар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компьютерн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40 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задания  – 1  бал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4,5 - 5 – оценка «отлично»; 3,5 - 4 - оценка «хорошо»; 2,5 - 3 - оценка «удовлетворительно»; менее 2 - оценка «неудовлетворительно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второго  пункта – 1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4-6; У19-У28; З 22-З 30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вопросы. Изложите ответ письмен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ход сборки системного бл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исать пошаговое подключение и настройку манипуляторов и микроф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5 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первого пункта – 0,5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второго  пункта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4-6; У19-У28; З 22-З 30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вопросы. Изложите ответ письмен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пологии компьютерных с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оптоволоконных каб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алонная модел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5 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первого пункта – 0,5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второго  пункта – 1 бал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1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4-6; У19-У28; З 22-З 30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данная схема обжимки витой па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63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0 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задания  – 0,5 бал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№ 1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4-6; У19-У28; З 22-З 30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зад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ьте на вопросы тес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узел ПК, на котором расположены процессор, ОП, слоты для контроллеров и разъёмы интерфейсов, называется</w:t>
        <w:br/>
        <w:t>А материнской (системной) платой</w:t>
        <w:br/>
        <w:t>Б дочерней платой</w:t>
        <w:br/>
        <w:t>В системным блоком</w:t>
        <w:br/>
        <w:t>Г нет правильного ответа</w:t>
        <w:br/>
        <w:br/>
        <w:t>2. Подсистему памяти ПК можно логически разбить на</w:t>
        <w:br/>
        <w:t>А ПЗУ, ОЗУ, Кэш-память</w:t>
        <w:br/>
        <w:t>Б SIMM, DIMM, RIMM</w:t>
        <w:br/>
        <w:t>В жёсткие диски, гибкие диски, компакт-диски</w:t>
        <w:br/>
        <w:t>Г нет правильного ответа</w:t>
        <w:br/>
        <w:br/>
        <w:t>3. Модуль физической реализации ОЗУ динамического типа - это</w:t>
        <w:br/>
        <w:t>А DIMM</w:t>
        <w:br/>
        <w:t>Б SIMM</w:t>
        <w:br/>
        <w:t xml:space="preserve">В RIMM </w:t>
        <w:br/>
        <w:t>Г нет правильного ответа</w:t>
        <w:br/>
        <w:br/>
        <w:t>4. Программное обеспечение, управляющее загрузкой ОС, находится</w:t>
        <w:br/>
        <w:t>А в BIOS</w:t>
        <w:br/>
        <w:t xml:space="preserve">Б на жёстком диске </w:t>
        <w:br/>
        <w:t>В в ОП</w:t>
        <w:br/>
        <w:t>Г нет правильного ответа</w:t>
        <w:br/>
        <w:br/>
        <w:t>5. Главное отличие динамической памяти от статической заключается в</w:t>
        <w:br/>
        <w:t>А периодической регенерации информации в целях её сохранения</w:t>
        <w:br/>
        <w:t>Б различной физической реализации модулей</w:t>
        <w:br/>
        <w:t>В отличии разъёмов ПЗУ от разъёмов ОЗУ</w:t>
        <w:br/>
        <w:t>Г нет правильного ответа</w:t>
        <w:br/>
        <w:br/>
        <w:t>6. Какой тип корпуса системного блока наиболее пригоден для модернизации ПК?</w:t>
        <w:br/>
        <w:t>А Mini- и midi-tower</w:t>
        <w:br/>
        <w:t>Б Slimline</w:t>
        <w:br/>
        <w:t>В Desktop</w:t>
        <w:br/>
        <w:t>Г нет правильного ответа</w:t>
        <w:br/>
        <w:br/>
        <w:t>7. Минимальный набор компонентов ПК:</w:t>
        <w:br/>
        <w:t>А системный блок, монитор, клавиатура</w:t>
        <w:br/>
        <w:t>Б системный блок, монитор, принтер</w:t>
        <w:br/>
        <w:t>В материнская плата, жёсткий диск, CD-ROM</w:t>
        <w:br/>
        <w:t>Г нет правильного ответа</w:t>
        <w:br/>
        <w:br/>
        <w:t>8. Электронные схемы, управляющие различными устройствами ПК, называются</w:t>
        <w:br/>
        <w:t>А контроллерами</w:t>
        <w:br/>
        <w:t>Б системными шинами</w:t>
        <w:br/>
        <w:t>В управляющими чипами</w:t>
        <w:br/>
        <w:t>Г нет правильного ответа</w:t>
        <w:br/>
        <w:br/>
        <w:t>9. Адаптеры, на которых реализованы стандартные или специальные интерфейсы для подключения периферийных устройств к ПК, называются</w:t>
        <w:br/>
        <w:t>А портами ввода/вывода</w:t>
        <w:br/>
        <w:t>Б шинами ПК</w:t>
        <w:br/>
        <w:t>В чипами</w:t>
        <w:br/>
        <w:t>Г нет правильного ответа</w:t>
        <w:br/>
        <w:br/>
        <w:t>10. Принтер подключают к</w:t>
        <w:br/>
        <w:t>А параллельному (LPT) порту или USB-порту</w:t>
        <w:br/>
        <w:t>Б последовательному (COM) порту</w:t>
        <w:br/>
        <w:t>В игровому порту</w:t>
        <w:br/>
        <w:t>Г нет правильного от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 выполнения з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учебная  ауд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20  м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задания  – 1  бал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4,5 - 5 – оценка «отлично»; 3,5 - 4 - оценка «хорошо»; 2,5 - 3 - оценка «удовлетворительно»; менее 2 - оценка «неудовлетворительно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ДЛЯ ЭКЗАМЕНУЮЩЕГО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ыносимых на экзамен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бработка отраслевой информации по специальности 09.02.05 Прикладная информатика (по отраслям) (базовый уровень СПО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нформация и информационные процесс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цессы преобразования информац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для оформления технической документац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роения статического контент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звития информационных технолог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информационных технологий обработки информ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информационных сист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формационных сист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информационные системы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систе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, прототипы и жизненный цикл экспертных сист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ынка информационных продуктов и услуг. Информационные услуги и продук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системы для профессиональных изд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основные задачи компьютерной граф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мпьютерной граф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а и недостатки растровой граф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эффекты и художественные средства в Corel Dra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создания векторных изображений.  Структура векторной иллюстр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системы для профессиональных изд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основные задачи компьютерной граф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мпьютерной граф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а и недостатки растровой граф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эффекты и художественные средства в Corel Dra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создания векторных изображений.  Структура векторной иллюстр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ного обеспеч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боты системного программного обеспеч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 области применения текстовых редакторов. Использование таблиц. Построение графических объек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ные процессоры. Понятия, определения принцип действия. Технология расчетов различного ви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ые программы верстки текс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создания презентац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алляция и конфигурирование программного обеспечени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методы обработки статического контен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обработки экономической информ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модели 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яционная алгеб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роектирования реляционных баз 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вязей, организация связ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автоматизации проектирования баз 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классификация программного обеспеч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запросов. Способы создания запросов. Общие сведения о языке зап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значение форм. Создание форм для ввода данных. Создание форма для организации пользовательского интерфей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четов. Технология разработки отчето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 ввода информации. Устройства вывода информ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телекоммуник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сная техн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а ноу-ха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е сети и их место в современных информационных технология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опологии компьютерных с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передачи данных  в компьютерных сетя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 стандартизации в компьютерных  сетях. Метод декомпозиции. Эталонная модель OSI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____________  /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ыносимых на экзамен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бработка отраслевой информации по специальности 09.02.05 Прикладная информатика (по отраслям)(базовый уровень СПО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autoSpaceDE w:val="false"/>
        <w:spacing w:lineRule="exact" w:line="276" w:before="70" w:after="20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тест на тему: «Устройства ПК» с помощь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втоматический подсчёт правильных ответов и выставление оценки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тест на тему: «Устройства ПК» с помощь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втоматический подсчёт правильных ответов и выставление оценки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изображение трехмерной функции, называемой “Ковбойской шляпой” в диапазоне из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от –10 до 10 с шагом 0.5 и опреде</w:t>
      </w:r>
      <w:r>
        <w:rPr/>
        <w:t>ляемой уравнением:</w:t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drawing>
                <wp:inline distT="0" distB="0" distL="0" distR="0">
                  <wp:extent cx="139065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лайды на тему: «</w:t>
      </w:r>
      <w:r>
        <w:rPr>
          <w:rFonts w:cs="Times New Roman" w:ascii="Times New Roman" w:hAnsi="Times New Roman"/>
          <w:i/>
          <w:sz w:val="28"/>
          <w:szCs w:val="28"/>
        </w:rPr>
        <w:t>Устройства ПК</w:t>
      </w:r>
      <w:r>
        <w:rPr>
          <w:rFonts w:cs="Times New Roman" w:ascii="Times New Roman" w:hAnsi="Times New Roman"/>
          <w:sz w:val="28"/>
          <w:szCs w:val="28"/>
        </w:rPr>
        <w:t>», используя текст, графические объекты, фотографи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исуйте свой рисунок, используя инструмент </w:t>
      </w:r>
      <w:r>
        <w:rPr>
          <w:rFonts w:cs="Times New Roman" w:ascii="Times New Roman" w:hAnsi="Times New Roman"/>
          <w:bCs/>
          <w:i/>
          <w:sz w:val="28"/>
          <w:szCs w:val="28"/>
        </w:rPr>
        <w:t>Художественная меди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ьте композицию из различных фруктов (не менее трех), используя известные вам инструмент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йте собственную открытку для одного из праздников (День Рождения, Новый год, 8 Марта, День защитников отечества, Пасх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базу данных с помощью прилож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ess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магазин (информация для клиентов).</w:t>
        <w:tab/>
        <w:br/>
        <w:t>* Товары: категория, модель, производитель, цены (в т.ч. средняя и минимальная), есть ли в наличии, описание, характеристики, внешний вид; магазины, где можно купить товар, их телефоны и адреса; аксессуары, их цены и где их купить.</w:t>
        <w:tab/>
        <w:br/>
        <w:t xml:space="preserve">* Магазины: название, компания-владелец, её юридический адрес и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, контактные телефоны, адрес, схема проезда, эмблема; товары и цены на них; рекламная информация: некоторые товары с фотографиями, описаниями и ценами, основные отделы (категории товаров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/>
        <w:t xml:space="preserve"> подсчитать элетроэнергию: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77"/>
        <w:gridCol w:w="1784"/>
        <w:gridCol w:w="1149"/>
        <w:gridCol w:w="917"/>
        <w:gridCol w:w="236"/>
        <w:gridCol w:w="3"/>
        <w:gridCol w:w="973"/>
        <w:gridCol w:w="976"/>
        <w:gridCol w:w="976"/>
        <w:gridCol w:w="236"/>
        <w:gridCol w:w="3"/>
      </w:tblGrid>
      <w:tr>
        <w:trPr>
          <w:trHeight w:val="255" w:hRule="atLeast"/>
        </w:trPr>
        <w:tc>
          <w:tcPr>
            <w:tcW w:w="669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чет  электроэнергии</w:t>
            </w:r>
          </w:p>
        </w:tc>
        <w:tc>
          <w:tcPr>
            <w:tcW w:w="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/квт.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3350</wp:posOffset>
                  </wp:positionV>
                  <wp:extent cx="1846580" cy="342900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4" r="-1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ния счетчи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 квт ч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буклет «Специальности ДСХТ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календари (карманный и на всю страницу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приглашение на день рождени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рекламну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страницу Компьютерного магази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и настройка принте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 и настройка модема </w:t>
      </w:r>
      <w:r>
        <w:rPr>
          <w:rFonts w:cs="Times New Roman" w:ascii="Times New Roman" w:hAnsi="Times New Roman"/>
          <w:sz w:val="28"/>
          <w:szCs w:val="28"/>
          <w:lang w:val="en-US"/>
        </w:rPr>
        <w:t>DSL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базу данных с помощью прилож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es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торан (информация для посетителей)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Меню: дневное или вечернее, список блюд по категори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 Блюда: цена, название, вид кухни, категории (первое, второе и т.п.; мясное, рыбное, салат и т.п.), является ли вегетарианским, компоненты блюда, время приготовления, есть ли в налич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 Компоненты блюд: тип (гарнир, соус, мясо и т.п.), калорийность, цена, рецепт, время приготовления, есть ли в наличии, ингредиенты (продукты) и их расходы на порцию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едактируйте рисунок – орёл, используя инструмент </w:t>
      </w:r>
      <w:r>
        <w:rPr>
          <w:rFonts w:cs="Times New Roman" w:ascii="Times New Roman" w:hAnsi="Times New Roman"/>
          <w:bCs/>
          <w:i/>
          <w:sz w:val="28"/>
          <w:szCs w:val="28"/>
        </w:rPr>
        <w:t>Магнитное лас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красить перья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йте коллаж используя известные вам инструменты. (На фон с пейзажем наложить изображение с гимнасткой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йте изображение, на котором фото человека на фоне градиентной заливко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ть таблицу «Заработная плата», выполнить вычисления по формулам, связать рабочие листы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алендарь на текущий месяц с использованием Шабло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right="-93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йте формулу для вычисления суммы платежей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28165" cy="67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right="-9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хему, отражающую процесс аудита в упрощенном варианте.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6217920" cy="2103120"/>
                <wp:effectExtent l="5080" t="9525" r="12700" b="64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103120"/>
                          <a:chOff x="0" y="0"/>
                          <a:chExt cx="6217920" cy="2103120"/>
                        </a:xfrm>
                      </wpg:grpSpPr>
                      <wps:wsp>
                        <wps:cNvSpPr/>
                        <wps:spPr>
                          <a:xfrm>
                            <a:off x="4754880" y="1188720"/>
                            <a:ext cx="1463040" cy="822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1645920" cy="9144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 учетные регист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0"/>
                            <a:ext cx="16459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91440"/>
                            <a:ext cx="1737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840" y="54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005840"/>
                            <a:ext cx="49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55448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оп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188720"/>
                            <a:ext cx="1828800" cy="9144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тные регист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5544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5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35pt;width:489.6pt;height:165.6pt" coordorigin="-540,-7" coordsize="9792,331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948;top:1865;width:2303;height:129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че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ономиче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у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-396;top:-7;width:2591;height:143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вич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 учетные регистр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204;top:-7;width:2591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а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озяйствен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516;top:137;width:273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вал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44,858" to="8244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1577" to="8243,1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6,569" to="3203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569" to="6515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1577" to="468,2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540;top:2009;width:2447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озяйственные оп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04;top:1865;width:2879;height:143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тные регис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2441" to="3203,244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84,2441" to="6947,244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приглашение по образц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92710</wp:posOffset>
                </wp:positionV>
                <wp:extent cx="5105400" cy="2075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075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ГЛА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подин </w:t>
                            </w:r>
                            <w:r>
                              <w:rPr>
                                <w:i/>
                              </w:rPr>
                              <w:t>Яков Михайлович Орлов!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Приглашаем Вас на научную конференцию «Информатизация современного общества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Конференция состоится 20 ноября 2003 г. в 12.00 в конференц-зале Технологического колледжа.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ый секретар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С.Д. Петрова</w:t>
                            </w:r>
                            <w:r>
                              <w:rPr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63.45pt;mso-wrap-distance-left:9.05pt;mso-wrap-distance-right:9.05pt;mso-wrap-distance-top:0pt;mso-wrap-distance-bottom:0pt;margin-top:7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ГЛА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подин </w:t>
                      </w:r>
                      <w:r>
                        <w:rPr>
                          <w:i/>
                        </w:rPr>
                        <w:t>Яков Михайлович Орлов!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Приглашаем Вас на научную конференцию «Информатизация современного общества»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Конференция состоится 20 ноября 2003 г. в 12.00 в конференц-зале Технологического колледжа.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ный секретар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С.Д. Петрова</w:t>
                      </w:r>
                      <w:r>
                        <w:rPr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таблицу ОЦЕНКА КАЧЕСТВА ТОВАРОВ с использованием фун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ГЛ </w:t>
      </w:r>
      <w:r>
        <w:rPr>
          <w:rFonts w:cs="Times New Roman" w:ascii="Times New Roman" w:hAnsi="Times New Roman"/>
          <w:sz w:val="28"/>
          <w:szCs w:val="28"/>
        </w:rPr>
        <w:t xml:space="preserve">(математическая), 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(логическая),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, МАКС, СРЗНАЧ </w:t>
      </w:r>
      <w:r>
        <w:rPr>
          <w:rFonts w:cs="Times New Roman" w:ascii="Times New Roman" w:hAnsi="Times New Roman"/>
          <w:sz w:val="28"/>
          <w:szCs w:val="28"/>
        </w:rPr>
        <w:t>(статистические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таблицу прайс-листа, вывести текущую дату с помощью встроенных функций и рассчитать значение закупочной цены (перевести с $ эквивалента в рубли), оптовой цены, розничной цены в зависимости от торговой нацен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таблицу финансовой сводки за неделю, произвести расчеты, построить диаграмму изменения финансового результата, произвести филь</w:t>
      </w:r>
      <w:r>
        <w:rPr/>
        <w:t>трацию данны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сводка за неделю (тыс. руб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1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р.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финансовый результат за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КЕТ ЭКЗАМЕН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кетов заданий для экзаменующегося:  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каждого задания: соответствует указанию в положении о проведении квалификационного экзамена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для учащего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lang w:val="en-G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главление_"/>
    <w:qFormat/>
    <w:rPr>
      <w:lang w:bidi="ar-SA"/>
    </w:rPr>
  </w:style>
  <w:style w:type="character" w:styleId="Applestylespan">
    <w:name w:val="apple-style-span"/>
    <w:basedOn w:val="1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3CenturySchoolbook">
    <w:name w:val="Заголовок №3 + Century Schoolbook"/>
    <w:qFormat/>
    <w:rPr>
      <w:rFonts w:ascii="Century Schoolbook" w:hAnsi="Century Schoolbook" w:cs="Century Schoolbook"/>
      <w:sz w:val="40"/>
      <w:szCs w:val="40"/>
      <w:lang w:bidi="ar-SA"/>
    </w:rPr>
  </w:style>
  <w:style w:type="character" w:styleId="42">
    <w:name w:val="Заголовок №4 (2)_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12">
    <w:name w:val="Заголовок №1 (2)_"/>
    <w:qFormat/>
    <w:rPr>
      <w:b/>
      <w:bCs/>
      <w:sz w:val="35"/>
      <w:szCs w:val="35"/>
      <w:lang w:bidi="ar-SA"/>
    </w:rPr>
  </w:style>
  <w:style w:type="character" w:styleId="22">
    <w:name w:val="Заголовок №2 (2)_"/>
    <w:qFormat/>
    <w:rPr>
      <w:b/>
      <w:bCs/>
      <w:sz w:val="30"/>
      <w:szCs w:val="30"/>
      <w:lang w:bidi="ar-SA"/>
    </w:rPr>
  </w:style>
  <w:style w:type="character" w:styleId="FontStyle140">
    <w:name w:val="Font Style140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24">
    <w:name w:val="2"/>
    <w:basedOn w:val="Normal"/>
    <w:qFormat/>
    <w:pPr>
      <w:spacing w:before="280" w:after="280"/>
    </w:pPr>
    <w:rPr/>
  </w:style>
  <w:style w:type="paragraph" w:styleId="Style21">
    <w:name w:val="Оглавление"/>
    <w:basedOn w:val="Normal"/>
    <w:qFormat/>
    <w:pPr>
      <w:shd w:fill="FFFFFF" w:val="clear"/>
      <w:spacing w:lineRule="exact" w:line="235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020" w:after="420"/>
      <w:ind w:left="0" w:right="0" w:hanging="960"/>
      <w:jc w:val="both"/>
    </w:pPr>
    <w:rPr>
      <w:rFonts w:ascii="Century Schoolbook" w:hAnsi="Century Schoolbook" w:cs="Century Schoolbook"/>
      <w:sz w:val="33"/>
      <w:szCs w:val="3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0" w:after="660"/>
      <w:jc w:val="center"/>
    </w:pPr>
    <w:rPr>
      <w:b/>
      <w:bCs/>
      <w:sz w:val="35"/>
      <w:szCs w:val="35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420"/>
      <w:ind w:left="0" w:right="0" w:hanging="820"/>
    </w:pPr>
    <w:rPr>
      <w:b/>
      <w:bCs/>
      <w:sz w:val="30"/>
      <w:szCs w:val="3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4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30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://msdn.microsoft.com/ru-ru/gg638594" TargetMode="External"/><Relationship Id="rId13" Type="http://schemas.openxmlformats.org/officeDocument/2006/relationships/hyperlink" Target="http://old.intuit.ru/" TargetMode="External"/><Relationship Id="rId14" Type="http://schemas.openxmlformats.org/officeDocument/2006/relationships/hyperlink" Target="../in/%20http://www.biblioclub.ru/" TargetMode="External"/><Relationship Id="rId15" Type="http://schemas.openxmlformats.org/officeDocument/2006/relationships/hyperlink" Target="http://www.biblio-online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header" Target="header3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4:00Z</dcterms:created>
  <dc:creator>palv</dc:creator>
  <dc:description/>
  <cp:keywords/>
  <dc:language>en-US</dc:language>
  <cp:lastModifiedBy>Людмила Вениаминовна Беляшова</cp:lastModifiedBy>
  <cp:lastPrinted>2018-11-28T13:29:00Z</cp:lastPrinted>
  <dcterms:modified xsi:type="dcterms:W3CDTF">2023-05-05T18:59:00Z</dcterms:modified>
  <cp:revision>13</cp:revision>
  <dc:subject/>
  <dc:title>ПРИМЕРНАЯ ПРОГРАММА ПРОФЕССИОНАЛЬНОГО МОДУЛЯ</dc:title>
</cp:coreProperties>
</file>