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6"/>
        <w:ind w:left="20" w:hanging="0"/>
        <w:jc w:val="center"/>
        <w:rPr>
          <w:rFonts w:ascii="Times New Roman" w:hAnsi="Times New Roman" w:eastAsia="Calibri" w:cs="Times New Roman"/>
          <w:bCs/>
          <w:sz w:val="32"/>
          <w:szCs w:val="28"/>
        </w:rPr>
      </w:pPr>
      <w:r>
        <w:rPr>
          <w:rFonts w:eastAsia="Calibri" w:cs="Times New Roman" w:ascii="Times New Roman" w:hAnsi="Times New Roman"/>
          <w:bCs/>
          <w:sz w:val="32"/>
          <w:szCs w:val="28"/>
        </w:rPr>
        <w:t>Государственное автономное образовательное учреждение</w:t>
      </w:r>
    </w:p>
    <w:p>
      <w:pPr>
        <w:pStyle w:val="Normal"/>
        <w:spacing w:lineRule="exact" w:line="346"/>
        <w:ind w:left="20" w:hanging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Cs/>
          <w:sz w:val="32"/>
          <w:szCs w:val="28"/>
        </w:rPr>
        <w:t>высшего образования Ленинградской области</w:t>
      </w:r>
      <w:r>
        <w:rPr>
          <w:rFonts w:eastAsia="Calibri" w:cs="Times New Roman" w:ascii="Times New Roman" w:hAnsi="Times New Roman"/>
          <w:b/>
          <w:bCs/>
          <w:sz w:val="32"/>
          <w:szCs w:val="28"/>
        </w:rPr>
        <w:br/>
        <w:t>ЛЕНИНГРАДСКИЙ ГОСУДАРСТВЕННЫЙ УНИВЕРСИТЕТ ИМЕНИ А. С. ПУШКИ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4"/>
      </w:tblGrid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бщепрофессиональной дисциплины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ОП.08 Архитектура электронно-вычислительных машин и вычислительные систе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2.05 Прикладная информатика (по отрасля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  <w:r>
        <w:br w:type="page"/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left="20" w:firstLine="68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абочая программа общепрофессиональной дисциплины ОП.08 Архитектура электронно-вычислительных машин и вычислительные системы разработана на основе Федерального государственного образовательного стандарта среднего общего образования от 13.08.2014г. (Приказ Минобрнауки России №1001) по специальности среднего профессионального образования 09.02.05 Прикладная информатика (по отраслям).</w:t>
      </w:r>
    </w:p>
    <w:p>
      <w:pPr>
        <w:pStyle w:val="Normal"/>
        <w:ind w:left="2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Организация-разработчик: ГАОУ ВО ЛО «ЛГУ им. А.С. Пушкин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Разработчик:  </w:t>
      </w:r>
      <w:r>
        <w:rPr>
          <w:rFonts w:cs="Times New Roman" w:ascii="Times New Roman" w:hAnsi="Times New Roman"/>
          <w:color w:val="000000"/>
          <w:sz w:val="28"/>
          <w:szCs w:val="28"/>
        </w:rPr>
        <w:t>Кочемасов Сергей Георгиевич</w:t>
      </w:r>
      <w:r>
        <w:rPr>
          <w:rFonts w:eastAsia="Arial Unicode MS" w:cs="Times New Roman" w:ascii="Times New Roman" w:hAnsi="Times New Roman"/>
          <w:sz w:val="28"/>
          <w:szCs w:val="28"/>
        </w:rPr>
        <w:t>, преподаватель ГАОУ ВО ЛО «ЛГУ им. А.С. Пушкин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ссмотрено на заседании ПЦК профессиональных дисципли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отокол № 1 от «31» августа 2020 г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3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322197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ПАСПОРТ РАБОЧЕЙ ПРОГРАММЫ УЧЕБНОЙ ДИСЦИПЛИНЫ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3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22197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 СТРУКТУРА И СОДЕРЖАНИЕ УЧЕБНОЙ ДИСЦИПЛИНЫ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3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2219768"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СЛОВИЯ РЕАЛИЗАЦИИ ПРОГРАММЫ ДИСЦИПЛИНЫ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33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22197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КОНТРОЛЬ И ОЦЕНКА РЕЗУЛЬТАТОВ ОСВОЕНИЯ ДИСЦИПЛИНЫ</w:t>
              <w:tab/>
              <w:t>27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4" w:right="854" w:gutter="0" w:header="0" w:top="1440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hd w:fill="FFFFFF" w:val="clear"/>
        <w:tabs>
          <w:tab w:val="clear" w:pos="720"/>
          <w:tab w:val="left" w:pos="278" w:leader="none"/>
          <w:tab w:val="left" w:pos="9010" w:leader="dot"/>
        </w:tabs>
        <w:spacing w:lineRule="exact" w:line="480"/>
        <w:rPr>
          <w:rFonts w:ascii="Times New Roman" w:hAnsi="Times New Roman" w:cs="Times New Roman"/>
          <w:b/>
          <w:b/>
          <w:bCs/>
          <w:spacing w:val="-103"/>
          <w:w w:val="12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3"/>
          <w:w w:val="122"/>
          <w:sz w:val="24"/>
          <w:szCs w:val="24"/>
        </w:rPr>
      </w:r>
    </w:p>
    <w:p>
      <w:pPr>
        <w:pStyle w:val="Heading1"/>
        <w:rPr>
          <w:u w:val="single"/>
        </w:rPr>
      </w:pPr>
      <w:bookmarkStart w:id="0" w:name="__RefHeading___Toc532219766"/>
      <w:bookmarkEnd w:id="0"/>
      <w:r>
        <w:rPr/>
        <w:t>1. ПАСПОРТ РАБОЧЕЙ ПРОГРАММЫ УЧЕБНОЙ ДИСЦИПЛИНЫ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221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.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Область применения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«Архитектура электронно-вычислительных машин и вычислительные системы» является частью основной профессиональной образовательной программы в соответствии с ФГОС по специальности СПО (базовой подготовки) </w:t>
      </w:r>
      <w:r>
        <w:rPr>
          <w:rFonts w:cs="Times New Roman" w:ascii="Times New Roman" w:hAnsi="Times New Roman"/>
          <w:bCs/>
          <w:sz w:val="28"/>
          <w:szCs w:val="28"/>
        </w:rPr>
        <w:t>09.02.05 «Прикладная информатика (по отраслям)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грамму включено содержание, направленное на формирование у студентов компетенций, необходимых для качественного освоения ОПОП СПО на базе среднего общего образования: программы подготовки специалистов среднего звена (ППССЗ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а является единой для всех форм обучения. Рабочая программа служит основной для разработки тематического плана и контрольно-оценочных средств (КОС) учебной дисциплины образовательным учрежд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ходит в профессиональный цикл, является общепрофессиональной дисциплин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птимальную конфигурацию оборудования и характеристик устройств для конкретных зада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 основные узлы персонального компьютера, разъемы для подключения внешних устрой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вместимость программных и аппаратных средств вычислительной техн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нать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цифровых вычислительных систем и их архитектурные особен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аботы основных логических блоков систе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ллелизм и конвейеризацию вычисл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вычислительных платфор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вычислений в многопроцессорных и многоядерных систем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аботы кэш-памя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овышения производительности многопроцессорных и многоядерных сист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нергосберегающие технолог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134" w:after="200"/>
        <w:ind w:right="12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ом освоения программы учебной дисциплины является овладение обучающимися знаниями, умениями и навыками в предметной области архитектуры электронно-вычислительных машин и вычислительных систем, в том числе профессиональными (ПК) и общими (ОК) компетенциями:</w:t>
      </w:r>
    </w:p>
    <w:tbl>
      <w:tblPr>
        <w:tblW w:w="98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4"/>
        <w:gridCol w:w="8094"/>
      </w:tblGrid>
      <w:tr>
        <w:trPr/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5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8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6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2.</w:t>
            </w:r>
          </w:p>
        </w:tc>
        <w:tc>
          <w:tcPr>
            <w:tcW w:w="8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батывать динамический информационный контент.</w:t>
            </w:r>
          </w:p>
        </w:tc>
      </w:tr>
      <w:tr>
        <w:trPr/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ArialMT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.</w:t>
            </w:r>
          </w:p>
        </w:tc>
        <w:tc>
          <w:tcPr>
            <w:tcW w:w="8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MT" w:cs="Times New Roman" w:ascii="Times New Roman" w:hAnsi="Times New Roman"/>
                <w:sz w:val="28"/>
                <w:szCs w:val="28"/>
              </w:rPr>
              <w:t>Осуществлять подготовку оборудования к работе.</w:t>
            </w:r>
          </w:p>
        </w:tc>
      </w:tr>
      <w:tr>
        <w:trPr/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ArialMT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.</w:t>
            </w:r>
          </w:p>
        </w:tc>
        <w:tc>
          <w:tcPr>
            <w:tcW w:w="8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MT" w:cs="Times New Roman" w:ascii="Times New Roman" w:hAnsi="Times New Roman"/>
                <w:sz w:val="28"/>
                <w:szCs w:val="28"/>
              </w:rPr>
              <w:t>Настраивать и работать с отраслевым оборудованием обработки информационного контента.</w:t>
            </w:r>
          </w:p>
        </w:tc>
      </w:tr>
      <w:tr>
        <w:trPr/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ArialMT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5.</w:t>
            </w:r>
          </w:p>
        </w:tc>
        <w:tc>
          <w:tcPr>
            <w:tcW w:w="8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20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MT" w:cs="Times New Roman" w:ascii="Times New Roman" w:hAnsi="Times New Roman"/>
                <w:sz w:val="28"/>
                <w:szCs w:val="28"/>
              </w:rPr>
              <w:t>Контролировать работу компьютерных, периферийных устройств и телекоммуникационных систем, обеспечивать их правильную эксплуатацию.</w:t>
            </w:r>
          </w:p>
        </w:tc>
      </w:tr>
      <w:tr>
        <w:trPr/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ArialMT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.</w:t>
            </w:r>
          </w:p>
        </w:tc>
        <w:tc>
          <w:tcPr>
            <w:tcW w:w="8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MT" w:cs="Times New Roman" w:ascii="Times New Roman" w:hAnsi="Times New Roman"/>
                <w:sz w:val="28"/>
                <w:szCs w:val="28"/>
              </w:rPr>
              <w:t>Проводить обслуживание, тестовые проверки, настройку программного обеспечения отраслевой направленности.</w:t>
            </w:r>
          </w:p>
        </w:tc>
      </w:tr>
      <w:tr>
        <w:trPr/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ArialMT" w:cs="Times New Roman"/>
                <w:sz w:val="28"/>
                <w:szCs w:val="28"/>
              </w:rPr>
            </w:pPr>
            <w:r>
              <w:rPr>
                <w:rFonts w:eastAsia="ArialMT" w:cs="Times New Roman" w:ascii="Times New Roman" w:hAnsi="Times New Roman"/>
                <w:sz w:val="28"/>
                <w:szCs w:val="28"/>
              </w:rPr>
              <w:t>ПК 4.1.</w:t>
            </w:r>
          </w:p>
        </w:tc>
        <w:tc>
          <w:tcPr>
            <w:tcW w:w="8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содержание проектных операций.</w:t>
            </w:r>
          </w:p>
        </w:tc>
      </w:tr>
      <w:tr>
        <w:trPr/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ArialMT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4.</w:t>
            </w:r>
          </w:p>
        </w:tc>
        <w:tc>
          <w:tcPr>
            <w:tcW w:w="8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MT" w:cs="Times New Roman" w:ascii="Times New Roman" w:hAnsi="Times New Roman"/>
                <w:spacing w:val="-2"/>
                <w:sz w:val="28"/>
                <w:szCs w:val="28"/>
              </w:rPr>
              <w:t>Определять ресурсы проектных операций.</w:t>
            </w:r>
          </w:p>
        </w:tc>
      </w:tr>
      <w:tr>
        <w:trPr/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8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8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8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инимать решения в стандартных и нестандартных ситуациях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сти за них ответственность.</w:t>
            </w:r>
          </w:p>
        </w:tc>
      </w:tr>
      <w:tr>
        <w:trPr/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8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существлять поиск и использование информации, необходим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8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8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8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</w:t>
            </w:r>
          </w:p>
        </w:tc>
        <w:tc>
          <w:tcPr>
            <w:tcW w:w="8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</w:t>
            </w:r>
          </w:p>
        </w:tc>
        <w:tc>
          <w:tcPr>
            <w:tcW w:w="8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20" w:right="730" w:gutter="0" w:header="0" w:top="1140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Количество часов на освоение программы дисциплин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ая учебная нагрузка обучающегося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241 </w:t>
      </w:r>
      <w:r>
        <w:rPr>
          <w:rFonts w:cs="Times New Roman" w:ascii="Times New Roman" w:hAnsi="Times New Roman"/>
          <w:sz w:val="28"/>
          <w:szCs w:val="28"/>
        </w:rPr>
        <w:t>час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язательная аудиторная учебная нагрузка – </w:t>
      </w:r>
      <w:r>
        <w:rPr>
          <w:rFonts w:cs="Times New Roman" w:ascii="Times New Roman" w:hAnsi="Times New Roman"/>
          <w:bCs/>
          <w:sz w:val="28"/>
          <w:szCs w:val="28"/>
        </w:rPr>
        <w:t>17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ая работа обучающегося – </w:t>
      </w:r>
      <w:r>
        <w:rPr>
          <w:rFonts w:cs="Times New Roman" w:ascii="Times New Roman" w:hAnsi="Times New Roman"/>
          <w:bCs/>
          <w:sz w:val="28"/>
          <w:szCs w:val="28"/>
        </w:rPr>
        <w:t>5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;</w:t>
      </w:r>
    </w:p>
    <w:p>
      <w:pPr>
        <w:sectPr>
          <w:footerReference w:type="default" r:id="rId5"/>
          <w:type w:val="nextPage"/>
          <w:pgSz w:w="11906" w:h="16838"/>
          <w:pgMar w:left="1416" w:right="850" w:gutter="0" w:header="0" w:top="1186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ультации – </w:t>
      </w:r>
      <w:r>
        <w:rPr>
          <w:rFonts w:cs="Times New Roman" w:ascii="Times New Roman" w:hAnsi="Times New Roman"/>
          <w:bCs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Heading1"/>
        <w:rPr/>
      </w:pPr>
      <w:bookmarkStart w:id="1" w:name="__RefHeading___Toc532219767"/>
      <w:bookmarkEnd w:id="1"/>
      <w:r>
        <w:rPr/>
        <w:t>2.  СТРУКТУРА И СОДЕРЖАНИЕ УЧЕБНОЙ ДИСЦИПЛИНЫ</w:t>
      </w:r>
    </w:p>
    <w:p>
      <w:pPr>
        <w:pStyle w:val="Normal"/>
        <w:shd w:fill="FFFFFF" w:val="clear"/>
        <w:spacing w:lineRule="exact" w:line="322" w:before="134" w:after="200"/>
        <w:ind w:right="125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 w:before="134" w:after="200"/>
        <w:ind w:right="1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03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9"/>
        <w:gridCol w:w="1984"/>
      </w:tblGrid>
      <w:tr>
        <w:trPr/>
        <w:tc>
          <w:tcPr>
            <w:tcW w:w="7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7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7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занятия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ультац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форм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ифференцированн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чета (4 семестр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экзамена (6 семестр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20" w:right="730" w:gutter="0" w:header="0" w:top="1140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pacing w:lineRule="exact" w:line="274"/>
        <w:ind w:right="2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shd w:fill="FFFFFF" w:val="clear"/>
        <w:spacing w:lineRule="exact" w:line="274"/>
        <w:ind w:right="2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рхитектура электронно-вычислительных машин и вычислительные системы»</w:t>
      </w:r>
    </w:p>
    <w:p>
      <w:pPr>
        <w:pStyle w:val="Normal"/>
        <w:shd w:fill="FFFFFF" w:val="clear"/>
        <w:spacing w:lineRule="exact" w:line="274"/>
        <w:ind w:right="2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" w:before="0" w:after="254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426"/>
        <w:gridCol w:w="9214"/>
        <w:gridCol w:w="1134"/>
        <w:gridCol w:w="1212"/>
      </w:tblGrid>
      <w:tr>
        <w:trPr>
          <w:trHeight w:val="1008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учебной дисциплины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Normal"/>
              <w:shd w:fill="FFFFFF" w:val="clear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96" w:right="1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ас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своения</w:t>
            </w:r>
          </w:p>
        </w:tc>
      </w:tr>
      <w:tr>
        <w:trPr>
          <w:trHeight w:val="283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0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рхитектура и принципы построения ЭВ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ая история развития ЭВМ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развития механических вычислительных машин. Развитие электромеханических цифровых вычислительных машин. Электронно-вычислительные машины. Переход на полупроводниковую элементную ба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ципах реализации (логического конструирования) ЭВМ. Машина Тьюринг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фон Неймана. Отход от принципов фон Ней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ВМ в нашей стране – Советский период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оления ЭВМ. Современные компьют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lineRule="exact" w:line="278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историей развития вычислительной техники по видеоматериала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езентаций на заданную тем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lineRule="exact" w:line="278" w:before="0" w:after="200"/>
              <w:ind w:right="2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ификация ЭВМ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ны и определения. Классификация ЭВМ (по принципу действия, по назначению и масштабу задач, по способу организации вычислительного процесса, по уровню специализации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ЭВМ (по поколению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ссификация П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ипоразмерам, в рамках задач сетевых технологий, по совместимости, по типу используемого процессора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ариантами реализации ЭВМ для различного масштаба задач, работа с ресурсами сети Интер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ования ЭВМ на предприятиях различного проф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ариантами реализации ЭВМ для различного масштаба задач, работа с ресурсами сети Интерне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тавление информации в ЭВМ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счисления. Перевод чисел из одной системы счисления в другую.  Арифметические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операции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И, ИЛИ, Н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лючающе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 Единицы количества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 чисел (прямой, обратный, дополнительный и модифицированные коды). Формы представления чисел в ЭВМ (числа с фиксированной и плавающей точкой, разрядная сет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lineRule="exact" w:line="278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примеров с арифметическими действиями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ыполнение операций над числами в естественной и норм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с числами, представленными в виде код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чисел с дробной частью из одной системы счисления в другую. Изучение законов тождественных преобразовани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Тема 1.4. 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2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Базовые элемен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ЭВМ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элементы (основные параметры простейших микросхем). Схемы элементов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, ИЛИ, НЕ, И-НЕ, ИЛИ-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 Базовые схемы (реализация в микросхемах). Триггеры (классификац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ая схема запоминающего устройства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-НЕ, 2ИЛИ-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иггеры (работа, таблица состояний, временная диаграма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нхро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S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ггеры (работа, таблица состояний, временная диаграма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иггер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риггеры (схема, особенности работы, таблица состояний). D-триггеры, T-триггеры (схема, особенности работы, таблица состояний). Регистр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торы. Шифраторы. Мультиплексоры. Компоратор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особенности логических элементов ЭВМ (таблицы состоя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особенности логических элементов ЭВ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азовых логических схем ЭВ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боты логических схе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ногоуровневая компьютерная организация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и, уровни и виртуальные машины (многоуровневая машин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евый компьютер (уровни 0-2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иуровневый компьютер (уровни 3-5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lineRule="exact" w:line="278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уровневая компьютерная организац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онспектом лекци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Тема 1.6. 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2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хитектура компьютера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е представление архитектуры компьютера (уровни абстракции архитектуры [7 уровней], аппаратная архитектура, программная архитектур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D - архитектура с одинарным потоком команд и одинарным потоком данных. MISD - архитектура с множественным потоком команд и одинарным потоком данных. SIMD - архитектура с одинарным потоком команд и множественным потоком дан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MD - архитектура с множественными потоками команд и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ые архитектуры ПК (Архитектура неймановского компьютера). Архитектура универсальных компьютер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ые архитектуры мини-, микро- и персональных компьютер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схема персональных компьютеров (основные элементы). Магистральная архитектура персональных компьютер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едставления о системном блоке персонального компью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едставления об устройствах ввода-вывода и периферийных устройст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онспектом лекци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7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ные платы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представление о системной плате компьютера (основные компоненты). Форм-фактор системной платы. Печатная пл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ая схема системной платы. Набор системной логики (чипсет), назначение северного и южного мостов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ы связи с процессоро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perTran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Интерфейсы связи с графическим адаптеро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граничения). Интерфейсы связи с графическим адаптером (PC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press, особенности для графических адаптеров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на PC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press для плат расши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йсы связи северного с южным мостом (PCI, шины hublink, DMI, Hyper Transport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ая схема системной платы на базе ш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C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фейсы связи с платами расширения. Интерфейс связи с медленными компонентами системной пла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9. Базовая система ввода-вывода (BIOS, на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ы шин связи южного моста с жесткими дискам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Интерфейсы шин связи южного моста с жесткими дискам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 – спецификация компактных компьютерных карт расширения и их разъёмов. Эволюция архитектуры системной платы (хабовая архитектур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последовательный интерфейс USB (принципы работы, этапы развития). Универсальный последовательный интерфейс USB (современные версии, особенности). Последовательная высокоскоростная шина IEEE 1394 (возможности подключения устройст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ern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тандарт построения компьютерных сетей. Wi-F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тандарт построения беспроводных компьютерных сетей. Аналоговые и цифровые интерфейсы вывода графического изображ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сплей пор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DMI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интерфейс высокой чет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й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underbolt (особенности, схемы подключения, кабель подключения, объединение группы устройств, тип разъема, возможност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системных плат различных производител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систем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I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личных производител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особенностей серверных системных пла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настроек систем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I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личных производителей при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игурировании компьютер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особенностей дискретных видеокар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конструктивных особенностей разъемов различных интерфейс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организации дисковых массивов внешних накопителей на магнитных диск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гностика персональных компьютеров с помощ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карт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вопроса совместимости и возможности подключения периферийных устройст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возможностей по модернизации персонального компьютера на примерах системных плат отдельных произв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ефератов на заданную тем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1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ульт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1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1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 (дифференцированный зачё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Тема 1.8. 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2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мять ЭВМ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амяти и принцип работы (тип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Кэш-память, особенности использования. Основные характеристики памяти (объем, быстродей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ная диаграмма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лектронные схемы обеспечения работы памяти, асинхронная и синхронная). Модификации памяти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зор разновидностей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и памяти (обзор разновидностей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распределение памяти. Виртуальная память и организация защиты памя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ментированная память. Логические области памят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и памяти типа SRAM. Энергонезависимая память. Иерархия памя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амят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системы. Организация памяти. Виртуальная памя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иска комплектующих на интернет-ресурсах для ремонта/апгрейда ПК: модули памя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й на заданную тем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9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тральный процессор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 Мура. Основные характеристики процессоров: быстродействие. Основные характеристики процессоров: конвейерная организация работы процессор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тактовых частот процессора и системной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характеристики процессоров: шины данных, адреса, внутренние регистры, кэш-памя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ы работы процессор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а процессор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емы процессоров. Третье поколение процессоров: Р3 (386).  Четвертое поколение процессоров: Р4 (486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ое поколение процессоров: Р5 (586). Шестое поколение процессоров: Р6 (686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дьмое поколение процессоров: Р7 (786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ядерные процессор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lineRule="exact" w:line="278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конструктивных особенностей процессор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линейки процессо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линейки процессо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MD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программ тестирования процессор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й на заданную тем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1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ульт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1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74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Тема 1.10. 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2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шние запоминающие устройства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пители на жестких магнитных диск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опители на компакт-дисках. Твердотельные накопители: флеш-накопител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S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копител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рганизации дисковых массивов (RAID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ение программ тест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D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S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сурсами сети Интернет: определение актуальныв на текущий момент параметров внешних накопител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ктропитание персонального компьютера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принцип работы Б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емы БП, стандарты АТ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лектропитание от внешних источников, ИБ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lineRule="exact" w:line="278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устройства БП, выбор БП для конкретного ПК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характеристики БП на рынке комплектующих, тенденции направлений развит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выбора БП для офисного и домашнего ПК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1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ульт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Тема 1.12. 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2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истема охлаждения персонального компьютера 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ие основы теплопере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ое охлаждение. Жидкостное охлажд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арительно-конденсационное охла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выбора радиатора охлаждения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ры для охлаждения процессор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Особенности охлаждения системных блоков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истемы водяного охлаждения компонентов системного блока П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организации системы охлаждения серверных комн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роля и управления системами охлажд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тимального варианта кулера охлаждения процессора по заданным параметрам энергопотребл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на заданную тем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нергосберегающие и ресурсосберегающие технологии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гающие технологии для персональных компьют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гающие технологии для вычислительных систем и комплексов. Ресурсосберегающие технологии в серверах и ЦОДа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гающие технолог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осберегающие технолог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дополнительного материала по ресурсам сети Интерне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426"/>
        <w:gridCol w:w="9214"/>
        <w:gridCol w:w="1134"/>
        <w:gridCol w:w="1212"/>
      </w:tblGrid>
      <w:tr>
        <w:trPr/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ычислительн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хитектура вычислительных систем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ельные системы. Архитектура ВС. Классификация по потока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по способу обработки поток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изводительности вычислительных систе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вычислитель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онспектом лекци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lineRule="exact" w:line="278" w:before="0" w:after="200"/>
              <w:ind w:right="2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ллельные вычислительные системы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программная работа ЭВ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машинные и многопроцессорные вычислительные систем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нципами построения облачных технологи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 при изучении те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сурсами сети Интернет по тем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1 – ознакомительный (узнавание ранее изученных объектов, свойств)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70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7"/>
          <w:type w:val="nextPage"/>
          <w:pgSz w:orient="landscape" w:w="16838" w:h="11906"/>
          <w:pgMar w:left="754" w:right="754" w:gutter="0" w:header="0" w:top="909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tabs>
          <w:tab w:val="clear" w:pos="720"/>
          <w:tab w:val="left" w:pos="264" w:leader="none"/>
        </w:tabs>
        <w:ind w:left="709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rPr/>
      </w:pPr>
      <w:bookmarkStart w:id="2" w:name="__RefHeading___Toc532219768"/>
      <w:bookmarkEnd w:id="2"/>
      <w:r>
        <w:rPr>
          <w:spacing w:val="-1"/>
        </w:rPr>
        <w:t xml:space="preserve">3. </w:t>
      </w:r>
      <w:r>
        <w:rPr/>
        <w:t>УСЛОВИЯ РЕАЛИЗАЦИИ ПРОГРАММЫ ДИСЦИПЛИНЫ</w:t>
      </w:r>
    </w:p>
    <w:p>
      <w:pPr>
        <w:pStyle w:val="Normal"/>
        <w:shd w:fill="FFFFFF" w:val="clear"/>
        <w:spacing w:lineRule="exact" w:line="317" w:before="226" w:after="20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в кабинете архитектуры электронно-вычислительных машин и вычислительных систем (аудитория 302)</w:t>
        <w:tab/>
        <w:t>Компьютеры для обучающихс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ndows 10 x64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"</w:t>
      </w:r>
      <w:r>
        <w:rPr>
          <w:rFonts w:cs="Times New Roman" w:ascii="Times New Roman" w:hAnsi="Times New Roman"/>
          <w:sz w:val="28"/>
          <w:szCs w:val="28"/>
        </w:rPr>
        <w:t>Подписка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Imagine Premium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подписки: 61b01ca9-5847-4b61-9246-e77916134874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едоставления прав №Tr043209 от 06.09.2016"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 "Альт Образование 8" Лицензия №AAO.0018.00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rosoft Office 2016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онный договор №159 на передачу не исключительных прав на программы для ЭВМ от 27 июля 2018 г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MP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NU General Public License (Универсальная общественная лицензия GNU)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oZip</w:t>
        <w:tab/>
        <w:t>GNU General Public License (Универсальная общественная лицензия GNU)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dacity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NU General Public License (Универсальная общественная лицензия GNU)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efox</w:t>
        <w:tab/>
        <w:t>GNU General Public License (Универсальная общественная лицензия GNU)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Access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ка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Imagine Premium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подписки: 61b01ca9-5847-4b61-9246-e77916134874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едоставления прав №Tr043209 от 06.09.2016"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cal ABC Net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NU General Public License (Универсальная общественная лицензия GNU)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zarus</w:t>
        <w:tab/>
        <w:t>GNU General Public License (Универсальная общественная лицензия GNU)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AMPP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NU General Public License (Универсальная общественная лицензия GNU)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breOffice</w:t>
        <w:tab/>
        <w:t>GNU General Public License (Универсальная общественная лицензия GNU)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Publisher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ка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Imagine Premium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подписки: 61b01ca9-5847-4b61-9246-e77916134874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едоставления прав №Tr043209 от 06.09.2016"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pad++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NU General Public License (Универсальная общественная лицензия GNU)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idemux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NU General Public License (Универсальная общественная лицензия GNU)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Visio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ка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Imagine Premium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подписки: 61b01ca9-5847-4b61-9246-e77916134874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едоставления прав №Tr043209 от 06.09.2016"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Visual Studio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ка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Imagine Premium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подписки: 61b01ca9-5847-4b61-9246-e77916134874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едоставления прав №Tr043209 от 06.09.2016"Avidemux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NU General Public License (Универсальная общественная лицензия GNU)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WI-Prolog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NU General Public License (Универсальная общественная лицензия GNU)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ython 3.4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NU General Public License (Универсальная общественная лицензия GNU)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ilab-5.5.0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NU General Public License (Универсальная общественная лицензия GNU)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для самостоятельной работы (аудитория 213)укомплектовано оборудованием: компьютеры для обучающихся с подключением к сети "Интернет"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ndows 7 x64</w:t>
        <w:tab/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ка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Imagine Premium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подписки: 61b01ca9-5847-4b61-9246-e77916134874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едоставления прав №Tr043209 от 06.09.2016"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rosoft Office 2016</w:t>
        <w:tab/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онный договор №159 на передачу не исключительных прав на программы для ЭВМ от 27 июля 2018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20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ечень рекомендуемых учебных изданий, Интернет-ресурсов, </w:t>
      </w:r>
      <w:r>
        <w:rPr>
          <w:rFonts w:cs="Times New Roman" w:ascii="Times New Roman" w:hAnsi="Times New Roman"/>
          <w:sz w:val="28"/>
          <w:szCs w:val="28"/>
        </w:rPr>
        <w:t>дополнительной литературы.</w:t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1. Новожилов О. П.</w:t>
      </w:r>
      <w:r>
        <w:rPr>
          <w:rStyle w:val="Appleconvertedspace"/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Архитектура компьютерных систем в 2 ч. Часть 1: Учебное пособие для СПО/ О. П. Новожило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М.: Издательство Юрайт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18. – 276 с. – (Серия: Профессиональное образование).  –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www.biblio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2. Новожилов О. П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рхитектура компьютерных систем в 2 ч. Часть 2: Учебное пособие для СПО/  О. П. Новожилов. – М.: Издательство Юрайт, 2018. – 246 с. – (Серия: Профессиональное образование). –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www.biblio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1. Гуров В.В. Архитектура и организация ЭВМ / В.В. Гуров, В.О. Чуканов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2-е изд., испр. – М.: Национальный Открытый Университет «ИНТУИТ», 2016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184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Режим доступа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biblioclu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2. Дибров М. В.</w:t>
      </w:r>
      <w:r>
        <w:rPr>
          <w:rStyle w:val="Appleconvertedspace"/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омпьютерные сети и телекоммуникации. Маршрутизация в ip-сетях в 2 ч. Часть 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Учебник и практикум для СПО/  </w:t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. В. Дибров. — М.: Издательство Юрайт, 2018. — 333 с. — (Серия: Профессиональное образование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www.biblio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3. Дибров М. В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пьютерные сети и телекоммуникации. Маршрутизация в ip-сетях в 2 ч. Часть 2: Учебник и практикум для СПО/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. В. Дибров. — М.: Издательство Юрайт, 2018. — 351 с. — (Серия: Профессиональное образование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www.biblio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Электронные библиотеки:</w:t>
      </w:r>
    </w:p>
    <w:p>
      <w:pPr>
        <w:pStyle w:val="Normal"/>
        <w:tabs>
          <w:tab w:val="clear" w:pos="720"/>
          <w:tab w:val="left" w:pos="635" w:leader="none"/>
        </w:tabs>
        <w:ind w:firstLine="709"/>
        <w:rPr>
          <w:rFonts w:ascii="Times New Roman" w:hAnsi="Times New Roman" w:cs="Times New Roman"/>
          <w:kern w:val="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ЭБС Университетская библиотека онлайн. – Режим доступа:</w:t>
      </w:r>
      <w:hyperlink r:id="rId1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/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7" w:firstLine="709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2. ЭБС Юрайт. – Режим доступа: </w:t>
      </w:r>
      <w:hyperlink r:id="rId1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shd w:fill="FFFFFF" w:val="clear"/>
          </w:rPr>
          <w:t>http://www.biblio-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shd w:fill="FFFFFF" w:val="clear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shd w:fill="FFFFFF" w:val="clear"/>
          </w:rPr>
          <w:t>/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7"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3. ЭБС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val="en-US"/>
        </w:rPr>
        <w:t>IPRbooks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. – Режим доступа: </w:t>
      </w:r>
      <w:hyperlink r:id="rId1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shd w:fill="FFFFFF" w:val="clear"/>
          </w:rPr>
          <w:t>http://www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shd w:fill="FFFFFF" w:val="clear"/>
            <w:lang w:val="en-US"/>
          </w:rPr>
          <w:t>iprbookshop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shd w:fill="FFFFFF" w:val="clear"/>
          </w:rPr>
          <w:t>/</w:t>
        </w:r>
      </w:hyperlink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 </w:t>
      </w:r>
    </w:p>
    <w:p>
      <w:pPr>
        <w:pStyle w:val="Heading1"/>
        <w:rPr/>
      </w:pPr>
      <w:bookmarkStart w:id="3" w:name="__RefHeading___Toc532219769"/>
      <w:bookmarkEnd w:id="3"/>
      <w:r>
        <w:rPr/>
        <w:t>4. КОНТРОЛЬ И ОЦЕНКА РЕЗУЛЬТАТОВ ОСВОЕНИЯ ДИСЦИПЛИН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8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общих и профессион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птимальную конфигурацию оборудования и характеристик устройств для конкретных зада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 – ОК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 – 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х заданий, внеаудиторной самостоятельной работы </w:t>
            </w:r>
          </w:p>
        </w:tc>
      </w:tr>
      <w:tr>
        <w:trPr>
          <w:trHeight w:val="3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основные узлы персонального компьютера, разъемы для подключения внешних устройст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вместимость программных и аппаратных средств вычислительной тех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цифровых вычислительных систем и их архитектурные особ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 – ОК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 – 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заданий, внеаудиторной самостоятельной работы</w:t>
            </w:r>
          </w:p>
        </w:tc>
      </w:tr>
      <w:tr>
        <w:trPr>
          <w:trHeight w:val="3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основных логических блоков систе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еллелизм и конвейеризацию вычисл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ычислительных платфор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ычислений в многопроцессорных и многоядерных систем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вышения производительности многопроцессорных и многоядерных сист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нергосберегающие технолог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Фонд оценочных сред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1 Комплект контрольно-оценочных средств для промежуточного (текущего) контроля (форма: собеседование, индивидуальная и групповая работа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тавление информации в ЭВМ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ы чисел (прямой, обратный, дополнительный и модифицированные код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представления чисел в ЭВМ (числа с фиксированнй и плавающей точкой, разрядная сет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азовые элементы ЭВМ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тейшая схема запоминающего устройства 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И-НЕ, 2ИЛИ-НЕ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ггеры (классифика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синхронный, синхронны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триггеры;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триггеры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K</w:t>
      </w:r>
      <w:r>
        <w:rPr>
          <w:rFonts w:cs="Times New Roman" w:ascii="Times New Roman" w:hAnsi="Times New Roman"/>
          <w:color w:val="000000"/>
          <w:sz w:val="28"/>
          <w:szCs w:val="28"/>
        </w:rPr>
        <w:t>-триггеры; D-триггеры, T-триггеры (схема, особенности работы, таблица состоян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ы, счетчики, сумматоры, шифраторы, мультиплексоры, к</w:t>
      </w:r>
      <w:r>
        <w:rPr>
          <w:rFonts w:cs="Times New Roman" w:ascii="Times New Roman" w:hAnsi="Times New Roman"/>
          <w:color w:val="000000"/>
          <w:sz w:val="28"/>
          <w:szCs w:val="28"/>
        </w:rPr>
        <w:t>омпорат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рхитектура компьютер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ая схема персональных компьютеров (основные элемен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истральная архитектура персональных компьютеров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B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ные платы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ая схема системной платы. Набор системной логики (чипсет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компонентов и особенностей компоновки системных плат на предложенных образц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волюция архитектуры системной платы (хабовая архитектур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ые шины и  интерфейсы: PCI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xpress, M.2,  Thunderbolt 3. Особенности и перспектив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альный процесс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современных решений припроизводстве процессоров от различных произв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истема охлаждения персонального компьюте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 к созданию «топовых» моделей системных бло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нергосберегающие и ресурсосберегающие техн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гающие технологии для персональных компьюте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гающие технологии для вычислительных систем и комплексов (серверах и ЦОДа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итектура вычислительных сист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ычислительной сист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2 Комплект контрольно-оценочных средств для проведения  экзамена (дифференциального зачета)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й дисциплин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«Архитектура электронно-вычислительных машин и вычислительные системы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для дифференциального зачета (Темы 1-7, тематического плана ОП.08)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итектура и принципы построения ЭВ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ая история развития ЭВ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Краткая история развития механических вычислительных ма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Развитие электромеханических цифровых вычислительных ма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Электронно-вычислительные машины. Развитие ЭВМ в нашей стране — Советский период. Переход на полупроводниковую элементную баз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4 О принципах реализации (логического конструирования) ЭВМ. Машина Тьюринга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ы фон Неймана. Отход от принципов фон Неймана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 Современные компьютеры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коления ЭВ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ассификация ЭВ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 Термины и опред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 Классификация ЭВМ (по принципу действия,  по назначению и масштабу задач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ЭВМ (по способу организации вычислительного процесса,  по уровню специализ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я ЭВМ (по поколению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 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ЭВМ (к</w:t>
      </w:r>
      <w:r>
        <w:rPr>
          <w:rFonts w:cs="Times New Roman" w:ascii="Times New Roman" w:hAnsi="Times New Roman"/>
          <w:sz w:val="28"/>
          <w:szCs w:val="28"/>
        </w:rPr>
        <w:t xml:space="preserve">лассификация ПК,  </w:t>
      </w:r>
      <w:r>
        <w:rPr>
          <w:rFonts w:cs="Times New Roman" w:ascii="Times New Roman" w:hAnsi="Times New Roman"/>
          <w:color w:val="000000"/>
          <w:sz w:val="28"/>
          <w:szCs w:val="28"/>
        </w:rPr>
        <w:t>по типоразмера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ЭВМ (в рамках сетевых технолог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 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ЭВМ (по совместимости,  по типу используемого процессор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тавление информации в ЭВ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 Системы счис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 Перевод чисел из одной системы счисления в другу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 Арифметические действ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 Логические операции 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,  ИЛИ,  Н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лючающе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 Единицы количества информ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 Коды чисел (прямой, обратный, дополнительный и модифицированные код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 Формы представления чисел в ЭВМ (числа с фиксированнй и плавающей точкой, разрядная сет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азовые элементы ЭВМ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 Логические элементы (основные параметры простейших микросхем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 Схемы элементов 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,  ИЛИ,  НЕ, И-НЕ, ИЛИ-НЕ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 Базовые схемы (реализация в микросхема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 Триггеры (классификац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4 Простейшая схема запоминающего устройства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-НЕ, 2ИЛИ-НЕ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5 Асинхронный 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-триггеры (работа, таблица состояний, временная диаграмм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6 Синхронный 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-триггеры (работа, таблица состояний, временная диаграмм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7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-триггеры, </w:t>
      </w:r>
      <w:r>
        <w:rPr>
          <w:rFonts w:cs="Times New Roman" w:ascii="Times New Roman" w:hAnsi="Times New Roman"/>
          <w:sz w:val="28"/>
          <w:szCs w:val="28"/>
          <w:lang w:val="en-US"/>
        </w:rPr>
        <w:t>JK</w:t>
      </w:r>
      <w:r>
        <w:rPr>
          <w:rFonts w:cs="Times New Roman" w:ascii="Times New Roman" w:hAnsi="Times New Roman"/>
          <w:sz w:val="28"/>
          <w:szCs w:val="28"/>
        </w:rPr>
        <w:t>-триггеры (схема, особенности работы, таблица состоян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 D-триггеры, T-триггеры (схема, особенности работы, таблица состоян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 Регист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Счетч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Суммат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Шифрат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Мультиплекс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Компарат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ногоуровневая компьютерная организац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 </w:t>
      </w:r>
      <w:r>
        <w:rPr>
          <w:rFonts w:cs="Times New Roman" w:ascii="Times New Roman" w:hAnsi="Times New Roman"/>
          <w:sz w:val="28"/>
          <w:szCs w:val="28"/>
        </w:rPr>
        <w:t>Языки, уровни и виртуальные машины (многоуровневая машина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 Шести</w:t>
      </w:r>
      <w:r>
        <w:rPr>
          <w:rFonts w:cs="Times New Roman" w:ascii="Times New Roman" w:hAnsi="Times New Roman"/>
          <w:sz w:val="28"/>
          <w:szCs w:val="28"/>
        </w:rPr>
        <w:t>уровневый компьютер (уровни 0-2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 Шести</w:t>
      </w:r>
      <w:r>
        <w:rPr>
          <w:rFonts w:cs="Times New Roman" w:ascii="Times New Roman" w:hAnsi="Times New Roman"/>
          <w:sz w:val="28"/>
          <w:szCs w:val="28"/>
        </w:rPr>
        <w:t>уровневый компьютер (уровни 3-5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рхитектура компью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 Общее представление архитектуры компьютера (уровни абстракции архитектуры [7 уровней], аппаратная архитектура, прграммная архитектур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2 S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SD - архитектура с одинарным потоком команд и одинарным потоком данны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3 MISD - архитектура с множественным потоком команд и одинарным потоком дан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звание: конвейер обработки данных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SIMD - архитектура с одинарным потоком команд и множественным потоком данны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MIMD - архитектура с множественными потоками команд и данных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 Типовые архитектуры ПК (Архитектура неймановского компьютер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 Архитектура  универсальных компьюте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 Типовые архитектуры мини-, микро- и персональных компьюте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 Структурная схема персональных компьютеров (основные элементы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0 Магистральная архитектура персональных компьютеров (</w:t>
      </w:r>
      <w:r>
        <w:rPr>
          <w:rFonts w:cs="Times New Roman" w:ascii="Times New Roman" w:hAnsi="Times New Roman"/>
          <w:sz w:val="28"/>
          <w:szCs w:val="28"/>
          <w:lang w:val="en-US"/>
        </w:rPr>
        <w:t>IB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ные плат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 Общее представление о системной плате компьютера (основные компоненты)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 Форм-фактор системной платы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 Печатная плат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 Структурная схема системной 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 Набор системной логики (чипсет), назначение северного и южного мос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6 Интерфейсы связи с процессором (</w:t>
      </w:r>
      <w:r>
        <w:rPr>
          <w:rFonts w:cs="Times New Roman" w:ascii="Times New Roman" w:hAnsi="Times New Roman"/>
          <w:sz w:val="28"/>
          <w:szCs w:val="28"/>
          <w:lang w:val="en-US"/>
        </w:rPr>
        <w:t>FS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yperTranspor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M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QP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7 Интерфейсы связи с графическим адаптером (</w:t>
      </w:r>
      <w:r>
        <w:rPr>
          <w:rFonts w:cs="Times New Roman" w:ascii="Times New Roman" w:hAnsi="Times New Roman"/>
          <w:sz w:val="28"/>
          <w:szCs w:val="28"/>
          <w:lang w:val="en-US"/>
        </w:rPr>
        <w:t>AGP</w:t>
      </w:r>
      <w:r>
        <w:rPr>
          <w:rFonts w:cs="Times New Roman" w:ascii="Times New Roman" w:hAnsi="Times New Roman"/>
          <w:sz w:val="28"/>
          <w:szCs w:val="28"/>
        </w:rPr>
        <w:t xml:space="preserve">, ограничения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8  Интерфейсы связи с графическим адаптером (PCI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xpress, особенности для графических адаптеро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9 Шина  PCI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xpress для плат расши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 Интерфейсы связи северного с южным мостом (PCI,  шины hublink,  DMI, HyperTransport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ая схема системной платы на базе ши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C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 Интерфейсы связи с платами расшир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13 Интерфейсы шин связи южного моста с жесткими дисками (</w:t>
      </w:r>
      <w:r>
        <w:rPr>
          <w:rFonts w:cs="Times New Roman" w:ascii="Times New Roman" w:hAnsi="Times New Roman"/>
          <w:sz w:val="28"/>
          <w:szCs w:val="28"/>
          <w:lang w:val="en-US"/>
        </w:rPr>
        <w:t>AT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ATA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14 Интерфейсы шин связи южного моста с жесткими дисками (</w:t>
      </w:r>
      <w:r>
        <w:rPr>
          <w:rFonts w:cs="Times New Roman" w:ascii="Times New Roman" w:hAnsi="Times New Roman"/>
          <w:sz w:val="28"/>
          <w:szCs w:val="28"/>
          <w:lang w:val="en-US"/>
        </w:rPr>
        <w:t>SCS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A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5 Универсальный последовательный интерфейс USB (принципы работы, этапы развит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6 Универсальный последовательный интерфейс USB (современные версии, особенн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7 Последовательная высокоскоростная шина  IEEE 1394 (возможности подключения устройст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18 Etherne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тандарт построения компьютерных с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19 Wi-F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тандарт построения беспроводных компьютерных с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20 Аналоговые и цифровые интерфейсы вывода графического изображения (</w:t>
      </w:r>
      <w:r>
        <w:rPr>
          <w:rFonts w:cs="Times New Roman" w:ascii="Times New Roman" w:hAnsi="Times New Roman"/>
          <w:sz w:val="28"/>
          <w:szCs w:val="28"/>
          <w:lang w:val="en-US"/>
        </w:rPr>
        <w:t>VG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V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21 </w:t>
      </w:r>
      <w:r>
        <w:rPr>
          <w:rFonts w:cs="Times New Roman" w:ascii="Times New Roman" w:hAnsi="Times New Roman"/>
          <w:sz w:val="28"/>
          <w:szCs w:val="28"/>
          <w:lang w:val="en-US"/>
        </w:rPr>
        <w:t>DP</w:t>
      </w:r>
      <w:r>
        <w:rPr>
          <w:rFonts w:cs="Times New Roman" w:ascii="Times New Roman" w:hAnsi="Times New Roman"/>
          <w:sz w:val="28"/>
          <w:szCs w:val="28"/>
        </w:rPr>
        <w:t xml:space="preserve"> – дисплей пор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22 </w:t>
      </w:r>
      <w:r>
        <w:rPr>
          <w:rFonts w:cs="Times New Roman" w:ascii="Times New Roman" w:hAnsi="Times New Roman"/>
          <w:sz w:val="28"/>
          <w:szCs w:val="28"/>
          <w:lang w:val="en-US"/>
        </w:rPr>
        <w:t>HDMI</w:t>
      </w:r>
      <w:r>
        <w:rPr>
          <w:rFonts w:cs="Times New Roman" w:ascii="Times New Roman" w:hAnsi="Times New Roman"/>
          <w:sz w:val="28"/>
          <w:szCs w:val="28"/>
        </w:rPr>
        <w:t xml:space="preserve"> – мультимедийный интерфейс высокой четк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3 Эволюция архитектуры системной платы (хабовая архитектур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4 M.2  — спецификация компактных компьютерных карт расширения и их разъём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5 Интерфейс </w:t>
      </w:r>
      <w:r>
        <w:rPr>
          <w:rFonts w:cs="Times New Roman" w:ascii="Times New Roman" w:hAnsi="Times New Roman"/>
          <w:color w:val="000000"/>
          <w:sz w:val="28"/>
          <w:szCs w:val="28"/>
        </w:rPr>
        <w:t>Thunderbolt (осбенности, схемы подкюч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6 Интерфейс </w:t>
      </w:r>
      <w:r>
        <w:rPr>
          <w:rFonts w:cs="Times New Roman" w:ascii="Times New Roman" w:hAnsi="Times New Roman"/>
          <w:color w:val="000000"/>
          <w:sz w:val="28"/>
          <w:szCs w:val="28"/>
        </w:rPr>
        <w:t>Thunderbolt (кабель подключения, объединение группы устройст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7 Интерфейс </w:t>
      </w:r>
      <w:r>
        <w:rPr>
          <w:rFonts w:cs="Times New Roman" w:ascii="Times New Roman" w:hAnsi="Times New Roman"/>
          <w:color w:val="000000"/>
          <w:sz w:val="28"/>
          <w:szCs w:val="28"/>
        </w:rPr>
        <w:t>Thunderbolt 3 (тип разъема, возможн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8 Интерфейсы связи с медленными компонентами системнй платы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9 Базовая система ввода-вывода ( BIOS, на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CMO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для экзамена (Темы 8-15, тематического плана ОП.08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ь ЭВ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Виды памяти и принцип рабо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2 Основные характеристики памяти (тип: 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RA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RA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Кэш-память, особенности исполь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 Основные характеристики памяти (объем, быстродейств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 Основные характеристики памяти (временная диаграмм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6 Памяти </w:t>
      </w:r>
      <w:r>
        <w:rPr>
          <w:rFonts w:cs="Times New Roman" w:ascii="Times New Roman" w:hAnsi="Times New Roman"/>
          <w:sz w:val="28"/>
          <w:szCs w:val="28"/>
          <w:lang w:val="en-US"/>
        </w:rPr>
        <w:t>DRAM</w:t>
      </w:r>
      <w:r>
        <w:rPr>
          <w:rFonts w:cs="Times New Roman" w:ascii="Times New Roman" w:hAnsi="Times New Roman"/>
          <w:sz w:val="28"/>
          <w:szCs w:val="28"/>
        </w:rPr>
        <w:t xml:space="preserve"> (электронные схемы обеспечения работы памяти, асинхронная и синхронна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7 Модификации памяти типа </w:t>
      </w:r>
      <w:r>
        <w:rPr>
          <w:rFonts w:cs="Times New Roman" w:ascii="Times New Roman" w:hAnsi="Times New Roman"/>
          <w:sz w:val="28"/>
          <w:szCs w:val="28"/>
          <w:lang w:val="en-US"/>
        </w:rPr>
        <w:t>DRAM</w:t>
      </w:r>
      <w:r>
        <w:rPr>
          <w:rFonts w:cs="Times New Roman" w:ascii="Times New Roman" w:hAnsi="Times New Roman"/>
          <w:sz w:val="28"/>
          <w:szCs w:val="28"/>
        </w:rPr>
        <w:t xml:space="preserve"> (обзор разновиднос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 Модули памяти (обзор разновиднос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 Логическое распределение памя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 Виртуальная память и организация защиты памя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 Сегментированная пам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 Логические области памя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3 Модификации памяти типа SRA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4 Энергонезависимая пам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5 Иерархия памя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6 Защита памя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альный процесс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Законы М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 Основные характеристики процессоров: быстродей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 Основные характеристики процессоров: конвейерная организация работы процесс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 Основные характеристики процессоров: соотношение тактовых частот процессора и системной 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 Основные характеристики процессоров: шины данных, адр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 Основные характеристики процессоров: внутренние регистры, кэш-пам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 Режимы работы процесс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 Корпуса процесс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 Разъемы процесс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0 Третье поколение процессоров: Р3 (386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1 Четвертое поколение процессоров: Р4 (486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2 Пятое поколение процессоров: Р5 (586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3 Шестое поколение процессоров: Р6 (686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4 Седьмое поколение процессоров: Р7 (786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 Многоядерные процесс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шние запоминающие устрой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Накопители на жестких магнитных дис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 Накопители на компакт-диск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3 Твердотельные накопители: флеш-накопитель, </w:t>
      </w:r>
      <w:r>
        <w:rPr>
          <w:rFonts w:cs="Times New Roman" w:ascii="Times New Roman" w:hAnsi="Times New Roman"/>
          <w:sz w:val="28"/>
          <w:szCs w:val="28"/>
          <w:lang w:val="en-US"/>
        </w:rPr>
        <w:t>SSD</w:t>
      </w:r>
      <w:r>
        <w:rPr>
          <w:rFonts w:cs="Times New Roman" w:ascii="Times New Roman" w:hAnsi="Times New Roman"/>
          <w:sz w:val="28"/>
          <w:szCs w:val="28"/>
        </w:rPr>
        <w:t>-накоп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 Основы организации дисковых массивов (RAID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питание персонального компью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Устройство и принцип работы Б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 Разъемы БП, стандарты АТ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 Организация электропитание от внешних источников, ИБ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охлаждения персонального компьюте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 Краткие основы теплопере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 Воздушное охла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 Жидкостное охла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 Испарительно-конденсационное охла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 Кулеры для охлаждения процесс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 Особенности охлаждения системных бло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нергосберегающие и ресурсосберегающие техн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 Энергосберегающие технологии для персональных компьюте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 Энергосберегающие технологии для вычислительных систем и комплек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 Ресурсосберегающие технологии в серверах и ЦОД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числительные сист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итектура вычислительных сист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 Вычислительные системы. Архитектура ВС. Классификация по поток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2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по способу обработки пото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 Оценка производительности вычислительных сист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 Выбор вычислительной сист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ллельные вычислительные сист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программная работа ЭВ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2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машинные и многопроцессорные вычислительные сис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 Ознакомление с принципами построения облачных технол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50" w:gutter="0" w:header="0" w:top="110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-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pacing w:val="-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pacing w:val="-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-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pacing w:val="-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pacing w:val="-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-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pacing w:val="-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pacing w:val="-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contextualSpacing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pacing w:val="-1"/>
    </w:rPr>
  </w:style>
  <w:style w:type="character" w:styleId="WW8Num3z0">
    <w:name w:val="WW8Num3z0"/>
    <w:qFormat/>
    <w:rPr>
      <w:rFonts w:ascii="Times New Roman" w:hAnsi="Times New Roman" w:cs="Times New Roman"/>
      <w:spacing w:val="-1"/>
    </w:rPr>
  </w:style>
  <w:style w:type="character" w:styleId="WW8Num4z0">
    <w:name w:val="WW8Num4z0"/>
    <w:qFormat/>
    <w:rPr>
      <w:rFonts w:ascii="Arial" w:hAnsi="Arial" w:cs="Arial"/>
      <w:spacing w:val="-1"/>
      <w:sz w:val="24"/>
      <w:szCs w:val="24"/>
    </w:rPr>
  </w:style>
  <w:style w:type="character" w:styleId="WW8Num5z0">
    <w:name w:val="WW8Num5z0"/>
    <w:qFormat/>
    <w:rPr>
      <w:rFonts w:ascii="Arial" w:hAnsi="Arial" w:cs="Symbol"/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Times New Roman"/>
      <w:spacing w:val="-4"/>
      <w:sz w:val="24"/>
      <w:szCs w:val="24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pacing w:val="-28"/>
      <w:sz w:val="28"/>
      <w:szCs w:val="28"/>
    </w:rPr>
  </w:style>
  <w:style w:type="character" w:styleId="WW8Num13z0">
    <w:name w:val="WW8Num13z0"/>
    <w:qFormat/>
    <w:rPr>
      <w:sz w:val="24"/>
      <w:szCs w:val="24"/>
      <w:lang w:val="en-U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sz w:val="24"/>
      <w:szCs w:val="24"/>
      <w:lang w:val="en-US"/>
    </w:rPr>
  </w:style>
  <w:style w:type="character" w:styleId="WW8Num17z0">
    <w:name w:val="WW8Num17z0"/>
    <w:qFormat/>
    <w:rPr>
      <w:rFonts w:ascii="Symbol" w:hAnsi="Symbol" w:cs="Symbol"/>
      <w:sz w:val="24"/>
      <w:szCs w:val="24"/>
      <w:lang w:val="en-US"/>
    </w:rPr>
  </w:style>
  <w:style w:type="character" w:styleId="WW8Num18z0">
    <w:name w:val="WW8Num18z0"/>
    <w:qFormat/>
    <w:rPr>
      <w:rFonts w:ascii="Symbol" w:hAnsi="Symbol" w:cs="Symbol"/>
      <w:sz w:val="24"/>
      <w:szCs w:val="24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bCs/>
      <w:spacing w:val="-1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pacing w:val="-1"/>
      <w:sz w:val="24"/>
      <w:szCs w:val="24"/>
      <w:lang w:val="en-US"/>
    </w:rPr>
  </w:style>
  <w:style w:type="character" w:styleId="WW8Num23z0">
    <w:name w:val="WW8Num23z0"/>
    <w:qFormat/>
    <w:rPr>
      <w:rFonts w:ascii="Symbol" w:hAnsi="Symbol" w:cs="Symbol"/>
      <w:spacing w:val="-1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4"/>
      <w:szCs w:val="24"/>
      <w:lang w:val="en-US"/>
    </w:rPr>
  </w:style>
  <w:style w:type="character" w:styleId="WW8Num26z0">
    <w:name w:val="WW8Num26z0"/>
    <w:qFormat/>
    <w:rPr>
      <w:rFonts w:ascii="Symbol" w:hAnsi="Symbol" w:cs="Symbol"/>
      <w:spacing w:val="-1"/>
      <w:sz w:val="24"/>
      <w:szCs w:val="24"/>
      <w:lang w:val="en-US"/>
    </w:rPr>
  </w:style>
  <w:style w:type="character" w:styleId="WW8Num27z0">
    <w:name w:val="WW8Num27z0"/>
    <w:qFormat/>
    <w:rPr>
      <w:rFonts w:ascii="Times New Roman" w:hAnsi="Times New Roman" w:cs="Times New Roman"/>
      <w:spacing w:val="-31"/>
      <w:sz w:val="28"/>
      <w:szCs w:val="28"/>
      <w:lang w:val="en-U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b/>
      <w:bCs/>
      <w:spacing w:val="-1"/>
      <w:sz w:val="28"/>
      <w:szCs w:val="28"/>
    </w:rPr>
  </w:style>
  <w:style w:type="character" w:styleId="WW8Num30z0">
    <w:name w:val="WW8Num30z0"/>
    <w:qFormat/>
    <w:rPr>
      <w:rFonts w:ascii="Symbol" w:hAnsi="Symbol" w:cs="Symbol"/>
      <w:b/>
      <w:bCs/>
      <w:spacing w:val="-103"/>
      <w:w w:val="122"/>
      <w:sz w:val="22"/>
      <w:szCs w:val="22"/>
    </w:rPr>
  </w:style>
  <w:style w:type="character" w:styleId="WW8Num31z0">
    <w:name w:val="WW8Num31z0"/>
    <w:qFormat/>
    <w:rPr>
      <w:rFonts w:ascii="Symbol" w:hAnsi="Symbol" w:cs="Symbol"/>
      <w:spacing w:val="-4"/>
      <w:sz w:val="28"/>
      <w:szCs w:val="28"/>
    </w:rPr>
  </w:style>
  <w:style w:type="character" w:styleId="WW8Num32z0">
    <w:name w:val="WW8Num32z0"/>
    <w:qFormat/>
    <w:rPr>
      <w:rFonts w:ascii="Symbol" w:hAnsi="Symbol" w:cs="Symbol"/>
      <w:spacing w:val="-1"/>
      <w:sz w:val="24"/>
      <w:szCs w:val="24"/>
      <w:lang w:val="en-US"/>
    </w:rPr>
  </w:style>
  <w:style w:type="character" w:styleId="WW8Num33z0">
    <w:name w:val="WW8Num33z0"/>
    <w:qFormat/>
    <w:rPr>
      <w:rFonts w:ascii="Symbol" w:hAnsi="Symbol" w:cs="Symbol"/>
      <w:spacing w:val="-4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  <w:b/>
      <w:bCs/>
      <w:spacing w:val="-103"/>
      <w:w w:val="122"/>
      <w:sz w:val="22"/>
      <w:szCs w:val="22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  <w:sz w:val="28"/>
      <w:szCs w:val="28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  <w:sz w:val="28"/>
      <w:szCs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2DA2BF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2DA2BF"/>
    </w:rPr>
  </w:style>
  <w:style w:type="character" w:styleId="Style17">
    <w:name w:val="Слабая ссылка"/>
    <w:qFormat/>
    <w:rPr>
      <w:smallCaps/>
      <w:color w:val="DA1F28"/>
      <w:u w:val="single"/>
    </w:rPr>
  </w:style>
  <w:style w:type="character" w:styleId="Style18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/>
    <w:rPr>
      <w:color w:val="000000"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26">
    <w:name w:val="Название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biblio-online.ru/" TargetMode="External"/><Relationship Id="rId9" Type="http://schemas.openxmlformats.org/officeDocument/2006/relationships/hyperlink" Target="http://www.biblio-online.ru/" TargetMode="External"/><Relationship Id="rId10" Type="http://schemas.openxmlformats.org/officeDocument/2006/relationships/hyperlink" Target="http://www.biblio-online.ru/" TargetMode="External"/><Relationship Id="rId11" Type="http://schemas.openxmlformats.org/officeDocument/2006/relationships/hyperlink" Target="http://www.biblio-online.ru/" TargetMode="External"/><Relationship Id="rId12" Type="http://schemas.openxmlformats.org/officeDocument/2006/relationships/hyperlink" Target="../in/%20http://www.biblioclub.ru/" TargetMode="External"/><Relationship Id="rId13" Type="http://schemas.openxmlformats.org/officeDocument/2006/relationships/hyperlink" Target="http://www.biblio-online.ru/" TargetMode="External"/><Relationship Id="rId14" Type="http://schemas.openxmlformats.org/officeDocument/2006/relationships/hyperlink" Target="http://www.iprbookshop.ru/" TargetMode="Externa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11:00Z</dcterms:created>
  <dc:creator>ЕА</dc:creator>
  <dc:description/>
  <cp:keywords/>
  <dc:language>en-US</dc:language>
  <cp:lastModifiedBy>Людмила Вениаминовна Беляшова</cp:lastModifiedBy>
  <cp:lastPrinted>2018-06-21T16:46:00Z</cp:lastPrinted>
  <dcterms:modified xsi:type="dcterms:W3CDTF">2023-05-05T18:58:00Z</dcterms:modified>
  <cp:revision>13</cp:revision>
  <dc:subject/>
  <dc:title>МИНИСТЕРСТВО ОБРАЗОВАНИЯ И НАУКИ</dc:title>
</cp:coreProperties>
</file>