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6"/>
        <w:ind w:left="20" w:hanging="0"/>
        <w:jc w:val="center"/>
        <w:rPr>
          <w:rFonts w:eastAsia="Calibri"/>
          <w:bCs/>
          <w:sz w:val="32"/>
          <w:szCs w:val="28"/>
        </w:rPr>
      </w:pPr>
      <w:r>
        <w:rPr>
          <w:rFonts w:eastAsia="Calibri"/>
          <w:bCs/>
          <w:sz w:val="32"/>
          <w:szCs w:val="28"/>
        </w:rPr>
        <w:t>Государственное автономное образовательное учреждение</w:t>
      </w:r>
    </w:p>
    <w:p>
      <w:pPr>
        <w:pStyle w:val="Normal"/>
        <w:widowControl w:val="false"/>
        <w:spacing w:lineRule="exact" w:line="346"/>
        <w:ind w:left="20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Cs/>
          <w:sz w:val="32"/>
          <w:szCs w:val="28"/>
        </w:rPr>
        <w:t>высшего образования Ленинградской области</w:t>
      </w:r>
      <w:r>
        <w:rPr>
          <w:rFonts w:eastAsia="Calibri"/>
          <w:b/>
          <w:bCs/>
          <w:sz w:val="32"/>
          <w:szCs w:val="28"/>
        </w:rPr>
        <w:br/>
        <w:t>ЛЕНИНГРАДСКИЙ ГОСУДАРСТВЕННЫЙ УНИВЕРСИТЕТ ИМЕНИ А. С. ПУШК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бщепрофессиональ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П.07 Операционные системы и сред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9.02.05 Прикладная информатика (по отрасля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spacing w:lineRule="auto" w:line="276" w:before="0" w:after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20" w:firstLine="68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>Рабочая программа общепрофессиональной дисциплины ОП.07 Операционные системы и среды разработана на основе Федерального государственного образовательного стандарта среднего общего образования от 13.08.2014г. (Приказ Минобрнауки России №1001) по специальности среднего профессионального образования 09.02.05 Прикладная информатика (по отраслям).</w:t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lef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изация-разработчик: ГАОУ ВО ЛО «ЛГУ им. А.С. Пушкина».</w:t>
      </w:r>
    </w:p>
    <w:p>
      <w:pPr>
        <w:pStyle w:val="Normal"/>
        <w:ind w:lef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азработчик:  </w:t>
      </w:r>
      <w:r>
        <w:rPr>
          <w:color w:val="000000"/>
          <w:sz w:val="28"/>
          <w:szCs w:val="28"/>
        </w:rPr>
        <w:t>Жерновкова Светлана Леонидовна</w:t>
      </w:r>
      <w:r>
        <w:rPr>
          <w:rFonts w:eastAsia="Arial Unicode MS"/>
          <w:sz w:val="28"/>
          <w:szCs w:val="28"/>
        </w:rPr>
        <w:t>, преподаватель ГАОУ ВО ЛО «ЛГУ им. А.С. Пушкина».</w:t>
      </w:r>
    </w:p>
    <w:p>
      <w:pPr>
        <w:pStyle w:val="Normal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смотрено на заседании ПЦК профессиональ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Протокол № 1 от «31» августа 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pacing w:lineRule="exact" w:line="27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32218772">
            <w:r>
              <w:rPr>
                <w:rStyle w:val="IndexLink"/>
                <w:sz w:val="28"/>
                <w:szCs w:val="28"/>
                <w:lang w:val="en-US" w:eastAsia="en-US"/>
              </w:rPr>
              <w:t>1. ПАСПОРТ РАБОЧЕЙ ПРОГРАММЫ УЧЕБНОЙ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32218773">
            <w:r>
              <w:rPr>
                <w:rStyle w:val="IndexLink"/>
                <w:sz w:val="28"/>
                <w:szCs w:val="28"/>
                <w:lang w:val="en-US" w:eastAsia="en-US"/>
              </w:rPr>
              <w:t>Операционные системы и сред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32218774">
            <w:r>
              <w:rPr>
                <w:rStyle w:val="IndexLink"/>
                <w:sz w:val="28"/>
                <w:szCs w:val="28"/>
                <w:lang w:val="en-US" w:eastAsia="en-US"/>
              </w:rPr>
              <w:t>1.1. Область применения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32218775">
            <w:r>
              <w:rPr>
                <w:rStyle w:val="IndexLink"/>
                <w:sz w:val="28"/>
                <w:szCs w:val="28"/>
                <w:lang w:val="en-US" w:eastAsia="en-US"/>
              </w:rPr>
              <w:t>1.2. Место дисциплины в структуре основной профессиональной образовательной программы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32218776">
            <w:r>
              <w:rPr>
                <w:rStyle w:val="IndexLink"/>
                <w:sz w:val="28"/>
                <w:szCs w:val="28"/>
                <w:lang w:val="en-US" w:eastAsia="en-US"/>
              </w:rPr>
              <w:t>1.3. Цели и задачи дисциплины – требования к результатам освоения дисциплины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32218777">
            <w:r>
              <w:rPr>
                <w:rStyle w:val="IndexLink"/>
                <w:sz w:val="28"/>
                <w:szCs w:val="28"/>
                <w:lang w:val="en-US" w:eastAsia="en-US"/>
              </w:rPr>
              <w:t>1.4.  Количество часов на освоение программы дисциплины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32218778">
            <w:r>
              <w:rPr>
                <w:rStyle w:val="IndexLink"/>
                <w:sz w:val="28"/>
                <w:szCs w:val="28"/>
                <w:lang w:val="en-US" w:eastAsia="en-US"/>
              </w:rPr>
              <w:t>2. СТРУКТУРА И ПРИМЕРНОЕ СОДЕРЖАНИЕ УЧЕБНОЙ ДИСЦИПЛИН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32218779">
            <w:r>
              <w:rPr>
                <w:rStyle w:val="IndexLink"/>
                <w:sz w:val="28"/>
                <w:szCs w:val="28"/>
                <w:lang w:val="en-US" w:eastAsia="en-US"/>
              </w:rPr>
              <w:t>2.1. Объем учебной дисциплины и виды учебной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32218780">
            <w:r>
              <w:rPr>
                <w:rStyle w:val="IndexLink"/>
                <w:sz w:val="28"/>
                <w:szCs w:val="28"/>
                <w:lang w:val="en-US" w:eastAsia="en-US"/>
              </w:rPr>
              <w:t>2.2. Тематический план и содержание учебной дисциплины «Операционные системы и среды»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32218781">
            <w:r>
              <w:rPr>
                <w:rStyle w:val="IndexLink"/>
                <w:sz w:val="28"/>
                <w:szCs w:val="28"/>
                <w:lang w:val="en-US" w:eastAsia="en-US"/>
              </w:rPr>
              <w:t>3. УСЛОВИЯ РЕАЛИЗАЦИИ ПРОГРАММЫ ДИСЦИПЛИН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32218782">
            <w:r>
              <w:rPr>
                <w:rStyle w:val="IndexLink"/>
                <w:sz w:val="28"/>
                <w:szCs w:val="28"/>
                <w:lang w:val="en-US" w:eastAsia="en-US"/>
              </w:rPr>
              <w:t>3.1. Требования к минимальному материально-техническому обеспечению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32218783">
            <w:r>
              <w:rPr>
                <w:rStyle w:val="IndexLink"/>
                <w:sz w:val="28"/>
                <w:szCs w:val="28"/>
                <w:lang w:val="en-US" w:eastAsia="en-US"/>
              </w:rPr>
              <w:t>3.2. Информационное обеспечение обучения Перечень рекомендуемых учебных изданий, Интернет-ресурсов, дополнительной литератур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32218784">
            <w:r>
              <w:rPr>
                <w:rStyle w:val="IndexLink"/>
                <w:sz w:val="28"/>
                <w:szCs w:val="28"/>
                <w:lang w:val="en-US" w:eastAsia="en-US"/>
              </w:rPr>
              <w:t>4. КОНТРОЛЬ И ОЦЕНКА РЕЗУЛЬТАТОВ ОСВОЕНИЯ ДИСЦИПЛИН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32218785">
            <w:r>
              <w:rPr>
                <w:rStyle w:val="IndexLink"/>
                <w:sz w:val="28"/>
                <w:szCs w:val="28"/>
                <w:lang w:val="en-US" w:eastAsia="en-US"/>
              </w:rPr>
              <w:t>4.1. Контроль и оценка результатов освоения дисциплин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32218786">
            <w:r>
              <w:rPr>
                <w:rStyle w:val="IndexLink"/>
                <w:sz w:val="28"/>
                <w:szCs w:val="28"/>
                <w:lang w:val="en-US" w:eastAsia="en-US"/>
              </w:rPr>
              <w:t>4.2. Фонд оценочных средств</w:t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532218772"/>
      <w:bookmarkEnd w:id="0"/>
      <w:r>
        <w:rPr/>
        <w:t>1. паспорт РаБОЧЕЙ ПРОГРАММЫ УЧЕБНОЙ ДИСЦИПЛИНЫ</w:t>
      </w:r>
    </w:p>
    <w:p>
      <w:pPr>
        <w:pStyle w:val="Heading1"/>
        <w:rPr/>
      </w:pPr>
      <w:bookmarkStart w:id="1" w:name="__RefHeading___Toc532218773"/>
      <w:bookmarkEnd w:id="1"/>
      <w:r>
        <w:rPr/>
        <w:t>Операционные системы и среды</w:t>
      </w:r>
    </w:p>
    <w:p>
      <w:pPr>
        <w:pStyle w:val="Heading2"/>
        <w:rPr/>
      </w:pPr>
      <w:bookmarkStart w:id="2" w:name="__RefHeading___Toc532218774"/>
      <w:bookmarkEnd w:id="2"/>
      <w:r>
        <w:rPr/>
        <w:t>1.1. Область применения 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Рабочая программа учебной дисциплины является частью </w:t>
      </w:r>
      <w:r>
        <w:rPr>
          <w:sz w:val="28"/>
          <w:szCs w:val="28"/>
        </w:rPr>
        <w:t xml:space="preserve">основной профессиональной образовательной программы в соответствии с </w:t>
      </w:r>
      <w:r>
        <w:rPr>
          <w:spacing w:val="-1"/>
          <w:sz w:val="28"/>
          <w:szCs w:val="28"/>
        </w:rPr>
        <w:t>ФГОС по специальности СПО 09.02.05 Прикладная информатика (отраслям),  входящую в укрупненную группу специальностей СПО 09.00.00 Информатика и вычислительная техник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и профессиональной подготовке по специальностям СП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3" w:name="__RefHeading___Toc532218775"/>
      <w:r>
        <w:rPr/>
        <w:t>1.2. Место дисциплины в структуре основной профессиональной образовательной программы:</w:t>
      </w:r>
      <w:bookmarkEnd w:id="3"/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профессиональному циклу общепрофессиональных дисциплин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 «Операционные системы и среды» направлена на формирование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х компетенций: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56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56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56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56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56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56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56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56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01"/>
        <w:widowControl/>
        <w:spacing w:lineRule="auto" w:line="240"/>
        <w:ind w:firstLine="72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91"/>
        <w:widowControl/>
        <w:spacing w:lineRule="auto" w:line="240" w:before="5" w:after="0"/>
        <w:ind w:firstLine="720"/>
        <w:jc w:val="both"/>
        <w:rPr>
          <w:rStyle w:val="FontStyle56"/>
          <w:sz w:val="28"/>
          <w:szCs w:val="28"/>
        </w:rPr>
      </w:pPr>
      <w:r>
        <w:rPr>
          <w:sz w:val="28"/>
          <w:szCs w:val="28"/>
        </w:rPr>
        <w:t>- профессиональных компетенций</w:t>
      </w:r>
    </w:p>
    <w:p>
      <w:pPr>
        <w:pStyle w:val="Style91"/>
        <w:widowControl/>
        <w:spacing w:lineRule="auto" w:line="240" w:before="5" w:after="0"/>
        <w:ind w:firstLine="720"/>
        <w:jc w:val="both"/>
        <w:rPr/>
      </w:pPr>
      <w:r>
        <w:rPr>
          <w:rStyle w:val="FontStyle56"/>
          <w:sz w:val="28"/>
          <w:szCs w:val="28"/>
        </w:rPr>
        <w:t>ПК 1.4. Настраивать и работать с отраслевым оборудованием обработки информационного контента.</w:t>
      </w:r>
    </w:p>
    <w:p>
      <w:pPr>
        <w:pStyle w:val="Style91"/>
        <w:widowControl/>
        <w:spacing w:lineRule="auto" w:line="240" w:before="5" w:after="0"/>
        <w:ind w:firstLine="720"/>
        <w:jc w:val="both"/>
        <w:rPr/>
      </w:pPr>
      <w:r>
        <w:rPr>
          <w:rStyle w:val="FontStyle56"/>
          <w:sz w:val="28"/>
          <w:szCs w:val="28"/>
        </w:rPr>
        <w:t>ПК 1.5. Контролировать работу компьютерных, периферийных устройств и телекоммуникационных систем, обеспечивать их правильную эксплуа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Style w:val="FontStyle56"/>
          <w:sz w:val="28"/>
          <w:szCs w:val="28"/>
        </w:rPr>
        <w:t>ПК 4.1. Обеспечивать содержание проектных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Style w:val="FontStyle56"/>
          <w:sz w:val="28"/>
          <w:szCs w:val="28"/>
        </w:rPr>
        <w:t>ПК 4.4. Определять ресурсы проектных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Heading2"/>
        <w:rPr/>
      </w:pPr>
      <w:bookmarkStart w:id="4" w:name="__RefHeading___Toc532218776"/>
      <w:bookmarkEnd w:id="4"/>
      <w:r>
        <w:rPr/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операционных систем и сред для обеспечения работы вычислительной техник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нкретной операционной систем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тандартными программами операционной систем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 сопровождать операционные систем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иложения различных опер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и принципы работы операционных систем и сре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, основные функции, типы операционных сист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но-зависимые свойства операционных систем: обработ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прерываний, планирование процессов, обслуживание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ода-вывода, управление виртуальной памя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шинно-независимые свойства операционных сист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у с файлами, планирование заданий, распределение ресур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операционных сист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организации поддержки устройств, драйверы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онятие, функции и способы использования программног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фейса операционной системы, виды пользовательского интерфей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5" w:name="__RefHeading___Toc532218777"/>
      <w:bookmarkEnd w:id="5"/>
      <w:r>
        <w:rPr/>
        <w:t>1.4. 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 274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бязательной аудиторной учебной нагрузки обучающегося   217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самостоятельной работы обучающегося   39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6" w:name="__RefHeading___Toc532218778"/>
      <w:bookmarkEnd w:id="6"/>
      <w:r>
        <w:rPr/>
        <w:t>2. СТРУКТУРА И ПРИМЕРНОЕ СОДЕРЖАНИЕ УЧЕБНОЙ ДИСЦИПЛИНЫ</w:t>
      </w:r>
    </w:p>
    <w:p>
      <w:pPr>
        <w:pStyle w:val="Heading2"/>
        <w:rPr>
          <w:u w:val="single"/>
        </w:rPr>
      </w:pPr>
      <w:bookmarkStart w:id="7" w:name="__RefHeading___Toc532218779"/>
      <w:bookmarkEnd w:id="7"/>
      <w:r>
        <w:rPr/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межуточная аттестация в форме дифференцированного зачета (4 и 7 семестры) и экзамена (6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8" w:name="__RefHeading___Toc532218780"/>
      <w:bookmarkEnd w:id="8"/>
      <w:r>
        <w:rPr/>
        <w:t>2.2. Тематический план и содержание учебной дисциплины «Операционные системы и среды»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96"/>
        <w:gridCol w:w="83"/>
        <w:gridCol w:w="9004"/>
        <w:gridCol w:w="6"/>
        <w:gridCol w:w="1695"/>
        <w:gridCol w:w="1559"/>
      </w:tblGrid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еме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Цели и задачи учебной дисциплины. Межпредметные связи.  Значение дисциплины в профессиональной деятельности техника-программист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1. Основные понятия и характеристики операционных сис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понятия и классификация операционные системы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77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770" w:leader="none"/>
              </w:tabs>
              <w:rPr>
                <w:bCs/>
              </w:rPr>
            </w:pPr>
            <w:r>
              <w:rPr/>
              <w:t xml:space="preserve">Понятие, назначение, типы и основные функции ОС. </w:t>
            </w:r>
            <w:r>
              <w:rPr>
                <w:bCs/>
              </w:rPr>
              <w:t xml:space="preserve">Классификация </w:t>
            </w:r>
            <w:r>
              <w:rPr/>
              <w:t>операционных систем (О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77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770" w:leader="none"/>
              </w:tabs>
              <w:rPr/>
            </w:pPr>
            <w:r>
              <w:rPr/>
              <w:t>Архитектура многозадачных 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77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770" w:leader="none"/>
              </w:tabs>
              <w:rPr/>
            </w:pPr>
            <w:r>
              <w:rPr/>
              <w:t>Архитектура многопользовательских ОС разделения врем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77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770" w:leader="none"/>
              </w:tabs>
              <w:rPr/>
            </w:pPr>
            <w:r>
              <w:rPr/>
              <w:t>Архитектура многопроцессорных ОС. Системы с общей памят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77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770" w:leader="none"/>
              </w:tabs>
              <w:rPr>
                <w:bCs/>
              </w:rPr>
            </w:pPr>
            <w:r>
              <w:rPr/>
              <w:t>Особенности структурной организации О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77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770" w:leader="none"/>
              </w:tabs>
              <w:rPr>
                <w:bCs/>
              </w:rPr>
            </w:pPr>
            <w:r>
              <w:rPr/>
              <w:t>Понятие ядра ОС. Монолитное и многослойное  ядро. Объектно-ориентированный подхо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77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770" w:leader="none"/>
              </w:tabs>
              <w:rPr>
                <w:bCs/>
              </w:rPr>
            </w:pPr>
            <w:r>
              <w:rPr/>
              <w:t>Концепция множественных прикладных сред. Системы с распределенной организа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1. </w:t>
            </w:r>
            <w:r>
              <w:rPr/>
              <w:t>Изучение основные параметров многопрограммных режимов операционных сист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2. Изучение встроенных средств диагностики операционных сис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составление схемы программного обеспечения П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1.2._Виды_интерфейсов._Технологии_реализ"/>
            <w:r>
              <w:rPr>
                <w:b/>
              </w:rPr>
              <w:t>Тема 1.2.</w:t>
            </w:r>
            <w:r>
              <w:rPr/>
              <w:t xml:space="preserve"> </w:t>
            </w:r>
            <w:r>
              <w:rPr>
                <w:b/>
              </w:rPr>
              <w:t>Виды интерфейсов. Технологии реализации интерфейсов</w:t>
            </w:r>
            <w:bookmarkEnd w:id="9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пределение «интерфейс». Виды интерфейсов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 xml:space="preserve">Индивидуальные настройки пользователя в ОС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- составление опорного  конспекта по вопросу: «Интерфейс Windows 7 и Windows 10 – основные функциональные отлич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1.3. Операционные системы с моноядерной и микроядерной архитектур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5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4113"/>
            </w:tblGrid>
            <w:tr>
              <w:trPr>
                <w:trHeight w:val="23" w:hRule="atLeast"/>
              </w:trPr>
              <w:tc>
                <w:tcPr>
                  <w:tcW w:w="7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bCs/>
                    </w:rPr>
                    <w:t xml:space="preserve">Микроядерные ОС семейства </w:t>
                  </w:r>
                  <w:r>
                    <w:rPr>
                      <w:bCs/>
                      <w:lang w:val="en-US"/>
                    </w:rPr>
                    <w:t>Windows</w:t>
                  </w:r>
                  <w:r>
                    <w:rPr>
                      <w:bCs/>
                    </w:rPr>
                    <w:t>, назначение и основные свойства.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5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4113"/>
            </w:tblGrid>
            <w:tr>
              <w:trPr>
                <w:trHeight w:val="23" w:hRule="atLeast"/>
              </w:trPr>
              <w:tc>
                <w:tcPr>
                  <w:tcW w:w="7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Понятие микроядра. ОС , основные функци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5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4113"/>
            </w:tblGrid>
            <w:tr>
              <w:trPr>
                <w:trHeight w:val="23" w:hRule="atLeast"/>
              </w:trPr>
              <w:tc>
                <w:tcPr>
                  <w:tcW w:w="7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bCs/>
                    </w:rPr>
                    <w:t xml:space="preserve">Файловы системы </w:t>
                  </w:r>
                  <w:r>
                    <w:rPr>
                      <w:bCs/>
                      <w:lang w:val="en-US"/>
                    </w:rPr>
                    <w:t>FAT</w:t>
                  </w:r>
                  <w:r>
                    <w:rPr>
                      <w:bCs/>
                    </w:rPr>
                    <w:t xml:space="preserve">32 и </w:t>
                  </w:r>
                  <w:r>
                    <w:rPr>
                      <w:bCs/>
                      <w:lang w:val="en-US"/>
                    </w:rPr>
                    <w:t>NTFS</w:t>
                  </w:r>
                  <w:r>
                    <w:rPr>
                      <w:bCs/>
                    </w:rPr>
                    <w:t>, сравнительный анализ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5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4113"/>
            </w:tblGrid>
            <w:tr>
              <w:trPr>
                <w:trHeight w:val="23" w:hRule="atLeast"/>
              </w:trPr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Взаимодействие микроядра с прикладными программам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Кофигурирование микроядерных ОС, преимущества и недостатк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5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4113"/>
            </w:tblGrid>
            <w:tr>
              <w:trPr>
                <w:trHeight w:val="23" w:hRule="atLeast"/>
              </w:trPr>
              <w:tc>
                <w:tcPr>
                  <w:tcW w:w="7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Взаимодействие микроядра с программными сервисами О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96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4113"/>
              <w:gridCol w:w="14113"/>
            </w:tblGrid>
            <w:tr>
              <w:trPr>
                <w:trHeight w:val="23" w:hRule="atLeast"/>
              </w:trPr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bCs/>
                    </w:rPr>
                    <w:t xml:space="preserve">Моноядерные ОС семейства </w:t>
                  </w:r>
                  <w:r>
                    <w:rPr>
                      <w:bCs/>
                      <w:lang w:val="en-US"/>
                    </w:rPr>
                    <w:t>Unix</w:t>
                  </w:r>
                  <w:r>
                    <w:rPr>
                      <w:bCs/>
                    </w:rPr>
                    <w:t>, назначение и основные свойства.</w:t>
                  </w:r>
                </w:p>
              </w:tc>
              <w:tc>
                <w:tcPr>
                  <w:tcW w:w="1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Многооболочечная структура ядра ОС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5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4113"/>
            </w:tblGrid>
            <w:tr>
              <w:trPr>
                <w:trHeight w:val="23" w:hRule="atLeast"/>
              </w:trPr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Названия и функции программных оболоче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5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4113"/>
            </w:tblGrid>
            <w:tr>
              <w:trPr>
                <w:trHeight w:val="23" w:hRule="atLeast"/>
              </w:trPr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Обслуживание  запросов прикладных програм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5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4113"/>
            </w:tblGrid>
            <w:tr>
              <w:trPr>
                <w:trHeight w:val="23" w:hRule="atLeast"/>
              </w:trPr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 xml:space="preserve">Организация файловой систкмы ОС </w:t>
                  </w:r>
                  <w:r>
                    <w:rPr>
                      <w:bCs/>
                      <w:lang w:val="en-US"/>
                    </w:rPr>
                    <w:t>UNIX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Устойчивость к вирусным атакам моно- и микроядерных ОС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  <w:bCs/>
                <w:i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 Использование файловой системы NTFS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   Назначение разрешений для работы с файлами и папками в NTFS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  Управление памятью  в ОС семейства Windows/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4    Управление вводом/ выводом   в ОС семейства </w:t>
            </w:r>
            <w:r>
              <w:rPr>
                <w:bCs/>
                <w:lang w:val="en-US"/>
              </w:rPr>
              <w:t>Window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5   Основы работы в операционной системе ОС </w:t>
            </w:r>
            <w:r>
              <w:rPr>
                <w:bCs/>
                <w:lang w:val="en-US"/>
              </w:rPr>
              <w:t>UNI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6 Знакомство со стандартной утилитой   </w:t>
            </w:r>
            <w:r>
              <w:rPr>
                <w:bCs/>
                <w:lang w:val="en-US"/>
              </w:rPr>
              <w:t>GNU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KE</w:t>
            </w:r>
            <w:r>
              <w:rPr>
                <w:bCs/>
              </w:rPr>
              <w:t xml:space="preserve"> для построения проектов   ОС </w:t>
            </w:r>
            <w:r>
              <w:rPr>
                <w:bCs/>
                <w:lang w:val="en-US"/>
              </w:rPr>
              <w:t>UNI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>Работа с системным монитор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полнение творческих заданий, подготовка презентационных материал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на тему: «Эволюция ОС Windows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ставление отчета по работе с системным монитор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ифференцированный зач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3" w:hRule="atLeast"/>
        </w:trPr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 семест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2. Машино-зависимые свойства операционных сист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прерываний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Понятие прерывания. Последовательность действий при обработке прерываний. Классы прерываний. Рабочая область прерываний. Вектор прерыва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тандартные программы обработки прерываний, драйверы устройст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оритеты прерываний. Вложенные преры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- подготовка доклада на тему: </w:t>
            </w:r>
            <w:r>
              <w:rPr>
                <w:bCs/>
                <w:kern w:val="2"/>
              </w:rPr>
              <w:t>«Машинно-зависимые свойства операционных систе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ирование процессов и потоков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сновные понятия планирования процесса. Алгоритм планирования. Задачи алгоритмов планир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нятие «процесс». Состояния процесса. Планирование процесса. Понятие очеред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отоки и нити. Системные вызовы и прерывания. Многозадач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Управление процессами в операционной сис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2. Использование аппарата событий. Примитивы Дейкстры. </w:t>
            </w:r>
            <w:r>
              <w:rPr>
                <w:rStyle w:val="StrongEmphasis"/>
                <w:b w:val="false"/>
                <w:iCs/>
                <w:color w:val="333333"/>
                <w:shd w:fill="FFFFFF" w:val="clear"/>
              </w:rPr>
              <w:t>Мьютек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ка презентации «Механизмы взаимодействия процессов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вода-вывода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Задачи подсистемы управления вводом-выводом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рты ввода-вывода. Механизм взаимодействия ОС с контроллером, преры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Управление вводом-выводом в ОС Window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правление виртуальной памят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/>
              <w:t xml:space="preserve">Понятие виртуального ресурса. Типы адресов. Методы распределения памяти. Виртуальная память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ерархия запоминающих устройств. Свопинг. Принцип кэширования данных. Сегментация памя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ункций диспетчера логических дисков. Кэширование ди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Управление виртуальной памятью, настройка файла подкач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 семе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Машино-независимые свойства операционных сис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Работа с файлами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Понятие файловой системы и ее состав. Имена и типы файлов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огическая и физическая организация файловой систе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рганизация файловых систем ОС семейства </w:t>
            </w:r>
            <w:r>
              <w:rPr>
                <w:lang w:val="en-US"/>
              </w:rPr>
              <w:t>Window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файловых систем ОС семейства Unix/Linu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а доступа к файлу. Отображаемые в память файл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Управления файлами и каталогами командами операционной системы</w:t>
            </w:r>
            <w:r>
              <w:rPr/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Планирование заданий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в планирование. Категории алгоритмов планирования. Задачи алгоритмов планирова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в системах пакетной обработки данных, в интерактивных системах, в системах реального времен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ходом планирования. Языки управления заданиями в ОС семейства </w:t>
            </w:r>
            <w:r>
              <w:rPr>
                <w:bCs/>
              </w:rPr>
              <w:t>Window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Исследование алгоритмов  план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работа с конспек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Распределение ресурсов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заимоблокировки. Обнаружение и устранение взаимоблокировок. Избежание и предотвращение взаимоблокиров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- работа с конспект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соб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держки устройст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айверы оборудования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«драйвер». Обновление драйвера. Функционирование драйвера. Поиск драйверов для обору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9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tbl>
            <w:tblPr>
              <w:tblW w:w="8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8337"/>
            </w:tblGrid>
            <w:tr>
              <w:trPr>
                <w:trHeight w:val="109" w:hRule="atLeast"/>
              </w:trPr>
              <w:tc>
                <w:tcPr>
                  <w:tcW w:w="8703" w:type="dxa"/>
                  <w:gridSpan w:val="2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ind w:left="396" w:hanging="396"/>
                    <w:rPr/>
                  </w:pPr>
                  <w:r>
                    <w:rPr/>
                    <w:t>Определение оборудования. Поиск драйверов в Internet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6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833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Установка драйверов. Проверка корректности установки драйверов через диспетчер устройст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роработка учебной и специальной литера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Раздел 4. Управление распределенными ресурс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тевые операционные системы (О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труктура сетевой операционной системы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нговые сетевые ОС и ОС с выделенными сервер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етевой ОС с прикладными программ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етевой ОС с сетевой картой (сет. адаптер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Изучение порядка установки операционной системы на П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тодика сетевых настроек в современных 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Изучение сетевых протоколов локальных 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абота с конспек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Управление распределенными ресурсами. Вызов удаленных процедур. Процессы и нити в распределенных системах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адресации. Типы примитивов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bCs/>
              </w:rPr>
              <w:t>пособы организации вычислительного процесса с использованием ни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Выполнение динамического обновления дистрибутивных файлов. Постинсталляционные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семе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Раздел 5. Современные концепции операционных сис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Тенденции в структурном построении ОС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онолитные операционные системы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ногоуровневые системы. Модель клиент-сервер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6.  Настройка, эксплуатация и администрирование операционных сис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онные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семе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MS Windows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появления и развития ОС Windows, линейки 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емейство сетевых ОС компании Microsof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емейство серверных ОС компании Microsof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зворачивание сетевых служб на базе серверных О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ние контроллера сетевого дом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здание и настройка сервера </w:t>
            </w:r>
            <w:r>
              <w:rPr>
                <w:lang w:val="en-US"/>
              </w:rPr>
              <w:t>DHC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здание и настройка  </w:t>
            </w:r>
            <w:r>
              <w:rPr>
                <w:lang w:val="en-US"/>
              </w:rPr>
              <w:t>DNS</w:t>
            </w:r>
            <w:r>
              <w:rPr/>
              <w:t xml:space="preserve"> серве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звертывание сетевой службы </w:t>
            </w:r>
            <w:r>
              <w:rPr>
                <w:lang w:val="en-US"/>
              </w:rPr>
              <w:t>ActDi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ключение и регистрация ПК в сетевом доме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ние учетных записей. Введение групповых полит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  <w:bCs/>
                <w:i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Изучение  настроек  и установка  ОС </w:t>
            </w:r>
            <w:r>
              <w:rPr>
                <w:bCs/>
                <w:lang w:val="en-US"/>
              </w:rPr>
              <w:t>Window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Cs/>
              </w:rPr>
            </w:pPr>
            <w:r>
              <w:rPr>
                <w:bCs/>
              </w:rPr>
              <w:t>2Работа со служебными программами</w:t>
            </w:r>
            <w:r>
              <w:rPr/>
              <w:t xml:space="preserve"> </w:t>
            </w:r>
            <w:r>
              <w:rPr>
                <w:bCs/>
              </w:rPr>
              <w:t>ОС Window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Обновление и восстановление ОС Window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Безопасность и аудит ОС Window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 xml:space="preserve">Семейство операционных систем </w:t>
            </w:r>
            <w:r>
              <w:rPr>
                <w:b/>
                <w:lang w:val="en-US"/>
              </w:rPr>
              <w:t>LINU</w:t>
            </w:r>
            <w:r>
              <w:rPr>
                <w:b/>
              </w:rPr>
              <w:t>X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История создания </w:t>
            </w:r>
            <w:r>
              <w:rPr>
                <w:lang w:val="en-US"/>
              </w:rPr>
              <w:t>UNIX</w:t>
            </w:r>
            <w:r>
              <w:rPr/>
              <w:t xml:space="preserve">. Основные версии </w:t>
            </w:r>
            <w:r>
              <w:rPr>
                <w:b/>
                <w:lang w:val="en-US"/>
              </w:rPr>
              <w:t>LINU</w:t>
            </w:r>
            <w:r>
              <w:rPr>
                <w:b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команды и пользовательский интерфей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рограммных инструк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 Знакомство с   операционной системой </w:t>
            </w:r>
            <w:r>
              <w:rPr>
                <w:lang w:val="en-US"/>
              </w:rPr>
              <w:t>LINU</w:t>
            </w:r>
            <w:r>
              <w:rPr/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 Изучение файловой системы </w:t>
            </w:r>
            <w:r>
              <w:rPr>
                <w:lang w:val="en-US"/>
              </w:rPr>
              <w:t>LINU</w:t>
            </w:r>
            <w:r>
              <w:rPr/>
              <w:t xml:space="preserve">X , работа с файлами и каталогами в </w:t>
            </w:r>
            <w:r>
              <w:rPr>
                <w:lang w:val="en-US"/>
              </w:rPr>
              <w:t>LINU</w:t>
            </w:r>
            <w:r>
              <w:rPr/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Установка ОС </w:t>
            </w:r>
            <w:r>
              <w:rPr>
                <w:lang w:val="en-US"/>
              </w:rPr>
              <w:t>LINU</w:t>
            </w:r>
            <w:r>
              <w:rPr/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 Установка при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правление пользователями и групп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3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фференцированный  зач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0" w:name="__RefHeading___Toc532218781"/>
      <w:bookmarkEnd w:id="10"/>
      <w:r>
        <w:rPr/>
        <w:t>3. условия реализации программы дисциплины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532218782"/>
      <w:bookmarkEnd w:id="11"/>
      <w:r>
        <w:rPr/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Занятия проводятся в кабинете операционных систем и сред (аудитория 302), который имеет оснащение: компьютеры для обучающихс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indows 10 x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"</w:t>
      </w:r>
      <w:r>
        <w:rPr>
          <w:bCs/>
          <w:sz w:val="28"/>
          <w:szCs w:val="28"/>
        </w:rPr>
        <w:t>Подписка</w:t>
      </w:r>
      <w:r>
        <w:rPr>
          <w:bCs/>
          <w:sz w:val="28"/>
          <w:szCs w:val="28"/>
          <w:lang w:val="en-US"/>
        </w:rPr>
        <w:t>: Microsoft Imagine Premi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тор подписки: 61b01ca9-5847-4b61-9246-e779161348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Акт предоставления прав №Tr043209 от 06.09.2016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 "Альт Образование 8" Лицензия №AAO.0018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icrosoft Office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ензионный договор №159 на передачу не исключительных прав на программы для ЭВМ от 27 июля 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IM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NU General Public License (Универсальная общественная лицензия GN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aoZip</w:t>
        <w:tab/>
        <w:t>GNU General Public License (Универсальная общественная лицензия GN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udaci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NU General Public License (Универсальная общественная лицензия GN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irefox</w:t>
        <w:tab/>
        <w:t>GNU General Public License (Универсальная общественная лицензия GN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Acc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"</w:t>
      </w:r>
      <w:r>
        <w:rPr>
          <w:bCs/>
          <w:sz w:val="28"/>
          <w:szCs w:val="28"/>
        </w:rPr>
        <w:t>Подписка</w:t>
      </w:r>
      <w:r>
        <w:rPr>
          <w:bCs/>
          <w:sz w:val="28"/>
          <w:szCs w:val="28"/>
          <w:lang w:val="en-US"/>
        </w:rPr>
        <w:t>: Microsoft Imagine Premi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тор подписки: 61b01ca9-5847-4b61-9246-e779161348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 предоставления прав №Tr043209 от 06.09.2016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ascal ABC N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NU General Public License (Универсальная общественная лицензия GN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zarus</w:t>
        <w:tab/>
        <w:t>GNU General Public License (Универсальная общественная лицензия GN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XAMP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NU General Public License (Универсальная общественная лицензия GN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ibreOffice</w:t>
        <w:tab/>
        <w:t>GNU General Public License (Универсальная общественная лицензия GN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Publis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"</w:t>
      </w:r>
      <w:r>
        <w:rPr>
          <w:bCs/>
          <w:sz w:val="28"/>
          <w:szCs w:val="28"/>
        </w:rPr>
        <w:t>Подписка</w:t>
      </w:r>
      <w:r>
        <w:rPr>
          <w:bCs/>
          <w:sz w:val="28"/>
          <w:szCs w:val="28"/>
          <w:lang w:val="en-US"/>
        </w:rPr>
        <w:t>: Microsoft Imagine Premi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тор подписки: 61b01ca9-5847-4b61-9246-e779161348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 предоставления прав №Tr043209 от 06.09.2016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otepad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NU General Public License (Универсальная общественная лицензия GN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videm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GNU General Public License (Универсальная общественная лицензия GN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Vis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"</w:t>
      </w:r>
      <w:r>
        <w:rPr>
          <w:bCs/>
          <w:sz w:val="28"/>
          <w:szCs w:val="28"/>
        </w:rPr>
        <w:t>Подписка</w:t>
      </w:r>
      <w:r>
        <w:rPr>
          <w:bCs/>
          <w:sz w:val="28"/>
          <w:szCs w:val="28"/>
          <w:lang w:val="en-US"/>
        </w:rPr>
        <w:t>: Microsoft Imagine Premi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тор подписки: 61b01ca9-5847-4b61-9246-e779161348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 предоставления прав №Tr043209 от 06.09.2016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Visual Stu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"</w:t>
      </w:r>
      <w:r>
        <w:rPr>
          <w:bCs/>
          <w:sz w:val="28"/>
          <w:szCs w:val="28"/>
        </w:rPr>
        <w:t>Подписка</w:t>
      </w:r>
      <w:r>
        <w:rPr>
          <w:bCs/>
          <w:sz w:val="28"/>
          <w:szCs w:val="28"/>
          <w:lang w:val="en-US"/>
        </w:rPr>
        <w:t>: Microsoft Imagine Premi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дентификатор подписки: 61b01ca9-5847-4b61-9246-e779161348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 предоставления прав №Tr043209 от 06.09.2016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videm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NU General Public License (Универсальная общественная лицензия GN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WI-Prolo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NU General Public License (Универсальная общественная лицензия GN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ython 3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NU General Public License (Универсальная общественная лицензия GN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cilab-5.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NU General Public License (Универсальная общественная лицензия GN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Помещение для самостоятельной работы (аудитория 213)укомплектована оборудованием: компьютеры для обучающихся с подключением к сети "Интернет"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indows 7 x64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одписка</w:t>
      </w:r>
      <w:r>
        <w:rPr>
          <w:bCs/>
          <w:sz w:val="28"/>
          <w:szCs w:val="28"/>
          <w:lang w:val="en-US"/>
        </w:rPr>
        <w:t>: Microsoft Imagine Premi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тор подписки: 61b01ca9-5847-4b61-9246-e779161348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 предоставления прав №Tr043209 от 06.09.2016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icrosoft Office 2016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ензионный договор №159 на передачу не исключительных прав на программы для ЭВМ от 27 июля 2018 г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2"/>
        <w:rPr/>
      </w:pPr>
      <w:bookmarkStart w:id="12" w:name="__RefHeading___Toc532218783"/>
      <w:r>
        <w:rPr/>
        <w:t>3.2. Информационное обеспечение обучения Перечень рекомендуемых учебных изданий, Интернет-ресурсов, дополнительной литературы</w:t>
      </w:r>
      <w:bookmarkEnd w:id="12"/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1"/>
          <w:szCs w:val="28"/>
        </w:rPr>
        <w:tab/>
      </w: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ind w:firstLine="708"/>
        <w:rPr/>
      </w:pPr>
      <w:r>
        <w:rPr>
          <w:iCs/>
          <w:color w:val="333333"/>
          <w:sz w:val="28"/>
          <w:szCs w:val="28"/>
          <w:shd w:fill="FFFFFF" w:val="clear"/>
        </w:rPr>
        <w:t>Гостев И. М.</w:t>
      </w:r>
      <w:r>
        <w:rPr>
          <w:rStyle w:val="Appleconvertedspace"/>
          <w:i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Операционные системы: Учебник и практикум для СПО/  И. М. Гостев. </w:t>
      </w:r>
      <w:r>
        <w:rPr>
          <w:sz w:val="28"/>
          <w:szCs w:val="28"/>
        </w:rPr>
        <w:t>–</w:t>
      </w:r>
      <w:r>
        <w:rPr>
          <w:color w:val="333333"/>
          <w:sz w:val="28"/>
          <w:szCs w:val="28"/>
          <w:shd w:fill="FFFFFF" w:val="clear"/>
        </w:rPr>
        <w:t xml:space="preserve"> 2-е изд., испр. и доп. </w:t>
      </w:r>
      <w:r>
        <w:rPr>
          <w:sz w:val="28"/>
          <w:szCs w:val="28"/>
        </w:rPr>
        <w:t>–</w:t>
      </w:r>
      <w:r>
        <w:rPr>
          <w:color w:val="333333"/>
          <w:sz w:val="28"/>
          <w:szCs w:val="28"/>
          <w:shd w:fill="FFFFFF" w:val="clear"/>
        </w:rPr>
        <w:t xml:space="preserve"> М.: Издательство Юрайт, 2018. </w:t>
      </w:r>
      <w:r>
        <w:rPr>
          <w:sz w:val="28"/>
          <w:szCs w:val="28"/>
        </w:rPr>
        <w:t>–</w:t>
      </w:r>
      <w:r>
        <w:rPr>
          <w:color w:val="333333"/>
          <w:sz w:val="28"/>
          <w:szCs w:val="28"/>
          <w:shd w:fill="FFFFFF" w:val="clear"/>
        </w:rPr>
        <w:t xml:space="preserve"> 164 с. — (Серия: Профессиональное образование)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iblio</w:t>
        </w:r>
      </w:hyperlink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уль Т.П. Операционные системы: Учебное пособие/ Т.П. Куль.</w:t>
      </w:r>
      <w:r>
        <w:rPr>
          <w:color w:val="000000"/>
          <w:spacing w:val="-11"/>
          <w:sz w:val="28"/>
          <w:szCs w:val="28"/>
        </w:rPr>
        <w:t xml:space="preserve"> –</w:t>
      </w:r>
      <w:r>
        <w:rPr>
          <w:color w:val="222222"/>
          <w:sz w:val="28"/>
          <w:szCs w:val="28"/>
        </w:rPr>
        <w:t xml:space="preserve"> Минск: РИПО, 2015. </w:t>
      </w:r>
      <w:r>
        <w:rPr>
          <w:color w:val="000000"/>
          <w:spacing w:val="-11"/>
          <w:sz w:val="28"/>
          <w:szCs w:val="28"/>
        </w:rPr>
        <w:t>–</w:t>
      </w:r>
      <w:r>
        <w:rPr>
          <w:color w:val="222222"/>
          <w:sz w:val="28"/>
          <w:szCs w:val="28"/>
        </w:rPr>
        <w:t xml:space="preserve"> 312 с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biblio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studfiles.ru/dir/cat32/subj91/file11182/view113578.html</w:t>
        </w:r>
      </w:hyperlink>
      <w:r>
        <w:rPr>
          <w:sz w:val="28"/>
          <w:szCs w:val="28"/>
        </w:rPr>
        <w:t xml:space="preserve"> - конспект лекций по операционным системам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http://education.aspu.ru/view.php?olif=index - В.Г.Олифер, Н.А.Олифер. Сетевые операционные системы. Учебник для ВУЗов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Style w:val="Appleconvertedspace"/>
          <w:sz w:val="28"/>
          <w:szCs w:val="28"/>
        </w:rPr>
      </w:pP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Статьи по Операционным система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0"/>
        </w:numPr>
        <w:ind w:left="426" w:hanging="284"/>
        <w:rPr>
          <w:sz w:val="28"/>
          <w:szCs w:val="28"/>
        </w:rPr>
      </w:pP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Видеоуроки по Операционным системам и средам</w:t>
        </w:r>
      </w:hyperlink>
    </w:p>
    <w:p>
      <w:pPr>
        <w:pStyle w:val="Normal"/>
        <w:numPr>
          <w:ilvl w:val="0"/>
          <w:numId w:val="10"/>
        </w:numPr>
        <w:ind w:left="426" w:hanging="284"/>
        <w:rPr/>
      </w:pPr>
      <w:r>
        <w:rPr>
          <w:rStyle w:val="Appleconvertedspace"/>
          <w:sz w:val="28"/>
          <w:szCs w:val="28"/>
          <w:lang w:val="en-US"/>
        </w:rPr>
        <w:t>О</w:t>
      </w:r>
      <w:r>
        <w:rPr>
          <w:rStyle w:val="Appleconvertedspace"/>
          <w:sz w:val="28"/>
          <w:szCs w:val="28"/>
        </w:rPr>
        <w:t>б</w:t>
      </w:r>
      <w:r>
        <w:rPr>
          <w:rStyle w:val="Appleconvertedspace"/>
          <w:sz w:val="28"/>
          <w:szCs w:val="28"/>
          <w:lang w:val="en-US"/>
        </w:rPr>
        <w:t xml:space="preserve">зор информационных </w:t>
      </w:r>
      <w:r>
        <w:rPr>
          <w:rStyle w:val="Appleconvertedspace"/>
          <w:sz w:val="28"/>
          <w:szCs w:val="28"/>
        </w:rPr>
        <w:t>систем</w:t>
      </w:r>
    </w:p>
    <w:p>
      <w:pPr>
        <w:pStyle w:val="Normal"/>
        <w:numPr>
          <w:ilvl w:val="0"/>
          <w:numId w:val="10"/>
        </w:numPr>
        <w:ind w:left="426" w:hanging="284"/>
        <w:rPr/>
      </w:pPr>
      <w:r>
        <w:rPr>
          <w:rStyle w:val="Appleconvertedspace"/>
          <w:sz w:val="28"/>
          <w:szCs w:val="28"/>
        </w:rPr>
        <w:t>Федеральный центр информационно-образовательных  ресурсов</w:t>
      </w:r>
    </w:p>
    <w:p>
      <w:pPr>
        <w:pStyle w:val="Normal"/>
        <w:numPr>
          <w:ilvl w:val="0"/>
          <w:numId w:val="10"/>
        </w:numPr>
        <w:ind w:left="426" w:hanging="284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sz w:val="28"/>
          <w:szCs w:val="28"/>
        </w:rPr>
        <w:t>Федеральные образовательные 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Электронные библиотеки:</w:t>
      </w:r>
    </w:p>
    <w:p>
      <w:pPr>
        <w:pStyle w:val="Normal"/>
        <w:widowControl w:val="false"/>
        <w:tabs>
          <w:tab w:val="clear" w:pos="708"/>
          <w:tab w:val="left" w:pos="635" w:leader="none"/>
        </w:tabs>
        <w:suppressAutoHyphens w:val="true"/>
        <w:ind w:firstLine="709"/>
        <w:rPr>
          <w:kern w:val="2"/>
          <w:sz w:val="27"/>
          <w:szCs w:val="27"/>
          <w:shd w:fill="FFFFFF" w:val="clear"/>
        </w:rPr>
      </w:pPr>
      <w:r>
        <w:rPr>
          <w:kern w:val="2"/>
          <w:sz w:val="28"/>
          <w:szCs w:val="28"/>
        </w:rPr>
        <w:t>1. ЭБС Университетская библиотека онлайн. – Режим доступа:</w:t>
      </w:r>
      <w:hyperlink r:id="rId9">
        <w:r>
          <w:rPr>
            <w:rStyle w:val="InternetLink"/>
            <w:kern w:val="2"/>
            <w:sz w:val="28"/>
            <w:szCs w:val="28"/>
          </w:rPr>
          <w:t xml:space="preserve"> </w:t>
        </w:r>
        <w:r>
          <w:rPr>
            <w:rStyle w:val="InternetLink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kern w:val="2"/>
            <w:sz w:val="28"/>
            <w:szCs w:val="28"/>
          </w:rPr>
          <w:t>://</w:t>
        </w:r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biblioclub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kern w:val="2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57"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2. ЭБС Юрайт. – Режим доступа: </w:t>
      </w:r>
      <w:hyperlink r:id="rId10">
        <w:r>
          <w:rPr>
            <w:rStyle w:val="InternetLink"/>
            <w:kern w:val="2"/>
            <w:sz w:val="28"/>
            <w:szCs w:val="28"/>
            <w:shd w:fill="FFFFFF" w:val="clear"/>
          </w:rPr>
          <w:t>http://www.biblio-</w:t>
        </w:r>
        <w:r>
          <w:rPr>
            <w:rStyle w:val="InternetLink"/>
            <w:kern w:val="2"/>
            <w:sz w:val="28"/>
            <w:szCs w:val="28"/>
            <w:shd w:fill="FFFFFF" w:val="clear"/>
            <w:lang w:val="en-US"/>
          </w:rPr>
          <w:t>online</w:t>
        </w:r>
        <w:r>
          <w:rPr>
            <w:rStyle w:val="InternetLink"/>
            <w:kern w:val="2"/>
            <w:sz w:val="28"/>
            <w:szCs w:val="28"/>
            <w:shd w:fill="FFFFFF" w:val="clear"/>
          </w:rPr>
          <w:t>.</w:t>
        </w:r>
        <w:r>
          <w:rPr>
            <w:rStyle w:val="InternetLink"/>
            <w:kern w:val="2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kern w:val="2"/>
            <w:sz w:val="28"/>
            <w:szCs w:val="28"/>
            <w:shd w:fill="FFFFFF" w:val="clear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57" w:firstLine="709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  <w:shd w:fill="FFFFFF" w:val="clear"/>
        </w:rPr>
        <w:t xml:space="preserve">3. ЭБС </w:t>
      </w:r>
      <w:r>
        <w:rPr>
          <w:kern w:val="2"/>
          <w:sz w:val="28"/>
          <w:szCs w:val="28"/>
          <w:shd w:fill="FFFFFF" w:val="clear"/>
          <w:lang w:val="en-US"/>
        </w:rPr>
        <w:t>IPRbooks</w:t>
      </w:r>
      <w:r>
        <w:rPr>
          <w:kern w:val="2"/>
          <w:sz w:val="28"/>
          <w:szCs w:val="28"/>
          <w:shd w:fill="FFFFFF" w:val="clear"/>
        </w:rPr>
        <w:t xml:space="preserve">. – Режим доступа: </w:t>
      </w:r>
      <w:hyperlink r:id="rId11">
        <w:r>
          <w:rPr>
            <w:rStyle w:val="InternetLink"/>
            <w:kern w:val="2"/>
            <w:sz w:val="28"/>
            <w:szCs w:val="28"/>
            <w:shd w:fill="FFFFFF" w:val="clear"/>
          </w:rPr>
          <w:t>http://www.</w:t>
        </w:r>
        <w:r>
          <w:rPr>
            <w:rStyle w:val="InternetLink"/>
            <w:kern w:val="2"/>
            <w:sz w:val="28"/>
            <w:szCs w:val="28"/>
            <w:shd w:fill="FFFFFF" w:val="clear"/>
            <w:lang w:val="en-US"/>
          </w:rPr>
          <w:t>iprbookshop</w:t>
        </w:r>
        <w:r>
          <w:rPr>
            <w:rStyle w:val="InternetLink"/>
            <w:kern w:val="2"/>
            <w:sz w:val="28"/>
            <w:szCs w:val="28"/>
            <w:shd w:fill="FFFFFF" w:val="clear"/>
          </w:rPr>
          <w:t>.</w:t>
        </w:r>
        <w:r>
          <w:rPr>
            <w:rStyle w:val="InternetLink"/>
            <w:kern w:val="2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kern w:val="2"/>
            <w:sz w:val="28"/>
            <w:szCs w:val="28"/>
            <w:shd w:fill="FFFFFF" w:val="clear"/>
          </w:rPr>
          <w:t>/</w:t>
        </w:r>
      </w:hyperlink>
      <w:r>
        <w:rPr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Heading1"/>
        <w:rPr>
          <w:lang w:eastAsia="ar-SA"/>
        </w:rPr>
      </w:pPr>
      <w:bookmarkStart w:id="13" w:name="__RefHeading___Toc532218784"/>
      <w:bookmarkEnd w:id="13"/>
      <w:r>
        <w:rPr>
          <w:lang w:eastAsia="ar-SA"/>
        </w:rPr>
        <w:t>4. Контроль и оценка результатов освоения Дисциплины</w:t>
      </w:r>
    </w:p>
    <w:p>
      <w:pPr>
        <w:pStyle w:val="Normal"/>
        <w:jc w:val="both"/>
        <w:rPr/>
      </w:pPr>
      <w:bookmarkStart w:id="14" w:name="__RefHeading___Toc532218785"/>
      <w:r>
        <w:rPr>
          <w:rStyle w:val="2"/>
          <w:sz w:val="28"/>
          <w:szCs w:val="28"/>
        </w:rPr>
        <w:t>4.1. Контроль и оценка результатов освоения дисциплины</w:t>
      </w:r>
      <w:bookmarkEnd w:id="14"/>
      <w:r>
        <w:rPr>
          <w:bCs/>
          <w:kern w:val="2"/>
          <w:sz w:val="28"/>
          <w:szCs w:val="28"/>
        </w:rPr>
        <w:t xml:space="preserve"> </w:t>
      </w:r>
      <w:r>
        <w:rPr/>
        <w:t>осуществляются преподавателем в процессе проведения практических занятий, контрольных работ, тестирования, а также выполнения обучающимися индивидуальных задани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106"/>
        <w:gridCol w:w="3827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формирующих общих и профессиональных компетен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3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. – ОК 0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.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.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4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К 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/>
            </w:pPr>
            <w:r>
              <w:rPr/>
              <w:t>использовать средства операционных систем и сред для обеспечения работы вычислительной техники;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ов деятельности студентов  при выполнении и защите лабораторных  работ,  внеаудиторной самостоятельной работы и др. видов текущего контроля.</w:t>
            </w:r>
          </w:p>
        </w:tc>
      </w:tr>
      <w:tr>
        <w:trPr>
          <w:trHeight w:val="32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/>
            </w:pPr>
            <w:r>
              <w:rPr/>
              <w:t>работать в конкретной операционной системе;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ов деятельности студентов  при выполнении и защите лабораторных  работ, внеаудиторной самостоятельной работы и др. видов текущего контроля.</w:t>
            </w:r>
          </w:p>
        </w:tc>
      </w:tr>
      <w:tr>
        <w:trPr>
          <w:trHeight w:val="32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/>
            </w:pPr>
            <w:r>
              <w:rPr/>
              <w:t>работать со стандартными программами операционной системы;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ов деятельности студентов  при выполнении и защите лабораторных  работ, внеаудиторной самостоятельной работы и др. видов текущего контроля.</w:t>
            </w:r>
          </w:p>
        </w:tc>
      </w:tr>
      <w:tr>
        <w:trPr>
          <w:trHeight w:val="32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/>
            </w:pPr>
            <w:r>
              <w:rPr/>
              <w:t>устанавливать и сопровождать операционные системы;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ов деятельности студентов  при выполнении и защите лабораторных  работ, внеаудиторной самостоятельной работы и др. видов текущего контроля.</w:t>
            </w:r>
          </w:p>
        </w:tc>
      </w:tr>
      <w:tr>
        <w:trPr>
          <w:trHeight w:val="32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оддерживать приложения различных операционных систем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ов деятельности студентов  при выполнении и защите лабораторных  работ, тестировании, внеаудиторной самостоятельной работы и др. видов текущего контроля.</w:t>
            </w:r>
          </w:p>
        </w:tc>
      </w:tr>
      <w:tr>
        <w:trPr>
          <w:trHeight w:val="32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jc w:val="both"/>
              <w:rPr/>
            </w:pPr>
            <w:r>
              <w:rPr/>
              <w:t>состав и принципы работы операционных систем и сред;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ов деятельности студентов  при выполнении и защите лабораторных  работ, тестировании, внеаудиторной самостоятельной работы и др. видов текущего контроля.</w:t>
            </w:r>
          </w:p>
        </w:tc>
      </w:tr>
      <w:tr>
        <w:trPr>
          <w:trHeight w:val="32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jc w:val="both"/>
              <w:rPr/>
            </w:pPr>
            <w:r>
              <w:rPr/>
              <w:t>понятие, основные функции, типы операционных систем;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ов деятельности студентов  при выполнении и защите лабораторных  работ, тестировании, внеаудиторной самостоятельной работы и др. видов текущего контроля.</w:t>
            </w:r>
          </w:p>
        </w:tc>
      </w:tr>
      <w:tr>
        <w:trPr>
          <w:trHeight w:val="32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jc w:val="both"/>
              <w:rPr/>
            </w:pPr>
            <w:r>
              <w:rPr/>
              <w:t>машинно-зависимые свойства операционных систем: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ов деятельности студентов  при выполнении и защите лабораторных  работ, тестировании, внеаудиторной самостоятельной работы и др. видов текущего контроля.</w:t>
            </w:r>
          </w:p>
        </w:tc>
      </w:tr>
      <w:tr>
        <w:trPr>
          <w:trHeight w:val="32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jc w:val="both"/>
              <w:rPr/>
            </w:pPr>
            <w:r>
              <w:rPr/>
              <w:t>обработку прерываний, планирование процессов, обслуживание ввода-вывода, управление виртуальной памятью;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ов деятельности студентов  при выполнении и защите лабораторных  работ, тестировании, внеаудиторной самостоятельной работы и др. видов текущего контроля.</w:t>
            </w:r>
          </w:p>
        </w:tc>
      </w:tr>
      <w:tr>
        <w:trPr>
          <w:trHeight w:val="32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jc w:val="both"/>
              <w:rPr/>
            </w:pPr>
            <w:r>
              <w:rPr/>
              <w:t>машинно-независимые свойства операционных систем: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ов деятельности студентов  при выполнении и защите лабораторных  работ, тестировании, внеаудиторной самостоятельной работы и др. видов текущего контроля.</w:t>
            </w:r>
          </w:p>
        </w:tc>
      </w:tr>
      <w:tr>
        <w:trPr>
          <w:trHeight w:val="32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jc w:val="both"/>
              <w:rPr/>
            </w:pPr>
            <w:r>
              <w:rPr/>
              <w:t>работу с файлами, планирование заданий, распределение ресурсов;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ов деятельности студентов  при выполнении и защите лабораторных  работ, тестировании, внеаудиторной самостоятельной работы и др. видов текущего контроля.</w:t>
            </w:r>
          </w:p>
        </w:tc>
      </w:tr>
      <w:tr>
        <w:trPr>
          <w:trHeight w:val="32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jc w:val="both"/>
              <w:rPr/>
            </w:pPr>
            <w:r>
              <w:rPr/>
              <w:t>принципы построения операционных систем;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ов деятельности студентов  при выполнении и защите лабораторных  работ, тестировании, внеаудиторной самостоятельной работы и др. видов текущего контроля.</w:t>
            </w:r>
          </w:p>
        </w:tc>
      </w:tr>
      <w:tr>
        <w:trPr>
          <w:trHeight w:val="32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jc w:val="both"/>
              <w:rPr/>
            </w:pPr>
            <w:r>
              <w:rPr/>
              <w:t>способы организации поддержки устройств, драйверы оборудования;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ов деятельности студентов  при выполнении и защите лабораторных  работ, тестировании, внеаудиторной самостоятельной работы и др. видов текущего контроля.</w:t>
            </w:r>
          </w:p>
        </w:tc>
      </w:tr>
      <w:tr>
        <w:trPr>
          <w:trHeight w:val="32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284" w:hanging="284"/>
              <w:rPr/>
            </w:pPr>
            <w:r>
              <w:rPr/>
              <w:t>понятие, функции и способы использования программного интерфейса операционной системы, виды пользовательского интерфейса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езультатов деятельности студентов  при выполнении и защите лабораторных  работ, тестировании, внеаудиторной самостоятельной работы и др. видов текущего контроля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bookmarkStart w:id="15" w:name="__RefHeading___Toc532218786"/>
      <w:bookmarkEnd w:id="15"/>
      <w:r>
        <w:rPr/>
        <w:t>4.2. 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  <w:t>Вариант 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67"/>
        <w:gridCol w:w="2268"/>
        <w:gridCol w:w="4785"/>
      </w:tblGrid>
      <w:tr>
        <w:trPr>
          <w:trHeight w:val="7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етен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рианты ответ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2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1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перационная система – эт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комплекс взаимодействующих системных программ</w:t>
              <w:br/>
              <w:t>б) комплекс взаимосвязанных системных программ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комплекс хранения программ во внутренней памяти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система, состоящая из взаимно работающих прикладных программ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2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2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Что не относится к дополнительным функциям операционной системы (ОС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многозадачность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разграничение прав доступа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защита системы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загрузка приложений в оперативную память и их выполнение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7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8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Монолитная архитектура ОС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рганизована в виде иерархии уровней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написана в виде набора процедур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разбита на небольшие модули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является абстракцией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5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0" w:type="dxa"/>
              </w:tblCellMar>
            </w:tblPr>
            <w:tblGrid>
              <w:gridCol w:w="3725"/>
            </w:tblGrid>
            <w:tr>
              <w:trPr/>
              <w:tc>
                <w:tcPr>
                  <w:tcW w:w="3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52525"/>
                      <w:sz w:val="28"/>
                      <w:szCs w:val="28"/>
                    </w:rPr>
                  </w:pPr>
                  <w:r>
                    <w:rPr>
                      <w:color w:val="252525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10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3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Что не входит в состав предъявляемых требований к ОС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многозадачность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овместимость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безопасность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расширяемость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7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4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Прерывание – эт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комплекс взаимодействующих системных программ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комплекс взаимосвязанных системных программ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событие, состоящее из взаимно работающих прикладных программ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событие генерируемое внешним устройством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10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4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Какой модуль входит в состав современных О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текстовый модуль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табличный модуль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модуль защиты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графический интерфейс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9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8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В конце этого периода появилось первое программное обеспечени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I период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II период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III период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IV период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9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8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Появились большие интегральные компьютеры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I период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II период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III период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IV период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9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8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Вовремя этого периода появились компьютеры на основе транзисторов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I период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II период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III период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IV период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9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8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Были выпущены первые магнитные ленты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I период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II период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III период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IV период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10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9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Входит в состав классификации процессов по временным характеристикам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акетные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эквивалентные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последовательные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системные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10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9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Входит в состав классификации процессов по результативност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акетные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эквивалентные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последовательные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системные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10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9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Входит в состав классификации процессов по времени развит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акетные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эквивалентные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последовательные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системные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9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10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9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Входит в состав классификации процессов по принадлежност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акетные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эквивалентные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последовательные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системные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7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5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авить в правильной последовательности этапы обработки станичной недостаточности: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иск страницы во вторичной памяти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едактирование строки в таблице станиц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веряется значение бита местонахождения необходимой станицы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Если значение invalid, то процесс прерывается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раница загружается в страничную рамку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ередача управления процессу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2.3.4.1.5.6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5.6.4.2.3.1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3.4.3.5.2.6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3.4.1.5.2.6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8"/>
          <w:shd w:fill="FFFFFF" w:val="clear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  <w:lang w:eastAsia="en-US"/>
        </w:rPr>
        <w:t>Вариант 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  <w:lang w:eastAsia="en-US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722"/>
        <w:gridCol w:w="2634"/>
        <w:gridCol w:w="391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омпетен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те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Зада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shd w:fill="FFFFFF" w:val="clear"/>
                <w:lang w:eastAsia="en-US"/>
              </w:rPr>
              <w:t>Вариант ответа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Исключительные ситуации – это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события, возникающие в результате попытки выполнения программой команды, которая не может быть выполнена</w:t>
              <w:br/>
              <w:t>б) комплекс взаимосвязанных системных программ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комплекс событий, которые возникают в результате попытки прервать выполняемый процесс </w:t>
              <w:br/>
              <w:t>г) события, возникающие в результате вызова процесса для удаления другого процесс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Что не относится к основным функциям операционной системы (ОС)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стандартизированный доступ к периферийным устройствам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управление оперативной памятью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форматирование не выполненных процессов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) загрузка приложений в оперативную память и их выполнение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7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Что не входит в состав концепций ОС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прерывание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исключительные ситуации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системные вызовы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) защита системы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0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лиент-серверная архитектура ОС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является абстракцией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написана в виде набора процедур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разбита на небольшие модули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) организована в виде иерархии уровней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7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Что не относится к функциям операционной системы (ОС)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инициализация тома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разграничение прав доступа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управление оперативной памятью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) загрузка приложений в оперативную память и их выполнение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0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ОС микроядра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организована в виде иерархии уровней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написана в виде набора процедур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разбита на небольшие модули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) является абстракцией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9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В этот период был разработан Assembler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I период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II период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III период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) IV период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9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оявились компьютеры на основе интегральных микросхем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I период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II период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III период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) IV период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9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роизошло бурное развитие сети компьютеров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I период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II период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III период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) IV период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9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В этот период произошло разделение на программистов и оператор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I период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II период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III период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) IV период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0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Входит в состав классификации процессов по временным характеристикам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тождественные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комбинированные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интерактивные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) изолированные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0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Входит в состав классификации процессов по результативности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тождественные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комбинированные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интерактивные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) изолированные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Входит в состав классификации процессов по связности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тождественные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комбинированные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интерактивные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) изолированные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Входит в состав классификации процессов по времени развития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тождественные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комбинированные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интерактивные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) изолированные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ить в правильной последовательности при обращении к памяти: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яется, находиться ли страница в памяти. Если в памяти, определяется ее расположение в памяти. Если нет в памяти, вызывается страничное прерывание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яется, находиться ли таблица страницы в памяти. Если в памяти, определяется ее расположение. Если нет, вызывается сегментное прерывание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 адресу начала страницы прибавляется смещение, в результате получаем адрес нужного слова в оперативной памяти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 номеру сегмента находится дескриптор сегмента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исходит запись или чтен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1.3.4.2.5.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4.2.1.3.5.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4.2.3.5.1.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) 2.3.4.1.5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ариант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>
          <w:trHeight w:val="4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Вариант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>
          <w:trHeight w:val="4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знаний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 (отлично) – 13-15 правильных ответов,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» (хорошо) – 11-13 правильных ответов,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(удовлетворительно) – 9-11 правильных ответов,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» (неудовлетворительно) – менее 9 правильных ответов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Элемент учебной дисциплины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Основы теории операционных систем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У1, З1, З2, ОК1, ОК2, ОК3, ОК4, ОК5, ПК1.3, ПК3.3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ДФК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У1, З1, З2, ОК1, ОК2, ОК3, ОК4, ОК5, ПК1.3, ПК3.3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Тема 1.1. </w:t>
      </w:r>
      <w:r>
        <w:rPr>
          <w:sz w:val="28"/>
          <w:szCs w:val="28"/>
        </w:rPr>
        <w:t>Архитектура операционных систем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Устный опрос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ая работа 1-2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Составление схемы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У1, З1, З2, ОК1, ОК2, ОК3, ОК4, ОК5, ПК1.3, ПК3.3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Машинно-зависимые и машинно-независимые свойства операционных систем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У2, У4, З3, ОК1, ОК2, ОК3, ОК4, ОК5, ОК6, ОК7, ОК8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ДФК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У2, У4, З3, ОК1, ОК2, ОК3, ОК4, ОК5, ОК6, ОК7, ОК8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Тема 2.1. </w:t>
      </w:r>
      <w:r>
        <w:rPr>
          <w:sz w:val="28"/>
          <w:szCs w:val="28"/>
        </w:rPr>
        <w:t>Прерыван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Устный опрос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У2, У4, З3, ОК1, ОК2, ОК3, ОК4, ОК5, ОК6, ОК7, ОК8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Тема 2.2. </w:t>
      </w:r>
      <w:r>
        <w:rPr>
          <w:sz w:val="28"/>
          <w:szCs w:val="28"/>
        </w:rPr>
        <w:t>Процессы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Устный опрос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Подготовка доклад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У2, У4, З3, ОК1, ОК2, ОК3, ОК4, ОК5, ОК6, ОК7, ОК8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Тема 2.3. </w:t>
      </w:r>
      <w:r>
        <w:rPr>
          <w:sz w:val="28"/>
          <w:szCs w:val="28"/>
        </w:rPr>
        <w:t>Управление памятью в ОС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Устный опрос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Составление схемы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Составление конспект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У2, У4, З3, ОК1, ОК2, ОК3, ОК4, ОК5, ОК6, ОК7, ОК8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Тема 2.4. </w:t>
      </w:r>
      <w:r>
        <w:rPr>
          <w:sz w:val="28"/>
          <w:szCs w:val="28"/>
        </w:rPr>
        <w:t>Управление вводом-выводом в операционных системах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Устный опрос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Подготовка доклад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У2, У4, З3, ОК1, ОК2, ОК3, ОК4, ОК5, ОК6, ОК7, ОК8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Тема 2.5. </w:t>
      </w:r>
      <w:r>
        <w:rPr>
          <w:sz w:val="28"/>
          <w:szCs w:val="28"/>
        </w:rPr>
        <w:t>Файловые системы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Устный опрос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ая работа 3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Написание реферат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У2, У4, З3, ОК1, ОК2, ОК3, ОК4, ОК5, ОК6, ОК7, ОК8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Тема 2.6. </w:t>
      </w:r>
      <w:r>
        <w:rPr>
          <w:sz w:val="28"/>
          <w:szCs w:val="28"/>
        </w:rPr>
        <w:t>Защищенность и отказоустойчивость операционных систем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Устный опрос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У2, У4, З3, ОК1, ОК2, ОК3, ОК4, ОК5, ОК6, ОК7, ОК8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Работа в операционных системах и средах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У3, У5, З3,З4, З5, ОК1, ОК2, ОК3, ОК4, ОК5, ОК6, ОК7, ОК8, ПК1.3, ПК2.3, ПК3.2, ПК3.3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ДФК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У3, У5, З3,З4, З5, ОК1, ОК2, ОК3, ОК4, ОК5, ОК6, ОК7, ОК8, ПК1.3, ПК2.3, ПК3.2, ПК3.3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Тема 3.1. </w:t>
      </w:r>
      <w:r>
        <w:rPr>
          <w:sz w:val="28"/>
          <w:szCs w:val="28"/>
        </w:rPr>
        <w:t>Интерфейс пользователя операционных систем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Устный опрос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Составление таблицы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У3, У5, З3,З4, З5, ОК1, ОК2, ОК3, ОК4, ОК5, ОК6, ОК7, ОК8, ПК1.3, ПК2.3, ПК3.2, ПК3.3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Тема 3.2. </w:t>
      </w:r>
      <w:r>
        <w:rPr>
          <w:sz w:val="28"/>
          <w:szCs w:val="28"/>
        </w:rPr>
        <w:t>Организация хранения данных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Устный опрос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ая работа 4-9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У3, У5, З3,З4, З5, ОК1, ОК2, ОК3, ОК4, ОК5, ОК6, ОК7, ОК8, ПК1.3, ПК2.3, ПК3.2, ПК3.3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Тема 3.3. </w:t>
      </w:r>
      <w:r>
        <w:rPr>
          <w:sz w:val="28"/>
          <w:szCs w:val="28"/>
        </w:rPr>
        <w:t>Средства управления и обслуживания операционных систем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Устный опрос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ая работа 10-26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Написание реферат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У3, У5, З3,З4, З5, ОК1, ОК2, ОК3, ОК4, ОК5, ОК6, ОК7, ОК8, ПК1.3, ПК2.3, ПК3.2, ПК3.3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3.2.1. Задания для входного контроля (время выполнения - 40 минут)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Основными функциями операционных систем являются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диалог с пользователем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управление ресурсами компьютера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работка программ для ЭВМ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пуск программ на выполнение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вывод информации на принте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К операционным системам относятся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MS – OFFICE, Clipper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MS-Word, WordPad, PowerPoint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MS-DOS, Window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Файл – это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часть диска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именованная область на диске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последовательность операторов и коман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Текстовые файлы имеют расширение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.txt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.doc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.exe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.sy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Каталог (папка) – это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постоянная память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место хранения файлов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внешняя память длительного хран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Каталоги (папки) образуют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иерархическую структуру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сетевую структуру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реляционную структур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Windows XP – это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операционная система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вспомогательная программа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кладной пакет общего назнач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бочий стол в Windows XP – это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панель задач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весь экран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ярлык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икон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нятие папка в Windows XP соответствует понятию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файл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диск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каталог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устройств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К стандартным программам Windows XP относятся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калькулятор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WordPad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Paint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Excel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Acces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бота с файлами и папками в Windows XP производится в помощью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окна Мой компьютер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окна Сетевое окружение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граммы Проводник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граммы Поис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Текстовый редактор – это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ложение, используемое для создания текстовых документов и работы с ними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ложение, используемое для создания таблиц и работы с ними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ложение, используемое для автоматизации задач бухгалтерского учета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ложение, используемое для создания графических изображе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Операционная система — это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вокупность основных устройств компьютера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система программирования на языке низкого уровня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вокупность программ, используемых для операций с документами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грамма для уничтожения компьютерных вирус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Ключ в команде MS DOS указывает на то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 записывается команда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что делает команда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ие файлы обрабатываются командой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для чего используется команда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 выполняется коман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граммой-архиватором называют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грамму для уменьшения информационного объема (сжатия) файлов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грамму резервного копирования файлов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интерпретатор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транслятор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систему управления базами данны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Компьютерные вирусы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возникают в связи со сбоями в работе аппаратных средств компьютера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пишутся людьми специально для нанесения ущерба пользователям персональных компьютеров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зарождаются при работе неверно написанных программных продуктов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являются следствием ошибок в операционной системе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имеют биологическое происхожде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граммы обслуживания устройств ЭВМ называются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грузчиками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драйверами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трансляторами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компиляторами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интерпретатор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Архивный файл представляет собой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файл, которым долго не пользовались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файл, защищенный от копирования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файл, сжатый с помощью архиватора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файл, защищенный от несанкционированного доступа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файл, зараженный компьютерным вирус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Операционные системы входят в состав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кладного программного обеспечения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системного программного обеспечения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системы управления базами данных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систем программирования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уникального программного обеспеч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Norton Commander представляет собой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операционную систему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граммную оболочку MS-DOS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граммную оболочку Windows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редактор спрайтов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интерпретатор языка программир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Файловый вирус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поражает загрузочные сектора дисков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всегда изменяет код заражаемого файла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всегда меняет длину файла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всегда меняет начало файла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всегда меняет начало и длину файл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К программам-архиваторам относятся программы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RAJ.EXE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ARJ.EXE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AJR.EXE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ок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а «5» - при выполнении 95-100% задани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а «4» - при выполнении 75-94% задани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а «3» - при выполнении 50-74%% задани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а «2» - при выполнении менее 50% задани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3.2.2. Задания для текущего контрол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3.2.2.1. Типовые задания для оценки знаний З 1</w:t>
      </w:r>
      <w:r>
        <w:rPr>
          <w:sz w:val="28"/>
          <w:szCs w:val="28"/>
        </w:rPr>
        <w:t> - основные понятия, функции, состав и принципы работы операционных систем; </w:t>
      </w:r>
      <w:r>
        <w:rPr>
          <w:b/>
          <w:bCs/>
          <w:sz w:val="28"/>
          <w:szCs w:val="28"/>
        </w:rPr>
        <w:t>З 2</w:t>
      </w:r>
      <w:r>
        <w:rPr>
          <w:sz w:val="28"/>
          <w:szCs w:val="28"/>
        </w:rPr>
        <w:t> - архитектуры современных операционных систем</w:t>
      </w:r>
      <w:r>
        <w:rPr>
          <w:b/>
          <w:bCs/>
          <w:sz w:val="28"/>
          <w:szCs w:val="28"/>
        </w:rPr>
        <w:t>; умений У 1</w:t>
      </w:r>
      <w:r>
        <w:rPr>
          <w:sz w:val="28"/>
          <w:szCs w:val="28"/>
        </w:rPr>
        <w:t> - управлять параметрами загрузки операционной системы; </w:t>
      </w:r>
      <w:r>
        <w:rPr>
          <w:b/>
          <w:bCs/>
          <w:sz w:val="28"/>
          <w:szCs w:val="28"/>
        </w:rPr>
        <w:t>У 2</w:t>
      </w:r>
      <w:r>
        <w:rPr>
          <w:sz w:val="28"/>
          <w:szCs w:val="28"/>
        </w:rPr>
        <w:t> - выполнять конфигурирование аппаратных устройств; </w:t>
      </w:r>
      <w:r>
        <w:rPr>
          <w:b/>
          <w:bCs/>
          <w:sz w:val="28"/>
          <w:szCs w:val="28"/>
        </w:rPr>
        <w:t>У3</w:t>
      </w:r>
      <w:r>
        <w:rPr>
          <w:sz w:val="28"/>
          <w:szCs w:val="28"/>
        </w:rPr>
        <w:t> - управлять учетными записями, настраивать параметры рабочей среды пользователя </w:t>
      </w:r>
      <w:r>
        <w:rPr>
          <w:b/>
          <w:bCs/>
          <w:sz w:val="28"/>
          <w:szCs w:val="28"/>
        </w:rPr>
        <w:t>(текущий контроль) – практические работы 1 и 2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е задания к практическим работам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уя программу VMware Workstation (виртуальная машина) и образ какой-либо операционной системы, установить операционную систему на вашем компьютере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извести настройку рабочего стола, панели задач, мыши, клавиатуры, языков и стандартов, добавить необходимые раскладки клавиатуры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рограмме Power Point создать презентацию «Установка операционной системы». В презентации отразить основные этапы установки операционной системы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ок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а «5» - при выполнении 95-100% задани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а «4» - при выполнении 75-94% задани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а «3» - при выполнении 50-74%% задани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а «2» - при выполнении менее 50% задани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3.2.2.2. Типовые задания для оценки знаний З 1</w:t>
      </w:r>
      <w:r>
        <w:rPr>
          <w:sz w:val="28"/>
          <w:szCs w:val="28"/>
        </w:rPr>
        <w:t> - основные понятия, функции, состав и принципы работы операционных систем; </w:t>
      </w:r>
      <w:r>
        <w:rPr>
          <w:b/>
          <w:bCs/>
          <w:sz w:val="28"/>
          <w:szCs w:val="28"/>
        </w:rPr>
        <w:t>умений У4</w:t>
      </w:r>
      <w:r>
        <w:rPr>
          <w:sz w:val="28"/>
          <w:szCs w:val="28"/>
        </w:rPr>
        <w:t> - управлять дисками и файловыми системами </w:t>
      </w:r>
      <w:r>
        <w:rPr>
          <w:b/>
          <w:bCs/>
          <w:sz w:val="28"/>
          <w:szCs w:val="28"/>
        </w:rPr>
        <w:t>(текущий контроль) – практическая работа 3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е задания к практическим работам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уя программу VMware Workstation (виртуальная машина), создать виртуальный жесткий диск и разбить его на два раздела. Один из разделов отформатировать под файловую систему FAT, второй – под файловую систему NTFS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формить отчет, ориентируясь на проделанную работу и контрольные вопросы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ок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а «5» - при выполнении 95-100% задани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а «4» - при выполнении 75-94% задани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а «3» - при выполнении 50-74%% задани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а «2» - при выполнении менее 50% задани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3.2.2.3. Типовые задания для оценки знаний З 3</w:t>
      </w:r>
      <w:r>
        <w:rPr>
          <w:sz w:val="28"/>
          <w:szCs w:val="28"/>
        </w:rPr>
        <w:t> - особенности построения и функционирования семейств операционных систем Unix,Linux и MS-DOS, Windows;</w:t>
      </w:r>
      <w:r>
        <w:rPr>
          <w:b/>
          <w:bCs/>
          <w:sz w:val="28"/>
          <w:szCs w:val="28"/>
        </w:rPr>
        <w:t> З 4</w:t>
      </w:r>
      <w:r>
        <w:rPr>
          <w:sz w:val="28"/>
          <w:szCs w:val="28"/>
        </w:rPr>
        <w:t> - принципы управления ресурсами в операционной системе; </w:t>
      </w:r>
      <w:r>
        <w:rPr>
          <w:b/>
          <w:bCs/>
          <w:sz w:val="28"/>
          <w:szCs w:val="28"/>
        </w:rPr>
        <w:t>З 5</w:t>
      </w:r>
      <w:r>
        <w:rPr>
          <w:sz w:val="28"/>
          <w:szCs w:val="28"/>
        </w:rPr>
        <w:t> - основные задачи администрирования и способы их выполнения в изучаемых операционных системах; </w:t>
      </w:r>
      <w:r>
        <w:rPr>
          <w:b/>
          <w:bCs/>
          <w:sz w:val="28"/>
          <w:szCs w:val="28"/>
        </w:rPr>
        <w:t>умений У 5</w:t>
      </w:r>
      <w:r>
        <w:rPr>
          <w:sz w:val="28"/>
          <w:szCs w:val="28"/>
        </w:rPr>
        <w:t> - настраивать сетевые параметры, управлять разделением ресурсов в локальной сети </w:t>
      </w:r>
      <w:r>
        <w:rPr>
          <w:b/>
          <w:bCs/>
          <w:sz w:val="28"/>
          <w:szCs w:val="28"/>
        </w:rPr>
        <w:t>(текущий контроль) – практические работы 4-26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е задания к практическим работам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в DOS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На дискете создать папку с именем 1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В папке 1 создать 2 текстовых файла 1.txt и 2.txt путем ввода любых символов с клавиатур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На дискете создать папку с именем 2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В папку 2 поместить объединенные файлы 1.txt и 2.txt под именем 3.txt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Удалить текстовые файлы из папки 1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дать условие: если текстовые файлы в папке 1 отсутствуют, то удалить папку 1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дать условие: если файл 3.txt существует в папке 2, то скопировать его в корневой каталог дискеты под именем COPIF.TXT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Вернуться на выполнение первой команд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Вернуться в конец командного файл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Скопировать файл COPIF.TXT в папку 1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Каждую строку командного файла снабдить комментарием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пустить файл на выполнение, показать преподавателю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в Windows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Изучите справку Windows по использованию программы, опираясь на следующие вопросы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Назначение программы резервного копирования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 запустить программу резервного копирования?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В файл с каким расширением производится резервное копирование?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личия в архивировании томов FAT и NTFS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 исключить архивирование определённых типов файлов?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 спланировать архивирование?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Что такое диск ERD?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 произвести восстановление частично или полностью разрушенного жёсткого диска? Опишите метод полного восстановления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Архивирование с помощью пакетных файл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йте в своей папке (папка – N группы) папку «ПЗ-архив». В дальнейшем все создаваемые папки создаются в папке «ПЗ-архив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йте папку «Архив», а в ней – с помощью блокнота текстовый файл «Определения.txt», а с помощью PAINT – файл «рисунок.gif» с простейшим рисунко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несите в файл «Определения.txt» ответы на вопросы a-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йте обычную копию файлов «Определения.txt» и «Рисунок.gif» с помощью программы backup. Имя архивного файла – Arch1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йте папку «Восстановление» и восстановите туда файлы из архива (! не в исходный каталог «Архив», а в каталог «Восстановление»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йте архив Arch2 из папок «Архив» и «Восстановление». Назначив ему расписание на сегодня, на 5 минут позже, чем текущее время, предварительно укажите архиватору не архивировать файлы с расширением .txt. Дождитесь автоматического создания по расписанию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йте папку «Общий архив» и восстановите в него архив, созданный по расписанию. Убедитесь, что файлы с расширением .txt отсутствуют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йте диск ERD (дискету взять у преподавателя). Создайте папку «ДискERD» и скопируйте туда файлы с дискеты. Очистите дискету и верните преподавателю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ъявите преподавателю файл «Определения.txt», содержимое папки «ПЗ-Архив»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ок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а «5» - при выполнении 95-100% задани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а «4» - при выполнении 75-94% задани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а «3» - при выполнении 50-74%% задани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а «2» - при выполнении менее 50% задани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о-оценочные материалы для итоговой аттестации по учебной дисциплине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метом оценки являются умения и знания. Контроль и оценка осуществляются с использованием следующих форм и методов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индивидуальная форма контроля знаний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 контроля – итоговая тестовая работа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а освоения дисциплины предусматривает использование ДФК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Назначение: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КОМ предназначен для контроля и оценки результатов освоения учебной дисциплины «Операционные среды»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о специальности СПО 09.02.03 «Программирование в компьютерных системах» среднего профессионального образования базовой подготовки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Умен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1 - управлять параметрами загрузки операционной системы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2 - выполнять конфигурирование аппаратных устройств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3 - управлять учетными записями, настраивать параметры рабочей среды пользователя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4 - управлять дисками и файловыми системами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5 - настраивать сетевые параметры, управлять разделением ресурсов в локальной сети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Знан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1 - основные понятия, функции, состав и принципы работы операционных систем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2 - архитектуры современных операционных систем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3 - особенности построения и функционирования семейств операционных систем Unix, Linux и MS-DOS, Windows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4 - принципы управления ресурсами в операционной системе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5 - основные задачи администрирования и способы их выполнения в изучаемых операционных системах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4.1 Типовые задания ДФК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-Единственная файловая система в Windows NT/2000/XP, которая позволяет назначать права доступа к отдельным файлам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NTFS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FAT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HPFS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-Для конфигурирования операционной системы Windows XP используется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анель управлен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анель задач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онсоль управлен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-Для запуска всех программных модулей администрирования, конфигурирования или мониторинга локальных компьютеров и сети в целом в Windows XP используется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онсоль управлен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оснастк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расширение-панель управлен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-Команда перенаправления вывода в MS-DOS записывается как знак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&gt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&lt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=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-Команда вывода на экран всех имен файлов с расширением doc из текущего каталога Documents: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Z:\Documents&gt;DIR *.doc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Z:\Documents&gt;DIR .doc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Z:\&gt;DIR Documents\*.doc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-Команда постраничного вывода на экран содержимого пассивного каталога B, находящегося в текущем каталоге А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Z:\А&gt;DIR B /Р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Z:\А&gt;DIR \B /Р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Z:\&gt;DIR А\В /Р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-Команда создания каталога Т2 в каталоге Т1, находящемся в корневом каталоге, если вы находитесь в другом каталоге того же уровня: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:\Kat1\Kat2&gt;MD \T1\T2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:\A1\A2&gt;MD T1\T2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:\B1\B2&gt;MD T2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-Команда удаления пассивного пустого каталога К2, находящегося в каталоге К1, если текущим является каталок \В1: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Z:\B1&gt;RD \K1\K2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Z:\B1&gt;DEL \K1\K2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Z:\B1\К1&gt;RD K2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-Команда перехода в родительский каталог для каталога М3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C:\&gt;C:\M1\M2\M3&gt;CD .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C:\M1\M2\M3&gt;CD \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C:\M1&gt;CD M3\M2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-Команда перехода из каталога F3 в корневой каталог: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C:\F1\F2\F3&gt;CD \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C:\F1\F2\F3&gt;CD .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C:\F2\F3&gt;CD F3\F2\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-Команда удаления группы файлов, имеющих расширение .txt, из текущего каталога с запросом на подтверждение удаления: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Z:\921&gt;DEL *.txt /P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Z:\&gt;RD *.txt \P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Z:\&gt;DEL .txt /P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-Команда копирования текстового файла из каталога А1 в каталог В2 под тем же именем: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Z:\&gt;COPY A1\text.txt \B1\B2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Z:\A1&gt;COPY B2\text.txt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Z:\A1&gt;COPY text.txt \B2\text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-Команда объединения двух текстовых файлов и помещение объединенного файла в каталог Kat1: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Z:\&gt;COPY A1\t1.txt + A2\t2.txt Kat1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Z:\&gt;COPY Kat1\t1.txt + t2.txt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Z:\&gt;COPY t1.txt + t2.txt\Kat1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-Команда переименования файла progr.bas: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C:\&gt;REN Progr\progr.bas mypr.bas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C:\&gt;RD Progr\progr.bas mypr.bas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C:\&gt;COPY Progr\progr.bas mypr.bas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-Появление на диске множества свободных участков, разделенных занятыми участками, называется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фрагментац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ластеризац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ефрагментац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-Дефекты диска, вызванные его механическим повреждением или старением магнитного покрытия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физические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механические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логические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-Для настройки ОС DOS на конкретную конфигурацию аппаратуры компьютера предназначен командный файл: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Config.sys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Autoexec.bat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msdos.sys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-Допустимое в DOS имя файла: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MyFile_1.txt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t.f.doc.txt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My file.doc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-Загрузочный, исполняемый модуль, который способен к самостоятельной разархивации находящихся в нем файлов без использования программы-архиватор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амораспаковывающийся архивный файл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амоупаковывающийся архивный файл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обычный архивный файл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-Основные команды для работы с каталогами: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DIR, MD, CD, RD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FORMAT, DISKCOPY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TYPE, DEL, COPY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-Модуль DOS, обрабатывающий внутренние команды, вводимые пользователем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омандный процессор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файл конфигурации системы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модуль обработки прерывани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-Основные команды для работы с дисками: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FORMAT, DISKCOPY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TYPE, DEL, COPY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DIR, MD, CD, RD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3-Часть ОС, являющаяся "встроенной" в компьютер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базовая система ввода-вывод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модуль обработки прерывани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блок начальной загрузк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4-Специально написанная программа, способная самопроизвольно присоединяться к другим программам, создавать свои копии и внедрять их в файлы, системные области компьютера с целью нарушения работы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ирус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антивирус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утилит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5-Дефекты диска, вызванные аварийным отключением питания сбоями, зависанием ошибочно работающих программ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логические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физические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электрические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6-Помещение исходных файлов в архивный файл в сжатом или несжатом виде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архивац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амораспаковк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разархивац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7-Именованная логическая область на диске, содержащая группу файлов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аталог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файл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орзин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8-Основные команды для работы с файлами: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TYPE, DEL, COPY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FORMAT, DISKCOPY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DIR, MD, CD, RD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9-Команда определения версии операционной системы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Ver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Versia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Verify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0-Команда очистки экрана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Cls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Clear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Copy con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1-Команда TREE предоставляет следующие возможности по управлению дисками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ыводит на экран в виде дерева каталоги диск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оверяет диск на качество записи информаци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оизводит копирование системных файлов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2-Постоянная память предназначена для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хранения неизменяемой информаци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лительного хранения информаци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ратковременного хранения информации в текущий момент времен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3-Свойство безопасной системы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целостность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шифрование данных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эффективность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4-Реализованная угроза называется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атак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аудит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аутентификац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5-Фиксация в системном журнале событий, связанных с доступом к защищаемым системным ресурсам называетс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аудит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аутентификац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авторизац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6-Элементарная единица измерения информации, принимающая значение 1 или 0, это –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бит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байт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ластер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7-Операционная система — это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овокупность основных устройств компьютера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овокупность программ, используемых для операций с документам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8-Ключ в команде MS DOS указывает на то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ак выполняется команда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акие файлы обрабатываются командо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что делает команд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-Программы обслуживания устройств ЭВМ называются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райверам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трансляторам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омпиляторам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0-Внешние команды MS-DOS содержатся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 отдельных файлах на диске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 файле COMMAND.COM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 файле MSDOS.SYS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1-С использованием команды MD в MS DOS создается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устой каталог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файл IO.SYS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текстовый файл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2-Операционные системы входят в состав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истемного программного обеспечения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истемы управления базами данных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икладного программного обеспечения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3-В файле command.com находятся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нутренние команды DOS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оманды считывания в память файлов загрузки DOS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нешние команды DOS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4-Командный файл в MS-DOS имеет расширение:-bat-doc-exe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5-При загрузке MS-DOS раньше всех выполняется файл:-IO.SYS-MSDOS.SYS-COMMAND.COM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6-Команда COPY в MS-DOS предназначена для копирования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файлов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аталогов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только командных файлов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7-Команда MS-DOS REN означает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ереименование файла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осмотр файл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удаление файл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8-Обозначение файла Н свидетельствует, что этот файл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крыты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истемны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архивны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9-Обозначение файла S свидетельствует, что этот файл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истемны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крыты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только для чтен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0-Командные файлы могут содержать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любые команды операционной системы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интерпретаторы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операторы универсальных языков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1-Папка, в которую временно попадают удаленные объекты, называется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орзин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оводник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ортфель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2-Вывод информации на экран постранично, с паузой после заполнения каждого экрана осуществляет команда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MORE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FIND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SORT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3-Поиск заданных символов в файлах осуществляется с помощью команды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FIND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MORE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SORT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4-Сортировка в алфавитном порядке содержимого некоторого файла осуществляется с помощью команды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SORT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FIND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MORE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5-К операционным системам относятся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MS-DOS, Windows, Linux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MS-Word, MS-Access, MS-Excel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FAT, NTFS, HPFS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6-Текущий диск – это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иск, с которым пользователь работает в данный момент времен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иск, в котором хранится операционная систем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жесткий диск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7-Загрузчик операционной системы MS DOS служит дл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читывания в память модулей операционной системы io.sys и msdos.sys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загрузки программ в оперативную память ЭВМ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обработки команд, введенных пользователем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8-Технология plug and play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озволяет новым устройствам автоматически настраиваться под конфигурацию данного компьютер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озволяет синхронизировать работу компьютера и устройств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используется вместо внешних устройств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9-Ярлык – это-ссылка на файл, папку или программу-перемещенный файл, папка или программа-копия файла, папки или программы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0-При выключении компьютера вся информация стираетс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 оперативной памят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на жестком диске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на гибком диске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1-Наибольшей скоростью обмена информацией обладает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микросхема оперативной памят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исковод гибких дисков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жесткий диск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2-Кэш-память – это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верхоперативная память, в которой хранятся наиболее часто используемые участки оперативной памят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амять, предназначенная для долговременного хранения информаци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амять, в которой хранятся системные файлы операционной системы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3-Шаблону ??P*.A?? соответствует файл: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pepper.arj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ppepsi.abc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fanta.doc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4-Файловый вирус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сегда изменяет код заражаемого файла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сегда меняет начало и длину файл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оражает загрузочные сектора дисков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5-Какими свойствами обладает безопасная система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онфидециальность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недоступность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эффективность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6-Установление подлинност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аутентификац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аудит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авторизац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7-Состояние, которое не определено для потока в системе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инхронизац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ыполнение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ожидание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8-Память с самой высокой стоимостью единицы хранения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регистры процессор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оперативная память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исковая память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9-Таблицы страниц используется дл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еобразования виртуального адреса в физически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ля ускорения работы процесс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ля реализации свопинг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0-Кэширование – это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пособ взаимного функционирования двух типов запоминающих устройств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пособ работы с оперативной памятью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пособ функционирования дисковых устройств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1-В файловой системе FAT файлы образуют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ревовидную структуру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етевую структуру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реляционную структуру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2-Минимальный фактический размер файла на диске равен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1 кластеру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1 сектору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1 байту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3-На диске не может быть кластера размером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1536 байт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512 байт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2048 байт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4-В элементе таблицы FAT значение 0 для некоторого кластера означает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вободный кластер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онец файл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 кластере нельзя размещать данные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5-Данные небольшого файла в файловой системе NTFS хранятс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 записи MFT, соответствующей файлу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за таблицей MFT в области размещения данных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 месте, указанном в битовой карте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6-Ресурс – это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любой потребляемый объект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запущенная на выполнение программ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любая исполняемая программ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7-Резервное копирование в ОС Windows производится в файл с расширением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.bkf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.arj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.exe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8-Диск ERD представляет собо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иск аварийного восстановлен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загрузочный диск операционной системы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иск, содержащий системные папки и файлы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9-Из командного файла архивация может выполняться с помощью команды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ntbackup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arj a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backup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0-База данных, хранящая сведения о конфигурации системы называетс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реестр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онсоль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оснастк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1-Для тестирования и отладки исполняемых программ используется программ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Debug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Backup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Regedit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2-Ключ реестра, ссылающийся на профиль пользователя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HKEY_CURRENT_USER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HKEY_USERS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HKEY_LOCAL_MACHINE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3-Текстовые файлы имеют расширение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txt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exe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sys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4-Каталог (папка) – это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место хранения файлов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остоянная память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нешняя память длительного хранен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5-Windows XP – это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операционная систем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спомогательная программ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икладной пакет общего назначен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6-Рабочий стол в Windows XP – это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есь экран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ярлык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иконк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7-Понятие папка в Windows XP соответствует понятию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аталог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файл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ярлык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8-Работа с файлами и папками в Windows XP производится в помощью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окна Мой компьютер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окна Сетевое окружение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ограммы Поиск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9-Текстовый редактор – это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иложение, используемое для создания текстовых документов и работы с ним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иложение, используемое для создания таблиц и работы с ним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иложение, используемое для создания графических изображени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0-Самая верхняя папка файловой структуры диска называетс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орнево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ложенно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пециально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1-Задан полный путь к файлу C:\DOC\PROBA.TXT. Имя папки, в которой находится текстовой файл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DOC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C:\DOC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PROBA.TXT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2-Задан полный путь к файлу C:\DOC\PROBA.TXT. Расширение файла, определяющее его тип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TXT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DOC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PROBA.TXT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3-Элемент управления Рабочего стола позволяет переключаться между открытыми окнами папок и приложени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анель задач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анель индикаци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нопка Пуск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4-В каких системах гарантируется выполнение задания за определенный промежуток времени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разделения времен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акетной обработк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истемах реального времен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5-Приоритет процесса не зависит от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тербуемых процессором ресурсов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татуса пользовател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того, является ли процесс системным или прикладным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6-Моменты перепланировки использования ЦП не могут быть связаны с событиями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окончание выполнения цикла в программе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завершение операции ввода-вывод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ерывания от таймера в связи с истечением кванта времен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7-Какой процесс обязательно должен выполняться в системе памяти с перемещаемыми разделами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вопинг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еремещение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жатие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8-Из ниже перечисленного верно для свопинга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на диск выгружаются неиспользуемые процессом данные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на диск выгружается неиспользуемая в настоящий момент часть процесс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на диск выгружается не активный процесс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9-Процесс авторизации – это процесс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ыполнения действий, необходимых для того, чтобы пользователь мог начать работу в системе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оказательства того, что пользователь тот, за кого себя выдает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вода пользователем учетной информаци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0-Система аудита не должна предоставлять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озможность корректировки некоторым привилегированным пользователем записей в журнале аудит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озможность просмотра некоторым привилегированным пользователем записей в журнале аудит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озможность очистки аудиторами журнала аудит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1-Разметкой, которой нет на диске, являетс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ластер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орожк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цилиндр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2-Размер логического диска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меньше или равен размеру раздел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равен размеру раздел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больше или равен размеру раздел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3-Числовое значение –12, 16, 32 – в ФС FAT отражает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разрядность элемента в таблице FAT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размер кластера на диске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опустимое количество символов в имени файл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каждом вопросе первый ответ является верным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4.2. Условия проведения ДФК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выполнение итогового теста отводится 45 минут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чень вопросов доведен до сведения студентов для подготовки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 всего списка вопросов компьютерная программа выбирает в произвольном порядке 30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атериалов, оборудования и информационных источников, используемых в дифференцированном заче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Тестовые задания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4.2.1. Шкала оценки образовательных достижений по результатам работы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меняется накопительная система оценивания, соответствующая традиционной пятибалльной шкале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о время ДФК проверяются обязательные умения работать с информацией, представленной в тестовой форме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а «5» - при выполнении 95-100% задани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а «4» - при выполнении 75-94% задани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а «3» - при выполнении 50-74%% задани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а «2» - при выполнении менее 50% задани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ые вопросы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исциплине «Операционные системы»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б операционных системах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операционных систем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операционным системам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литная архитектура операционной систем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уровневая архитектура операционной систем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а микроядр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ент-серверная архитектура операционной систем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туальные машин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эволюции вычислительных систем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операционной систем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операционной систем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е устройства ЭВМ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ители на магнитных дисках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ция, имена, спецификация данных операционных систем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зор аппаратного обеспечения компьютер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ловые систем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структура файловой систем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ловые данные используемые в современных операционных системах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классификация процессов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классификация ресурсов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оцессам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процесс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процессов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боты процессор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и планирования процессор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невиртуальной памятью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ичная организация памят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виртуальной памятью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обработки страничной недостаточност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ение страниц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ментация памят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сегментации. Сегментация с использованием страниц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ание виртуального адреса в физический при сегментно-страничной организации памят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файловой систем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ментация с использованием страниц: MULTICS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ание виртуального адреса в физический при сегментно-страничной организации памят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управления вводом/выводом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контроля устройства ввода/вывод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и и сетевые ОС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компьютерных вирусов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ые модели системы безопасност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уровневая защит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доступом к ресурсам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luetooth. Атаки на Bluetooth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фрование с секретным ключом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фрование с открытым ключом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сторонние функци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ые подпис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птографические процесс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вирусов и схемы их функционирования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внешней памятью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я и аутентификация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вер аутентификации Kerberos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доступом в Java-сред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задания выбираются из практических работ, выполненных на занятиях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к зачёту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928"/>
        <w:gridCol w:w="1959"/>
        <w:gridCol w:w="1747"/>
        <w:gridCol w:w="1747"/>
      </w:tblGrid>
      <w:tr>
        <w:trPr>
          <w:trHeight w:val="569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К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ОЦЕНОК ПО ПРОВЕРКАМ</w:t>
            </w:r>
          </w:p>
        </w:tc>
      </w:tr>
      <w:tr>
        <w:trPr>
          <w:trHeight w:val="58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БАЛЛ 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БАЛЛ 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БАЛЛ 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БАЛЛ 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1. Правильный и наполненный ответ на первый вопро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твет правильный, наполненный, приведены приме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твет правильный, наполненный, но примеры не приведе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твет правильный, приведены пример, но ответ не пол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твет не правильный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2.Правильный и наполненный ответ на второй вопро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твет правильный, наполненный, приведены приме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твет правильный, наполненный, но примеры не приведе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твет правильный, приведены пример, но ответ не пол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твет не правильный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3.Выполнение практического зад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Задание выполнено правильно и в полном объем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Задание выполнено правильно и в полном объёме, но были консультации преподавате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Задание выполнено правильно в полном объеме с посторонней помощь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Задание выполнено правильно с посторонней помощью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character" w:styleId="Appleconvertedspace">
    <w:name w:val="apple-converted-space"/>
    <w:qFormat/>
    <w:rPr/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Cs/>
      <w:sz w:val="28"/>
      <w:szCs w:val="28"/>
    </w:rPr>
  </w:style>
  <w:style w:type="character" w:styleId="1">
    <w:name w:val="Заголовок 1 Знак"/>
    <w:qFormat/>
    <w:rPr>
      <w:b/>
      <w:caps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poln">
    <w:name w:val="dopoln"/>
    <w:qFormat/>
    <w:pPr>
      <w:widowControl/>
      <w:bidi w:val="0"/>
      <w:spacing w:lineRule="atLeast" w:line="218"/>
      <w:ind w:firstLine="283"/>
      <w:jc w:val="both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6" w:before="240" w:after="1500"/>
      <w:jc w:val="center"/>
    </w:pPr>
    <w:rPr>
      <w:b/>
      <w:bCs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biblio/" TargetMode="External"/><Relationship Id="rId6" Type="http://schemas.openxmlformats.org/officeDocument/2006/relationships/hyperlink" Target="http://www.studfiles.ru/dir/cat32/subj91/file11182/view113578.html" TargetMode="External"/><Relationship Id="rId7" Type="http://schemas.openxmlformats.org/officeDocument/2006/relationships/hyperlink" Target="http://ru.wikipedia.org/wiki/&#1050;&#1072;&#1090;&#1077;&#1075;&#1086;&#1088;&#1080;&#1103;:&#1054;&#1087;&#1077;&#1088;&#1072;&#1094;&#1080;&#1086;&#1085;&#1085;&#1099;&#1077;_&#1089;&#1080;&#1089;&#1090;&#1077;&#1084;&#1099;" TargetMode="External"/><Relationship Id="rId8" Type="http://schemas.openxmlformats.org/officeDocument/2006/relationships/hyperlink" Target="http://www.skillopedia.ru/category.php?id=273" TargetMode="External"/><Relationship Id="rId9" Type="http://schemas.openxmlformats.org/officeDocument/2006/relationships/hyperlink" Target="../in/%20http://www.biblioclub.ru/" TargetMode="External"/><Relationship Id="rId10" Type="http://schemas.openxmlformats.org/officeDocument/2006/relationships/hyperlink" Target="http://www.biblio-online.ru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2:00Z</dcterms:created>
  <dc:creator>User</dc:creator>
  <dc:description/>
  <cp:keywords/>
  <dc:language>en-US</dc:language>
  <cp:lastModifiedBy>Людмила Вениаминовна Беляшова</cp:lastModifiedBy>
  <cp:lastPrinted>2018-11-27T17:48:00Z</cp:lastPrinted>
  <dcterms:modified xsi:type="dcterms:W3CDTF">2023-05-05T18:57:00Z</dcterms:modified>
  <cp:revision>8</cp:revision>
  <dc:subject/>
  <dc:title>ПРИМЕРНАЯ ПРОГРАММА УЧЕБНОЙ ДИСЦИПЛИНЫ</dc:title>
</cp:coreProperties>
</file>