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6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bCs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С.Н.Большаков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ПРАКТИЧЕСКОЙ ПОДГОТОВКИ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АКТИКИ) </w:t>
      </w:r>
    </w:p>
    <w:p>
      <w:pPr>
        <w:pStyle w:val="Normal"/>
        <w:widowControl w:val="false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М.05 Методическое обеспечение образовательного процесса</w:t>
      </w:r>
    </w:p>
    <w:p>
      <w:pPr>
        <w:pStyle w:val="Normal"/>
        <w:widowControl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.01. Учебная практик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02.01 Дошко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3"/>
        </w:rPr>
      </w:pPr>
      <w:r>
        <w:rPr>
          <w:rFonts w:cs="Times New Roman" w:ascii="Times New Roman" w:hAnsi="Times New Roman"/>
          <w:spacing w:val="3"/>
        </w:rPr>
        <w:t>г. 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2022 г.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ab/>
        <w:t xml:space="preserve">Программа практической подготовки (практики) по  ПМ.05 </w:t>
      </w:r>
      <w:r>
        <w:rPr>
          <w:sz w:val="28"/>
          <w:szCs w:val="28"/>
        </w:rPr>
        <w:t>Методическое обеспечение образовательного процесса,</w:t>
      </w:r>
      <w:r>
        <w:rPr>
          <w:color w:val="000000"/>
          <w:sz w:val="28"/>
          <w:szCs w:val="28"/>
        </w:rPr>
        <w:t xml:space="preserve"> разработана на основе Федерального государственного образовательного стандарта (далее - ФГОС), утвержденного приказом Минобрнауки России от 27.10.2014г. №1351   по специальности среднего профессионального образования (далее - СПО) 44.02.01 «Дошкольное образование» 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Style34"/>
        <w:shd w:fill="FFFFFF" w:val="clear"/>
        <w:spacing w:lineRule="atLeast" w:line="405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Организация-разработчик: ГАОУ ВО ЛО «ЛГУ им. А.С. Пуш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зработчик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_________________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преподаватель ГАОУ ВО ЛО «ЛГУ им. А.С. Пушкина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Рассмотрено на заседании ПЦК профессиональных дисциплин и профессиональных моду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ротокол от «  31» августа 2022 г.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287"/>
        <w:gridCol w:w="958"/>
      </w:tblGrid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РАБОЧЕЙ ПРОГРАММЫ ПРАКТИЧЕСКОЙ ПОДГОТОВКИ (ПРАКТИКИ)……………………….…………………………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-7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АКТИЧЕСКОЙ ПОДГОТОВКИ (ПРАКТИКИ)……………………………………. 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ПРОГРАММЫ ПРАКТИЧЕСКОЙ ПОДГОТОВКИ (ПРАКТИКИ) …………………………………………………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5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8287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ГРАММЫ ПРАКТИЧЕСКОЙ ПОДГОТОВКИ (ПРАКТИКИ)………………………….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-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" w:firstLine="900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Паспорт рабочей программы практической подготовки (практи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 Область применения УП.05.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бочая программа УП.05.01 является частью программы подготовки специалистов среднего звена в соответствии с ФГОС СПО по специальности  44.02.01 Дошкольное образование, в части освоения основных видов профессиональной деятельности (ВП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оспитатель детей дошкольного возраста готовится к следующим видам деятельности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мероприятий, направленных на укрепление здоровья ребенка и его физическое развити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видов деятельности и общения детей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ий по основным общеобразовательным программам дошкольного образования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родителями и сотрудниками образовательной организаци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актика представляет собой вид учебных занятий, обеспечивающих практико-ориентированную подготовку обучающих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5.01 проводится образовательным учреждением при освоении студентами профессиональных компетенций в рамках профессионального модуля 05 Методическое обеспечение образовательно проце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меть практический опыт: 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анализа и 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участия в создании предметно-развивающей среды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изучения и анализа педагогической и методической литературы по проблемам дошкольного образования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оформления портфолио педагогических достижений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презентации педагогических разработок в виде отчетов, рефератов, выступлений;</w:t>
      </w:r>
    </w:p>
    <w:p>
      <w:pPr>
        <w:pStyle w:val="Style26"/>
        <w:numPr>
          <w:ilvl w:val="0"/>
          <w:numId w:val="12"/>
        </w:numPr>
        <w:spacing w:lineRule="auto" w:line="276"/>
        <w:jc w:val="both"/>
        <w:rPr/>
      </w:pPr>
      <w:r>
        <w:rPr/>
        <w:t>участия в исследовательской и проектной деятельности</w:t>
      </w:r>
    </w:p>
    <w:p>
      <w:pPr>
        <w:pStyle w:val="Style26"/>
        <w:rPr>
          <w:b/>
          <w:b/>
        </w:rPr>
      </w:pPr>
      <w:r>
        <w:rPr>
          <w:b/>
        </w:rPr>
        <w:t>уметь: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образовательных организаций и особенностей возраста воспитанников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готовить и оформлять отчеты, рефераты, конспекты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 руководителем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Style26"/>
        <w:numPr>
          <w:ilvl w:val="0"/>
          <w:numId w:val="16"/>
        </w:numPr>
        <w:spacing w:lineRule="auto" w:line="276"/>
        <w:jc w:val="both"/>
        <w:rPr/>
      </w:pPr>
      <w:r>
        <w:rPr/>
        <w:t>определять пути самосовершенствования педагогического мастерст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теоретические основы методической работы воспитателя детей дошкольного возраст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концептуальные основы и содержание примерных и вариативных программ дошкольного образования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теоретические основы планирования педагогического процесса в дошкольном образовании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методику планирования и разработки рабочей программы, требования к оформлению соответствующей документации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особенности современных подходов и педагогических технологий дошкольного образования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педагогические, гигиенические, специальные требования к созданию предметно-развивающей среды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источники, способы обобщения, представления и распространения педагогического опыта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/>
      </w:pPr>
      <w:r>
        <w:rPr/>
        <w:t>логику подготовки и требования к устному выступлению, отчету, реферированию, конспектированию;</w:t>
      </w:r>
    </w:p>
    <w:p>
      <w:pPr>
        <w:pStyle w:val="Style26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основы организации опытно-экспериментальной работы в сфере образования.</w:t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  <w:t xml:space="preserve">1.2 Принципы организации УП.05.01 </w:t>
      </w:r>
    </w:p>
    <w:p>
      <w:pPr>
        <w:pStyle w:val="Style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демокр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актика реализуется через привлечение к практике внимания специалистов, администрации заведений, родителей студентов; через утверждение в процессе практики отношений равноправия, сотрудничества, взаимопомощи, ответственности; через обеспечение вариативности содержания практики, форм и методик ее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гум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нимается как поворот всех видов практики к личности студента, уважение его человеческого достоинства, преодоление отчуждения студенческого коллектива и преподавательского состава от практики как составной части образовательного процесса в образовательном учреждении; как отход от ориентации на усредненного студента, создание условий для раскрытия творческих возможностей студент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фундаментализации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еализация этого принципа возможна при установлении реальной связи практики с изучением теоретических курсов, актуализации теоретических знаний в период практики. Принцип фундаментализации проявляется также в том, что практика должна не только вооружать студентов знаниями, но и формировать потребность в их непрерывном самостоятельном усвоении, развивать умения и навыки самообразо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практическ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остоит в усилении внимания к овладению профессиональными практическими знаниями, в расширении объема прикладных умений и навыков. Такое соединение практической подготовки с изучением теоретических курсов может быть наиболее продуктивным при условии непрерывности практи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тег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 его основе лежит возможность осуществлять синтез знаний, воссоздающих закономерные связи между разными науками. Он предполагает учет специфики специальности, связь с предметными методикам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дполагает учет всей системы индивидуальных и коллективных форм работы в период практики, организацию индивидуальной работы со студентами, введение ступенчатого характера практики с разным объемом содержания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 xml:space="preserve">1.3 Цели и задачи УП.05.01 </w:t>
      </w:r>
    </w:p>
    <w:p>
      <w:pPr>
        <w:pStyle w:val="Style26"/>
        <w:spacing w:lineRule="auto" w:line="276"/>
        <w:jc w:val="both"/>
        <w:rPr/>
      </w:pPr>
      <w:r>
        <w:rPr/>
        <w:t>Цель:</w:t>
      </w:r>
    </w:p>
    <w:p>
      <w:pPr>
        <w:pStyle w:val="Style26"/>
        <w:numPr>
          <w:ilvl w:val="0"/>
          <w:numId w:val="13"/>
        </w:numPr>
        <w:spacing w:lineRule="auto" w:line="276"/>
        <w:jc w:val="both"/>
        <w:rPr>
          <w:color w:val="8DB3E2"/>
        </w:rPr>
      </w:pPr>
      <w:r>
        <w:rPr/>
        <w:t>освоение студентами вида профессиональной деятельности, формирование  общих и профессиональных компетенций, приобретение практического опыта в  методическом обеспечении образовательного процесса.</w:t>
      </w:r>
    </w:p>
    <w:p>
      <w:pPr>
        <w:pStyle w:val="Style26"/>
        <w:spacing w:lineRule="auto" w:line="276"/>
        <w:jc w:val="both"/>
        <w:rPr/>
      </w:pPr>
      <w:r>
        <w:rPr/>
        <w:t xml:space="preserve">Задачи практики: 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>
          <w:color w:val="993366"/>
        </w:rPr>
      </w:pPr>
      <w:r>
        <w:rPr/>
        <w:t xml:space="preserve">развитие потребности в педагогическом    самообразовании      и   постоянном </w:t>
      </w:r>
      <w:r>
        <w:rPr>
          <w:spacing w:val="-6"/>
        </w:rPr>
        <w:t>самосовершенствовании</w:t>
      </w:r>
      <w:r>
        <w:rPr>
          <w:color w:val="993366"/>
          <w:spacing w:val="-6"/>
        </w:rPr>
        <w:t>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развитие  осознания, что воспитатель как педагогический работник должен заниматься методической работой, повышая свой профессиональный уровень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обобщение и систематизация  полученного практического опыты по освоению программ практик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участие в методической работе учебного заведения (образовательной организации)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знакомство с системой методической работы учебного заведения (образовательной организации) посредством посещения заседания методического объединения (педсовета), педагогических чтений и др. и их последующего анализа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отработка  умений работы с учебно-методическими  и др. материалами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i/>
          <w:sz w:val="24"/>
          <w:szCs w:val="24"/>
          <w:lang w:eastAsia="ru-RU"/>
        </w:rPr>
        <w:t>1.4 Рекомендуемое количество часов на освоение программы</w:t>
      </w:r>
    </w:p>
    <w:p>
      <w:pPr>
        <w:pStyle w:val="Style26"/>
        <w:spacing w:lineRule="auto" w:line="276"/>
        <w:jc w:val="both"/>
        <w:rPr/>
      </w:pPr>
      <w:r>
        <w:rPr>
          <w:rFonts w:eastAsia="Lucida Sans Unicode"/>
          <w:color w:val="8DB3E2"/>
        </w:rPr>
        <w:tab/>
      </w:r>
      <w:r>
        <w:rPr>
          <w:rFonts w:eastAsia="Lucida Sans Unicode"/>
        </w:rPr>
        <w:t>Практика по профессиональному модулю 05 «Методическое обеспечение образовательного процесса» состоит из 72 часов учебной практики.</w:t>
      </w:r>
    </w:p>
    <w:p>
      <w:pPr>
        <w:pStyle w:val="Style26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ab/>
        <w:t>Проводится практика на 4 курсе.</w:t>
      </w:r>
    </w:p>
    <w:p>
      <w:pPr>
        <w:pStyle w:val="Style26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  <w:tab/>
        <w:t>Практика по ПМ.05 проводится в базовых дошкольных образовательных учреждениях,  составляет 2 недели.</w:t>
      </w:r>
    </w:p>
    <w:p>
      <w:pPr>
        <w:pStyle w:val="Style26"/>
        <w:spacing w:lineRule="auto" w:line="276"/>
        <w:jc w:val="both"/>
        <w:rPr>
          <w:rFonts w:eastAsia="Lucida Sans Unicode"/>
        </w:rPr>
      </w:pPr>
      <w:r>
        <w:rPr>
          <w:rFonts w:eastAsia="Lucida Sans Unicode"/>
          <w:b/>
        </w:rPr>
        <w:t xml:space="preserve">РЕЗУЛЬТАТЫ ОСВОЕНИЯ ПРОГРАММЫ ПРАКТИЧЕСКОЙ ПОДГОТОВКИ (ПРАКТИКИ) УП.05.01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color w:val="8DB3E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8DB3E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Разрабатывать методические материалы на основе примерных с учетом особенностей возраста, группы и отдельных воспитан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Создавать в группе предметно-развивающую сре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5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.5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 xml:space="preserve"> </w:t>
            </w:r>
            <w:r>
              <w:rPr/>
              <w:t>Участвовать в исследовательской и проектной деятельности в области дошкольно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1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both"/>
              <w:rPr/>
            </w:pPr>
            <w:r>
              <w:rPr/>
              <w:t>Строить профессиональную деятельность с соблюдением регулирующих ее правовых нор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8DB3E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РУКТУРА И СОДЕРЖАНИЕ ПРАКТИЧЕСКОЙ ПОДГОТОВКИ (ПРАКТИКИ) УП.05.01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8DB3E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8DB3E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</w:t>
      </w:r>
      <w:r>
        <w:rPr/>
        <w:t>.1 Объем нагрузки обучающего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за 1 нед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нед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DB3E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2.2 Расписание пр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ка проводится непрерыв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881"/>
        <w:gridCol w:w="1709"/>
        <w:gridCol w:w="464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акт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недель практ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ебных час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, семестр проведения практики на базе основного общего образования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5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едел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ас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 7 семест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DB3E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3 Содержание УП.05.0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8DB3E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П.05.01 проводится при изучении профессионального модуля ПМ.05 Методическое обеспечение образовательного процесса</w:t>
      </w:r>
      <w:r>
        <w:rPr>
          <w:rFonts w:cs="Times New Roman" w:ascii="Times New Roman" w:hAnsi="Times New Roman"/>
        </w:rPr>
        <w:t>.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b/>
          <w:bCs/>
        </w:rPr>
        <w:t>Цель УП.05.01:</w:t>
      </w:r>
    </w:p>
    <w:p>
      <w:pPr>
        <w:pStyle w:val="Style26"/>
        <w:numPr>
          <w:ilvl w:val="0"/>
          <w:numId w:val="3"/>
        </w:numPr>
        <w:spacing w:lineRule="auto" w:line="276"/>
        <w:jc w:val="both"/>
        <w:rPr>
          <w:iCs/>
          <w:spacing w:val="-5"/>
          <w:u w:val="single"/>
        </w:rPr>
      </w:pPr>
      <w:r>
        <w:rPr/>
        <w:t>освоение студентами вида профессиональной деятельности, формирование  общих и профессиональных компетенций, приобретение практического опыта в  методическом обеспечении образовательного процесса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b/>
          <w:iCs/>
          <w:spacing w:val="-5"/>
        </w:rPr>
        <w:t>Задачи  УП.05.01: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>
          <w:color w:val="993366"/>
        </w:rPr>
      </w:pPr>
      <w:r>
        <w:rPr/>
        <w:t xml:space="preserve">развитие потребности в педагогическом    самообразовании      и   постоянном </w:t>
      </w:r>
      <w:r>
        <w:rPr>
          <w:spacing w:val="-6"/>
        </w:rPr>
        <w:t>самосовершенствовании</w:t>
      </w:r>
      <w:r>
        <w:rPr>
          <w:color w:val="993366"/>
          <w:spacing w:val="-6"/>
        </w:rPr>
        <w:t>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развитие  осознания, что воспитатель как педагогический работник должен заниматься методической работой, повышая свой профессиональный уровень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обобщение и систематизация  полученного практического опыты по освоению программ практик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участие в методической работе учебного заведения (образовательной организации)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знакомство с системой методической работы образовательного учреждения посредством посещения заседания методического объединения (педсовета), педагогических чтений и др. и их последующего анализа;</w:t>
      </w:r>
    </w:p>
    <w:p>
      <w:pPr>
        <w:pStyle w:val="Style26"/>
        <w:numPr>
          <w:ilvl w:val="0"/>
          <w:numId w:val="26"/>
        </w:numPr>
        <w:spacing w:lineRule="auto" w:line="276"/>
        <w:jc w:val="both"/>
        <w:rPr/>
      </w:pPr>
      <w:r>
        <w:rPr/>
        <w:t>отработка  умений работы с учебно-методическими  и др. материал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8DB3E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8DB3E2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ходе освоения программы УП.05.01 студенты приобретают первичный практический опыт: 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анализа и</w:t>
      </w:r>
      <w:r>
        <w:rPr>
          <w:b/>
        </w:rPr>
        <w:t xml:space="preserve"> </w:t>
      </w:r>
      <w:r>
        <w:rPr/>
        <w:t>разработки учебно-методических материалов (рабочих программ, учебно-тематических планов) на основе примерных и вариативных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участия в создании предметно-развивающей среды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изучения и анализа педагогической и методической литературы по проблемам дошкольного образования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оформления портфолио педагогических достижений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/>
      </w:pPr>
      <w:r>
        <w:rPr/>
        <w:t>презентации педагогических разработок в виде отчетов, рефератов, выступлений;</w:t>
      </w:r>
    </w:p>
    <w:p>
      <w:pPr>
        <w:pStyle w:val="Style26"/>
        <w:numPr>
          <w:ilvl w:val="0"/>
          <w:numId w:val="22"/>
        </w:numPr>
        <w:spacing w:lineRule="auto" w:line="276"/>
        <w:jc w:val="both"/>
        <w:rPr>
          <w:szCs w:val="28"/>
        </w:rPr>
      </w:pPr>
      <w:r>
        <w:rPr>
          <w:szCs w:val="28"/>
        </w:rPr>
        <w:t>участия в исследовательской и проектной деятельности</w:t>
      </w:r>
    </w:p>
    <w:p>
      <w:pPr>
        <w:pStyle w:val="Style26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rPr/>
      </w:pPr>
      <w:r>
        <w:rPr>
          <w:i/>
        </w:rPr>
        <w:t>В ходе освоения программы  УП.05.01</w:t>
      </w:r>
      <w:r>
        <w:rPr>
          <w:b/>
          <w:i/>
        </w:rPr>
        <w:t xml:space="preserve"> </w:t>
      </w:r>
      <w:r>
        <w:rPr>
          <w:i/>
        </w:rPr>
        <w:t>студенты должны уметь: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анализировать примерные и вариативные программы дошкольного образования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определять цели и задачи, содержание, формы, методы и средства при планировании дошкольного образования воспитанников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осуществлять планирование с учетом особенностей возраста, группы, отдельных воспитанников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определять педагогические проблемы методического характера и находить способы их решения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сравнивать эффективность применяемых методов дошкольного образования, выбирать наиболее эффективные образовательные технологии с учетом вида образовательного учреждения и особенностей возраста воспитанников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адаптировать и применять имеющиеся методические разработки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создавать в группе предметно-развивающую среду, соответствующую возрасту, целям и задачам дошкольного образования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готовить и оформлять отчеты, рефераты, конспекты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с помощью руководителя определять цели, задачи, планировать исследовательскую и проектную деятельность в области дошкольного образования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использовать методы и методики педагогического исследования и проектирования, подобранные совместно с руководителем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/>
      </w:pPr>
      <w:r>
        <w:rPr/>
        <w:t>оформлять результаты исследовательской и проектной работы;</w:t>
      </w:r>
    </w:p>
    <w:p>
      <w:pPr>
        <w:pStyle w:val="Style26"/>
        <w:numPr>
          <w:ilvl w:val="0"/>
          <w:numId w:val="24"/>
        </w:numPr>
        <w:spacing w:lineRule="auto" w:line="276"/>
        <w:jc w:val="both"/>
        <w:rPr>
          <w:b/>
          <w:b/>
        </w:rPr>
      </w:pPr>
      <w:r>
        <w:rPr/>
        <w:t>определять пути самосовершенствования педагогического мастерства</w:t>
      </w:r>
    </w:p>
    <w:p>
      <w:pPr>
        <w:pStyle w:val="Style2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/>
        <w:jc w:val="both"/>
        <w:rPr/>
      </w:pPr>
      <w:r>
        <w:rPr>
          <w:i/>
        </w:rPr>
        <w:t>В ходе освоения программы  УП.05.01 студенты выполняют виды работ: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анализ программ  дошкольного образования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анализ и разработка  рабочих программ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составление  различного планирования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адаптация имеющихся методических разработок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>анализ  предметно-развивающей среды помещений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одготовка и оформление отчетов, рефератов, конспектов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оформление результатов исследовательской и проектной работы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определение путей самосовершенствования педагогического мастерства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осещение заседания методического объединения (педсовета), педагогических чтений и др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одготовка выступлений;</w:t>
      </w:r>
    </w:p>
    <w:p>
      <w:pPr>
        <w:pStyle w:val="Style26"/>
        <w:numPr>
          <w:ilvl w:val="0"/>
          <w:numId w:val="18"/>
        </w:numPr>
        <w:spacing w:lineRule="auto" w:line="276"/>
        <w:jc w:val="both"/>
        <w:rPr/>
      </w:pPr>
      <w:r>
        <w:rPr/>
        <w:t>подготовка портфоли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ный тематический план УП.05.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98"/>
        <w:gridCol w:w="77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Инструктивное совещание по организации и проведению практики; задачи практики; подготовка студентов к практике, обязанности практикант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бесед с родителями и составление консультаций (разработка вопросов по темам) по теме психолого - педагогического исследования детей в разных возрастных группах ДО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 анализ работы воспитателя по организации режимных процессов в группе детского сада (презентации, видео материалы, изучение методического материала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Нормативно – правовая документация ДОУ.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нешней и внутренней информации методического кабинета.</w:t>
            </w:r>
          </w:p>
          <w:p>
            <w:pPr>
              <w:pStyle w:val="Style26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формления документации, стендов, наличие оборудования и дидактических материалов, согласно требованиям стандартов дошкольного образовани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</w:rPr>
              <w:t>Нормативно – правовая документация ДОУ.</w:t>
            </w:r>
          </w:p>
          <w:p>
            <w:pPr>
              <w:pStyle w:val="Style26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Составление таблицы «Нормативная документация ДОУ»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720" w:hanging="0"/>
              <w:rPr/>
            </w:pPr>
            <w:r>
              <w:rPr>
                <w:sz w:val="20"/>
                <w:szCs w:val="20"/>
              </w:rPr>
              <w:t>Проектно – исследовательская деятельность ДОУ.</w:t>
            </w:r>
          </w:p>
          <w:p>
            <w:pPr>
              <w:pStyle w:val="Style26"/>
              <w:numPr>
                <w:ilvl w:val="0"/>
                <w:numId w:val="19"/>
              </w:numPr>
              <w:rPr/>
            </w:pPr>
            <w:r>
              <w:rPr>
                <w:sz w:val="20"/>
                <w:szCs w:val="20"/>
              </w:rPr>
              <w:t xml:space="preserve">Беседа со старшим воспитателем и составление анализа проектной деятельности ДОУ. </w:t>
            </w:r>
          </w:p>
          <w:p>
            <w:pPr>
              <w:pStyle w:val="Style26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последовательности выполнения собственной проектно – исследовательской деятель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дивидуального проекта (тема, возраст на выбор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 – тематическое планирование образовательного процесса в ДОУ.</w:t>
            </w:r>
          </w:p>
          <w:p>
            <w:pPr>
              <w:pStyle w:val="Style26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ерспективного плана на 4 недели (на основе примерного годового плана старшего воспитателя)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Наблюдение за работой старшего воспитателя. Составления анализа работы старшего воспитателя ДОУ.</w:t>
            </w:r>
          </w:p>
          <w:p>
            <w:pPr>
              <w:pStyle w:val="Style26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Анализ ИКТ для совершенствования образовательного процесса в ДОУ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овой педагогический опыт сотрудников ДОУ</w:t>
            </w:r>
          </w:p>
          <w:p>
            <w:pPr>
              <w:pStyle w:val="Style26"/>
              <w:numPr>
                <w:ilvl w:val="0"/>
                <w:numId w:val="25"/>
              </w:numPr>
              <w:rPr/>
            </w:pPr>
            <w:r>
              <w:rPr>
                <w:sz w:val="20"/>
                <w:szCs w:val="20"/>
              </w:rPr>
              <w:t>Беседа со старшим воспитателем по вопросам аттестации педагогов ДОУ. Анализ портфолио воспитателей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воспитателей. Составление методических рекомендаций по самосовершенствованию своей профессиональной деятель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ыступления на пед. совете (тема и направление на выбор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ной документации по практике, портфолио и заполнение дневника практики по ПМ.05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часа</w:t>
            </w:r>
          </w:p>
        </w:tc>
      </w:tr>
    </w:tbl>
    <w:p>
      <w:pPr>
        <w:pStyle w:val="Normal"/>
        <w:spacing w:before="0" w:after="0"/>
        <w:ind w:firstLine="900"/>
        <w:jc w:val="both"/>
        <w:rPr>
          <w:rFonts w:ascii="Times New Roman" w:hAnsi="Times New Roman" w:eastAsia="MS Mincho;ＭＳ 明朝" w:cs="Times New Roman"/>
          <w:color w:val="8DB3E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MS Mincho;ＭＳ 明朝" w:cs="Times New Roman"/>
          <w:color w:val="8DB3E2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8DB3E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межуточная аттестация: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УСЛОВИЯ РЕАЛИЗАЦИИ ПРОГРАММЫ ПРАКТИЧЕСКОЙ ПОДГОТОВКИ (ПРАКТИКИ) УП.05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-техническое обеспечение УП.05.0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-правовые документы, </w:t>
      </w:r>
      <w:r>
        <w:rPr>
          <w:rFonts w:cs="Times New Roman" w:ascii="Times New Roman" w:hAnsi="Times New Roman"/>
          <w:sz w:val="24"/>
          <w:szCs w:val="24"/>
        </w:rPr>
        <w:t>договоры с организациями и учреждениями, которые соответствуют профилю подготовки обучающихся, приказы и выписки, программа практики, методические рекомендации к проведению различных видов учебной и производственной практики учреждений, информационные сте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териально-техническая база учреждений и организаций, в которых реализуется программа практики, должна соответствовать действующим санитарным и противопожарным нормам, нормам охраны труда работников дошкольных образовательных учреждений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 Информационное обеспечение УП.05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.В.Методика обучения и воспитания в области дошкольного образования. Учебник и практикум для СПО.-М. : Юрайт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Теоретические основы дошкольного образование/Н.В. Микляева и др. – М.:   Юрайт.2020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Теоретические  основы дошкольного образования. Учебник для СПО/Н.В. Микляева и др.-М.: Юрайт.2020</w:t>
      </w:r>
    </w:p>
    <w:p>
      <w:pPr>
        <w:pStyle w:val="Style26"/>
        <w:rPr>
          <w:b/>
          <w:b/>
        </w:rPr>
      </w:pPr>
      <w:r>
        <w:rPr>
          <w:b/>
        </w:rPr>
      </w:r>
    </w:p>
    <w:p>
      <w:pPr>
        <w:pStyle w:val="Style26"/>
        <w:ind w:left="360" w:hanging="0"/>
        <w:jc w:val="both"/>
        <w:rPr/>
      </w:pPr>
      <w:r>
        <w:rPr/>
        <w:t>4.  Ежкова Н.С. Теоретические основы дошкольного образования. Учебное пособие для СПО.- М : Юрайт.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. Общие требования к организации практик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рактика студентов проводится в соответствии с учебным планом. Сроки проведения практики устанавливаются в соответствии с графиком учебного процесс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 месяц до начала практики проводится распределение студентов по местам практики, которые определяются на основании заключенных договоров с базовыми организациям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озможно направление на практику в индивидуальном порядке на основании заявки от организации (учреждений), предоставленной студентом, не позднее, чем за 6 недель до начала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 направляются на практику на основании приказ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Учебная практика проводится в дошкольных образовательных учреждениях по профилю данной специальности и имеют своей целью изучить отдельные виды работ в ее услов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 неделю до начала практики проводится установочная конференция, на которой студентам разъясняются цели и задачи практики, даются методические рекомендации по выполнению программы практики, обращается внимание на содержание и форму отчетной документации, представляемой студентами на защиту практики. Выдаётся направление на практику, задание, план-графи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сле получения зачетов по практике со студентами проводится итоговая конференция, цель которой сделать анализ состоявшейся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туденты, выступая на конференции, анализируют полученный опыт, умения, навыки, а также сообщают о наиболее интересных и спорных вопросах возникших в результате выполнения конкретных работ, при этом освещают как положительные, так и отрицательные моменты, в организации и проведении практи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Документы к отчету о прохождении УП.05.01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о итогам практики проводится защита отчетов практики. Дата и время защиты практики устанавливается заведующим практикой совместно с руководителем данного вида практики. Для допуска студента к зачету в установленные и согласованные дни студент представляет следующие документы: дневник, и отчет о практике, оформленные надлежащим образо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невник прохождения практи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дневнике УП.05.01 необходимо записывать краткие сведения о проделанной работе в течение рабочего дня. Записи должны быть конкретными, четкими и ясными, с указанием характера и объема проделанной работы. По завершению практики дневник заверяется подписью руководителя практи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тчет по практике </w:t>
      </w:r>
    </w:p>
    <w:p>
      <w:pPr>
        <w:pStyle w:val="Style26"/>
        <w:spacing w:lineRule="auto" w:line="276"/>
        <w:jc w:val="both"/>
        <w:rPr/>
      </w:pPr>
      <w:r>
        <w:rPr/>
        <w:tab/>
        <w:t>Отчет по практике является основным документом студента, отражающим, выполненную им, во время практики, работу.</w:t>
      </w:r>
    </w:p>
    <w:p>
      <w:pPr>
        <w:pStyle w:val="Style26"/>
        <w:spacing w:lineRule="auto" w:line="276"/>
        <w:jc w:val="both"/>
        <w:rPr/>
      </w:pPr>
      <w:r>
        <w:rPr/>
        <w:tab/>
        <w:t>Результаты прохождения практики оформляются в виде отчета (отчетов). Отчет (или отчеты) должен(ы) быть составлен(ы) в виде реферата, объемом 10-15 страниц машинописного текста с иллюстрациями (таблицы, рисунки, заполненные бланки, фотографии) и содержать описание организации работы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Требования к оформлению: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титульный лист (с указанием вида и типа практики, темы практики (при наличии), Ф.И.О. студента, наименования факультета, направления подготовки, курса)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введение: цель практики, место прохождения практики, сроки прохождения практики и количество недель практики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перечень работ, выполненных в процессе практики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основная часть: описание организации работы в зависимости от практики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описание практических задач, которые решал студент в течении практики, описание должностных инструкций по месту прохождения практики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выводы: какими навыками овладел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предложения по организации труда на выполняемом участке работы;</w:t>
      </w:r>
    </w:p>
    <w:p>
      <w:pPr>
        <w:pStyle w:val="Style26"/>
        <w:numPr>
          <w:ilvl w:val="0"/>
          <w:numId w:val="30"/>
        </w:numPr>
        <w:spacing w:lineRule="auto" w:line="276"/>
        <w:jc w:val="both"/>
        <w:rPr/>
      </w:pPr>
      <w:r>
        <w:rPr/>
        <w:t>подпись студента в отчете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1:</w:t>
      </w:r>
    </w:p>
    <w:p>
      <w:pPr>
        <w:pStyle w:val="Style26"/>
        <w:spacing w:lineRule="auto" w:line="276"/>
        <w:jc w:val="both"/>
        <w:rPr/>
      </w:pPr>
      <w:r>
        <w:rPr/>
        <w:t>Если студент проходит практику в нескольких организациях, то по каждой практике составляется отдельный отчет.</w:t>
      </w:r>
    </w:p>
    <w:p>
      <w:pPr>
        <w:pStyle w:val="Style26"/>
        <w:spacing w:lineRule="auto" w:line="276"/>
        <w:jc w:val="both"/>
        <w:rPr/>
      </w:pPr>
      <w:r>
        <w:rPr/>
      </w:r>
    </w:p>
    <w:p>
      <w:pPr>
        <w:pStyle w:val="Style26"/>
        <w:spacing w:lineRule="auto" w:line="276"/>
        <w:jc w:val="both"/>
        <w:rPr/>
      </w:pPr>
      <w:r>
        <w:rPr/>
        <w:t>Примечание 2:</w:t>
      </w:r>
    </w:p>
    <w:p>
      <w:pPr>
        <w:pStyle w:val="Style26"/>
        <w:spacing w:lineRule="auto" w:line="276"/>
        <w:jc w:val="both"/>
        <w:rPr/>
      </w:pPr>
      <w:r>
        <w:rPr/>
        <w:t>Отчет по практике сдается на проверку вместе с отметкой о прохождении практики в установленный сро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Порядок защиты отчета по практик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рупповой руководитель на основании анализа представленных документов принимает решение о допуске или отказе в допуске студента к защите отчета о практике. Свое решение он излагает на отчете студента о прохождении практи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цедура защиты состоит из доклада студента о проделанной работе в период практики (до 5 минут и ответов на вопросы по существу доклад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уденты, не выполнившие без уважительных причин требования программы практики или получившие отрицательную оценку, отчисляются из учебного заведения как имеющие академическую задолженность. 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онтроль за работой студентов, оказание методической помощи осуществляют: заведующий практикой образовательного учреждения; преподаватели дисциплин профессионального модуля; руководители дошкольных образовательных учрежд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варяют все виды практик студентов презентации практики, которые являются формами предъявления проблематики педагогической работы как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ершении учебной практики организуется конференции, в ходе которой решаются следующие задачи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практической деятель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результатов учебно-исследовательской, методической деятельности студент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студентов о целях и задачах предстоящей практики и требованиях, предъявляемых в ходе ее провед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П.05.01 определяется настоящей программой, а сроки и порядок ее проведения – учебным планом специальности 44.02.01 Дошкольное образова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фиксирующим содержание работы преподавателей – руководителей подгрупп практикантов, а также результатов деятельности студентов (зачеты и оценки), полученных в ходе всех видов практик, является журнал практики групп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актики по специальности 44.02.01 Дошкольное образование, осуществляется заведующим практикой образовательного учреждения, руководителем подгруппы студентов-практикантов, преподавателями дисциплин профессионального модуля, в реализации содержания которых учебным планом специальности предусмотрены практические занятия. В базовых учреждениях организация практики студентов осуществляется руководителем учреждения, воспитателем детей дошкольного возраста – соруководителем подгруппы практика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подаватели профессионального модуля уча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аботке заданий для практики по профилю преподаваемой дисциплины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методическую помощь в подготовке студентов к практике, консультируя их по вопросам организации практической деятельности;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езентациях и итоговых конференциях по всем видам практик, совещаниях по вопросам организации прак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подгруппы студентов, преподаватель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непосредственное руководство практикой подгруппы студентов в конкретном учрежден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учителем ОУ – соруководителем практики распределяет студентов по отделениям организаций по профилю специальност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сещение мероприятий, проводимых воспитателями детей дошкольного возраста в ДОУ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ует студентов при подготовке к практической деятельности, проверяет наличие необходимой документации, планов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мероприятиях, самостоятельно проводимых студентами, анализирует и оценивает их результат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отчет по итогам практики своей подгруппы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установочной и итоговой конференциях, совещаниях по практике на предметно-цикловой комиссии, в том числе и совместных с сотрудниками базы практик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ят учебно-исследовательской работой студ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ководитель учреждения (профильной организации)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словия для качественной практической подготовки студентов по всем видам осуществляемой в данном учреждении практик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 со спецификой работы учреждения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ет направления деятельности учреж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 посещает занятия и другие мероприятия практикан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проведении итогового совещания по практи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едставитель ОУ- соруководитель подгруппы студентов: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студентов с рабочей документацией воспитателя детей дошкольного возраста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ет различные формы организации профессиональной деятельности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групповым руководителем консультирует студентов при подготовке и выполнении заданий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ет на проводимых студентами мероприятиях, участвует в их обсуждении и оценке;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участие в анализе и оценке практической деятельности студентов в процессе практ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 начала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йти инструктаж по ТБ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методическими и инструктивными материалами по практике и пройти собеседование у группового руководителя практики;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установочн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о время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ть меры ТБ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 продуктивно использовать отведенное для практики время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е сроки, в полном объеме и с высоким качеством выполнять все задания предусмотренные программой практик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нутреннего трудового распорядка и иные нормативные акты, определяющие порядок деятельности принимающей организации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невник практики, в котором ежедневно кратко описывать  проделанную в течение дня работу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окончанием практики получить характеристику, составить отчет о прохождении практики и заверить дневник практики у руководителя практикой от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сле прохождения практик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удент обязан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представить групповому руководителю отчетную документацию по практик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ь отчет о практик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итоговой конферен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4 Базы проведения УП.05.01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е образовательные учреждения г. Санкт-Петербурга и Ленинград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КОНТРОЛЬ И ОЦЕНКА РЕЗУЛЬТАТОВ ОСВОЕНИЯ ПРАКТИЧЕСКОЙ ПОДГОТОВКИ (ПРАКТИКИ) УП.05.01 </w:t>
      </w:r>
    </w:p>
    <w:p>
      <w:pPr>
        <w:pStyle w:val="Style26"/>
        <w:spacing w:lineRule="auto" w:line="276"/>
        <w:jc w:val="both"/>
        <w:rPr>
          <w:rFonts w:ascii="Times New Roman" w:hAnsi="Times New Roman" w:eastAsia="Lucida Sans Unicode" w:cs="Times New Roman"/>
          <w:b/>
          <w:b/>
          <w:color w:val="548DD4"/>
          <w:sz w:val="24"/>
          <w:szCs w:val="24"/>
        </w:rPr>
      </w:pPr>
      <w:r>
        <w:rPr>
          <w:rFonts w:eastAsia="Lucida Sans Unicode" w:cs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  <w:r>
        <w:rPr/>
        <w:t>.1. Контроль и оценка результатов освоения видов профессиональ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240"/>
        <w:gridCol w:w="262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освоенные профессиональные компетенции) ПМ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казатели оценки результ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 Разрабатывать методические материалы на основе примерных с учетом особенностей возраста, группы и отдельных воспитанн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уратное и точное оформление конспектов и др. методических материалов (праздников, развлечений, консультаций, информационных листов в уголок для родителей и пр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в работе с методическими материалами основной и дополнительной методической литературы и периодических  источни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зентация накопительных папок педагогических разработо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отчетов по практике (учебной и педагогическ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2 Создавать в группе предметно-развивающую сред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ыполнение анализа развивающей среды с учетом соответствия требованиям нормативных документов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фики образовательного учреждения, особенностей групп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 построении развивающей среды группы требований современных комплексных и парциальных программ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проектов «Развивающая среда группы» с использованием медиа-презентации (по различным возрастам);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выбора педагогической и методической литературы и содержания разработки сформулированной проблеме (задаче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полнение самоанализа и анализа деятельности в соответствии с требованиями комплексной программы, нормативными документ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нотирование опытов работы воспитателей по актуальным вопросам дошкольного образов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реферата (курсовой, выпускной квалификационной рабо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участие с выступлениями на занятиях,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ализ (самоанализ) педагог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аннотации на опыты работы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4 Оформлять педагогические разработки в виде отчетов, рефератов, выступ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елесообразный отбор содержание материала для подготовки материалов отчетов, выступле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куратное и точное оформление презентаций и др.материалов выступлений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выступления с сообщениями (докладами) на занятиях, конференциях и т.п.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и презентация портфолио методических разработок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формление отчетов по производственной  практике (учебной и педагогической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К 5.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результатов исследовательской и проектной деятельности поставленным целя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основанность выбора методов и методик педагогического исследования и проектиро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ирование собственной деятельности в соответствии с целями исследования или проек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ответствие оформления результатов педагогического исследования и проектирования установленным требованиям (стандартам);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защита курсовой или выпускной квалификацион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 проведение диагностического обследования и эксперимента на педагогической практик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/>
      <w:sz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Wingdings"/>
      <w:b/>
      <w:i/>
      <w:sz w:val="24"/>
      <w:u w:val="non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Style19">
    <w:name w:val=" Знак Знак"/>
    <w:qFormat/>
    <w:rPr>
      <w:sz w:val="28"/>
      <w:lang w:val="ru-RU" w:bidi="ar-SA"/>
    </w:rPr>
  </w:style>
  <w:style w:type="character" w:styleId="C7">
    <w:name w:val="c7"/>
    <w:basedOn w:val="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(11)_"/>
    <w:qFormat/>
    <w:rPr>
      <w:rFonts w:cs="Calibri"/>
      <w:spacing w:val="1"/>
      <w:sz w:val="29"/>
      <w:szCs w:val="29"/>
      <w:shd w:fill="FFFFFF" w:val="clear"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Style24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ourier New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Mangal;Courier New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Style110">
    <w:name w:val="Style 1"/>
    <w:qFormat/>
    <w:pPr>
      <w:widowControl w:val="false"/>
      <w:suppressAutoHyphens w:val="true"/>
      <w:autoSpaceDE w:val="false"/>
      <w:bidi w:val="0"/>
      <w:spacing w:lineRule="auto" w:line="204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kern w:val="2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74" w:before="360" w:after="0"/>
    </w:pPr>
    <w:rPr>
      <w:spacing w:val="-1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Цитата"/>
    <w:basedOn w:val="Normal"/>
    <w:qFormat/>
    <w:pPr>
      <w:spacing w:lineRule="auto" w:line="240" w:before="0" w:after="0"/>
      <w:ind w:left="360" w:right="6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94" w:before="0" w:after="0"/>
      <w:ind w:hanging="360"/>
    </w:pPr>
    <w:rPr>
      <w:rFonts w:cs="Calibri"/>
      <w:spacing w:val="1"/>
      <w:sz w:val="29"/>
      <w:szCs w:val="29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43:00Z</dcterms:created>
  <dc:creator>samsung</dc:creator>
  <dc:description/>
  <cp:keywords/>
  <dc:language>en-US</dc:language>
  <cp:lastModifiedBy>Людмила Вениаминовна Беляшова</cp:lastModifiedBy>
  <cp:lastPrinted>2018-12-25T11:37:00Z</cp:lastPrinted>
  <dcterms:modified xsi:type="dcterms:W3CDTF">2023-05-06T19:54:00Z</dcterms:modified>
  <cp:revision>82</cp:revision>
  <dc:subject/>
  <dc:title/>
</cp:coreProperties>
</file>