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bCs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Н.Большаков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РАКТИЧЕСКОЙ ПОДГОТО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АКТИКИ) 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М.04 Взаимодействие с родителями (лицами их заменяющими) и сотрудниками образовательной организации: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4.01. Учебная практи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4.01 Производственная практика (по профилю специальности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02.01 Дошко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г. Санкт-Петербург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а практической подготовки (практики) по ПМ.04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родителями (лицами, их заменяющими) и сотрудниками образовательно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на основе Федерального государственного образовательного стандарта (далее - ФГОС), утвержденного приказом  Минобрнауки России от 27.10.2014г. №1351   по специальности среднего профессионального образования (далее - СПО) 44.02.01 «Дошкольное образование» </w:t>
      </w:r>
    </w:p>
    <w:p>
      <w:pPr>
        <w:pStyle w:val="Style34"/>
        <w:shd w:fill="FFFFFF" w:val="clear"/>
        <w:spacing w:lineRule="auto" w:line="276" w:before="280" w:after="0"/>
        <w:jc w:val="both"/>
        <w:rPr>
          <w:color w:val="000000"/>
          <w:sz w:val="27"/>
          <w:szCs w:val="27"/>
        </w:rPr>
      </w:pPr>
      <w:r>
        <w:rPr/>
        <w:t> </w:t>
      </w:r>
    </w:p>
    <w:p>
      <w:pPr>
        <w:pStyle w:val="Style34"/>
        <w:shd w:fill="FFFFFF" w:val="clear"/>
        <w:spacing w:lineRule="atLeast" w:line="405"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Организация-разработчик: ГАОУ ВО ЛО «ЛГУ им. А.С. Пуш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зработч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_________________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еподаватель ГАОУ ВО ЛО «ЛГУ им. А.С. Пушкина»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смотрено на заседании ПЦК профессиональных дисциплин и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токол от «31 » августа 2022  г. №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429"/>
        <w:gridCol w:w="816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ПРАКТИЧЕСКОЙ ПОДГОТОВКИ (ПРАКТИКИ)…………………………………………………………………..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7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ПРАКТИЧЕСКОЙ ПОДГОТОВКИ (ПРАКТИКИ)…………………………………….. 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12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ГРАММЫ ПРАКТИЧЕСКОЙ ПОДГОТОВКИ (ПРАКТИКИ)…………………………….. 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-17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ПРАКТИЧЕСКОЙ ПОДГОТОВКИ (ПРАКТИКИ)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-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1994" w:leader="none"/>
        </w:tabs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94" w:leader="none"/>
        </w:tabs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рабочей программы практической подготовки (практик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Область применения УП.04.01, ПП.04.01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П.04.01, ПП.04.01 (по профилю специальности)</w:t>
        <w:tab/>
        <w:t>является частью программы подготовки специалистов среднего звена в соответствии с ФГОС СПО по специальности  44.02.01 Дошкольное образование в части освоения основных видов профессиональной деятельности (ВП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оспитатель детей дошкольного возраста готовится к следующим видам деятельност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, направленных на укрепление здоровья ребенка и его физическое развитие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личных видов деятельности и общения детей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ий по основным общеобразовательным программам дошкольного образова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 и сотрудниками образовательной организа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ктика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П.04.01, ПП.04.01 (по профилю специальност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образовательным учреждением при освоении студентами профессиональных компетенций в рамках профессионального модуля 04 - Взаимодействие с родителями </w:t>
      </w:r>
      <w:r>
        <w:rPr>
          <w:rFonts w:cs="Times New Roman" w:ascii="Times New Roman" w:hAnsi="Times New Roman"/>
          <w:sz w:val="24"/>
          <w:szCs w:val="24"/>
        </w:rPr>
        <w:t xml:space="preserve">(лицами, их заменяющим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трудниками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ть практический опыт: 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/>
      </w:pPr>
      <w:r>
        <w:rPr/>
        <w:t>планирования работы с родителями (лицами, их заменяющими);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/>
      </w:pPr>
      <w:r>
        <w:rPr/>
        <w:t>наблюдения за детьми и обсуждения с родителями (лицами, их заменяющими) достижений и трудностей в развитии ребенка;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/>
      </w:pPr>
      <w:r>
        <w:rPr/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/>
      </w:pPr>
      <w:r>
        <w:rPr/>
        <w:t>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/>
      </w:pPr>
      <w:r>
        <w:rPr/>
        <w:t>руководства работой помощника воспитател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планировать работу с родителями (лицами, их заменяющими)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изучать особенности семейного воспитания дошкольников, взаимоотношения родителей и детей в семье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формулировать цели и задачи работы с семьей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анализировать процесс и результаты работы с родителями (лицами, их заменяющими)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взаимодействовать с работниками дошкольной образовательной организации по вопросам воспитания, обучения и развития дошкольников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руководить работой помощника воспитател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основные документы о правах ребенка и обязанности взрослых по отношению к детям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сущность и своеобразие процесса социализации дошкольников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основы планирования работы с родителями (лицами, их заменяющими)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задачи и содержание семейного воспитания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особенности современной семьи, ее функция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содержание и формы работы с семьей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особенности проведения индивидуальной работы с семьей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методы и приемы оказания педагогической помощи семье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методы изучения особенностей семейного воспитания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должностные обязанности помощника воспитателя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>
          <w:b/>
          <w:b/>
          <w:color w:val="548DD4"/>
        </w:rPr>
      </w:pPr>
      <w:r>
        <w:rPr/>
        <w:t>формы, методы и приемы взаимодействия и организации профессионального общения с сотрудниками образовательной организации, работающими с групп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1.2 Принципы 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УП.04.01, ПП.04.01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актика реализуется через привлечение к практике внимания специалистов, администрации заведений, родителей студентов; через утверждение в процессе практики отношений равноправия, сотрудничества, взаимопомощи, ответственности; через обеспечение вариативности содержания практики, форм и методик ее организаци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нимается как поворот всех видов практики к личности студента, уважение его человеческого достоинства, преодоление отчуждения студенческого коллектива и преподавательского состава от практики как составной части образовательного процесса в образовательном учреждении; как отход от ориентации на усредненного студента, создание условий для раскрытия творческих возможностей студентов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ы фундаментализации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ализация этого принципа возможна при установлении реальной связи практики с изучением теоретических курсов, актуализации теоретических знаний в период практики. Принцип фундаментализации проявляется также в том, что практика должна не только вооружать студентов знаниями, но и формировать потребность в их непрерывном самостоятельном усвоении, развивать умения и навыки самообразовани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практ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стоит в усилении внимания к овладению профессиональными практическими знаниями, в расширении объема прикладных умений и навыков. Такое соединение практической подготовки с изучением теоретических курсов может быть наиболее продуктивным при условии непрерывности практик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его основе лежит возможность осуществлять синтез знаний, воссоздающих закономерные связи между разными науками. Он предполагает учет специфики специальности, связь с предметными методикам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дивиду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полагает учет всей системы индивидуальных и коллективных форм работы в период практики, организацию индивидуальной работы со студентами, введение ступенчатого характера практики с разным объемом содерж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  <w:t xml:space="preserve">1.3 Цели и задачи </w:t>
      </w:r>
      <w:r>
        <w:rPr>
          <w:rFonts w:cs="Times New Roman" w:ascii="Times New Roman" w:hAnsi="Times New Roman"/>
          <w:b/>
          <w:i/>
          <w:sz w:val="24"/>
          <w:szCs w:val="24"/>
        </w:rPr>
        <w:t>УП.04.01, ПП.04.01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6"/>
        <w:spacing w:lineRule="auto" w:line="276"/>
        <w:jc w:val="both"/>
        <w:rPr/>
      </w:pPr>
      <w:r>
        <w:rPr/>
        <w:t>Цель:</w:t>
      </w:r>
    </w:p>
    <w:p>
      <w:pPr>
        <w:pStyle w:val="Style26"/>
        <w:numPr>
          <w:ilvl w:val="0"/>
          <w:numId w:val="1"/>
        </w:numPr>
        <w:spacing w:lineRule="auto" w:line="276"/>
        <w:jc w:val="both"/>
        <w:rPr/>
      </w:pPr>
      <w:r>
        <w:rPr/>
        <w:t>освоение студентами вида профессиональной деятельности, формирование  общих и профессиональных компетенций, приобретение практического опыта  во взаимодействии с родителями и сотрудниками ДОУ</w:t>
      </w:r>
    </w:p>
    <w:p>
      <w:pPr>
        <w:pStyle w:val="Style26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Style26"/>
        <w:spacing w:lineRule="auto" w:line="276"/>
        <w:jc w:val="both"/>
        <w:rPr/>
      </w:pPr>
      <w:r>
        <w:rPr/>
        <w:t xml:space="preserve">Задачи практики: 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апробация знаний  и умений, полученных при  освоении специальных дисциплин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формировать у студентов целостное представление о воспитательно-образовательном   процессе  современного дошкольного образовательного учреждения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формировать культуру профессионального  общения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адаптировать студента к реальным условиям ДОУ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формировать представления о культуре труда, культуре и этике межличностных отношений, о бережном отношении к рабочему времени, о  безопасности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развивать потребности в самопознании и самосовершенствовании и рефлекси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  <w:t>1.4 Рекомендуемое количество часов на освоение программы</w:t>
      </w:r>
    </w:p>
    <w:p>
      <w:pPr>
        <w:pStyle w:val="Style26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ab/>
        <w:t>Практика по профессиональному модулю 04 - Взаимодействие с родителями (лицами их заменяющими) и сотрудниками образовательной организации, состоит из 36 часов учебной практики и 72 часов производственной практики (по профилю специальности).</w:t>
      </w:r>
    </w:p>
    <w:p>
      <w:pPr>
        <w:pStyle w:val="Style26"/>
        <w:spacing w:lineRule="auto" w:line="276"/>
        <w:jc w:val="both"/>
        <w:rPr/>
      </w:pPr>
      <w:r>
        <w:rPr>
          <w:rFonts w:eastAsia="Lucida Sans Unicode"/>
        </w:rPr>
        <w:tab/>
        <w:t>Проводится практика на 4 курсе.</w:t>
      </w:r>
    </w:p>
    <w:p>
      <w:pPr>
        <w:pStyle w:val="Style26"/>
        <w:spacing w:lineRule="auto" w:line="276"/>
        <w:jc w:val="both"/>
        <w:rPr/>
      </w:pPr>
      <w:r>
        <w:rPr>
          <w:rFonts w:eastAsia="Lucida Sans Unicode"/>
        </w:rPr>
        <w:tab/>
        <w:t>Практика по ПМ.04 проводится в базовых дошкольных образовательных учреждениях,  составляет 3 недел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548DD4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548DD4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548DD4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548DD4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548DD4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  <w:t xml:space="preserve">РЕЗУЛЬТАТЫ ОСВОЕНИЯ ПРОГРАММЫ ПРАКТИЧЕСКОЙ ПОДГОТОВКИ (ПРАКТИКИ) </w:t>
      </w:r>
      <w:r>
        <w:rPr>
          <w:rFonts w:cs="Times New Roman" w:ascii="Times New Roman" w:hAnsi="Times New Roman"/>
          <w:b/>
          <w:i/>
          <w:sz w:val="24"/>
          <w:szCs w:val="24"/>
        </w:rPr>
        <w:t>УП.04.01, ПП.04.01 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548DD4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color w:val="548DD4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Определять цели, задачи и планировать работу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Оценивать и анализировать результаты работы с родителями, корректировать процесс взаимодействия с ни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Координировать деятельность сотрудников образовательной организации, работающих с групп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СТРУКТУРА И СОДЕРЖАНИЕ ПРАКТИЧЕСКОЙ ПОДГОТОВКИ (ПРАКТИКИ) </w:t>
      </w:r>
      <w:r>
        <w:rPr>
          <w:rFonts w:cs="Times New Roman" w:ascii="Times New Roman" w:hAnsi="Times New Roman"/>
          <w:b/>
          <w:i/>
          <w:sz w:val="24"/>
          <w:szCs w:val="24"/>
        </w:rPr>
        <w:t>УП.04.01, ПП.04.01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</w:t>
      </w:r>
      <w:r>
        <w:rPr/>
        <w:t>.1 Объем нагрузки обучаю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за 1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нед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.2 Расписание </w:t>
      </w:r>
      <w:r>
        <w:rPr>
          <w:rFonts w:cs="Times New Roman" w:ascii="Times New Roman" w:hAnsi="Times New Roman"/>
          <w:b/>
          <w:i/>
          <w:sz w:val="24"/>
          <w:szCs w:val="24"/>
        </w:rPr>
        <w:t>УП.04.01 Учебной практики, ПП.04.01 Производственной практики (по профилю специа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 проводится непрерыв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81"/>
        <w:gridCol w:w="1709"/>
        <w:gridCol w:w="464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к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едель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ебных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, семестр проведения практики на базе основного общего образова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 7 семестр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 7 семест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3 Содержание УП.04.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.04.01 проводится при изучении профессионального модуля ПМ.04 Взаимодействие с родителями и сотрудниками 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Style26"/>
        <w:spacing w:lineRule="auto" w:line="276"/>
        <w:jc w:val="both"/>
        <w:rPr>
          <w:bCs/>
          <w:u w:val="single"/>
        </w:rPr>
      </w:pPr>
      <w:r>
        <w:rPr>
          <w:b/>
          <w:iCs/>
          <w:spacing w:val="-5"/>
        </w:rPr>
        <w:t xml:space="preserve"> </w:t>
      </w:r>
      <w:r>
        <w:rPr>
          <w:b/>
          <w:bCs/>
        </w:rPr>
        <w:t>Цель УП.04.01</w:t>
      </w:r>
    </w:p>
    <w:p>
      <w:pPr>
        <w:pStyle w:val="Style26"/>
        <w:numPr>
          <w:ilvl w:val="0"/>
          <w:numId w:val="5"/>
        </w:numPr>
        <w:spacing w:lineRule="auto" w:line="276"/>
        <w:jc w:val="both"/>
        <w:rPr>
          <w:u w:val="single"/>
        </w:rPr>
      </w:pPr>
      <w:r>
        <w:rPr/>
        <w:t>формирование  общих и профессиональных компетенций, приобретение первичного практического опыта  во взаимодействии с родителями и сотрудниками ДОУ</w:t>
      </w:r>
    </w:p>
    <w:p>
      <w:pPr>
        <w:pStyle w:val="Style26"/>
        <w:spacing w:lineRule="auto" w:line="276"/>
        <w:jc w:val="both"/>
        <w:rPr/>
      </w:pPr>
      <w:r>
        <w:rPr>
          <w:b/>
          <w:iCs/>
          <w:spacing w:val="-5"/>
        </w:rPr>
        <w:t>Задачи  УП.04.01:</w:t>
      </w:r>
    </w:p>
    <w:p>
      <w:pPr>
        <w:pStyle w:val="Style26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у студентов системы профессиональных умений, знаний, практического опыта, необходимых воспитателю для организации работы с родителями воспитанников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знакомство с разными типами семей (с использованием разных методик)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знакомство студентов с формами работы с родителями воспитанников (индивидуальные, коллективные)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формирование у студентов педагогической рефлексии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>
          <w:u w:val="single"/>
        </w:rPr>
      </w:pPr>
      <w:r>
        <w:rPr/>
        <w:t>создание у студентов установки на формирование индивидуального стиля в педагогической деятельност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ходе освоения программы УП.04.01 студенты приобретают первичный практический опыт: </w:t>
      </w:r>
    </w:p>
    <w:p>
      <w:pPr>
        <w:pStyle w:val="Style26"/>
        <w:numPr>
          <w:ilvl w:val="0"/>
          <w:numId w:val="21"/>
        </w:numPr>
        <w:spacing w:lineRule="auto" w:line="276"/>
        <w:jc w:val="both"/>
        <w:rPr/>
      </w:pPr>
      <w:r>
        <w:rPr/>
        <w:t>планирования работы с родителями (лицами, их заменяющими);</w:t>
      </w:r>
    </w:p>
    <w:p>
      <w:pPr>
        <w:pStyle w:val="Style26"/>
        <w:numPr>
          <w:ilvl w:val="0"/>
          <w:numId w:val="21"/>
        </w:numPr>
        <w:spacing w:lineRule="auto" w:line="276"/>
        <w:jc w:val="both"/>
        <w:rPr/>
      </w:pPr>
      <w:r>
        <w:rPr/>
        <w:t>наблюдения за детьми;</w:t>
      </w:r>
    </w:p>
    <w:p>
      <w:pPr>
        <w:pStyle w:val="Style26"/>
        <w:numPr>
          <w:ilvl w:val="0"/>
          <w:numId w:val="21"/>
        </w:numPr>
        <w:spacing w:lineRule="auto" w:line="276"/>
        <w:jc w:val="both"/>
        <w:rPr/>
      </w:pPr>
      <w:r>
        <w:rPr/>
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Style26"/>
        <w:spacing w:lineRule="auto" w:line="276"/>
        <w:ind w:left="720" w:hanging="0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  <w:t xml:space="preserve">В ходе освоения программы  УП.04.01  студенты выполняют </w:t>
      </w:r>
      <w:r>
        <w:rPr>
          <w:i/>
        </w:rPr>
        <w:t>виды работ: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подбирают психолого-педагогический материал для бесед с родителями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наблюдают за детьми и обсуждают  результаты наблюдений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привлекают родителей к проведению досуговых мероприятий, праздников; изучают традиции ДОУ, участвуют в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ный тематический план УП.04.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01"/>
        <w:gridCol w:w="4785"/>
        <w:gridCol w:w="76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виды </w:t>
            </w:r>
          </w:p>
          <w:p>
            <w:pPr>
              <w:pStyle w:val="Style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нструктивное совещание по организации и проведению практики; задачи практики; подготовка студентов к практике, обязанности практикан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организации взаимодействия ДОУ и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изации взаимодействия детского сада и семьи (основные   задачи и направления  работы с родителями,  соответствие целей и задач  требованиям программы, использование  традиционных и нетрадиционных форм работы с родителями).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накомство с планированием работы с родителями (лицами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х заменяющими), </w:t>
            </w:r>
            <w:r>
              <w:rPr>
                <w:color w:val="000000"/>
                <w:spacing w:val="-2"/>
                <w:sz w:val="20"/>
                <w:szCs w:val="20"/>
              </w:rPr>
              <w:t>определение целей и задач работы с семьей.</w:t>
            </w:r>
          </w:p>
          <w:p>
            <w:pPr>
              <w:pStyle w:val="Style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нформационных стендов для родителей в соответствии с требованиями, а также на предмет реализации взаимодействия сотрудников образовательного учреждения. 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Знакомство с организацией профессионального взаимодействия с сотрудниками ДОУ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 xml:space="preserve">Наблюдение взаимодействия воспитателя с сотрудниками ДОУ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color w:val="000000"/>
                <w:spacing w:val="-1"/>
                <w:sz w:val="20"/>
                <w:szCs w:val="20"/>
              </w:rPr>
              <w:t>онсультирование родителей по результатам диагнос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проведения индивидуальной консультации по итогам исследования.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дготовки и проведения родительского собр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 плана проведения  родительского собрания в разных возрастных групп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ой компетенции студент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модиагностики профессиональной компетенции студент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ча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: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4 Содержание ПП.04.01 (по профилю специаль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П.04.01 (по профилю специальности) проводится при изучении профессионального модуля ПМ.04 Взаимодействие с родителями (лицами их заменяющими) и сотрудниками 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6"/>
        <w:spacing w:lineRule="auto" w:line="276"/>
        <w:jc w:val="both"/>
        <w:rPr>
          <w:u w:val="single"/>
        </w:rPr>
      </w:pPr>
      <w:r>
        <w:rPr>
          <w:b/>
          <w:iCs/>
          <w:spacing w:val="-5"/>
        </w:rPr>
        <w:t xml:space="preserve"> </w:t>
      </w:r>
      <w:r>
        <w:rPr>
          <w:b/>
          <w:bCs/>
        </w:rPr>
        <w:t>Цель ПП.04.01 (по профилю специальности)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>
          <w:iCs/>
          <w:spacing w:val="-5"/>
          <w:u w:val="single"/>
        </w:rPr>
      </w:pPr>
      <w:r>
        <w:rPr/>
        <w:t>освоение студентами вида профессиональной деятельности, формирование  общих и профессиональных компетенций, приобретение практического опыта  во взаимодействии с родителями и сотрудниками ДОУ</w:t>
      </w:r>
    </w:p>
    <w:p>
      <w:pPr>
        <w:pStyle w:val="Style26"/>
        <w:spacing w:lineRule="auto" w:line="276"/>
        <w:jc w:val="both"/>
        <w:rPr>
          <w:b/>
          <w:b/>
        </w:rPr>
      </w:pPr>
      <w:r>
        <w:rPr>
          <w:b/>
          <w:iCs/>
          <w:spacing w:val="-5"/>
        </w:rPr>
        <w:t>Задачи ПП.04.01 (по профилю специальности)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формирование у студентов системы профессиональных умений, знаний, практического опыта, необходимых воспитателю для организации работы с родителями воспитанников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изучение особенностей разных типов семей (с использованием разных методик)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развитие у студентов способности выбирать эффективные и педагогически оправданные формы работы с родителями воспитанников (индивидуальные, коллективные)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формирование у студентов педагогической рефлексии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>
          <w:u w:val="single"/>
        </w:rPr>
      </w:pPr>
      <w:r>
        <w:rPr/>
        <w:t>создание у студентов установки на формирование индивидуального стиля в педагогической деятельност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ходе освоения программы ПП.04.01 (по профилю специальности) студенты приобретают практический опыт: </w:t>
      </w:r>
    </w:p>
    <w:p>
      <w:pPr>
        <w:pStyle w:val="Style26"/>
        <w:numPr>
          <w:ilvl w:val="0"/>
          <w:numId w:val="21"/>
        </w:numPr>
        <w:spacing w:lineRule="auto" w:line="276"/>
        <w:jc w:val="both"/>
        <w:rPr/>
      </w:pPr>
      <w:r>
        <w:rPr/>
        <w:t>планирования работы с родителями (лицами, их заменяющими);</w:t>
      </w:r>
    </w:p>
    <w:p>
      <w:pPr>
        <w:pStyle w:val="Style26"/>
        <w:numPr>
          <w:ilvl w:val="0"/>
          <w:numId w:val="21"/>
        </w:numPr>
        <w:spacing w:lineRule="auto" w:line="276"/>
        <w:jc w:val="both"/>
        <w:rPr/>
      </w:pPr>
      <w:r>
        <w:rPr/>
        <w:t>наблюдения за детьми и обсуждения с родителями достижений и трудностей в развитии ребенка;</w:t>
      </w:r>
    </w:p>
    <w:p>
      <w:pPr>
        <w:pStyle w:val="Style26"/>
        <w:numPr>
          <w:ilvl w:val="0"/>
          <w:numId w:val="21"/>
        </w:numPr>
        <w:spacing w:lineRule="auto" w:line="276"/>
        <w:jc w:val="both"/>
        <w:rPr/>
      </w:pPr>
      <w:r>
        <w:rPr/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Style26"/>
        <w:numPr>
          <w:ilvl w:val="0"/>
          <w:numId w:val="21"/>
        </w:numPr>
        <w:spacing w:lineRule="auto" w:line="276"/>
        <w:jc w:val="both"/>
        <w:rPr/>
      </w:pPr>
      <w:r>
        <w:rPr/>
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Style26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jc w:val="both"/>
        <w:rPr/>
      </w:pPr>
      <w:r>
        <w:rPr>
          <w:i/>
        </w:rPr>
        <w:t>В ходе освоения программы ПП.04.01 (по профилю специальности) студенты должны уметь: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планировать работу с родителями (лицами, их заменяющими)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изучать особенности семейного воспитания дошкольников, взаимоотношения родителей и детей в семье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формулировать цели и задачи работы с семьей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анализировать процесс и результаты работы с родителями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взаимодействовать с работниками дошкольного учреждения по вопросам воспитания, обучения и развития дошкольников;</w:t>
      </w:r>
    </w:p>
    <w:p>
      <w:pPr>
        <w:pStyle w:val="Style26"/>
        <w:spacing w:lineRule="auto" w:line="276"/>
        <w:jc w:val="both"/>
        <w:rPr/>
      </w:pPr>
      <w:r>
        <w:rPr/>
        <w:t xml:space="preserve">В ходе освоения программы практики студенты выполняют </w:t>
      </w:r>
      <w:r>
        <w:rPr>
          <w:i/>
        </w:rPr>
        <w:t>виды работ: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подбирают психолого-педагогический материал для бесед с родителями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проводят индивидуальную работу с родителями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проводят родительское собрание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наблюдают за детьми и обсуждают  результаты наблюдений с родителями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привлекают родителей к проведению досуговых мероприятий, праздников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/>
        <w:t>изучают традиции ДОУ, участвуют в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ный тематический план ПП.04.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59"/>
        <w:gridCol w:w="2875"/>
        <w:gridCol w:w="2832"/>
        <w:gridCol w:w="70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виды </w:t>
            </w:r>
          </w:p>
          <w:p>
            <w:pPr>
              <w:pStyle w:val="Style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нструктивное совещание по организации и проведению практики; задачи практики; подготовка студентов к практике, обязанности практикант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учение организации взаимодействия ДОУ </w:t>
            </w:r>
            <w:r>
              <w:rPr>
                <w:bCs/>
                <w:iCs/>
                <w:sz w:val="20"/>
                <w:szCs w:val="20"/>
              </w:rPr>
              <w:t>и семь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 xml:space="preserve">1. Изучение опыта работы воспитателя по привлечению родителей воспитанников 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рганизации и проведению мероприятий в возрастной группе и в ДОУ.</w:t>
            </w:r>
          </w:p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>2. Анализ нормативных документов регламентирующих деятельность сотрудников ДОУ (Правила внутреннего распорядка ДОУ, трудовой договор, должностные инструкции, и др.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учение организации взаимодействия дошкольной образовательной организации </w:t>
            </w:r>
            <w:r>
              <w:rPr>
                <w:bCs/>
                <w:iCs/>
                <w:sz w:val="20"/>
                <w:szCs w:val="20"/>
              </w:rPr>
              <w:t>и семь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bCs/>
                <w:sz w:val="20"/>
                <w:szCs w:val="20"/>
              </w:rPr>
              <w:t>Подбор диагностических методик изучения семь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bCs/>
                <w:sz w:val="20"/>
                <w:szCs w:val="20"/>
              </w:rPr>
              <w:t>Подбор диагностических методик изучения семьи, их образовательных запросов, детско-родительских отноше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ланирование работы с родителями (лицами, </w:t>
            </w:r>
            <w:r>
              <w:rPr>
                <w:spacing w:val="-1"/>
                <w:sz w:val="20"/>
                <w:szCs w:val="20"/>
              </w:rPr>
              <w:t xml:space="preserve">их заменяющими), </w:t>
            </w:r>
            <w:r>
              <w:rPr>
                <w:spacing w:val="-2"/>
                <w:sz w:val="20"/>
                <w:szCs w:val="20"/>
              </w:rPr>
              <w:t>определение целей и задач работы с семьей.</w:t>
            </w:r>
          </w:p>
          <w:p>
            <w:pPr>
              <w:pStyle w:val="Style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rFonts w:eastAsia="TimesNewRomanPSMT;Arial Unicode MS"/>
                <w:bCs/>
                <w:sz w:val="20"/>
                <w:szCs w:val="20"/>
              </w:rPr>
              <w:t>диагностических методик    изучения семьи, их образовательных запросов, детско-родительских отношений.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спективного плана работы с родителями для группы с целевыми установками. (разработка плана совместного мероприятия с родителями)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ланирование работы с родителями (лицами, </w:t>
            </w:r>
            <w:r>
              <w:rPr>
                <w:spacing w:val="-1"/>
                <w:sz w:val="20"/>
                <w:szCs w:val="20"/>
              </w:rPr>
              <w:t xml:space="preserve">их заменяющими), </w:t>
            </w:r>
            <w:r>
              <w:rPr>
                <w:spacing w:val="-2"/>
                <w:sz w:val="20"/>
                <w:szCs w:val="20"/>
              </w:rPr>
              <w:t>определение целей и задач работы с семьей.</w:t>
            </w:r>
          </w:p>
          <w:p>
            <w:pPr>
              <w:pStyle w:val="Style26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нформационных стендов для родителей в соответствии с требованиями, а также на предмет реализации взаимодействия сотрудников образовательного учреждения. 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формление рубрики для Интернет-сайта ДОО (страница для родителе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информационных стендов для родителей по вопросам воспитания детей дошкольного возраста (папки-раскладушки, информационные бюллетени, родительская газета и др.). 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рганизация профессионального взаимодействия с сотрудниками ДОУ.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взаимодействия воспитателя с сотрудниками ДОУ. </w:t>
            </w:r>
          </w:p>
          <w:p>
            <w:pPr>
              <w:pStyle w:val="Style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рганизация профессионального взаимодействия с сотрудниками ДОУ.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взаимодействия воспитателя с сотрудниками ДОУ. </w:t>
            </w:r>
          </w:p>
          <w:p>
            <w:pPr>
              <w:pStyle w:val="Style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взаимодействия воспитателя  с сотрудниками ДОУ.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нсультирование родителей по результатам диагност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проведения индивидуальной консультации по итогам исследования. 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вместного мероприятия с родителя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нсультирование родителей по результатам диагност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проведения индивидуальной консультации по итогам исследования. 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вместного мероприятия с родителя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нсультирование родителей по результатам диагност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ого мероприятия с родителями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ого мероприятия с родителя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дготовки и проведения родительского собр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различных форм взаимодействия с родителями в ДОУ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конспекта проведения  родительского собрания в разных возрастных группа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дготовки и проведения родительского собр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конспекта проведения  родительского собрания в разных возрастных группах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конспекта проведения  родительского собрания в разных возрастных группа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ой компетенции студентов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ференция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ортфолио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модиагностики профессиональной компетенции студента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флексивного отчета по практик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час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: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УСЛОВИЯ РЕАЛИЗАЦИИ ПРОГРАММЫ ПРАКТИЧЕСКОЙ ПОДГОТОВКИ (ПРАКТИКИ) </w:t>
      </w:r>
      <w:r>
        <w:rPr>
          <w:rFonts w:cs="Times New Roman" w:ascii="Times New Roman" w:hAnsi="Times New Roman"/>
          <w:b/>
          <w:i/>
          <w:sz w:val="24"/>
          <w:szCs w:val="24"/>
        </w:rPr>
        <w:t>УП.04.01, ПП.04.01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1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 УП.04.01, ПП.04.01 (по профилю специа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Нормативно-правовые документы, </w:t>
      </w:r>
      <w:r>
        <w:rPr>
          <w:rFonts w:cs="Times New Roman" w:ascii="Times New Roman" w:hAnsi="Times New Roman"/>
          <w:sz w:val="24"/>
          <w:szCs w:val="24"/>
        </w:rPr>
        <w:t>договоры с организациями и учреждениями, которые соответствуют профилю подготовки обучающихся, приказы и выписки, программа практики, методические рекомендации к проведению различных видов учебной и производственной практики учреждений, информационные ст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й и организаций, в которых реализуется программа практики, должна соответствовать действующим санитарным и противопожарным нормам, нормам охраны труда работников дошкольных образовательных учреждени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 Информационное обеспечение УП.04.01, ПП.04.01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Юревич С.Н. Теоретические и методические основы взаимодействия воспитателя с родителями  (лицами их заменяющими). Учебное пособие для СПО.-М.:Юрайт, 2020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1.Зверева О.Л., Ганичева А.Н. Семейная педагогика и домашние воспитание. Учебник для     СПО.-М.: Юрайт, 2019.</w:t>
      </w:r>
      <w:r>
        <w:rPr/>
        <w:t xml:space="preserve"> Шнейдер Л.Б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Молодая семья и ребенок дошкольник: практическое пособие.-М. : Юрайт,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3. Общие требования к 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УП.04.01, ПП.04.01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УП.04.01, ПП.04.01 (по профилю специальности) проводится в соответствии с учебным планом. Сроки проведения практики устанавливаются в соответствии с графиком учебного процесс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 месяц до начала практики проводится распределение студентов по местам практики, которые определяются на основании заключенных договоров с организациями по профилю специа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озможно направление на практику в индивидуальном порядке на основании заявки от организации (учреждений), предоставленной студентом, не позднее, чем за 6 недель до начала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туденты направляются на практику на основании приказ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чебная и производственная практика (по профилю специальности) проводятся в дошкольных образовательных учреждениях по профилю данной специальности и имеют своей целью изучить отдельные виды работ в ее услов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 неделю до начала практики проводится установочная конференция, на которой студентам разъясняются цели и задачи практики, даются методические рекомендации по выполнению программы практики, обращается внимание на содержание и форму отчетной документации, представляемой студентами на защиту практики. Выдаётся направление на практику, задание, план-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сле получения зачетов по практике со студентами проводится итоговая конференция, цель которой сделать анализ состоявшейся практ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туденты, выступая на конференции, анализируют полученный опыт, умения, навыки, а также сообщают о наиболее интересных и спорных вопросах возникших в результате выполнения конкретных работ, при этом освещают как положительные, так и отрицательные моменты, в организации и проведении практики.</w:t>
      </w:r>
    </w:p>
    <w:p>
      <w:pPr>
        <w:pStyle w:val="Normal"/>
        <w:suppressAutoHyphens w:val="tru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Документы к отчету о прохожден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.04.01, ПП.04.01 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 итогам практики проводится защита отчетов практики. Дата и время защиты практики устанавливается заведующим практикой совместно с руководителем данного вида практики. Для допуска студента к зачету в установленные и согласованные дни студент представляет следующие документы: дневник, и отчет о практике, оформленные надлежащим образ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невник прохождения практи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дневнике УП.04.01, ПП.04.01 (по профилю специальности) необходимо записывать краткие сведения о проделанной работе в течение рабочего дня. Записи должны быть конкретными, четкими и ясными, с указанием характера и объема проделанной работы. По завершению практики дневник заверяется подписью руководителя практ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исти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завершению ПП.04.01 (по профилю специальности) руководитель практики от дошкольного учреждения составляет на каждого студента характеристику и заверяет ее печатью. В характеристике отмечаются уровень теоретических знаний студента, умение организовать свой рабочий день, объем и качество выполнения программы практики, отношение к работе, дисциплинированность и другие качества, проявленные практикантом в период практики, а также замечания и пожелания в адрес студента и О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чет по практик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чет по практике является основным документом студента, отражающим, выполненную им, во время практики, работу.</w:t>
      </w:r>
    </w:p>
    <w:p>
      <w:pPr>
        <w:pStyle w:val="Style26"/>
        <w:spacing w:lineRule="auto" w:line="276"/>
        <w:jc w:val="both"/>
        <w:rPr/>
      </w:pPr>
      <w:r>
        <w:rPr/>
        <w:tab/>
        <w:t>Результаты прохождения практики оформляются в виде отчета (отчетов). Отчет (или отчеты) должен(ы) быть составлен(ы)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Style26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  <w:t>Требования к оформлению: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перечень работ, выполненных в процессе практики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основная часть: описание организации работы в зависимости от практики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описание практических задач, которые решал студент в течении практики, описание должностных инструкций по месту прохождения практики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выводы: какими навыками овладел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предложения по организации труда на выполняемом участке работы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подпись студента в отчете.</w:t>
      </w:r>
    </w:p>
    <w:p>
      <w:pPr>
        <w:pStyle w:val="Style26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  <w:t>Примечание 1:</w:t>
      </w:r>
    </w:p>
    <w:p>
      <w:pPr>
        <w:pStyle w:val="Style26"/>
        <w:spacing w:lineRule="auto" w:line="276"/>
        <w:jc w:val="both"/>
        <w:rPr/>
      </w:pPr>
      <w:r>
        <w:rPr/>
        <w:t>Если студент проходит практику в нескольких организациях, то по каждой практике составляется отдельный отчет.</w:t>
      </w:r>
    </w:p>
    <w:p>
      <w:pPr>
        <w:pStyle w:val="Style26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  <w:t>Примечание 2:</w:t>
      </w:r>
    </w:p>
    <w:p>
      <w:pPr>
        <w:pStyle w:val="Style26"/>
        <w:spacing w:lineRule="auto" w:line="276"/>
        <w:jc w:val="both"/>
        <w:rPr/>
      </w:pPr>
      <w:r>
        <w:rPr/>
        <w:t>Отчет по практике сдается на проверку вместе с отметкой о прохождении практики в установленный ср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орядок защиты отчета по практи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рупповой руководитель на основании анализа представленных документов принимает решение о допуске или отказе в допуске студента к защите отчета о практике. Свое решение он излагает на отчете студента о прохождении практик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цедура защиты состоит из доклада студента о проделанной работе в период практики (до 5 минут и ответов на вопросы по существу докла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уденты, не выполнившие без уважительных причин требования программы практики или получившие отрицательную оценку, отчисляются из учебного заведения как имеющие академическую задолженность. В случае уважительной причины студенты направляются на практику вторично, в свободное от учебы врем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за работой студентов, оказание методической помощи осуществляют: заведующий практикой образовательного учреждения; преподаватели дисциплин профессионального модуля; руководители дошкольных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варяют все виды практик студентов презентации практики, которые являются формами предъявления проблематики педагогической работы как профессиона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ершении учебной, производственной практики (практика по профилю специальности) организуются конференции, в ходе которых решаются следующие задачи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практической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ие результатов учебно-исследовательской, методической деятельности студент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студентов о целях и задачах предстоящей практики и требованиях, предъявляемых в ходе ее прове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актики определяется настоящей программой, а сроки и порядок ее проведения – учебным планом специальности 44.02.01 Дошкольное образ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фиксирующим содержание работы преподавателей – руководителей подгрупп практикантов, а также результатов деятельности студентов (зачеты и оценки), полученных в ходе всех видов практик, является журнал практики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актики по специальности 44.02.01 Дошкольное образование, в образовательном учреждении осуществляется заведующим практикой, руководителем подгруппы студентов-практикантов, преподавателями профессионального модуля. В профильных организациях организация практики студентов осуществляется руководителем учреждения, воспитателем детей дошкольного возраста – соруководителем подгруппы практика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подаватели профессионального модуля уча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аботке заданий для практики по профилю преподаваемой дисциплины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методическую помощь в подготовке студентов к практике, консультируя их по вопросам организации практической деятельност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презентациях и итоговых конференциях по всем видам практик, совещаниях по вопросам организации прак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 подгруппы студентов, преподаватель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непосредственное руководство практикой подгруппы студентов в конкретном учрежден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учителем ОУ – соруководителем практики распределяет студентов по отделениям учреждения базы практики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сещение мероприятий, проводимых воспитателями детей дошкольного возраста в ДО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студентов при подготовке к практической деятельности, проверяет наличие необходимой документации, плано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ет на мероприятиях, самостоятельно проводимых студентами, анализирует и оценивает их результат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отчет по итогам практики своей подгрупп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установочной и итоговой конференциях, совещаниях по практике на предметно-цикловой комиссии, в том числе и совместных с сотрудниками базы практи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ят учебно-исследовательской работой студ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 учреждения (профильной организации)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словия для качественной практической подготовки студентов по всем видам осуществляемой в данном учреждении практи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 со спецификой работы учрежд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ет направления деятельности учрежд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чно посещает занятия и другие мероприятия практикан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проведении итогового совещания по прак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едставитель ОУ- соруководитель подгруппы студентов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студентов с рабочей документацией воспитателя детей дошкольного возраст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различные формы организации профессиональной деятельност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групповым руководителем консультирует студентов при подготовке и выполнении задани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ет на проводимых студентами мероприятиях, участвует в их обсуждении и оценк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анализе и оценке практической деятельности студентов в процессе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о начала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инструктаж по ТБ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методическими и инструктивными материалами по практике и пройти собеседование у группового руководителя практики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установочн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о время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ть меры ТБ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продуктивно использовать отведенное для практики время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сроки, в полном объеме и с высоким качеством выполнять все задания предусмотренные программой практик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нутреннего трудового распорядка и иные нормативные акты, определяющие порядок деятельности принимающей организац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 практики, в котором ежедневно кратко описывать  проделанную в течение дня работу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окончанием практики получить характеристику, составить отчет о прохождении практики и заверить дневник практики у руководителя практикой от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сле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ставить групповому руководителю отчетную документацию по практик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ь отчет о практик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итогов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 Базы прове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УП.04.01, ПП.04.01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ые образовательные учреждения г. Санкт-Петербурга и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ПРОГРАММЫ ПРАКТИЧЕСКОЙ ПОДГОТОВКИ (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.04.01, ПП.04.01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  <w:r>
        <w:rPr/>
        <w:t>.1. Контроль и оценка результатов освоения видов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430"/>
        <w:gridCol w:w="300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освоенные профессиональные компетенции) ПМ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4.1 Определять цели, задачи и планировать работу с родител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идактически целесообразное определение целей, задач, содержания различных форм взаимодействия дошкольного образовательного учреждения с родителями и сотруд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оявление самостоятельности и творчества при разработке планов родительских собраний и проект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разработка и защита планов и проектов различных форм организации взаимодействия с родителями на практиче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выполнение практических заданий на комплексном экзамен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 4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оответствие содержания индивидуальных консультаций с родителями возрастным и индивидуальным особенностям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целесообразный отбор методов и приемов организации разными формами взаимодействия с родителя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амостоятельное проведение различных форм индивидуальной работы с родителями  на практических занятиях и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анализ и самоанализ проведенных форм взаимодействия с родителями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4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оответствие содержания проектов родительских собраний методически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амостоятельность и творчество в разработке проектов родительских собр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оставление проектов родительских собраний на практическом зан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амостоятельное проведение родительских собраний на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анализ (самоанализ) деятельности на педагогической практи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4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оответствие анализа требованиям дид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владение методами и приемами организации разнообразными формами работы с родителя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анализ опыта работы базового детского сада по планированию и организации совместных мероприятий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блюдение и анализ различных форм взаимодействия ДОУ с родителями на педагогической практи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4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ировать деятельность сотрудников образовательного учреждения, работающих с групп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целесообразный отбор методической литературы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пределение форм, методов и приемов в организации профессионального общения с сотрудникам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выполнение анализа и самоанализа педагогической деятель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оставление библиографии, реферирование, аннотирование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выступление с сообщениями на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анализ педагогического опыта на практиче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анализ и самоанализ профессиональной деятельности в период педагогической практ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Критерии оценки практикантов в период практики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освоены  профессиональные и общие   компетенции определенного вида профессиональной деятельности, если занятия проведены на высоком организационно - методическом уровне, если  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учащихся с учетом их возрастных и индивидуальных особенностей, поддерживалась хорошая дисциплина, если практикант проявил глубокие знания психолого-педагогической теории  и творческую самостоятельность в подборе учебного и дидактического материала при построении, проведении и анализе занятия. Если практикант  самостоятельно  организовывает процесс обучения, обобщает опыт, пользуется передовыми  педагогическими технологиями. Формирует художественный вкус, творческие и интеллектуальные способности, легко устанавливает психологический контакт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от организаций по профилю специальности.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освоены  профессиональные и общие   компетенции определенного вида профессиональной деятельности, если занятия проведены на высоком уровне, если на них успешно решались образовательные и воспитательные задачи, однако недостаточно эффективно использовались отдельные методические приемы активизации учащихся, если практикант проявил знание психолого-педагогической теории, самостоятельность в подборе учебного и дидактического материала, однако допустил незначительные ошибки в построении и проведении занятия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от организаций по профилю специальности.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недостаточно освоены  профессиональные и общие   компетенции определенного вида профессиональной деятельности,   если практикант в реализации образовательно-воспитательных задач допускал ошибки, недостаточно эффективно применял психолого</w:t>
        <w:softHyphen/>
        <w:t>-педагогическую теорию, методы и приемы обучения, слабо активизировал познавательную деятельность учащихся, не всегда мог установить контакт с ними, при анализе занятия не видел своих ошибок и недостатков. Допущены ошибки в оформлении документации. Несвоевременно представлен отчет и приложения к нему. В наличие положительные отзывы, оценки руководителей практики  от организаций по профилю специальности.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 не приступил к освоению программ практики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, не прошедшие практику по уважительной причине, а также студенты, не выполнившие требования программы практики или получившие отрицательный отзыв, направляются  на практику вторично, в свободное от учебных занятий время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за практику снижается, если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во время прохождения практики проявлял неоднократно недисциплинированность (не являлся на консультации к методистам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ъявлял заранее методистам конспектов занятий и воспитательных мероприятий; отсутствовал в образовательном учреждении без уважительной причины)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вид студента-практиканта неоднократно не соответствовал статусу учебного заведе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ом нарушались этические нормы поведени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не сдал в установленные сроки необходимую документ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vanish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color w:val="FF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  <w:b/>
      <w:i/>
      <w:sz w:val="24"/>
      <w:u w:val="no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rFonts w:ascii="Arial Narrow" w:hAnsi="Arial Narrow" w:cs="Arial Narrow"/>
      <w:sz w:val="32"/>
      <w:szCs w:val="32"/>
    </w:rPr>
  </w:style>
  <w:style w:type="character" w:styleId="Style19">
    <w:name w:val=" Знак Знак"/>
    <w:qFormat/>
    <w:rPr>
      <w:sz w:val="28"/>
      <w:lang w:val="ru-RU" w:bidi="ar-SA"/>
    </w:rPr>
  </w:style>
  <w:style w:type="character" w:styleId="C7">
    <w:name w:val="c7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(11)_"/>
    <w:qFormat/>
    <w:rPr>
      <w:rFonts w:cs="Calibri"/>
      <w:spacing w:val="1"/>
      <w:sz w:val="29"/>
      <w:szCs w:val="29"/>
      <w:shd w:fill="FFFFFF" w:val="clear"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Style24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;Courier New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  <w:spacing w:lineRule="auto" w:line="204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360" w:after="0"/>
    </w:pPr>
    <w:rPr>
      <w:spacing w:val="-1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Цитата"/>
    <w:basedOn w:val="Normal"/>
    <w:qFormat/>
    <w:pPr>
      <w:spacing w:lineRule="auto" w:line="240" w:before="0" w:after="0"/>
      <w:ind w:left="360" w:right="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94" w:before="0" w:after="0"/>
      <w:ind w:hanging="360"/>
    </w:pPr>
    <w:rPr>
      <w:rFonts w:cs="Calibri"/>
      <w:spacing w:val="1"/>
      <w:sz w:val="29"/>
      <w:szCs w:val="29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3:00Z</dcterms:created>
  <dc:creator>samsung</dc:creator>
  <dc:description/>
  <cp:keywords/>
  <dc:language>en-US</dc:language>
  <cp:lastModifiedBy>Людмила Вениаминовна Беляшова</cp:lastModifiedBy>
  <cp:lastPrinted>2018-12-25T11:29:00Z</cp:lastPrinted>
  <dcterms:modified xsi:type="dcterms:W3CDTF">2023-05-06T19:54:00Z</dcterms:modified>
  <cp:revision>90</cp:revision>
  <dc:subject/>
  <dc:title/>
</cp:coreProperties>
</file>