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Й ПОДГОТОВКИ (ПРАКТИКИ) </w:t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М.03 Организация занятий по основным общеобразовательным программам дошкольного образования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3.01. Учебная практи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3.01 Производственная практика (по профилю специальности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2.01 Дошко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г. Санкт-Петербург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pacing w:val="3"/>
        </w:rPr>
        <w:t>2022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практической подготовки (практики) по ПМ.03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основным общеобразовательным программам дошко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на основе Федерального государственного образовательного стандарта (далее - ФГОС), утвержденного приказом Минобрнауки России от 27.10.2014г. №1351   по специальности среднего профессионального образования (далее - СПО) 44.02.01 «Дошкольное образование» (углубленной   подготовки)</w:t>
      </w:r>
    </w:p>
    <w:p>
      <w:pPr>
        <w:pStyle w:val="Style34"/>
        <w:shd w:fill="FFFFFF" w:val="clear"/>
        <w:spacing w:lineRule="auto" w:line="276" w:before="280" w:after="0"/>
        <w:jc w:val="both"/>
        <w:rPr>
          <w:color w:val="000000"/>
          <w:sz w:val="27"/>
          <w:szCs w:val="27"/>
        </w:rPr>
      </w:pPr>
      <w:r>
        <w:rPr/>
        <w:t> </w:t>
      </w:r>
    </w:p>
    <w:p>
      <w:pPr>
        <w:pStyle w:val="Style34"/>
        <w:shd w:fill="FFFFFF" w:val="clear"/>
        <w:spacing w:lineRule="atLeast" w:line="405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работч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реподаватель ГАОУ ВО ЛО « ЛГУ им. А.С. Пушкина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 от «31 » августа 2022  г.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146"/>
        <w:gridCol w:w="1099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ПРАКТИЧЕСКОЙ ПОДГОТОВКИ (ПРАКТИКИ)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8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УКТУРА И СОДЕРЖАНИЕ ПРАКТИЧЕСКОЙ ПОДГОТОВКИ (ПРАКТИКИ)…………………………………….………………………………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14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ПРАКТИЧЕСКОЙ ПОДГОТОВКИ ( ПРАКТИКИ)……………………………… 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20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ПРАКТИЧЕСКОЙ ПОДГОТОВКИ (ПРАКТИКИ)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-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практической подготовки (практик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 Область применения 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П.03.01, ПП.03.01 (по профилю специальности) является частью программы подготовки специалистов среднего звена в соответствии с ФГОС СПО по специальности  44.02.01 Дошкольное образование в части освоения основных видов профессиональной деятельности (ВП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оспитатель детей дошкольного возраста готовится к следующим видам деятельност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, направленных на укрепление здоровья ребенка и его физическое развитие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деятельности и общения дете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и сотрудниками образовательной организац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УП.03.01, ПП.03.01 (по профилю специ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водятся образовательным учреждением при освоении студентами профессиональных компетенций в рамках профессионального модуля 03 - Организация занятий по основным общеобразовательным программа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ть практический опыт: 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составления конспектов занятий с учетом особенностей возраста, группы и отдельных воспитанников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организации и проведения групповых и индивидуальных занятий по различным разделам программы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организации и проведения наблюдений, в том числе за явлениями живой и неживой природы, общественными явлениями, транспортом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организации и проведения экскурсий для ознакомления детей с окружающим миром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организации и проведения коррекционной работы с детьми, имеющими трудности в обучении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составления психолого-педагогической характеристики ребенка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наблюдения и анализа различных видов занятий (экскурсий, наблюдений) в разных возрастных группах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/>
      </w:pPr>
      <w:r>
        <w:rPr/>
        <w:t>осуществления самоанализа различных видов занятий (экскурсий, наблюдений)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/>
        <w:t>оформления документ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оценивать задачи обучения, воспитания и развития на предмет их соответствия поставленной цели;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использовать разнообразные методы, формы и средства организации деятельности детей на занятиях;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определять способы коррекционно-развивающей работы с детьми, имеющими трудности в обучении;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использовать технические средства обучения (далее - ТСО) в образовательном процессе;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выразительно читать литературные тексты;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отбирать средства определения результатов обучения, интерпретировать результаты диагностики;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анализировать занятия, наблюдения, экскурсии;</w:t>
      </w:r>
    </w:p>
    <w:p>
      <w:pPr>
        <w:pStyle w:val="Style26"/>
        <w:numPr>
          <w:ilvl w:val="0"/>
          <w:numId w:val="28"/>
        </w:numPr>
        <w:spacing w:lineRule="auto" w:line="276"/>
        <w:jc w:val="both"/>
        <w:rPr/>
      </w:pPr>
      <w:r>
        <w:rPr/>
        <w:t>осуществлять самоанализ, самоконтроль при проведении занятий, наблюдений и экскурс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основы организации обучения дошкольников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структуру и содержание примерных и вариативных программ дошкольного образования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теоретические и методические основы воспитания и обучения детей на занятиях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особенности проведения наблюдений и экскурсий в разных возрастных группах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приемы работы с одаренными детьми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способы коррекционной работы с детьми, имеющими трудности в обучении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основные виды ТСО и их применение в образовательном процессе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требования к содержанию и уровню подготовки детей дошкольного возраста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диагностические методики для определения уровня умственного развития дошкольников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требования к составлению психолого-педагогической характеристики ребенка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/>
      </w:pPr>
      <w:r>
        <w:rPr/>
        <w:t>педагогические и гигиенические требования к организации обучения на занятиях, при проведении экскурсий и наблюдений;</w:t>
      </w:r>
    </w:p>
    <w:p>
      <w:pPr>
        <w:pStyle w:val="Style26"/>
        <w:numPr>
          <w:ilvl w:val="0"/>
          <w:numId w:val="25"/>
        </w:numPr>
        <w:spacing w:lineRule="auto" w:line="276"/>
        <w:jc w:val="both"/>
        <w:rPr>
          <w:b/>
          <w:b/>
        </w:rPr>
      </w:pPr>
      <w:r>
        <w:rPr/>
        <w:t>виды документации, требования к ее оформлению.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 Принципы организации 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ктика реализуется через привлечение к практике внимания специалистов, администрации заведений, родителей студентов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 в образовательном учреждении;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фундаментализа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прак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ит в усилении внимания к овладению профессиональными практическими знаниями, в расширении объема прикладны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ракт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  <w:t xml:space="preserve">1.3 Цели и задачи </w:t>
      </w:r>
      <w:r>
        <w:rPr>
          <w:rFonts w:cs="Times New Roman" w:ascii="Times New Roman" w:hAnsi="Times New Roman"/>
          <w:b/>
          <w:i/>
          <w:sz w:val="24"/>
          <w:szCs w:val="24"/>
        </w:rPr>
        <w:t>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26"/>
        <w:numPr>
          <w:ilvl w:val="0"/>
          <w:numId w:val="1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приобретение необходимых умений и  практического опыта работы по виду профессиональной деятельности – основным общеобразовательным программам дошкольного воспитания</w:t>
      </w:r>
    </w:p>
    <w:p>
      <w:pPr>
        <w:pStyle w:val="Style26"/>
        <w:spacing w:lineRule="auto" w:line="276"/>
        <w:jc w:val="both"/>
        <w:rPr/>
      </w:pPr>
      <w:r>
        <w:rPr/>
        <w:t xml:space="preserve">Задачи практики: </w:t>
      </w:r>
    </w:p>
    <w:p>
      <w:pPr>
        <w:pStyle w:val="Style26"/>
        <w:numPr>
          <w:ilvl w:val="0"/>
          <w:numId w:val="2"/>
        </w:numPr>
        <w:jc w:val="both"/>
        <w:rPr>
          <w:rFonts w:eastAsia="Lucida Sans Unicode"/>
        </w:rPr>
      </w:pPr>
      <w:r>
        <w:rPr>
          <w:rFonts w:eastAsia="Lucida Sans Unicode"/>
        </w:rPr>
        <w:t>апробация знаний  и умений, полученных при  освоении специальных дисциплин;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eastAsia="Lucida Sans Unicode"/>
        </w:rPr>
        <w:t>формировать у студентов целостное представление о воспитательно-образовательном   процессе  современного дошкольного образовательного учреждения;</w:t>
      </w:r>
    </w:p>
    <w:p>
      <w:pPr>
        <w:pStyle w:val="Style26"/>
        <w:numPr>
          <w:ilvl w:val="0"/>
          <w:numId w:val="2"/>
        </w:numPr>
        <w:jc w:val="both"/>
        <w:rPr>
          <w:rFonts w:eastAsia="Lucida Sans Unicode"/>
        </w:rPr>
      </w:pPr>
      <w:r>
        <w:rPr>
          <w:rFonts w:eastAsia="Lucida Sans Unicode"/>
        </w:rPr>
        <w:t>формировать культуру профессионального  общения;</w:t>
      </w:r>
    </w:p>
    <w:p>
      <w:pPr>
        <w:pStyle w:val="Style26"/>
        <w:numPr>
          <w:ilvl w:val="0"/>
          <w:numId w:val="2"/>
        </w:numPr>
        <w:jc w:val="both"/>
        <w:rPr>
          <w:rFonts w:eastAsia="Lucida Sans Unicode"/>
        </w:rPr>
      </w:pPr>
      <w:r>
        <w:rPr>
          <w:rFonts w:eastAsia="Lucida Sans Unicode"/>
        </w:rPr>
        <w:t>адаптировать студента к реальным условиям ДОУ;</w:t>
      </w:r>
    </w:p>
    <w:p>
      <w:pPr>
        <w:pStyle w:val="Style26"/>
        <w:numPr>
          <w:ilvl w:val="0"/>
          <w:numId w:val="2"/>
        </w:numPr>
        <w:jc w:val="both"/>
        <w:rPr>
          <w:rFonts w:eastAsia="Lucida Sans Unicode"/>
        </w:rPr>
      </w:pPr>
      <w:r>
        <w:rPr>
          <w:rFonts w:eastAsia="Lucida Sans Unicode"/>
        </w:rPr>
        <w:t>формировать представления о культуре труда, культуре и этике межличностных отношений, о бережном отношении к рабочему времени, о  безопасности;</w:t>
      </w:r>
    </w:p>
    <w:p>
      <w:pPr>
        <w:pStyle w:val="Style26"/>
        <w:numPr>
          <w:ilvl w:val="0"/>
          <w:numId w:val="2"/>
        </w:numPr>
        <w:jc w:val="both"/>
        <w:rPr>
          <w:rFonts w:eastAsia="Lucida Sans Unicode"/>
        </w:rPr>
      </w:pPr>
      <w:r>
        <w:rPr>
          <w:rFonts w:eastAsia="Lucida Sans Unicode"/>
        </w:rPr>
        <w:t>развивать потребности в самопознании и самосовершенствовании и рефлекс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  <w:t>1.4 Рекомендуемое количество часов на освоение программы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B0F0"/>
          <w:sz w:val="24"/>
          <w:szCs w:val="24"/>
          <w:lang w:eastAsia="ru-RU"/>
        </w:rPr>
        <w:tab/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Практика по профессиональному модулю 03 Организация занятий по основным общеобразовательным программам дошкольного образования, состоит из 72 часов учебной практики и 108 часов производственной практики (по профилю специальности)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B0F0"/>
          <w:sz w:val="24"/>
          <w:szCs w:val="24"/>
          <w:lang w:eastAsia="ru-RU"/>
        </w:rPr>
        <w:tab/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Проводится практика на 3 курсе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ab/>
        <w:t>Практика по ПМ.03 проводится в дошкольных образовательных учреждениях, суммарно составляет 5 недель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B0F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00B0F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ПРОГРАММЫ ПРАКТИЧЕСКОЙ ПОДГОТОВКИ (ПРАКТИКИ) </w:t>
      </w:r>
      <w:r>
        <w:rPr>
          <w:rFonts w:cs="Times New Roman" w:ascii="Times New Roman" w:hAnsi="Times New Roman"/>
          <w:b/>
          <w:i/>
          <w:sz w:val="24"/>
          <w:szCs w:val="24"/>
        </w:rPr>
        <w:t>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B0F0"/>
          <w:sz w:val="24"/>
          <w:szCs w:val="24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Определять цели и задачи, планировать занятия с детьми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Проводить занятия с детьми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Анализировать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Вести документацию, обеспечивающую организацию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в группе предметно-развивающую сре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5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ПРАКТИЧЕСКОЙ ПОДГОТОВКИ (ПРАКТИКИ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</w:t>
      </w:r>
      <w:r>
        <w:rPr/>
        <w:t>.1 Объем нагрузки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2 Расписание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 проводится непрерыв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81"/>
        <w:gridCol w:w="1709"/>
        <w:gridCol w:w="46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дель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, семестр проведения практики на базе основного общего образ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 5 семестр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 6 семест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3.1 Содержание УП.03.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.03.01 проводится при освоении профессионального модуля ПМ.03 Организация занятий по основным общеобразовательным программам дошко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Style26"/>
        <w:spacing w:lineRule="auto" w:line="276"/>
        <w:jc w:val="both"/>
        <w:rPr>
          <w:i/>
          <w:i/>
        </w:rPr>
      </w:pPr>
      <w:r>
        <w:rPr>
          <w:i/>
          <w:iCs/>
          <w:spacing w:val="-5"/>
        </w:rPr>
        <w:t xml:space="preserve"> </w:t>
      </w:r>
      <w:r>
        <w:rPr>
          <w:bCs/>
          <w:i/>
        </w:rPr>
        <w:t xml:space="preserve">Цель учебной практики: 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>
          <w:iCs/>
          <w:spacing w:val="-5"/>
          <w:u w:val="single"/>
        </w:rPr>
      </w:pPr>
      <w:r>
        <w:rPr/>
        <w:t>приобретение необходимых умений и  первоначального практического опыта работы по виду профессиональной деятельности специальности.</w:t>
      </w:r>
    </w:p>
    <w:p>
      <w:pPr>
        <w:pStyle w:val="Style26"/>
        <w:spacing w:lineRule="auto" w:line="276"/>
        <w:jc w:val="both"/>
        <w:rPr>
          <w:i/>
          <w:i/>
        </w:rPr>
      </w:pPr>
      <w:r>
        <w:rPr>
          <w:i/>
          <w:iCs/>
          <w:spacing w:val="-5"/>
        </w:rPr>
        <w:t>Задачи  учебной практики: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формировать интерес к профессиональной деятельности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формировать у студентов целостное представление о воспитательно-образовательном   процессе  современного дошкольного образовательного учреждения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формировать культуру профессионального  общения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адаптировать студента к реальным условиям ДОУ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формировать представления о культуре труда, культуре и этике межличностных отношений, о бережном отношении к рабочему времени, о  безопасности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>
          <w:u w:val="single"/>
        </w:rPr>
      </w:pPr>
      <w:r>
        <w:rPr/>
        <w:t>развивать потребности в самопознании и самосовершенствовании и рефлекс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ходе освоения программы учебной практики студенты приобретают первичный практический опыт: 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составления конспектов занятий с учетом особенностей возраста, группы и отдельных воспитанников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организации  групповых и индивидуальных занятий по различным разделам программы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организации наблюдений за явлениями живой и неживой природы, общественными явлениями, транспортом и т.п.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организации экскурсий для ознакомления детей с окружающим миром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организации коррекционной работы с детьми, имеющими трудности в обучении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составления психолого-педагогической характеристики ребенка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наблюдения и анализа различных видов занятий (экскурсий, наблюдений) в разных возрастных группах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осуществления самоанализа различных видов занятий (экскурсий, наблюдений)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оформления документации</w:t>
      </w:r>
    </w:p>
    <w:p>
      <w:pPr>
        <w:pStyle w:val="Style26"/>
        <w:spacing w:lineRule="auto" w:line="276"/>
        <w:ind w:left="72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Style26"/>
        <w:rPr/>
      </w:pPr>
      <w:r>
        <w:rPr>
          <w:i/>
        </w:rPr>
        <w:t>В ходе освоения программы  УП.03.01 студенты должны уметь: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составления конспектов занятий с учетом особенностей возраста, группы и отдельных воспитанников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рганизации  групповых и индивидуальных занятий по различным разделам программы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рганизации наблюдений за явлениями живой и неживой природы, общественными явлениями, транспортом и т.п.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рганизации экскурсий для ознакомления детей с окружающим миром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рганизации коррекционной работы с детьми, имеющими трудности в обучении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составления психолого-педагогической характеристики ребенка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наблюдения и анализа различных видов занятий (экскурсий, наблюдений) в разных возрастных группах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существления самоанализа различных видов занятий (экскурсий, наблюдений)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формления документации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B0F0"/>
          <w:sz w:val="24"/>
          <w:szCs w:val="24"/>
          <w:lang w:eastAsia="ru-RU"/>
        </w:rPr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 xml:space="preserve">В ходе освоения программы  УП.03.01 студенты выполняют </w:t>
      </w:r>
      <w:r>
        <w:rPr>
          <w:i/>
        </w:rPr>
        <w:t>виды работ: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наблюдают за проведением отдельных видов учебно-воспитательной работы в различных типах дошкольных образовательных учреждений в связи с изучением учебных дисциплин педагогики, психологии и МДК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наблюдают и анализируют показательные  занятия в дошкольном образовательных учреждениях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наблюдают за работой педагогического коллектива, изучают систему работы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ный тематический план УП.03.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58"/>
        <w:gridCol w:w="73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ак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ивное совещание по организации и проведению практики; задачи практики; виды деятельности студентов на практике; подготовка студентов к практике, обязанности практиканта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ксация в дневнике, анализ наблю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накомство с ДОУ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накомство с правилами техники безопасности при проведении зан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1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Знакомство с документацией воспитателя. </w:t>
            </w:r>
          </w:p>
          <w:p>
            <w:pPr>
              <w:pStyle w:val="Style26"/>
              <w:numPr>
                <w:ilvl w:val="0"/>
                <w:numId w:val="21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сещение и анализ просмотренных зан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Оказание помощи педагогам в подготовке к занятиям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сещение и анализ просмотренных зан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7"/>
              </w:numPr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азработка и изготовление учебного пособия для зан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7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дготовка промежуточной отче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7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омощь воспитателям в подготовке детей к прогулке. </w:t>
            </w:r>
          </w:p>
          <w:p>
            <w:pPr>
              <w:pStyle w:val="Style26"/>
              <w:numPr>
                <w:ilvl w:val="0"/>
                <w:numId w:val="37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блюдение за деятельностью воспитателя на прогулке, анализ е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8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сещение и анализ мероприятий во второй половине д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8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блюдение за работой воспитателя во время завтрака и её анали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8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зготовление украшений к новогодним праздникам. Посещение занятий и их анали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8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дборка материала и изготовление папок-передвижек для родителей на тему «Безопасность детей в новогодние праздники». Посещение и анализ просмотренных зан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ной документации студентов</w:t>
            </w:r>
          </w:p>
          <w:p>
            <w:pPr>
              <w:pStyle w:val="Style26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производственной практики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Style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</w:t>
            </w:r>
          </w:p>
        </w:tc>
      </w:tr>
    </w:tbl>
    <w:p>
      <w:pPr>
        <w:pStyle w:val="Normal"/>
        <w:spacing w:before="0" w:after="0"/>
        <w:ind w:firstLine="900"/>
        <w:jc w:val="both"/>
        <w:rPr>
          <w:rFonts w:ascii="Times New Roman" w:hAnsi="Times New Roman" w:eastAsia="MS Mincho;ＭＳ 明朝" w:cs="Times New Roman"/>
          <w:color w:val="00B0F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Style26"/>
        <w:rPr>
          <w:b/>
          <w:b/>
        </w:rPr>
      </w:pPr>
      <w:r>
        <w:rPr>
          <w:b/>
        </w:rPr>
        <w:t>Промежуточная аттестация: зач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rFonts w:eastAsia="MS Mincho;ＭＳ 明朝"/>
          <w:b/>
          <w:b/>
          <w:color w:val="00B0F0"/>
        </w:rPr>
      </w:pPr>
      <w:r>
        <w:rPr>
          <w:b/>
        </w:rPr>
        <w:t>2.3.2 Содержание ПП.03.01 (по профилю специаль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3.01 (по профилю специальности)  проводится при освоении профессионального модуля ПМ.03 Организация занятий по основным общеобразовательным программам дошкольного образования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b/>
        </w:rPr>
        <w:t>Цель производственной практики:</w:t>
      </w:r>
    </w:p>
    <w:p>
      <w:pPr>
        <w:pStyle w:val="Style26"/>
        <w:numPr>
          <w:ilvl w:val="0"/>
          <w:numId w:val="30"/>
        </w:numPr>
        <w:spacing w:lineRule="auto" w:line="276"/>
        <w:jc w:val="both"/>
        <w:rPr>
          <w:u w:val="single"/>
        </w:rPr>
      </w:pPr>
      <w:r>
        <w:rPr/>
        <w:t>приобретение необходимых умений и  практического опыта работы по виду профессиональной деятельности – основным общеобразовательным программам дошкольного воспитания</w:t>
      </w:r>
    </w:p>
    <w:p>
      <w:pPr>
        <w:pStyle w:val="Style26"/>
        <w:spacing w:lineRule="auto" w:line="276"/>
        <w:jc w:val="both"/>
        <w:rPr/>
      </w:pPr>
      <w:r>
        <w:rPr>
          <w:b/>
        </w:rPr>
        <w:t>Задачи практики</w:t>
      </w:r>
      <w:r>
        <w:rPr>
          <w:u w:val="single"/>
        </w:rPr>
        <w:t xml:space="preserve">: </w:t>
      </w:r>
    </w:p>
    <w:p>
      <w:pPr>
        <w:pStyle w:val="Style26"/>
        <w:numPr>
          <w:ilvl w:val="0"/>
          <w:numId w:val="34"/>
        </w:numPr>
        <w:spacing w:lineRule="auto" w:line="276"/>
        <w:jc w:val="both"/>
        <w:rPr>
          <w:spacing w:val="-5"/>
        </w:rPr>
      </w:pPr>
      <w:r>
        <w:rPr/>
        <w:t>апробация знаний  и умений, полученных при  освоении специальных дисциплин;</w:t>
      </w:r>
    </w:p>
    <w:p>
      <w:pPr>
        <w:pStyle w:val="Style26"/>
        <w:numPr>
          <w:ilvl w:val="0"/>
          <w:numId w:val="34"/>
        </w:numPr>
        <w:spacing w:lineRule="auto" w:line="276"/>
        <w:jc w:val="both"/>
        <w:rPr>
          <w:spacing w:val="-5"/>
        </w:rPr>
      </w:pPr>
      <w:r>
        <w:rPr>
          <w:spacing w:val="-5"/>
        </w:rPr>
        <w:t>формировать у студентов целостное представление о воспитательно-образовательном   процессе  современного дошкольного образовательного учреждения;</w:t>
      </w:r>
    </w:p>
    <w:p>
      <w:pPr>
        <w:pStyle w:val="Style26"/>
        <w:numPr>
          <w:ilvl w:val="0"/>
          <w:numId w:val="34"/>
        </w:numPr>
        <w:spacing w:lineRule="auto" w:line="276"/>
        <w:jc w:val="both"/>
        <w:rPr>
          <w:spacing w:val="-5"/>
        </w:rPr>
      </w:pPr>
      <w:r>
        <w:rPr>
          <w:spacing w:val="-5"/>
        </w:rPr>
        <w:t>формировать культуру профессионального  общения;</w:t>
      </w:r>
    </w:p>
    <w:p>
      <w:pPr>
        <w:pStyle w:val="Style26"/>
        <w:numPr>
          <w:ilvl w:val="0"/>
          <w:numId w:val="34"/>
        </w:numPr>
        <w:spacing w:lineRule="auto" w:line="276"/>
        <w:jc w:val="both"/>
        <w:rPr>
          <w:spacing w:val="-5"/>
        </w:rPr>
      </w:pPr>
      <w:r>
        <w:rPr>
          <w:spacing w:val="-5"/>
        </w:rPr>
        <w:t>адаптировать студента к реальным условиям ДОУ;</w:t>
      </w:r>
    </w:p>
    <w:p>
      <w:pPr>
        <w:pStyle w:val="Style26"/>
        <w:numPr>
          <w:ilvl w:val="0"/>
          <w:numId w:val="34"/>
        </w:numPr>
        <w:spacing w:lineRule="auto" w:line="276"/>
        <w:jc w:val="both"/>
        <w:rPr/>
      </w:pPr>
      <w:r>
        <w:rPr/>
        <w:t>формировать представления о культуре труда, культуре и этике межличностных отношений, о бережном отношении к рабочему времени, о  безопасности;</w:t>
      </w:r>
    </w:p>
    <w:p>
      <w:pPr>
        <w:pStyle w:val="Style26"/>
        <w:numPr>
          <w:ilvl w:val="0"/>
          <w:numId w:val="34"/>
        </w:numPr>
        <w:spacing w:lineRule="auto" w:line="276"/>
        <w:jc w:val="both"/>
        <w:rPr>
          <w:spacing w:val="-5"/>
        </w:rPr>
      </w:pPr>
      <w:r>
        <w:rPr>
          <w:spacing w:val="-5"/>
        </w:rPr>
        <w:t>развивать потребности в самопознании и самосовершенствовании и рефлексии.</w:t>
      </w:r>
    </w:p>
    <w:p>
      <w:pPr>
        <w:pStyle w:val="Style26"/>
        <w:spacing w:lineRule="auto" w:line="276"/>
        <w:jc w:val="both"/>
        <w:rPr/>
      </w:pPr>
      <w:r>
        <w:rPr>
          <w:i/>
        </w:rPr>
        <w:t xml:space="preserve">В ходе освоения программы ПП.03.01 (по профилю специальности) студенты приобретают практический опыт: 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/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/>
        <w:t>организации и проведения групповых и индивидуальных занятий по различным разделам программы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/>
        <w:t>организации и проведения наблюдений за явлениями живой и неживой природы, общественными явлениями, транспортом и т.п.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/>
        <w:t>организации и проведения экскурсий для ознакомления детей с окружающим миром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/>
        <w:t>организации и проведения коррекционной работы с детьми, имеющими трудности в обучении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/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составления психолого-педагогической характеристики ребенка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/>
        <w:t>наблюдения и анализа различных видов занятий (экскурсий, наблюдений) в разных возрастных группах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/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/>
        <w:t>осуществления самоанализа различных видов занятий (экскурсий, наблюдений)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/>
        <w:t>оформления документации;</w:t>
      </w:r>
    </w:p>
    <w:p>
      <w:pPr>
        <w:pStyle w:val="Style26"/>
        <w:spacing w:lineRule="auto" w:line="276"/>
        <w:jc w:val="both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Style26"/>
        <w:spacing w:lineRule="auto" w:line="276"/>
        <w:jc w:val="both"/>
        <w:rPr/>
      </w:pPr>
      <w:r>
        <w:rPr>
          <w:i/>
        </w:rPr>
        <w:t>В ходе освоения программы ПП.03.01 (по профилю специальности)  студенты должны уметь: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/>
      </w:pPr>
      <w:r>
        <w:rPr/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/>
      </w:pPr>
      <w:r>
        <w:rPr/>
        <w:t>формулировать задачи обучения, воспитания и развития личности дошкольника в соответствии с поставленными целями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оценивать задачи обучения, воспитания и развития на предмет их соответствия поставленной цели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/>
      </w:pPr>
      <w:r>
        <w:rPr/>
        <w:t>использовать разнообразные методы, формы и средства организации деятельности детей на занятиях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/>
      </w:pPr>
      <w:r>
        <w:rPr/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/>
      </w:pPr>
      <w:r>
        <w:rPr/>
        <w:t>определять способы коррекционно-развивающей работы с детьми, имеющими трудности в обучении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/>
      </w:pPr>
      <w:r>
        <w:rPr/>
        <w:t>использовать технические средства обучения  (ТСО) в образовательном процессе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/>
      </w:pPr>
      <w:r>
        <w:rPr/>
        <w:t>выразительно читать литературные тексты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/>
      </w:pPr>
      <w:r>
        <w:rPr/>
        <w:t>отбирать средства определения результатов обучения, интерпретировать результаты диагностики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/>
      </w:pPr>
      <w:r>
        <w:rPr/>
        <w:t>анализировать занятия, наблюдения, экскурсии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осуществлять самоанализ, самоконтроль при проведении занятий, наблюдений и экскурсий</w:t>
      </w:r>
    </w:p>
    <w:p>
      <w:pPr>
        <w:pStyle w:val="Style26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lineRule="auto" w:line="276"/>
        <w:jc w:val="both"/>
        <w:rPr/>
      </w:pPr>
      <w:r>
        <w:rPr>
          <w:i/>
        </w:rPr>
        <w:t>В ходе освоения программы  ПП.03.01 (по профилю специальности) студенты выполняют виды работ:</w:t>
      </w:r>
    </w:p>
    <w:p>
      <w:pPr>
        <w:pStyle w:val="Style26"/>
        <w:numPr>
          <w:ilvl w:val="0"/>
          <w:numId w:val="29"/>
        </w:numPr>
        <w:spacing w:lineRule="auto" w:line="276"/>
        <w:jc w:val="both"/>
        <w:rPr/>
      </w:pPr>
      <w:r>
        <w:rPr/>
        <w:t>самостоятельное подготовка, проведение и анализ занятий  по развитию речи;</w:t>
      </w:r>
    </w:p>
    <w:p>
      <w:pPr>
        <w:pStyle w:val="Style26"/>
        <w:numPr>
          <w:ilvl w:val="0"/>
          <w:numId w:val="29"/>
        </w:numPr>
        <w:spacing w:lineRule="auto" w:line="276"/>
        <w:jc w:val="both"/>
        <w:rPr/>
      </w:pPr>
      <w:r>
        <w:rPr/>
        <w:t>самостоятельное подготовка, проведение и анализ занятий  по природоведению и экологическому образованию;</w:t>
      </w:r>
    </w:p>
    <w:p>
      <w:pPr>
        <w:pStyle w:val="Style26"/>
        <w:numPr>
          <w:ilvl w:val="0"/>
          <w:numId w:val="29"/>
        </w:numPr>
        <w:spacing w:lineRule="auto" w:line="276"/>
        <w:jc w:val="both"/>
        <w:rPr/>
      </w:pPr>
      <w:r>
        <w:rPr/>
        <w:t>самостоятельное подготовка, проведение и анализ занятий  математическому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мерный тематический план ПП.03.01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6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26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знакомство с ДОУ (место прохождения практики), правилами внутреннего рас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и  разработка конспектов  различных видов НОД по ФГОС дошкольного образования. Учет педагогических и гигиен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целевой прогулки в разных возрастных группа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самостоятельное проведение фрагмента ООД согласно педагогическим и гигиеническим требованиям (тема и структурный компонент на 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одготовка  ООД под руководством воспит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одготовка  ООД под руководством воспит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одготовка  ООД под руководством воспитателя. Самостоятельное проведение фрагмента ООД (тема и структурный компонент на 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развитию речи в повседневной жизни (артикуляционная гимнастика, проведение дидактических и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идактической игры по активизации словаря.</w:t>
            </w:r>
          </w:p>
          <w:p>
            <w:pPr>
              <w:pStyle w:val="Style26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гр и упражнений по звуковой культуре речи (на развитие слухового внимания, дыхания, развития артикуляционного аппара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уголка для родителей о произведениях одного детского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ы по формированию элементарных математических представлений дошкольников </w:t>
            </w:r>
          </w:p>
          <w:p>
            <w:pPr>
              <w:pStyle w:val="Style26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ов конспектов ООД по экологическому образованию для дошкольников в разных возрастных групп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амостоятельное проведение фрагмента ООД по экологическому обучению детей дошкольного возраста (тема и фрагмент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целевой прогулки, совместно с воспитателем (тема и направление на выбор). Проведение дидактической игры по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звлечения на экологическую тему для детей дошкольного возраста. Анализ и самоанализ работы по экологическому образованию детей в разных возрастных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идактических игр природоведческого содержания, с природным материалом (песок, вода, глина, кам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построек на песк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отчетной докуме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  <w:p>
            <w:pPr>
              <w:pStyle w:val="Style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F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  <w:u w:val="single"/>
          <w:lang w:eastAsia="ru-RU"/>
        </w:rPr>
      </w:r>
    </w:p>
    <w:p>
      <w:pPr>
        <w:pStyle w:val="Style26"/>
        <w:rPr>
          <w:b/>
          <w:b/>
        </w:rPr>
      </w:pPr>
      <w:r>
        <w:rPr>
          <w:b/>
        </w:rPr>
        <w:t>Промежуточная аттестация: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РЕАЛИЗАЦИИ ПРОГРАММЫ ПРАКТИЧЕСКОЙ ПОДГОТОВКИ(ПРАКТИКИ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1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но-правовые документы, </w:t>
      </w:r>
      <w:r>
        <w:rPr>
          <w:rFonts w:cs="Times New Roman" w:ascii="Times New Roman" w:hAnsi="Times New Roman"/>
          <w:sz w:val="24"/>
          <w:szCs w:val="24"/>
        </w:rPr>
        <w:t>договоры с организациями и учреждениями, которые соответствуют профилю подготовки обучающихся, приказы и выписки, программа практики, методические рекомендации к проведению различных видов учебной и производственной практики учреждений, информационные ст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и организаций, в которых реализуется программа практики, должна соответствовать действующим санитарным и противопожарным нормам, нормам охраны труда работников дошкольных образовательных учреждени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 Информационное обеспечение 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Style26"/>
        <w:numPr>
          <w:ilvl w:val="0"/>
          <w:numId w:val="23"/>
        </w:numPr>
        <w:spacing w:lineRule="auto" w:line="276"/>
        <w:jc w:val="both"/>
        <w:rPr/>
      </w:pPr>
      <w:r>
        <w:rPr/>
        <w:t>Ворошина Л.В. Методика развития речи и общения детей, не посещающих ДОУ. Практ. пособие. - М.: Юрайт, 2018</w:t>
      </w:r>
    </w:p>
    <w:p>
      <w:pPr>
        <w:pStyle w:val="Style26"/>
        <w:numPr>
          <w:ilvl w:val="0"/>
          <w:numId w:val="23"/>
        </w:numPr>
        <w:spacing w:lineRule="auto" w:line="276"/>
        <w:jc w:val="both"/>
        <w:rPr/>
      </w:pPr>
      <w:r>
        <w:rPr/>
        <w:t>Козина Е.Ф. Теория и методика экологического воспитания дошкольников. Учебник для СПО.- М.: Юрайт, 2018</w:t>
      </w:r>
    </w:p>
    <w:p>
      <w:pPr>
        <w:pStyle w:val="Style26"/>
        <w:numPr>
          <w:ilvl w:val="0"/>
          <w:numId w:val="23"/>
        </w:numPr>
        <w:spacing w:lineRule="auto" w:line="276"/>
        <w:jc w:val="both"/>
        <w:rPr/>
      </w:pPr>
      <w:r>
        <w:rPr/>
        <w:t>Белошистая  А.В. Теория и методика  математического развития детей дошкольного возраста.- М. : Академия, 2017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От рождения до школы. Основная образовательная программа дошкольного образования/под ред .Н.Е. Вераксы и др.-М. : Мозаика-Синтез.2020 г.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Козлова С.А. Дошкольная педагогика.-М. : Академия.2020 г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а Л.Р.Теоретические основы дошкольного образования. Учебное пособие для СПО.-М. : Юрайт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ая литература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Юрайт, 20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3225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злова С.А. Теоретические основы дошкольного образования. Образовательные программы для детей дошкольного возраста. Учебник и практикум для СПО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4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озлова С.А. Теоретические основы дошкольного образования. Образовательные программы для детей дошкольного возраста. Учебник и практикум для СПО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В. Развитие речи в детском саду: Подготовительная  к школе группа.- М: Мозаика-Синтез,201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1584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рбова В.В. Развитие речи в детском саду: Вторая группа раннего возраста.- М.: Мозаика – Синтез, 20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рбова  В.В. Развитие речи в детском саду. Младшая группа.- М.: Мозаика-Синтез,  20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рбова В.В. Развитие речи в детском саду. Средняя группа.-М.:  Мозаика – Синтез, 20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рбова В.В. Развитие речи в детском саду.: Старшая группа.-М. : Мозаика- Синтез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24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ербова В.В. Развитие речи в детском саду: Вторая группа раннего возраста.- М.: Мозаика – Синтез, 20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ербова  В.В. Развитие речи в детском саду. Младшая группа.- М.: Мозаика-Синтез,  20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ербова В.В. Развитие речи в детском саду. Средняя группа.-М.:  Мозаика – Синтез, 20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ербова В.В. Развитие речи в детском саду.: Старшая группа.-М. : Мозаика- Синтез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. Практикум по дисциплинам профессионального учебного цикла /под ред. Газиной О.М., Яшиной В.И. Учебное пособие для СПО.-М : Юрайт,2019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. Практикум по дисциплинам профессионального учебного цикла /под ред. Газиной О.М., Яшиной В.И. Учебное пособие для СПО.-М.: Юрайт,2020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3. Общие требования к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рактика студентов проводится в соответствии с учебным планом. Сроки проведения практики устанавливаются в соответствии с графиком учеб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 месяц до начала практики проводится распределение студентов по местам практики, которые определяются на основании заключенных договоров с организациями по профилю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озможно направление на практику в индивидуальном порядке на основании заявки от организации (учреждений), предоставленной студентом, не позднее, чем за 6 недель до начала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 направляются на практику на основании прика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чебная и производственная практика (по профилю специальности) проводятся в дошкольных образовательных учреждениях по профилю данной специальности и имеют своей целью изучить отдельные виды работ в ее услов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 неделю до начала практики проводится установочная конференция, на которой студентам разъясняются цели и задачи практики, даются методические рекомендации по выполнению программы практики, обращается внимание на содержание и форму отчетной документации, представляемой студентами на защиту практики. Выдаётся направление на практику, задание, план-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сле получения зачетов по практике со студентами проводится итоговая конференция, цель которой сделать анализ состоявшейся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, выступая на конференции, анализируют полученный опыт, умения, навыки, а также сообщают о наиболее интересных и спорных вопросах возникших в результате выполнения конкретных работ, при этом освещают как положительные, так и отрицательные моменты, в организации и проведении практики.</w:t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окументы к отчету о прохожд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.03.01, ПП.03.01 (по профилю специальности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 итогам практики проводится защита отчетов практики. Дата и время защиты практики устанавливается заведующим практикой совместно с руководителем данного вида практики. Для допуска студента к зачету в установленные и согласованные дни студент представляет следующие документы: дневник, и отчет о практике, оформленные надлежащим образ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дневни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.03.01, ПП.03.01 (по профилю специальн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. По завершению практики дневник заверяется подписью руководителя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ст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завершению ПП.03.01 (по профилю специальности) руководитель практики от дошкольного учреждения составляет на каждого студента характеристику и заверяет ее печатью. В характеристике отмечаются уровень теоретических знаний студента, умение организовать свой рабочий день, объем и качество выполнения программы практики, отношение к работе, дисциплинированность и другие качества, проявленные практикантом в период практики, а также замечания и пожелания в адрес студента и 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чет по практи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чет по </w:t>
      </w:r>
      <w:r>
        <w:rPr>
          <w:rFonts w:cs="Times New Roman" w:ascii="Times New Roman" w:hAnsi="Times New Roman"/>
          <w:sz w:val="24"/>
          <w:szCs w:val="24"/>
        </w:rPr>
        <w:t xml:space="preserve">УП.03.01, ПП.03.01 (по профилю специальн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сновным документом студента, отражающим, выполненную им, во время практики, работу.</w:t>
      </w:r>
    </w:p>
    <w:p>
      <w:pPr>
        <w:pStyle w:val="Style26"/>
        <w:spacing w:lineRule="auto" w:line="276"/>
        <w:jc w:val="both"/>
        <w:rPr/>
      </w:pPr>
      <w:r>
        <w:rPr/>
        <w:tab/>
        <w:t>Результаты прохождения практики оформляются в виде отчета (отчетов). Отчет (или отчеты) должен(ы) быть составлен(ы)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Требования к оформлению: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перечень работ, выполненных в процессе практики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основная часть: описание организации работы в зависимости от практики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описание практических задач, которые решал студент в течении практики, описание должностных инструкций по месту прохождения практики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выводы: какими навыками овладел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предложения по организации труда на выполняемом участке работы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подпись студента в отчете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Примечание 1:</w:t>
      </w:r>
    </w:p>
    <w:p>
      <w:pPr>
        <w:pStyle w:val="Style26"/>
        <w:spacing w:lineRule="auto" w:line="276"/>
        <w:jc w:val="both"/>
        <w:rPr/>
      </w:pPr>
      <w:r>
        <w:rPr/>
        <w:t>Если студент проходит практику в нескольких организациях, то по каждой практике составляется отдельный отчет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Примечание 2:</w:t>
      </w:r>
    </w:p>
    <w:p>
      <w:pPr>
        <w:pStyle w:val="Style26"/>
        <w:spacing w:lineRule="auto" w:line="276"/>
        <w:jc w:val="both"/>
        <w:rPr/>
      </w:pPr>
      <w:r>
        <w:rPr/>
        <w:t>Отчет по практике сдается на проверку вместе с отметкой о прохождении практики в установленный ср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рядок защиты отчета по практи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упповой руководитель на основании анализа представленных документов принимает решение о допуске или отказе в допуске студента к защите отчета о практике. Свое решение он излагает на отчете студента о прохождении практик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цедура защиты состоит из доклада студента о проделанной работе в период практики (до 5 минут и ответов на вопросы по существу докла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результатам практики выставляется дифференцированный зач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уденты, не выполнившие без уважительных причин требования программы практики или получившие отрицательную оценку, отчисляются из учебного заведения как имеющие академическую задолженность. В случае уважительной причины студенты направляются на практику вторично, в свободное от учебы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за работой студентов, оказание методической помощи осуществляют: заведующий практикой образовательного учреждения; преподаватели профессионального модуля; руководители дошкольны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варяют все виды практик студентов презентации практики, которые являются формами предъявления проблематики педагогической работы как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ершении учебной и производственной практики (по профилю специальности) организуются конференции, в ходе которых решаются следующие задачи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практическ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результатов учебно-исследовательской, методической деятельности студент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студентов о целях и задачах предстоящей практики и требованиях, предъявляемых в ходе ее пр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актики определяется настоящей программой, а сроки и порядок ее проведения – учебным планом специальности 44.02.01 Дошкольн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фиксирующим содержание работы преподавателей – руководителей подгрупп практикантов, а также результатов деятельности студентов (зачеты и оценки), полученных в ходе всех видов практик, является журнал практики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актики по специальности 44.02.01 Дошкольное образование в осуществляется заведующим практикой образовательного учреждения, руководителем подгруппы студентов-практикантов, преподавателями дисциплин профессионального модуля, в реализации содержания которых учебным планом специальности предусмотрены практические занятия. В профильных организациях организация практики студентов осуществляется руководителем учреждения, воспитателем детей дошкольного возраста – соруководителем подгруппы практика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подаватели профессионального модуля уча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аботке заданий для практики по профилю преподаваемой дисциплины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методическую помощь в подготовке студентов к практике, консультируя их по вопросам организации практической деятельност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резентациях и итоговых конференциях по всем видам практик, совещаниях по вопросам организации прак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подгруппы студентов, преподаватель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непосредственное руководство практикой подгруппы студентов в конкретном учреждени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учителем ОУ – соруководителем практики распределяет студентов по отделениям учреждения базы практик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сещение мероприятий, проводимых воспитателями детей дошкольного возраста в ДОУ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студентов при подготовке к практической деятельности, проверяет наличие необходимой документации, плано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мероприятиях, самостоятельно проводимых студентами, анализирует и оценивает их результат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отчет по итогам практики своей подгрупп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установочной и итоговой конференциях, совещаниях по практике на предметно-цикловой комиссии, в том числе и совместных с сотрудниками базы практик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ят учебно-исследовательской работой студ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учреждения (профильной организации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 для качественной практической подготовки студентов по всем видам осуществляемой в данном учреждении практи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 со спецификой работы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направления деятельности учреж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о посещает занятия и другие мероприятия практикан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проведении итогового совещания по прак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дставитель ОУ- соруководитель подгруппы студентов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студентов с рабочей документацией воспитателя детей дошкольного возраста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различные формы организации профессиональной деятельност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групповым руководителем консультирует студентов при подготовке и выполнении заданий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проводимых студентами мероприятиях, участвует в их обсуждении и оценке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анализе и оценке практической деятельности студентов в процессе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 начала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инструктаж по ТБ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методическими и инструктивными материалами по практике и пройти собеседование у группового руководителя практик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установочн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о время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го соблюдать меры ТБ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продуктивно использовать отведенное для практики время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, в полном объеме и с высоким качеством выполнять все задания предусмотренные программой практи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нутреннего трудового распорядка и иные нормативные акты, определяющие порядок деятельности принимающей организац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практики, в котором ежедневно кратко описывать  проделанную в течение дня работ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кончанием практики получить характеристику, составить отчет о прохождении практики и заверить дневник практики у руководителя практикой от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сле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ставить групповому руководителю отчетную документацию по практик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ь отчет о практик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итогов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 Базы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ые образовательные учреждения г. Санкт-Петербурга и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ПРОГРАММЫ ПРАКТИЧЕСКОЙ ПОДГОТОВКИ (ПРАКТИКИ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.03.01, ПП.03.01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/>
        <w:t>.1. Контроль и оценка результатов освоения видо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03"/>
        <w:gridCol w:w="271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(освоенные профессиональные компетенции) ПМ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 3.1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цели и задачи, планировать занятия с детьми дошкольного возраст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дактически целесообразное определение целей, задач  и структуры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етодически правильный отбор методов и приемов работы на занятиях;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ланов- конспектов занятий для детей разных возраст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щита планов-конспектов занятий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ение практических заданий на экзамене;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занятия с детьми дошкольного возраст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ответствие задач, методов и приемов работы возрасту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ализация индивидуального стиля педагогической деятельности в практике обучения детей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занятий на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и самоанализ проведенных занятий;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 3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ладение способами оценки деятельности и результато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гнозирование возможных трудностей в работе с детьми и путей ликвидации ошибок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агностика знаний дошкольников на лабораторных занятиях в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и самоанализ педагогических ситуаций на практических занятиях;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4 Анализировать занят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ыполнение анализа и самоанализа в соответствии с требованиями дидакти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ение характерных ошибок и путей их коррекции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щита планов конспектов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нализ проведенных на педагогической практике занятий в диалоге с сокурсниками, воспитателями, руководителем практики;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.3.5 Вести документацию, обеспечивающую организацию занят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ответствие разработанной документации требованиям нормативных документов, специфике возраста детей, современным тенденциям в сфере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куратное, точное оформление документации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планов воспитателей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ение планов-конспектов занятий на практических занятиях и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формление отчетов по преддипломной практике;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1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уратное и точное оформление конспектов и др. методических материалов (праздников, развлечений, консультаций, информационных листов в уголок для родителей и пр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в работе с методическими материалами основной и дополнительной методической литературы и периодических  источни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зентация накопительных папок педагогических разработок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отчетов по практике (учебной и педагогичес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2 Создавать в группе предметно-развивающую среду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анализа развивающей среды с учетом соответствия требованиям нормативных докуме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ки образовательного учреждения, особенностей групп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построении развивающей среды группы требований современных комплексных и парциальных программ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защита проектов «Развивающая среда группы» с использованием медиа-презентации (по различным возрастам);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выбора педагогической и методической литературы и содержания разработки сформулированной проблеме (задаче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самоанализа и анализа деятельности в соответствии с требованиями комплексной программы, нормативными документ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нотирование опытов работы воспитателей по актуальным вопросам дошкольного образова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защита реферата (курсовой, выпускной квалификационной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участие с выступлениями на занятиях,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ализ (самоанализ)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нотации на опыты работы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4 Оформлять педагогические разработки в виде отчетов, рефератов, выступл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есообразный отбор содержание материала для подготовки материалов отчетов, выступл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уратное и точное оформление презентаций и др.материалов выступлений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ыступления с сообщениями (докладами) на занятиях, конференциях и т.п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и презентация портфолио методических разработок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отчетов по производственной  практике (учебной и педагогической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5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результатов исследовательской и проектной деятельности поставленным целя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анность выбора методов и методик педагогического исследования и проектиро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ирование собственной деятельности в соответствии с целями исследования или проек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оформления результатов педагогического исследования и проектирования установленным требованиям (стандартам)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защита курсовой или выпускной квалифик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оведение диагностического обследования и эксперимента на педагогической практик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Критерии оценки практикантов в период практики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занятия проведены на высоком организационно - методическом уровне, если 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учащихся с учетом их возрастных и индивидуальных особенностей, поддерживалась хорошая дисциплина, если практикант проявил глубокие знания психолого-педагогической теории  и творческую самостоятельность в подборе учебного и дидактического материала при построении, проведении и анализе занятия. Если практикант  самостоятельно  организовывает процесс обучения, обобщает опыт, пользуется передовыми  педагогическими технологиями. Формирует художественный вкус, творческие и интеллектуальные способности, легко устанавливает психологический контакт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организаций по профилю специальности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занятия проведены на высоком уровне, если на них успешно решались образовательные и воспитательные задачи, однако недостаточно эффективно использовались отдельные методические приемы активизации учащихся, если практикант проявил знание психолого-педагогической теории, самостоятельность в подборе учебного и дидактического материала, однако допустил незначительные ошибки в построении и проведении занятия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организаций по профилю специальности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недостаточно освоены  профессиональные и общие   компетенции определенного вида профессиональной деятельности,   если практикант в реализации образовательно-воспитательных задач допускал ошибки, недостаточно эффективно применял психолого</w:t>
        <w:softHyphen/>
        <w:t>-педагогическую теорию, методы и приемы обучения, слабо активизировал познавательную деятельность учащихся, не всегда мог установить контакт с ними, при анализе занятия не видел своих ошибок и недостатков. Допущены ошибки в оформлении документации. Несвоевременно представлен отчет и приложения к нему. В наличие положительные отзывы, оценки руководителей практики  от организаций по профилю специальности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 не приступил к освоению программ практики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не прошедшие практику по уважительной причине, а также студенты, не выполнившие требования программы практики или получившие отрицательный отзыв, направляются  на практику вторично, в свободное от учебных занятий врем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а практику снижается, если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о время прохождения практики проявлял неоднократно недисциплинированность (не являлся на консультации к методистам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ъявлял заранее методистам конспектов занятий и воспитательных мероприятий; отсутствовал в образовательном учреждении без уважительной причины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студента-практиканта неоднократно не соответствовал статусу учебного заведен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ом нарушались этические нормы поведения; </w:t>
      </w:r>
    </w:p>
    <w:p>
      <w:pPr>
        <w:pStyle w:val="Style26"/>
        <w:numPr>
          <w:ilvl w:val="0"/>
          <w:numId w:val="36"/>
        </w:numPr>
        <w:rPr/>
      </w:pPr>
      <w:r>
        <w:rPr>
          <w:rStyle w:val="Style22"/>
        </w:rPr>
        <w:t>сту</w:t>
      </w:r>
      <w:r>
        <w:rPr/>
        <w:t>дент не сдал в установленные сроки необходимую документацию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  <w:b/>
      <w:i/>
      <w:sz w:val="24"/>
      <w:u w:val="no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 Narrow" w:hAnsi="Arial Narrow" w:cs="Arial Narrow"/>
      <w:sz w:val="32"/>
      <w:szCs w:val="32"/>
    </w:rPr>
  </w:style>
  <w:style w:type="character" w:styleId="Style19">
    <w:name w:val=" Знак Знак"/>
    <w:qFormat/>
    <w:rPr>
      <w:sz w:val="28"/>
      <w:lang w:val="ru-RU" w:bidi="ar-SA"/>
    </w:rPr>
  </w:style>
  <w:style w:type="character" w:styleId="C7">
    <w:name w:val="c7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(11)_"/>
    <w:qFormat/>
    <w:rPr>
      <w:rFonts w:cs="Calibri"/>
      <w:spacing w:val="1"/>
      <w:sz w:val="29"/>
      <w:szCs w:val="29"/>
      <w:shd w:fill="FFFFFF" w:val="clear"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Style24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;Courier New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spacing w:lineRule="auto" w:line="204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360" w:after="0"/>
    </w:pPr>
    <w:rPr>
      <w:spacing w:val="-1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94" w:before="0" w:after="0"/>
      <w:ind w:hanging="360"/>
    </w:pPr>
    <w:rPr>
      <w:rFonts w:cs="Calibri"/>
      <w:spacing w:val="1"/>
      <w:sz w:val="29"/>
      <w:szCs w:val="29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3:00Z</dcterms:created>
  <dc:creator>samsung</dc:creator>
  <dc:description/>
  <cp:keywords/>
  <dc:language>en-US</dc:language>
  <cp:lastModifiedBy>Людмила Вениаминовна Беляшова</cp:lastModifiedBy>
  <cp:lastPrinted>2018-12-25T11:23:00Z</cp:lastPrinted>
  <dcterms:modified xsi:type="dcterms:W3CDTF">2023-05-06T19:53:00Z</dcterms:modified>
  <cp:revision>80</cp:revision>
  <dc:subject/>
  <dc:title/>
</cp:coreProperties>
</file>