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left="20" w:hanging="0"/>
        <w:rPr/>
      </w:pPr>
      <w:r>
        <w:rPr>
          <w:sz w:val="24"/>
          <w:szCs w:val="24"/>
        </w:rPr>
        <w:t>ГОСУДАРСТВЕННОЕ АВТОНОМНОЕ ОБРАЗОВАТЕЛЬНОЕ УЧРЕЖДЕНИЕ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аю»</w:t>
      </w:r>
    </w:p>
    <w:p>
      <w:pPr>
        <w:pStyle w:val="31"/>
        <w:shd w:fill="auto" w:val="clear"/>
        <w:spacing w:lineRule="exact" w:line="317" w:before="0" w:after="0"/>
        <w:jc w:val="right"/>
        <w:rPr/>
      </w:pPr>
      <w:r>
        <w:rPr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С.Н. Большаков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auto" w:line="276"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21"/>
        <w:shd w:fill="auto" w:val="clear"/>
        <w:spacing w:lineRule="auto" w:line="276" w:before="0" w:after="0"/>
        <w:ind w:left="20" w:hanging="0"/>
        <w:rPr>
          <w:sz w:val="32"/>
          <w:szCs w:val="32"/>
        </w:rPr>
      </w:pPr>
      <w:r>
        <w:rPr>
          <w:rStyle w:val="211pt"/>
          <w:rFonts w:eastAsia="Calibri"/>
          <w:b/>
          <w:sz w:val="32"/>
          <w:szCs w:val="32"/>
        </w:rPr>
        <w:t>РАБОЧАЯ ПРОГРАММА</w:t>
      </w:r>
      <w:r>
        <w:rPr>
          <w:rStyle w:val="211pt"/>
          <w:rFonts w:eastAsia="Calibri"/>
          <w:sz w:val="32"/>
          <w:szCs w:val="32"/>
        </w:rPr>
        <w:br/>
      </w:r>
      <w:r>
        <w:rPr>
          <w:sz w:val="32"/>
          <w:szCs w:val="32"/>
        </w:rPr>
        <w:t xml:space="preserve">учебной дисциплины </w:t>
      </w:r>
    </w:p>
    <w:p>
      <w:pPr>
        <w:pStyle w:val="21"/>
        <w:shd w:fill="auto" w:val="clear"/>
        <w:spacing w:lineRule="auto" w:line="276" w:before="0" w:after="0"/>
        <w:ind w:left="20" w:hanging="0"/>
        <w:rPr>
          <w:sz w:val="32"/>
          <w:szCs w:val="32"/>
        </w:rPr>
      </w:pPr>
      <w:r>
        <w:rPr>
          <w:sz w:val="32"/>
          <w:szCs w:val="32"/>
        </w:rPr>
        <w:t>ЭлК.02. «Современные технологии обуче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 специальности среднего профессионального образования</w:t>
        <w:br/>
        <w:t>44.02.01 Дошкольное образование.</w:t>
      </w:r>
    </w:p>
    <w:p>
      <w:pPr>
        <w:pStyle w:val="2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rFonts w:cs="Times New Roman"/>
          <w:b/>
          <w:i/>
          <w:sz w:val="24"/>
          <w:szCs w:val="24"/>
          <w:vertAlign w:val="superscript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0" w:hanging="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(общеобразовательная подготовка)</w:t>
      </w:r>
    </w:p>
    <w:p>
      <w:pPr>
        <w:pStyle w:val="21"/>
        <w:shd w:fill="auto" w:val="clear"/>
        <w:spacing w:before="0" w:after="0"/>
        <w:ind w:left="2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20" w:before="0" w:after="63"/>
        <w:ind w:left="20" w:hanging="0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31"/>
        <w:shd w:fill="auto" w:val="clear"/>
        <w:spacing w:lineRule="exact" w:line="22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2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21"/>
        <w:shd w:fill="auto" w:val="clear"/>
        <w:spacing w:lineRule="auto" w:line="276" w:before="0" w:after="0"/>
        <w:ind w:left="20" w:hanging="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21"/>
        <w:shd w:fill="auto" w:val="clear"/>
        <w:spacing w:lineRule="auto" w:line="276" w:before="0" w:after="0"/>
        <w:ind w:left="20" w:hanging="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21"/>
        <w:shd w:fill="auto" w:val="clear"/>
        <w:spacing w:lineRule="auto" w:line="276" w:before="0" w:after="0"/>
        <w:ind w:left="20" w:hanging="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vertAlign w:val="superscript"/>
          <w:lang w:val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Программа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учебной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дисциплины</w:t>
      </w:r>
      <w:r>
        <w:rPr>
          <w:rFonts w:cs="Times New Roman" w:ascii="Times New Roman" w:hAnsi="Times New Roman"/>
          <w:caps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разработана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на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основе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Федерального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государственного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образовательного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стандарта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(далее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 xml:space="preserve">ФГОС) среднего общего образования, утвержденного приказом Министерства образования и науки РФ от 06.10.2009 года №413 с изменениями от 29.12.2014 года №1645, ФГОС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по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специальности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среднего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профессионального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образования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(далее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 xml:space="preserve">СПО)  </w:t>
      </w:r>
      <w:r>
        <w:rPr>
          <w:rFonts w:cs="Times New Roman" w:ascii="Times New Roman" w:hAnsi="Times New Roman"/>
          <w:sz w:val="28"/>
          <w:szCs w:val="28"/>
          <w:lang w:val="ru-RU"/>
        </w:rPr>
        <w:t>44.02.01 Дошкольное образование.</w:t>
      </w:r>
      <w:r>
        <w:rPr>
          <w:i/>
          <w:vertAlign w:val="superscript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vertAlign w:val="superscript"/>
          <w:lang w:val="ru-RU" w:bidi="hi-IN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vertAlign w:val="superscript"/>
          <w:lang w:val="ru-RU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Организация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разработчик: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 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АОУ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ВО ЛО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ЛГУ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им.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А.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С.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hi-IN"/>
        </w:rPr>
        <w:t>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imSun;宋体" w:cs="Times New Roman"/>
          <w:i/>
          <w:i/>
          <w:caps/>
          <w:color w:val="000000"/>
          <w:kern w:val="2"/>
          <w:sz w:val="28"/>
          <w:szCs w:val="28"/>
          <w:lang w:val="ru-RU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bidi="hi-IN"/>
        </w:rPr>
        <w:t>Разработчик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bidi="hi-IN"/>
        </w:rPr>
        <w:t xml:space="preserve"> преподаватель Инна Владимировна Муравь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eastAsia="SimSun;宋体" w:cs="Times New Roman"/>
          <w:i/>
          <w:i/>
          <w:caps/>
          <w:color w:val="000000"/>
          <w:kern w:val="2"/>
          <w:sz w:val="28"/>
          <w:szCs w:val="28"/>
          <w:lang w:val="ru-RU" w:bidi="hi-IN"/>
        </w:rPr>
      </w:pPr>
      <w:r>
        <w:rPr>
          <w:rFonts w:eastAsia="SimSun;宋体" w:cs="Times New Roman" w:ascii="Times New Roman" w:hAnsi="Times New Roman"/>
          <w:i/>
          <w:caps/>
          <w:color w:val="000000"/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о на заседании ПЦК общеобразовательных дисциплин, дисциплин социально-экономического и естественно-научного цикла.</w:t>
      </w:r>
    </w:p>
    <w:p>
      <w:pPr>
        <w:pStyle w:val="Normal"/>
        <w:tabs>
          <w:tab w:val="clear" w:pos="708"/>
          <w:tab w:val="left" w:pos="6420" w:leader="none"/>
        </w:tabs>
        <w:spacing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о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31»  августа  2022 г.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8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..4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й дисциплины «Основы безопасности жизнедеятельности» ……………………………………………………5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й дисциплины в учебном плане………………………..6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учебной дисциплины…………………………..6  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  ……………………………………8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………………………………………….14.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видов учебной деятельности студентов .18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  программы учебной дисциплины «Современные технологии обучния»19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бучения……………………………21</w:t>
      </w:r>
    </w:p>
    <w:p>
      <w:pPr>
        <w:pStyle w:val="Style20"/>
        <w:suppressAutoHyphens w:val="false"/>
        <w:spacing w:lineRule="auto" w:line="360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overflowPunct w:val="true"/>
        <w:rPr/>
      </w:pPr>
      <w:r>
        <w:rPr>
          <w:rFonts w:eastAsia="MS Sans Serif;Microsoft Sans Serif"/>
          <w:b/>
          <w:lang w:val="ru-RU"/>
        </w:rPr>
        <w:t xml:space="preserve">                                         </w:t>
      </w:r>
      <w:r>
        <w:rPr>
          <w:b/>
          <w:lang w:val="ru-RU"/>
        </w:rPr>
        <w:t xml:space="preserve">1.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overflowPunct w:val="tru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ивный курс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временные технологии обучения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ходит в соста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</w:t>
      </w:r>
      <w:r>
        <w:rPr>
          <w:rFonts w:cs="Times New Roman" w:ascii="Times New Roman" w:hAnsi="Times New Roman"/>
          <w:sz w:val="24"/>
          <w:szCs w:val="24"/>
          <w:lang w:val="ru-RU"/>
        </w:rPr>
        <w:t>, устанавливаемых учебным заведен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пециа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44.02.01 Дошкольное образование.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ая учебная программа позволяет студентам приобрести основные навыки, необходимые для ведения профессиональной деятельности с использованием технических средств обучения (ТСО), ведущее место среди которых занимает использование на уроках и во внеурочной деятельности информационно-коммуникационных технологий (ИКТ).</w:t>
      </w:r>
    </w:p>
    <w:p>
      <w:pPr>
        <w:pStyle w:val="Normal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зовая подготовка в области овладения методикой использования технических средств обучения и информационных технологий является необходимым условием успешной профессиональной деятельности любого современного специалиста. Эффективное использование специалистом всех возможностей новых цифровых технологий жизненно важно и  для современного конкурентного образовательного процесса.   Современные технические средства обучения, информационно-коммуникационные технологии и интерактивные доски войдут в профессиональную деятельность специалиста, накопления   разработок и совершенствования навыков работы с современным оборудованием.</w:t>
      </w:r>
    </w:p>
    <w:p>
      <w:pPr>
        <w:pStyle w:val="Normal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— программы подготовки специалистов среднего звена (ППССЗ). </w:t>
      </w:r>
    </w:p>
    <w:p>
      <w:pPr>
        <w:pStyle w:val="Normal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по учебной дисциплине ведется на русском языке.</w:t>
      </w:r>
    </w:p>
    <w:p>
      <w:pPr>
        <w:pStyle w:val="Normal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реализации программы  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.</w:t>
      </w:r>
    </w:p>
    <w:p>
      <w:pPr>
        <w:pStyle w:val="Normal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3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й дисциплины</w:t>
      </w:r>
    </w:p>
    <w:p>
      <w:pPr>
        <w:pStyle w:val="Normal"/>
        <w:spacing w:lineRule="auto" w:line="30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  является дополнительным в общей системе подготовки специалиста, он логически связан с курсами предметной подготовки, а также с профессиональной практико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е дисциплины «Современные технологии обучения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ируе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знании физики, информатики, педагогики, поэтому теоретические положения разрабатывались на методологической основе данных дисциплин. Дисциплина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временные технологии обучения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довательн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ализует задачи подгото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удентов в интеграции с предметом «Информатика»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риентиру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удентов на использование технических средств обучения и современных информационных технологий в учебно-воспитательной, научно-методической, организационно-управленческой, социально-педагогической, культурно-просветительской деятельности. Её изучение способствует решению практических задач профессиональной деятельности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правл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одготовку профессионала, владеющего современными информационно-коммуникативными технологиями, знающего методику их применения в образовательном процессе, обладающего умением использовать знания ТСО на практике, проявляющего индивидуальность и техническую компетентность.</w:t>
      </w:r>
    </w:p>
    <w:p>
      <w:pPr>
        <w:pStyle w:val="Normal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/>
        </w:rPr>
        <w:t>курса – вооружить студента знаниями о современных тенденциях в области информатизации образования, сформировать умения организации учебной и воспитательной работы с применением ТСО и ИКТ, овладеть методическими приемами работы с техническими средствами обучения на уроках и во внеурочной деятельности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раскрыть педагогические технологии применения информационно-коммуникативных средств в воспитании социально-адаптированной лич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отовить будущих специалистов к осознанному вхождению в профессиональную деятельность,  раскрыть основы  использования технического оборудования в профессиональной деятельности.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этим, программа дисциплин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Современные технологии обучения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ает следующ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еспечение будущих специалистов необходимыми знаниями основ работы с техническими средствами обучения, опираясь на использование информационно-коммуникативных технологий.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 Создание у студентов установки на личностное профессиональное развитие.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Формирование информационной культуры будущих специалистов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специалиста, обладающего профессиональной компетентностью, умением использовать современные технические средства обучения, способного ориентироваться в информационно-коммуникативных технологиях, прогнозировать, проектировать и организовывать их в воспитательно-образовательном процессе.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overflowPunc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МЕСТО УЧЕБНОЙ ДИСЦИПЛИНЫ В УЧЕБНОМ ПЛАНЕ</w:t>
      </w:r>
    </w:p>
    <w:p>
      <w:pPr>
        <w:pStyle w:val="Normal"/>
        <w:ind w:firstLine="709"/>
        <w:jc w:val="both"/>
        <w:rPr>
          <w:i/>
          <w:i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ивный курс  «Современные технологии обу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учается в пределах освоения программы подготовки специалистов среднего звена (ППССЗ), в общеобразовательном цикле учебного плана ППССЗ по специа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4.02.01 Дошкольное образование.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базе основного общего образования с получением среднего общего образования.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м учебной дисциплины и виды учебной работы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896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учебной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ксимальная учебная нагрузка (все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1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язательная аудиторная нагрузка (все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теоретические зан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актические занятия/, в том числе практическ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/34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онсульт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сульт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омежуточная аттестация в других формах контроля – контрольная работа (во 2 семестр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overflowPunc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 РЕЗУЛЬТАТЫ ОСВОЕНИЯ УЧЕБНОЙ ДИСЦИПЛИНЫ</w:t>
      </w:r>
    </w:p>
    <w:p>
      <w:pPr>
        <w:pStyle w:val="Normal"/>
        <w:shd w:fill="FFFFFF" w:val="clear"/>
        <w:overflowPunc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содержания элективного курса обеспечивает достижение студентами следующих результатов: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чностных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сознание своего места в информационном обществе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тапредметных: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едметных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использование готовых прикладных компьютерных программ по профилю подготовки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ладение способами представления, хранения и обработки данных на компьютере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формированность представлений о базах данных и простейших средствах управления ими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СОДЕРЖАНИЕ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ие средства обучения и информационные технологии в образовательном проце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ль информационных технологий и ТСО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знать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процесса информатизации образования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 и назначение информационных процессов;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обмена и хранения информации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я технические средства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ирать и систематизировать информацию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овые информационные технологии обучения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ить использование технических средств обучения в образовательном проце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тизация образования как веление времени. Информационные процессы. Сбор информации. Обмен информацией. Хранение информации. Информационные технологии. Новые информационные технологии обучения. Средства мультимедиа.  Технология использования ТСО и оргтехники в учебно-воспитательном процесс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неаудиторная самостоятельная работа №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нформатизация образования как веление времен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виды технических средств обучения и оргтехники и их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знать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ю технических средств обучения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ие средства передачи информации;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средства контроля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гиенические нормы и требования безопасности при работе с ТСО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средства обучения и само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функции технических средств обучения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коммуникативную функцию технических средств обучения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управленческой функцией технических средств обуч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четать различные функции  использования технических средств обучения в образовательном проце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удиоаппаратура. Принцип действия. Технические характеристики. Видеоаппаратура. Принцип действия. Технические характеристики.Офисная техника. Принцип действия. Технические характеристики. Мультимедийная аппаратура. Принцип действия. Технические характеристики. Офисная техника. Принцип действия. Технические характери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гиенические нормы и требования безопасности при работе с ТС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неаудиторная самостоятельная работа №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еоаппаратура. Принцип действия. Технические характерист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неаудиторная самостоятельная работа №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гиенические нормы и требования безопасности при работе с ТС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нение информационных технологий в образовательном процессе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кстовый процессор </w:t>
      </w:r>
      <w:r>
        <w:rPr>
          <w:rFonts w:cs="Times New Roman" w:ascii="Times New Roman" w:hAnsi="Times New Roman"/>
          <w:b/>
          <w:sz w:val="24"/>
          <w:szCs w:val="24"/>
        </w:rPr>
        <w:t>Microsof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знать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работы в текстовом процессоре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аблоны и стили оформления документов.;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лементы текстового документа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у докум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документы, созданные в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>, для сопровождения образовательного процесса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ировать и редактировать документы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ть с таблицами, графиками, диаграм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документов в текстовом процессоре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бор текста, редактирования, форматирование, печать. Основные элементы текстового документа. Создание нового документа и создание параметров текста. Создание, загрузка и сохранения файлов - документов. Структура страницы и документа. Шаблоны и стили оформления.  Операции с фрагментами документов. Дополнительные возможности текстового редактора. Применение документов, созданных в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>, для сопровождения образовательного процесса. Работа с таблицами, графиками, диаграмм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ое занятие №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блоны и стили оформления докумен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ое занятие №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таблицами, графиками, диаграмм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ботка графической информации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знать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графической информации, созданной в редакторе </w:t>
      </w:r>
      <w:r>
        <w:rPr>
          <w:rFonts w:cs="Times New Roman" w:ascii="Times New Roman" w:hAnsi="Times New Roman"/>
          <w:sz w:val="24"/>
          <w:szCs w:val="24"/>
        </w:rPr>
        <w:t>Paint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 и назначение панели инструментов в редакторе </w:t>
      </w:r>
      <w:r>
        <w:rPr>
          <w:rFonts w:cs="Times New Roman" w:ascii="Times New Roman" w:hAnsi="Times New Roman"/>
          <w:sz w:val="24"/>
          <w:szCs w:val="24"/>
        </w:rPr>
        <w:t>Pa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тровая и векторная графика в редакторе </w:t>
      </w:r>
      <w:r>
        <w:rPr>
          <w:rFonts w:cs="Times New Roman" w:ascii="Times New Roman" w:hAnsi="Times New Roman"/>
          <w:sz w:val="24"/>
          <w:szCs w:val="24"/>
        </w:rPr>
        <w:t>Pai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графическую информацию, созданную в редакторе </w:t>
      </w:r>
      <w:r>
        <w:rPr>
          <w:rFonts w:cs="Times New Roman" w:ascii="Times New Roman" w:hAnsi="Times New Roman"/>
          <w:sz w:val="24"/>
          <w:szCs w:val="24"/>
        </w:rPr>
        <w:t>Paint</w:t>
      </w:r>
      <w:r>
        <w:rPr>
          <w:rFonts w:cs="Times New Roman" w:ascii="Times New Roman" w:hAnsi="Times New Roman"/>
          <w:sz w:val="24"/>
          <w:szCs w:val="24"/>
          <w:lang w:val="ru-RU"/>
        </w:rPr>
        <w:t>, для сопровождения образовательного процесса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образовывать и сжимать графическое изображение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вать графическую информацию в редакторе </w:t>
      </w:r>
      <w:r>
        <w:rPr>
          <w:rFonts w:cs="Times New Roman" w:ascii="Times New Roman" w:hAnsi="Times New Roman"/>
          <w:sz w:val="24"/>
          <w:szCs w:val="24"/>
        </w:rPr>
        <w:t>Pai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графической информации, созданной в редакторе </w:t>
      </w:r>
      <w:r>
        <w:rPr>
          <w:rFonts w:cs="Times New Roman" w:ascii="Times New Roman" w:hAnsi="Times New Roman"/>
          <w:sz w:val="24"/>
          <w:szCs w:val="24"/>
        </w:rPr>
        <w:t>Paint</w:t>
      </w:r>
      <w:r>
        <w:rPr>
          <w:rFonts w:cs="Times New Roman" w:ascii="Times New Roman" w:hAnsi="Times New Roman"/>
          <w:sz w:val="24"/>
          <w:szCs w:val="24"/>
          <w:lang w:val="ru-RU"/>
        </w:rPr>
        <w:t>, для сопровождения образовательного процесса. Пиксельная, или растровая, графика. Структура изображения в векторной графике. Характеристики представления графической информации. Цветная графика. Типы графических форматов данны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ое занятие №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образования и сжатие графического изображ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неаудиторная самостоятельная работа №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с простыми изображениями в редакторе </w:t>
      </w:r>
      <w:r>
        <w:rPr>
          <w:rFonts w:cs="Times New Roman" w:ascii="Times New Roman" w:hAnsi="Times New Roman"/>
          <w:sz w:val="24"/>
          <w:szCs w:val="24"/>
        </w:rPr>
        <w:t>Pai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3. Работа в табличном процессоре </w:t>
      </w:r>
      <w:r>
        <w:rPr>
          <w:rFonts w:cs="Times New Roman" w:ascii="Times New Roman" w:hAnsi="Times New Roman"/>
          <w:b/>
          <w:sz w:val="24"/>
          <w:szCs w:val="24"/>
        </w:rPr>
        <w:t>Microsof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ce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зна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возможностей табличного процессор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z w:val="24"/>
          <w:szCs w:val="24"/>
          <w:lang w:val="ru-RU"/>
        </w:rPr>
        <w:t>, для сопровождения образовательного процесс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е правила оформления таблиц в процессор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методы оптимизации работы: ввод формул, копирование формул, абсолютные адреса;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манипуляции с таблицами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документы в табличном процессор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расчётные операции в таблицах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атывать экономическую и статистическую информ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возможностей табличного процессор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ля сопровождения образовательного процесса. запуск и завершение программы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оздание, загрузка и сохранение файлов. Ячейки электронной таблицы. Форматирование и редактирование документов в табличном процессоре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сновные методы оптимизации работы: ввод формул, копирование формул, абсолютные адреса. Основные манипуляции с таблицами. Обработка экономической и статистической информации. Дополнительные возможности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актическое занятие №4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в табличном процессоре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z w:val="24"/>
          <w:szCs w:val="24"/>
          <w:lang w:val="ru-RU"/>
        </w:rPr>
        <w:t>. Построение табличных фор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ое занятие №5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улирование функций. Решение вычислительных задач. Построение графиков и диаграм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неаудиторная самостоятельная работа №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таблицей. Составление расписания уро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по созданию флешпрезентаций и презентаций в компьютерных програм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знать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 принципы работы программ по созданию презентаций 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ы для создания презентаций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у использования презентаций на уроках и во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и настраивать презентации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авлять звук, видеоклипы, кнопки в презентацию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презентации для оформления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компьютерных презентаций.  Окно "Создание презентации". Выбор автомакета презентации. Заполнители слайда. Настройка презентации. Анимация. Вставка звука. Вставка видеоклипов. Управление с помощью кнопок. Демонстрация. Использование презентаций, для сопровождения образовательного процесса. Создание новой презентации в </w:t>
      </w:r>
      <w:r>
        <w:rPr>
          <w:rFonts w:cs="Times New Roman" w:ascii="Times New Roman" w:hAnsi="Times New Roman"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ое занятие №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стройка презент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неаудиторная самостоятельная работа №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новой презентации в </w:t>
      </w:r>
      <w:r>
        <w:rPr>
          <w:rFonts w:cs="Times New Roman" w:ascii="Times New Roman" w:hAnsi="Times New Roman"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ие характеристики и возможности цифровых фотоаппаратов и видеокам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знать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возможности видеокамер и фотоаппаратов.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построения кадра;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обработки цифровых изображений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программ, предназначенных для обработки фотограф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фотосъёмку: микро и макро 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ать портретную съёмку;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графировать пейзажи,  движущиеся предметы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атывать фотографии на компьют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е возможности видеокамер и фотоаппаратов. Правила построения кадра. Разрешающая способность объектива фотоаппарата. Фотосъёмка: микро и макро. Портретная съёмка. Пейзажная съёмка. Съёмка движущихся предметов. Программы обработки изображений на компьютере. Способы обработки фотографий с помощью компьютерных програм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ое занятие №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третная съёмка. Пейзажная съёмка. Съёмка движущихся предме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ое занятие №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ботка изображений средствами программы </w:t>
      </w:r>
      <w:r>
        <w:rPr>
          <w:rFonts w:cs="Times New Roman" w:ascii="Times New Roman" w:hAnsi="Times New Roman"/>
          <w:sz w:val="24"/>
          <w:szCs w:val="24"/>
        </w:rPr>
        <w:t>Adob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tosho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неаудиторная самостоятельная работа №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возможности видеокамер и фотоаппара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неаудиторная самостоятельная работа №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съёмка: микро и мак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ие характеристики и возможности скане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знать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ие характеристики и программное обеспечение сканер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 сканирования графических и текстовых  изображений на бумажном носителе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характеристики и программное обеспечение скан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нировать графические и текстовые  изображения на бумажном носителе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технические характеристики и программное обеспечение скан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характеристики и программное обеспечение сканера. Правила  сканирования графических и текстовых  изображений на бумажном носителе. Технические характеристики и программное обеспечение скан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ое занятие №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 сканирования графических и текстовых  изображений на бумажном носител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неаудиторная самостоятельная работа №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характеристики и программное обеспечение скан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ие характеристики и возможности звуковой аппа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знать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у использования аудиоинформации на уроках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ие возможности аппаратного и программного обеспечения записи и воспроизведения звука;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обработки звуковых фай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аудиоинформацию для сопровождения образовательного процесса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ть со звукозаписывающими и звуковоспроизводящими устройствами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атывать звуковые файлы при помощи специаль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возможности аппаратного обеспечения записи и воспроизведения звука. Программное обеспечение записи и воспроизведения звука на компьютере. Микрофон, мультимедийные наушники, звуковые колонки. Работа с микрофоном, мультимедийными наушниками. Запись звука. Обработка звуковых, в том числе  музыкальных, файлов. Программы обработки зву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ое занятие №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микрофоном, мультимедийными наушниками. Запись зву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неаудиторная самостоятельная работа №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, мультимедийные наушники, звуковые коло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8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по созданию мультимедийных прило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зна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возможностей программы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сопровождения образовательного процесс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е правила создания видеоролика в программе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вать видеоролики в программе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r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нтировать видеоролики в программе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r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идеоролики в образовательном проце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мультимедийных технологий для сопровождения учебно-воспитательного процесса. Изучение технических возможностей программы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дготовка видео материалов для создания видеоролика средствами программы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дготовка звуковых материалов для создания видеоролика средствами программы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онтаж звуковых и видеоматериалов средствами программы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онтаж и отладка видеоролика средствами программы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актическое занятие №11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нтаж звуковых и видеоматериалов средствами программы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ое занятие №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нтаж и отладка видеоролика средствами программы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неаудиторная самостоятельная работа №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видео материалов для создания видеоролика средствами программы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неаудиторная самостоятельная работа №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звуковых материалов для создания видеоролика средствами программы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активная до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зн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 принципы работы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активной доски 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возможности интерактивной доск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у работы с интерактивной доской на уроках и во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ть с интерактивной доской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зможности интерактивной доски  для оформления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 принципы работы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активной доски. Технические возможности интерактивной доски. Программное обеспечение работы с интерактивной доск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ое занятие №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ка работы с интерактивной доской на уро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ование возможностей сети Интернет в организаци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. Образовательные возможности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знать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начение сети Интернет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 и назначение поисковых систем сети Интнернет;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обмена и хранения информации в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ирать и систематизировать информацию через поисковики сети Интернет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еть Интернет для общения с удалёнными пользователями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ить использование сети Интернет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возможности сети Интернет. Поиск информации в сети Интерн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ое занятие №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иск информации в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здание </w:t>
      </w:r>
      <w:r>
        <w:rPr>
          <w:rFonts w:cs="Times New Roman" w:ascii="Times New Roman" w:hAnsi="Times New Roman"/>
          <w:b/>
          <w:sz w:val="24"/>
          <w:szCs w:val="24"/>
        </w:rPr>
        <w:t>we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сай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знать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хнологии создания сайт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 и назначение языка 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;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ы обмена и хранения информации на  сайте с помощью 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ие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траниц на языке 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ть на  язык</w:t>
      </w:r>
      <w:r>
        <w:rPr>
          <w:rFonts w:cs="Times New Roman" w:ascii="Times New Roman" w:hAnsi="Times New Roman"/>
          <w:sz w:val="24"/>
          <w:szCs w:val="24"/>
        </w:rPr>
        <w:t>е HT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ять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траницы на языке 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айтов. Основные технологии создания сайтов.  Правила создания сайта на языке 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формление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траниц на языке 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ое занятие №1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ие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траниц на языке 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видео сеансов  в Интерн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знать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и организации видео сеансов в сети Интернет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работы с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камерой;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беспроводной видео связи в организац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беспроводные  видео сеансы в сети Интернет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ключить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камеру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обрать программное обеспечение для организации видеосвя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видео сеансов  в Интернете. Технические возможности сети Интернет для проведения видео сеансов. Использование беспроводной связи. Работа с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камер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ое занятие №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беспроводной связи. Работа с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каме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ка использования ТСО и информационно-коммуникативных технологий в учебно-воспитательном проце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сихолого-педагогические основы применения ТСО и оргтехники на уроках и во внеурочно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зн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о-педагогические основы применения ТСО и оргтехники на уроках и во внеурочное врем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ические особенности построения образовательного процесса с использованием ТСО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дактические основы использования ТСО в процессе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ТСО и оргтехнику на уроках и во внеурочное время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рать место и время применения ТСО на зан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ие основы применения ТСО и оргтехники на уроках и во внеурочное время. Психологические особенности построения образовательного процесса с использованием ТСО. Дидактические основы использования ТСО в процессе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неаудиторная самостоятельная работа №1</w:t>
      </w:r>
      <w:r>
        <w:rPr>
          <w:rFonts w:cs="Times New Roman" w:ascii="Times New Roman" w:hAnsi="Times New Roman"/>
          <w:i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ические особенности построения образовательного процесса с использованием ТС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ка применения технических средств обучения в образовательном процесс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знать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етодику применения технических средств обучения в образовательном процессе.  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ку комплексного использования технических средств обучения на уроках.;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применения комплексного использования информационных технологий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технические средства обучения в образовательном процессе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комплексную методику применения информацион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применения технических средств обучения в образовательном процессе.  Методика комплексного использования технических средств обучения на уро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применения комплексного использования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неаудиторная самостоятельная работа №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комплексного использования технических средств обучения на уро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 </w:t>
      </w:r>
      <w:r>
        <w:rPr>
          <w:rFonts w:cs="Times New Roman" w:ascii="Times New Roman" w:hAnsi="Times New Roman"/>
          <w:b/>
          <w:sz w:val="28"/>
          <w:lang w:val="ru-RU"/>
        </w:rPr>
        <w:t>Тематический план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43"/>
        <w:gridCol w:w="1531"/>
        <w:gridCol w:w="567"/>
        <w:gridCol w:w="827"/>
        <w:gridCol w:w="1078"/>
        <w:gridCol w:w="982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ксималь-ная учебная нагрузка студент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</w:t>
            </w:r>
          </w:p>
        </w:tc>
      </w:tr>
      <w:tr>
        <w:trPr>
          <w:trHeight w:val="188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на урок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, практические работ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ические средства обучения и информационные технологии в образовательном процесс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Тема 1.1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оль информационных технологий и ТСО в образовательном процесс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зация образования как веление времен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использования ТСО и оргтехники в учебно-воспитательном процесс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а 1.2 Основные виды технических средств обучения и оргтехники и их характеристики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аппаратура. Принцип действия. Технические характеристи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аппаратура. Принцип действия. Технические характеристи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сная техника. Принцип действия. Технические характеристи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медийная аппаратура. Принцип действия. Технические характеристи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ические нормы и требования безопасности при работе с техническими средствами в образовательных учреждения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 Применение информационных технологий в образовательном процесс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hd w:fill="FFFFFF" w:val="clear"/>
              <w:ind w:right="3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icrosoft Wor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ение документов, созданн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ля сопровождения образовательного процесс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блоны и стили оформления документ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аблицами, графиками, диаграммам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2</w:t>
            </w:r>
          </w:p>
          <w:p>
            <w:pPr>
              <w:pStyle w:val="Normal"/>
              <w:shd w:fill="FFFFFF" w:val="clear"/>
              <w:ind w:right="37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Обработка графической информации. </w:t>
            </w:r>
          </w:p>
          <w:p>
            <w:pPr>
              <w:pStyle w:val="Normal"/>
              <w:shd w:fill="FFFFFF" w:val="clear"/>
              <w:ind w:right="3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графической информации, созданной в редакт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ля сопровождения образовательного процесс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простыми изображениями в редакт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ания и сжатие графического изображ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3 </w:t>
            </w:r>
          </w:p>
          <w:p>
            <w:pPr>
              <w:pStyle w:val="Normal"/>
              <w:shd w:fill="FFFFFF" w:val="clear"/>
              <w:ind w:right="3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бота в табличном процессо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возможностей табличного процесс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ля сопровождения образовательного процесс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простой таблицей. Составление расписания урок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графиков и диаграм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улирование функций. Решение вычислительных зада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Тема 2.4 </w:t>
            </w:r>
          </w:p>
          <w:p>
            <w:pPr>
              <w:pStyle w:val="Normal"/>
              <w:shd w:fill="FFFFFF" w:val="clear"/>
              <w:ind w:right="5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абота по созданию презентаций в программ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werPoi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презентаций, созданн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ля сопровождения образовательного процесс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новой презент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ройка презент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а 2.5</w:t>
            </w:r>
          </w:p>
          <w:p>
            <w:pPr>
              <w:pStyle w:val="Normal"/>
              <w:shd w:fill="FFFFFF" w:val="clear"/>
              <w:ind w:right="5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хнические характеристики и возможности цифровых фотоаппаратов и видеокаме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возможности видеокамер и фотоаппаратов. Правила работы с ним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съёмка: микро и макр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ная съёмка. Пейзажная съёмка. Съёмка движущихся предмет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ботка изображений средствам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а 2.6</w:t>
            </w:r>
          </w:p>
          <w:p>
            <w:pPr>
              <w:pStyle w:val="Normal"/>
              <w:shd w:fill="FFFFFF" w:val="clear"/>
              <w:ind w:right="5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хнические характеристики и возможности сканер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характеристики и программное обеспечение сканер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 сканирования графических и текстовых  изображений на бумажном носител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а 2.7</w:t>
            </w:r>
          </w:p>
          <w:p>
            <w:pPr>
              <w:pStyle w:val="Normal"/>
              <w:shd w:fill="FFFFFF" w:val="clear"/>
              <w:ind w:right="5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хнические характеристики и возможности звуковой аппаратур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фон, мультимедийные наушники, звуковые колонки. Технические характеристики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микрофоном, мультимедийными наушниками. Запись зву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Тема 2.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бота по созданию мультимедийных прилож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ультимедийных технологий для сопровождения учебно-воспитательного процесс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технических возможносте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видео материалов для создания видеоролика средствам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звуковых материалов для создания видеоролика средствам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таж звуковых и видеоматериалов средствам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таж и отладка видеоролика средствам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Тема 2.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нтерактивная доска, програм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martNotteBoo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возможности интерактивной дос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работы с интерактивной доской на урока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интерактивной (дидактической) игры с помощью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martNotteBo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ьзование возможностей сети Интернет в организации образовательного процесс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ind w:right="51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Тема 3.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ind w:right="5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разовательные возможности сети Интерне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ind w:right="5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нформации в сети Интерне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2  </w:t>
            </w:r>
          </w:p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йт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создания сайта на я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ниц на я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3 </w:t>
            </w:r>
          </w:p>
          <w:p>
            <w:pPr>
              <w:pStyle w:val="Normal"/>
              <w:shd w:fill="FFFFFF" w:val="clear"/>
              <w:ind w:right="3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рганизация видео сеансов  в Интернет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беспроводной связи. Работ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меро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ind w:right="5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ind w:right="5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ка использования ТСО и информационно-коммуникативных технологий в учебно-воспитательном процессе.</w:t>
            </w:r>
          </w:p>
          <w:p>
            <w:pPr>
              <w:pStyle w:val="Normal"/>
              <w:shd w:fill="FFFFFF" w:val="clear"/>
              <w:ind w:right="5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ind w:right="51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а 4.1 Психолого-педагогические основы применения ТСО и оргтехники на уроках и во внеурочное врем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ind w:right="5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ие особенности построения образовательного процесса с использованием ТС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ind w:right="5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основы использования ТСО в процессе обуч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2</w:t>
            </w:r>
          </w:p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Методика применения технических средств обучения в образовательном процессе.  </w:t>
            </w:r>
          </w:p>
          <w:p>
            <w:pPr>
              <w:pStyle w:val="Normal"/>
              <w:shd w:fill="FFFFFF" w:val="clear"/>
              <w:ind w:right="3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комплексного использования технических средств обучения на урока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именения комплексного использования информационных технолог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7. ХАРАКТЕРИСТИКА ОСНОВНЫХ ВИДОВ УЧЕБНОЙ ДЕЯТЕЛЬНОСТИ СТУДЕН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результате выполнения программы студенты должны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знать:</w:t>
      </w:r>
    </w:p>
    <w:p>
      <w:pPr>
        <w:pStyle w:val="Normal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ы информатизации современного общества;</w:t>
      </w:r>
    </w:p>
    <w:p>
      <w:pPr>
        <w:pStyle w:val="Normal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идактических возможности применения технических средств обучения на базе информационно-коммуникативных технологий;</w:t>
      </w:r>
    </w:p>
    <w:p>
      <w:pPr>
        <w:pStyle w:val="Normal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электронные образовательные ресурсы и тенденции рынка электронных изданий в секторе общего образования, ориентированных на предметно-профессиональную деятельность, цифровые образовательные ресурсы;</w:t>
      </w:r>
    </w:p>
    <w:p>
      <w:pPr>
        <w:pStyle w:val="Normal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фисную компьютерную технику, позволяющую оформлять отчётную профессиональную документацию;</w:t>
      </w:r>
    </w:p>
    <w:p>
      <w:pPr>
        <w:pStyle w:val="Normal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емы подготовки дидактических материалов и рабочих документов в соответствии с предметной областью средствами офисных технологий (раздаточных материалов, презентаций, электронных тестов и др.);</w:t>
      </w:r>
    </w:p>
    <w:p>
      <w:pPr>
        <w:pStyle w:val="Normal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базовые сервисы и технологии Интернета в контексте их использования в образовательной деятельности;</w:t>
      </w:r>
    </w:p>
    <w:p>
      <w:pPr>
        <w:pStyle w:val="Normal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емы работы с интерактивной доской.</w:t>
      </w:r>
    </w:p>
    <w:p>
      <w:pPr>
        <w:pStyle w:val="Normal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результате обучения студенты должны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уметь:</w:t>
      </w:r>
    </w:p>
    <w:p>
      <w:pPr>
        <w:pStyle w:val="Normal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перспективы технизации и автоматизации учебного процесса;</w:t>
      </w:r>
    </w:p>
    <w:p>
      <w:pPr>
        <w:pStyle w:val="Normal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атывать и применять в учебном процессе учебно-методические и дидактически материалы, созданные средствами текстового редактора MS Word;</w:t>
      </w:r>
    </w:p>
    <w:p>
      <w:pPr>
        <w:pStyle w:val="Normal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формлять электронную презентацию конспекта урока в среде MS Power Point;</w:t>
      </w:r>
    </w:p>
    <w:p>
      <w:pPr>
        <w:pStyle w:val="Normal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вать тестовые задания в электронных таблицах MS Excel;</w:t>
      </w:r>
    </w:p>
    <w:p>
      <w:pPr>
        <w:pStyle w:val="Normal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тать с интерактивной доской;</w:t>
      </w:r>
    </w:p>
    <w:p>
      <w:pPr>
        <w:pStyle w:val="Normal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поиск и составлять аннотированную коллекцию Интернет-ссылок информационно-образовательных ресурсов для своей профессиональной деятельности.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нцип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бора содержания и организации учебного материала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00"/>
        <w:ind w:left="36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ность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00"/>
        <w:ind w:left="36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сть и доступность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00"/>
        <w:ind w:left="36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емственность, систематичность, последовательность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00"/>
        <w:ind w:left="36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есообразность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00"/>
        <w:ind w:left="36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сть и активность студентов в обучени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auto" w:line="300"/>
        <w:ind w:left="36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ая направленность.</w:t>
      </w:r>
    </w:p>
    <w:p>
      <w:pPr>
        <w:pStyle w:val="Normal"/>
        <w:shd w:fill="FFFFFF" w:val="clear"/>
        <w:overflowPunct w:val="tru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Современные технологии обучения»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ключ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раздела, 16 тем, каждая из которых представляет собой логически строго оформленную содержательную конструкцию. Программа предусматривает часы аудиторных занятий, семинарские, практические, лабораторные занятия и часы внеаудиторной самостоя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УЧЕБНО-МЕТОДИЧЕСКОЕ И МАТЕРИАЛЬНО-ТЕХНИЧЕСКОЕ ОБЕСПЕЧЕНИЕ ПРОГРАММЫ ЭлК.01 «Современные технологии обуч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программы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  –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орудование учебного кабине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, Windows 7 x64 , Подписка: Microsoft Imagine Prem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катор подписки: 61b01ca9-5847-4b61-9246-e779161348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 предоставления прав №Tr043209 от 06.09.2016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Microsoft Office 2016, Лицензионный договор №159 на передачу не исключительных прав на программы для ЭВМ от 27 июля 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Е ОБЕСПЕЧЕНИЕ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сновная литератур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ринович Н.Д. Информатика  10 кл.,М. : БИНОМ. Лаборатория знаний.,2019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гринович Н.Д. ,Информатика  11 кл.,М. : БИНОМ. Лаборатория знаний.,,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лектронная библиотечная система «Юрайт» – Режим доступа: https://biblio-online.r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лектронно-библиотечная система IPRbooks – Режим доступа: www.iprbookshop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Дополнительные источн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  <w:tab w:val="left" w:pos="9103" w:leader="none"/>
        </w:tabs>
        <w:overflowPunct w:val="true"/>
        <w:autoSpaceDE w:val="true"/>
        <w:spacing w:lineRule="auto" w:line="30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тика: Практикум по технологии работы на компьютере/ Под ред. Н.В. Макаровой.- 3-е изд., перераб.-М.: Финансы и статистика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  <w:tab w:val="left" w:pos="9103" w:leader="none"/>
        </w:tabs>
        <w:overflowPunct w:val="true"/>
        <w:autoSpaceDE w:val="true"/>
        <w:spacing w:lineRule="auto" w:line="3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тика и математика. Учебник/ под ред.О.Э. Згадзай, С.Я. Казанцев, А.В. Филиппов. – М.: ИМЦ ГУК МВД России. 20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  <w:tab w:val="left" w:pos="9103" w:leader="none"/>
        </w:tabs>
        <w:overflowPunct w:val="true"/>
        <w:autoSpaceDE w:val="true"/>
        <w:spacing w:lineRule="auto" w:line="3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тика: Базовый курс/Под ред. С.В.Симоновича. - СПБ.: Питер, 2002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  <w:tab w:val="left" w:pos="9103" w:leader="none"/>
        </w:tabs>
        <w:overflowPunct w:val="true"/>
        <w:autoSpaceDE w:val="true"/>
        <w:spacing w:lineRule="auto" w:line="30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тика практикум по информационным технологиям: базовый курс 7-9 класс/ под ред.Макаровой Н.В. -М., Питер, 200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  <w:tab w:val="left" w:pos="9103" w:leader="none"/>
        </w:tabs>
        <w:overflowPunct w:val="true"/>
        <w:autoSpaceDE w:val="true"/>
        <w:spacing w:lineRule="auto" w:line="3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тика: Базовый курс/Под ред. С.В.Симоновича. - СПБ.: Питер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  <w:tab w:val="left" w:pos="9103" w:leader="none"/>
        </w:tabs>
        <w:overflowPunct w:val="true"/>
        <w:autoSpaceDE w:val="true"/>
        <w:spacing w:lineRule="auto" w:line="30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хберг Г.С. Информационные технологии, М., Академия, 200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  <w:tab w:val="left" w:pos="9103" w:leader="none"/>
        </w:tabs>
        <w:overflowPunct w:val="true"/>
        <w:autoSpaceDE w:val="true"/>
        <w:spacing w:lineRule="auto" w:line="30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жаспирова Г.М., Петров К.В. Технические средства обучения, М., Академия, 2001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  <w:tab w:val="left" w:pos="9103" w:leader="none"/>
        </w:tabs>
        <w:overflowPunct w:val="true"/>
        <w:autoSpaceDE w:val="true"/>
        <w:spacing w:lineRule="auto" w:line="3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бзин Ю.А., Рожавский В.Г. Графический дизайн, М., Русское слово, 200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  <w:tab w:val="left" w:pos="9103" w:leader="none"/>
        </w:tabs>
        <w:overflowPunct w:val="true"/>
        <w:autoSpaceDE w:val="true"/>
        <w:spacing w:lineRule="auto" w:line="3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кум по информатике и информационным технологиям: базовый курс 7-9 класс/ под ред.Угринович Н.-М., Бином, 2017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 ресурс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tudfile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n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listae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fotoknig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ubanne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atalo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tudarhi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daz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nash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otve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pkp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s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uchporta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dir</w:t>
      </w:r>
    </w:p>
    <w:p>
      <w:pPr>
        <w:pStyle w:val="Normal"/>
        <w:overflowPunct w:val="true"/>
        <w:autoSpaceDE w:val="tru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keepNext w:val="true"/>
        <w:widowControl w:val="false"/>
        <w:suppressAutoHyphens w:val="false"/>
        <w:autoSpaceDE w:val="false"/>
        <w:snapToGrid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9.Контроль и оценка освоения предметных результатов  обучения</w:t>
      </w:r>
    </w:p>
    <w:p>
      <w:pPr>
        <w:pStyle w:val="Style21"/>
        <w:keepNext w:val="true"/>
        <w:widowControl w:val="false"/>
        <w:suppressAutoHyphens w:val="false"/>
        <w:autoSpaceDE w:val="false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</w:rPr>
        <w:t>9.1. 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 и решения задач.</w:t>
      </w:r>
    </w:p>
    <w:p>
      <w:pPr>
        <w:pStyle w:val="Normal"/>
        <w:overflowPunct w:val="true"/>
        <w:autoSpaceDE w:val="tru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 ФОНД ОЦЕНОЧНЫХ СРЕДСТВ</w:t>
      </w:r>
    </w:p>
    <w:p>
      <w:pPr>
        <w:pStyle w:val="HTM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практических занят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едмет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временные технические средства обучения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нение информационных технологий в образовательном процессе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1.  Текстовый процессор </w:t>
      </w:r>
      <w:r>
        <w:rPr>
          <w:rFonts w:cs="Times New Roman" w:ascii="Times New Roman" w:hAnsi="Times New Roman"/>
          <w:b/>
          <w:sz w:val="28"/>
          <w:szCs w:val="28"/>
        </w:rPr>
        <w:t>Microsof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or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ое занятие №1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аблоны и стили оформления документов.</w:t>
      </w:r>
    </w:p>
    <w:p>
      <w:pPr>
        <w:pStyle w:val="Style18"/>
        <w:spacing w:lineRule="auto" w:line="360" w:before="0" w:after="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</w:t>
      </w:r>
      <w:r>
        <w:rPr>
          <w:i/>
          <w:sz w:val="28"/>
          <w:szCs w:val="28"/>
        </w:rPr>
        <w:t xml:space="preserve"> с </w:t>
      </w:r>
      <w:r>
        <w:rPr>
          <w:sz w:val="28"/>
          <w:szCs w:val="28"/>
        </w:rPr>
        <w:t>методикой создания документов в текстовом процессоре Microsoft Word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просы для обсу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документов в текстовом процессоре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ор текста, редактирования, форматирование, печа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элементы текстового докум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нового документа и создание параметров тек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, загрузка и сохранения файлов - докумен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страницы и докумен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1, 2, 3 ,5, 9, 11, 12, 20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ое занятие №2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а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таблицами, графиками, диаграммами.</w:t>
      </w:r>
    </w:p>
    <w:p>
      <w:pPr>
        <w:pStyle w:val="Style18"/>
        <w:spacing w:lineRule="auto" w:line="360" w:before="0" w:after="0"/>
        <w:rPr/>
      </w:pPr>
      <w:r>
        <w:rPr>
          <w:i/>
          <w:sz w:val="28"/>
          <w:szCs w:val="28"/>
        </w:rPr>
        <w:t xml:space="preserve">Цель: Познакомить с </w:t>
      </w:r>
      <w:r>
        <w:rPr>
          <w:sz w:val="28"/>
          <w:szCs w:val="28"/>
        </w:rPr>
        <w:t>методикой создания таблиц, графиков, диаграмм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просы для обсужд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Инструменты создания таблиц.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Форматирование таблиц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нструменты создания графиков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Форматирование графиков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нструменты создания диаграмм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Форматирование диаграм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1, 2, 3 ,5, 9, 11, 12, 2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37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.</w:t>
      </w:r>
    </w:p>
    <w:p>
      <w:pPr>
        <w:pStyle w:val="Normal"/>
        <w:shd w:fill="FFFFFF" w:val="clear"/>
        <w:spacing w:lineRule="auto" w:line="276"/>
        <w:ind w:right="37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ботка графической информации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ое занятие №3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образования и сжатие графического изображения.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Цель: Познакомить с методикой преобразования и сжатия графического изображения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Набор текста, редактирования, форматирование, печать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элементы график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араметров рабочей обла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, загрузка и сохранение рисунков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разование, сжатие графического изобра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1, 2, 3, 13, 16, 18, 2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3. Работа в табличном процессоре </w:t>
      </w:r>
      <w:r>
        <w:rPr>
          <w:rFonts w:cs="Times New Roman" w:ascii="Times New Roman" w:hAnsi="Times New Roman"/>
          <w:b/>
          <w:sz w:val="28"/>
          <w:szCs w:val="28"/>
        </w:rPr>
        <w:t>Microsof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xce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ое занятие №4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в табличном процессоре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>. Построение табличных форм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Закрепить навык построения табличных форм в табличном процессоре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возможностей табличного процессор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ля сопровождения образовательного процесса. запуск и завершение программы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, загрузка и сохранение файлов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чейки электронной таблицы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тирование и редактирование документов в табличном процессоре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 2, 3, 5, 11, 16, 20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ое занятие №5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булирование функций. Решение вычислительных задач. Построение графиков и диаграмм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Закрепить навык решения вычислительных задач, построения графиков и диаграмм в табличном процессоре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Style18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оптимизации работы в табличном процессоре Microsoft Excel: ввод формул, копирование формул, абсолютные адреса. </w:t>
      </w:r>
    </w:p>
    <w:p>
      <w:pPr>
        <w:pStyle w:val="Style18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манипуляции с таблицами. </w:t>
      </w:r>
    </w:p>
    <w:p>
      <w:pPr>
        <w:pStyle w:val="Style18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ботка экономической и статистической информации. </w:t>
      </w:r>
    </w:p>
    <w:p>
      <w:pPr>
        <w:pStyle w:val="Style18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полнительные возможности Exce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 2, 3, 5, 11, 16, 2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4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по созданию флешпрезентаций и презентаций в компьютерных программах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ое занятие №6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ройка презентации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Закрепить навык работы по созданию компьютерных презентаций в редакторе </w:t>
      </w:r>
      <w:r>
        <w:rPr>
          <w:rFonts w:cs="Times New Roman" w:ascii="Times New Roman" w:hAnsi="Times New Roman"/>
          <w:sz w:val="28"/>
          <w:szCs w:val="28"/>
        </w:rPr>
        <w:t>PowerPoin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Style18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ройка презентации. </w:t>
      </w:r>
    </w:p>
    <w:p>
      <w:pPr>
        <w:pStyle w:val="Style18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имация. </w:t>
      </w:r>
    </w:p>
    <w:p>
      <w:pPr>
        <w:pStyle w:val="Style18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авка звука. </w:t>
      </w:r>
    </w:p>
    <w:p>
      <w:pPr>
        <w:pStyle w:val="Style18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авка видеоклипов. </w:t>
      </w:r>
    </w:p>
    <w:p>
      <w:pPr>
        <w:pStyle w:val="Style18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е с помощью кнопок. </w:t>
      </w:r>
    </w:p>
    <w:p>
      <w:pPr>
        <w:pStyle w:val="Style18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Style18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презентаций  для сопровождения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 1, 2, 3, 8, 17, 19, 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5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ие характеристики и возможности цифровых фотоаппаратов и видеокамер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ое занятие №7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третная съёмка. Пейзажная съёмка. Съёмка движущихся предметов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Вырабатывать навык выбора оптимального режима фотосъёмки. Учить правилам построения кадра при различных видах съёмки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Style18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йти в Интернете правила построения кадра при фотосъёмке. </w:t>
      </w:r>
    </w:p>
    <w:p>
      <w:pPr>
        <w:pStyle w:val="Style18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третная съёмка. </w:t>
      </w:r>
    </w:p>
    <w:p>
      <w:pPr>
        <w:pStyle w:val="Style18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йзажная съёмка. </w:t>
      </w:r>
    </w:p>
    <w:p>
      <w:pPr>
        <w:pStyle w:val="Style18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ъёмка движущихся предметов. </w:t>
      </w:r>
    </w:p>
    <w:p>
      <w:pPr>
        <w:pStyle w:val="Style18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цифровых фотографий  для сопровождения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1, 2, 3, 4, 6, 5, 6, 7, 8, 18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ое занятие №8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ботка изображений средствами программы 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Закрепить навык создания фото композиций,  выбора оптимального режима фотосъёмки. Учить правилам построения кадра при различных видах съёмки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ы обработки изображений на компьютере. 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крыть рабочую область программы Adobe Photoshop.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следовать возможности инструментов программы Adobe Photoshop.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брать фотографию и обработать её при помощи программы Adobe Photoshop.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тоработу распечатать на принтере.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яснить какие ещё существуют способы обработки фотографий с помощью компьютерных програм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1, 2, 3, 4, 6, 5, 6, 7, 8, 18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6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ие характеристики и возможности сканеров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ое занятие №9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  сканирования графических и текстовых  изображений на бумажном носителе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Учить сканировать графические и текстовые изображения, выбирая соответствующий режим сканирования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Style18"/>
        <w:numPr>
          <w:ilvl w:val="0"/>
          <w:numId w:val="2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ройки сканера. </w:t>
      </w:r>
    </w:p>
    <w:p>
      <w:pPr>
        <w:pStyle w:val="Style18"/>
        <w:numPr>
          <w:ilvl w:val="0"/>
          <w:numId w:val="2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изображения при помощи сканера. </w:t>
      </w:r>
    </w:p>
    <w:p>
      <w:pPr>
        <w:pStyle w:val="Style18"/>
        <w:numPr>
          <w:ilvl w:val="0"/>
          <w:numId w:val="2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сканирования изображений и текста. </w:t>
      </w:r>
    </w:p>
    <w:p>
      <w:pPr>
        <w:pStyle w:val="Style18"/>
        <w:numPr>
          <w:ilvl w:val="0"/>
          <w:numId w:val="2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льнейшая обработка графической и текстовой информации. </w:t>
      </w:r>
    </w:p>
    <w:p>
      <w:pPr>
        <w:pStyle w:val="Style18"/>
        <w:numPr>
          <w:ilvl w:val="0"/>
          <w:numId w:val="2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ы обработки отсканированной информации. </w:t>
      </w:r>
    </w:p>
    <w:p>
      <w:pPr>
        <w:pStyle w:val="Style18"/>
        <w:numPr>
          <w:ilvl w:val="0"/>
          <w:numId w:val="2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хранить отсканированный материал на электрон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1, 2, 3, 4, 6, 5, 6, 7, 8</w:t>
      </w:r>
    </w:p>
    <w:p>
      <w:pPr>
        <w:pStyle w:val="Normal"/>
        <w:shd w:fill="FFFFFF" w:val="clear"/>
        <w:spacing w:lineRule="auto" w:line="276"/>
        <w:ind w:right="37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37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7.</w:t>
      </w:r>
    </w:p>
    <w:p>
      <w:pPr>
        <w:pStyle w:val="Normal"/>
        <w:shd w:fill="FFFFFF" w:val="clear"/>
        <w:spacing w:lineRule="auto" w:line="276"/>
        <w:ind w:right="3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ие характеристики и возможности звуковой аппаратуры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ое занятие №10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с микрофоном, мультимедийными наушниками. Запись звука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Учить работать с микрофоном, мультимедийными наушниками, записывать звук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для обсуждения:</w:t>
      </w:r>
    </w:p>
    <w:p>
      <w:pPr>
        <w:pStyle w:val="Style18"/>
        <w:numPr>
          <w:ilvl w:val="0"/>
          <w:numId w:val="2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ройки  микрофона, мультимедийных наушников. </w:t>
      </w:r>
    </w:p>
    <w:p>
      <w:pPr>
        <w:pStyle w:val="Style18"/>
        <w:numPr>
          <w:ilvl w:val="0"/>
          <w:numId w:val="2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ись звука на звуковую дорожку программы Windows Movie Maker. </w:t>
      </w:r>
    </w:p>
    <w:p>
      <w:pPr>
        <w:pStyle w:val="Style18"/>
        <w:numPr>
          <w:ilvl w:val="0"/>
          <w:numId w:val="2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работы со звуковыми файлами. </w:t>
      </w:r>
    </w:p>
    <w:p>
      <w:pPr>
        <w:pStyle w:val="Style18"/>
        <w:numPr>
          <w:ilvl w:val="0"/>
          <w:numId w:val="2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льнейшая обработка звуковой информации. </w:t>
      </w:r>
    </w:p>
    <w:p>
      <w:pPr>
        <w:pStyle w:val="Style18"/>
        <w:numPr>
          <w:ilvl w:val="0"/>
          <w:numId w:val="2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ы обработки звуковой информации. </w:t>
      </w:r>
    </w:p>
    <w:p>
      <w:pPr>
        <w:pStyle w:val="Style18"/>
        <w:numPr>
          <w:ilvl w:val="0"/>
          <w:numId w:val="2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хранить обработанный звуковой  материал на электрон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1, 2, 3, 4, 6, 5, 6, 7, 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57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8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по созданию мультимедийных приложений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ческое занятие №11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нтаж звуковых и видеоматериалов средствами программы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vi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k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Учить монтировать звуковые и видеоматериалы средствами программы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vi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k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Style18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крыть окно  программы Windows Movie Maker. </w:t>
      </w:r>
    </w:p>
    <w:p>
      <w:pPr>
        <w:pStyle w:val="Style18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ить импорт и монтаж изображений  при помощи Windows Movie Maker. </w:t>
      </w:r>
    </w:p>
    <w:p>
      <w:pPr>
        <w:pStyle w:val="Style18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овка переходов в программе Windows Movie Maker. </w:t>
      </w:r>
    </w:p>
    <w:p>
      <w:pPr>
        <w:pStyle w:val="Style18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льнейшая обработка графической и текстовой информации  в программе Windows Movie Maker. </w:t>
      </w:r>
    </w:p>
    <w:p>
      <w:pPr>
        <w:pStyle w:val="Style18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мотр смонтированного материала средствами Windows Movie Maker. </w:t>
      </w:r>
    </w:p>
    <w:p>
      <w:pPr>
        <w:pStyle w:val="Style18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хранить смонтированный проект в компьютер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 1, 2, 3, 4, 15, 18, 21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ое занятие №12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нтаж и отладка видеоролика средствами программы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vi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k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Учить монтировать и отлаживать видеоролик средствами программы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vi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k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426" w:hanging="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ройки программы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vi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k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онометраж проекта  в Windows Movie Maker . </w:t>
      </w:r>
    </w:p>
    <w:p>
      <w:pPr>
        <w:pStyle w:val="Style18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изображения. </w:t>
      </w:r>
    </w:p>
    <w:p>
      <w:pPr>
        <w:pStyle w:val="Style18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авление надписей, титров. </w:t>
      </w:r>
    </w:p>
    <w:p>
      <w:pPr>
        <w:pStyle w:val="Style18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льнейшая обработка графической и текстовой информации в надписях и титрах. </w:t>
      </w:r>
    </w:p>
    <w:p>
      <w:pPr>
        <w:pStyle w:val="Style18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мотр проекта видео ролика. </w:t>
      </w:r>
    </w:p>
    <w:p>
      <w:pPr>
        <w:pStyle w:val="Style18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хранить смонтированный проект в компьютер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 1, 2, 3, 4, 15, 18, 2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9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активная доск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ое занятие №13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ика работы с интерактивной доской на уроках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Учить работать с интерактивной доской на уроках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для обсуждения:</w:t>
      </w:r>
    </w:p>
    <w:p>
      <w:pPr>
        <w:pStyle w:val="Style18"/>
        <w:numPr>
          <w:ilvl w:val="0"/>
          <w:numId w:val="2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ройки  интерактивной доски. </w:t>
      </w:r>
    </w:p>
    <w:p>
      <w:pPr>
        <w:pStyle w:val="Style18"/>
        <w:numPr>
          <w:ilvl w:val="0"/>
          <w:numId w:val="2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работы с интерактивной доской. </w:t>
      </w:r>
    </w:p>
    <w:p>
      <w:pPr>
        <w:pStyle w:val="Style18"/>
        <w:numPr>
          <w:ilvl w:val="0"/>
          <w:numId w:val="2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работы с интерактивной доской. </w:t>
      </w:r>
    </w:p>
    <w:p>
      <w:pPr>
        <w:pStyle w:val="Style18"/>
        <w:numPr>
          <w:ilvl w:val="0"/>
          <w:numId w:val="27"/>
        </w:numPr>
        <w:spacing w:lineRule="auto" w:line="360" w:before="0" w:after="0"/>
        <w:rPr/>
      </w:pPr>
      <w:r>
        <w:rPr>
          <w:sz w:val="28"/>
          <w:szCs w:val="28"/>
        </w:rPr>
        <w:t xml:space="preserve">Работа с текстовыми файлами на интерактивной доске. </w:t>
      </w:r>
    </w:p>
    <w:p>
      <w:pPr>
        <w:pStyle w:val="Style18"/>
        <w:numPr>
          <w:ilvl w:val="0"/>
          <w:numId w:val="2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графическими файлами на интерактивной доске. </w:t>
      </w:r>
    </w:p>
    <w:p>
      <w:pPr>
        <w:pStyle w:val="Style18"/>
        <w:numPr>
          <w:ilvl w:val="0"/>
          <w:numId w:val="27"/>
        </w:numPr>
        <w:spacing w:lineRule="auto" w:line="360" w:before="0" w:after="0"/>
        <w:rPr/>
      </w:pPr>
      <w:r>
        <w:rPr>
          <w:sz w:val="28"/>
          <w:szCs w:val="28"/>
        </w:rPr>
        <w:t xml:space="preserve">Работа со звуковыми файлами на интерактивной доске. </w:t>
      </w:r>
    </w:p>
    <w:p>
      <w:pPr>
        <w:pStyle w:val="Style18"/>
        <w:numPr>
          <w:ilvl w:val="0"/>
          <w:numId w:val="2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ставить инструкцию по работе с интерактивной  доск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 1, 2, 3, 4, 15, 18, 21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hanging="142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ие возможностей сети Интернет в организации образовательного процесс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1. Образовательные возможности сети Интернет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ое занятие №14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иск информации в сети Интернет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Учить работать  в сети Интернет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для обсуждения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сети Интернет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и и назначение поисковых систем сети Интернет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обмена и хранения информации в сети Интернет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и систематизация информации через поисковые системы сети Интернет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сети Интернет для общения с удалёнными пользователям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возможностей сети Интернет в образовательном процессе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 1, 2, 3, 4, 5, 8, 9, 11, 12, 15, 18, 19, 20, 21</w:t>
      </w:r>
    </w:p>
    <w:p>
      <w:pPr>
        <w:pStyle w:val="Normal"/>
        <w:shd w:fill="FFFFFF" w:val="clear"/>
        <w:spacing w:lineRule="auto" w:line="276"/>
        <w:ind w:right="32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32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2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здание </w:t>
      </w:r>
      <w:r>
        <w:rPr>
          <w:rFonts w:cs="Times New Roman" w:ascii="Times New Roman" w:hAnsi="Times New Roman"/>
          <w:b/>
          <w:sz w:val="28"/>
          <w:szCs w:val="28"/>
        </w:rPr>
        <w:t>we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сайтов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ое занятие №15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ормление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траниц на языке </w:t>
      </w:r>
      <w:r>
        <w:rPr>
          <w:rFonts w:cs="Times New Roman" w:ascii="Times New Roman" w:hAnsi="Times New Roman"/>
          <w:sz w:val="28"/>
          <w:szCs w:val="28"/>
        </w:rPr>
        <w:t>HTM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Учить оформлять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траницы на языке </w:t>
      </w:r>
      <w:r>
        <w:rPr>
          <w:rFonts w:cs="Times New Roman" w:ascii="Times New Roman" w:hAnsi="Times New Roman"/>
          <w:sz w:val="28"/>
          <w:szCs w:val="28"/>
        </w:rPr>
        <w:t>HTM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для обсуждения: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страницы в сети Интернет.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и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страниц в сети Интернет.</w:t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особенностями работы на языке </w:t>
      </w:r>
      <w:r>
        <w:rPr>
          <w:rFonts w:cs="Times New Roman" w:ascii="Times New Roman" w:hAnsi="Times New Roman"/>
          <w:sz w:val="28"/>
          <w:szCs w:val="28"/>
        </w:rPr>
        <w:t>HTM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хнологии создания сайтов.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и и назначение языка </w:t>
      </w:r>
      <w:r>
        <w:rPr>
          <w:rFonts w:cs="Times New Roman" w:ascii="Times New Roman" w:hAnsi="Times New Roman"/>
          <w:sz w:val="28"/>
          <w:szCs w:val="28"/>
        </w:rPr>
        <w:t>HT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ы обмена и хранения информации на  сайте с помощью </w:t>
      </w:r>
      <w:r>
        <w:rPr>
          <w:rFonts w:cs="Times New Roman" w:ascii="Times New Roman" w:hAnsi="Times New Roman"/>
          <w:sz w:val="28"/>
          <w:szCs w:val="28"/>
        </w:rPr>
        <w:t>HTM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ление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траниц на языке </w:t>
      </w:r>
      <w:r>
        <w:rPr>
          <w:rFonts w:cs="Times New Roman" w:ascii="Times New Roman" w:hAnsi="Times New Roman"/>
          <w:sz w:val="28"/>
          <w:szCs w:val="28"/>
        </w:rPr>
        <w:t>HTM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 1, 2, 3, 4, 5, 8, 9, 11, 12, 15, 18, 19, 20, 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3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видео сеансов  в Интернете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ческое занятие №16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: Использование беспроводной связи. Работа с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камерой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Учить пользоваться беспроводной связью, работать с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камерой  в сети Интернет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для обсуждения: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организации видео сеансов в сети Интернет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работы с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камерой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беспроводной видео связи в организации образовательного процесса.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возможности сети Интернет для проведения видео сеансов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проводные  видео сеансы в сети Интернет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ключение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камеры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ое обеспечение для организации видеосвяз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 1, 2, 3, 4, 5, 8, 9, 11, 12, 15, 18, 19, 20, 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Блок внеаудиторных самостоятельных рабо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предмету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временные технические средства обучения»</w:t>
      </w:r>
    </w:p>
    <w:p>
      <w:pPr>
        <w:pStyle w:val="Normal"/>
        <w:shd w:fill="FFFFFF" w:val="clear"/>
        <w:overflowPunct w:val="tru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1"/>
        <w:gridCol w:w="2914"/>
        <w:gridCol w:w="2457"/>
        <w:gridCol w:w="30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а рабо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тчё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3" w:hanging="0"/>
              <w:rPr>
                <w:bCs/>
                <w:iCs/>
              </w:rPr>
            </w:pPr>
            <w:r>
              <w:rPr/>
              <w:t>Информатизация образования как веление времен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учебной литера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6" w:hanging="0"/>
              <w:rPr/>
            </w:pPr>
            <w:r>
              <w:rPr/>
              <w:t>Видеоаппаратура. Принцип действия. Технические характеристик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техническ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технических характеристик видеоаппа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Гигиенические нормы и требования безопасности при работе с ТСО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рмативных доку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«Правила техники безопасности при работе с видеоаппаратурой»</w:t>
            </w:r>
          </w:p>
        </w:tc>
      </w:tr>
      <w:tr>
        <w:trPr>
          <w:trHeight w:val="10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Работа с простыми изображениями в редакторе Paint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возможностей работы в  редакт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сунок в редакт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Инструкция по работе в редакт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Работа с таблицей. Составление расписания урок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возможностей табличного процесс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ет расписания уроков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/>
              <w:t>Создание новой презентации в PowerPoint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возможностей программы создания презентац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обучающей презентации (кроссворда, ребус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Технические возможности видеокамер и фотоаппаратов.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технических  возможностей видеокамер и фотоаппара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" Технические возможности видеокамер и фотоаппаратов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съёмка: микро и макро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фотоаппарат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фотографий  микро и макро съёмки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характеристики и программное обеспечение сканер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нирование текстовой и графической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канированные изображения на бумажном и электронном носите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фон, мультимедийные наушники, звуковые колонк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и воспроизведение звуковой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анная и обработанная звуковая информация на электронном носите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видео материалов для создания видеоролика средствам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таж текстовой и графической информации, перех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видеорол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звуковых материалов для создания видеоролика средствам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проекта  видеоролика средствам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 видеоролик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ие особенности построения образовательного процесса с использованием ТСО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литературы по теме «Психологические особенности построения образовательного процесса с использованием ТСО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йный словарь (тезаурус) «Психологические особенности построения образовательного процесса с использованием ТС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комплексного использования технических средств обучения на урок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я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йный словарь (тезаурус) </w:t>
            </w:r>
          </w:p>
        </w:tc>
      </w:tr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:  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Блок внеаудиторных самостоятель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едмет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временные технологии обуче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Содержание учебной дисциплин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"ТСО  и оргтехника"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Роль информационных технологий и ТСО в образовательном процессе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неаудиторная самостоятельная работа №1</w:t>
      </w:r>
    </w:p>
    <w:p>
      <w:pPr>
        <w:pStyle w:val="Style18"/>
        <w:spacing w:lineRule="auto" w:line="360" w:before="0" w:after="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нформатизация образования как веление времени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работать с литературой,  систематизировать научно-методический материал, изучить технологии использования ТСО и оргтехники в учебно-воспитательном процессе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учебной литературы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лад  " Информатизация образования как веление времени», тезисное описание особенностей технологий использования ТСО и оргтехники в учебно-воспитательном процессе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: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Изучить литературу по теме «Информатизация образования как веление времени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ратить внимание на вопросы:  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тизация образования как веление времени.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ые процессы.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бор информации.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мен информацией.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анение информации.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ые технологии.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е информационные технологии обучения.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мультимедиа. 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использования ТСО и оргтехники в учебно-воспитательном процесс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делать тезисное описание особенностей объектов операционной системы тезисное описание особенностей технологий использования ТСО и оргтехники в учебно-воспитательном процессе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1, 2, 3, 4, 6, 14, 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right="-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right="-18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2. </w:t>
      </w:r>
    </w:p>
    <w:p>
      <w:pPr>
        <w:pStyle w:val="Normal"/>
        <w:spacing w:lineRule="auto" w:line="276"/>
        <w:ind w:right="-1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виды технических средств обучения и оргтехники и их характеристики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неаудиторная самостоятельная работа №2</w:t>
      </w:r>
    </w:p>
    <w:p>
      <w:pPr>
        <w:pStyle w:val="Style18"/>
        <w:spacing w:lineRule="auto" w:line="360" w:before="0" w:after="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идеоаппаратура. Принцип действия. Технические характеристики.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работать с технической литературой,  определять функции технических средств обучения</w:t>
      </w:r>
      <w:r>
        <w:rPr>
          <w:b/>
          <w:sz w:val="28"/>
          <w:szCs w:val="28"/>
        </w:rPr>
        <w:t>.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Вид работы:</w:t>
      </w:r>
      <w:r>
        <w:rPr>
          <w:sz w:val="28"/>
          <w:szCs w:val="28"/>
        </w:rPr>
        <w:t xml:space="preserve"> Изучение технических характеристик мультимедийной аппаратуры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технических характеристик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: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Изучить техническую литературу по теме «Видеоаппаратура. Принцип действия. Технические характеристики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оставить таблицу технических характеристик, обратив внимание на вопросы: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оаппаратура. Принцип действия. Технические характерист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оаппаратура. Принцип действия. Технические характерист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сная техника. Принцип действия. Технические характеристик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льтимедийная аппаратура. Принцип действия. Технические характеристик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фисная техника. Принцип действия. Технические характерист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формить таблицу в текстовом редактор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1, 2, 5, 9, 21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неаудиторная самостоятельная работа №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Гигиенические нормы и требования безопасности при работе с ТСО.</w:t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работать с нормативными документами,  на основании которых составлять инструкции для работы на уроках и во внеурочной деятельности.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Вид работы:</w:t>
      </w:r>
      <w:r>
        <w:rPr>
          <w:sz w:val="28"/>
          <w:szCs w:val="28"/>
        </w:rPr>
        <w:t xml:space="preserve"> Изучение нормативных документов, составление инструкций по технике безопасности.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я «Правила техники безопасности при работе с видеоаппаратурой».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: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Изучить инструкцию СанПИНа по теме «Гигиенические нормы и требования безопасности при работе с ТСО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ставить инструкцию по технике безопасности при работе с ТСО в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«Правила техники безопасности при работе с видеоаппаратуро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1, 2, 5, 9, 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нение информационных технологий в образовательном процессе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right="3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.  Обработка графической информации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неаудиторная самостоятельная работа №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с простыми изображениями в редакторе </w:t>
      </w:r>
      <w:r>
        <w:rPr>
          <w:rFonts w:cs="Times New Roman" w:ascii="Times New Roman" w:hAnsi="Times New Roman"/>
          <w:sz w:val="28"/>
          <w:szCs w:val="28"/>
        </w:rPr>
        <w:t>Pain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ь работать с простыми изображениями в редакторе </w:t>
      </w:r>
      <w:r>
        <w:rPr>
          <w:rFonts w:cs="Times New Roman" w:ascii="Times New Roman" w:hAnsi="Times New Roman"/>
          <w:sz w:val="28"/>
          <w:szCs w:val="28"/>
        </w:rPr>
        <w:t>Pain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 возможностей  редактора </w:t>
      </w:r>
      <w:r>
        <w:rPr>
          <w:rFonts w:cs="Times New Roman" w:ascii="Times New Roman" w:hAnsi="Times New Roman"/>
          <w:sz w:val="28"/>
          <w:szCs w:val="28"/>
        </w:rPr>
        <w:t>Pain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ок, созданный в редакторе </w:t>
      </w:r>
      <w:r>
        <w:rPr>
          <w:rFonts w:cs="Times New Roman" w:ascii="Times New Roman" w:hAnsi="Times New Roman"/>
          <w:sz w:val="28"/>
          <w:szCs w:val="28"/>
        </w:rPr>
        <w:t>Pain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: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ткрыть окно редактора </w:t>
      </w:r>
      <w:r>
        <w:rPr>
          <w:rFonts w:cs="Times New Roman" w:ascii="Times New Roman" w:hAnsi="Times New Roman"/>
          <w:sz w:val="28"/>
          <w:szCs w:val="28"/>
        </w:rPr>
        <w:t>Pain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зучить возможности инструментов редактора </w:t>
      </w:r>
      <w:r>
        <w:rPr>
          <w:rFonts w:cs="Times New Roman" w:ascii="Times New Roman" w:hAnsi="Times New Roman"/>
          <w:sz w:val="28"/>
          <w:szCs w:val="28"/>
        </w:rPr>
        <w:t>Pain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рисовать бабочку в редакторе </w:t>
      </w:r>
      <w:r>
        <w:rPr>
          <w:rFonts w:cs="Times New Roman" w:ascii="Times New Roman" w:hAnsi="Times New Roman"/>
          <w:sz w:val="28"/>
          <w:szCs w:val="28"/>
        </w:rPr>
        <w:t>Pain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Составить инструкцию рисования в редакторе </w:t>
      </w:r>
      <w:r>
        <w:rPr>
          <w:rFonts w:cs="Times New Roman" w:ascii="Times New Roman" w:hAnsi="Times New Roman"/>
          <w:sz w:val="28"/>
          <w:szCs w:val="28"/>
        </w:rPr>
        <w:t>Pa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исунок и пояснения к нему распечатать на принтер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1, 2, 3, 13, 16, 18, 2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3. Работа в табличном процессоре </w:t>
      </w:r>
      <w:r>
        <w:rPr>
          <w:rFonts w:cs="Times New Roman" w:ascii="Times New Roman" w:hAnsi="Times New Roman"/>
          <w:b/>
          <w:sz w:val="28"/>
          <w:szCs w:val="28"/>
        </w:rPr>
        <w:t>Microsof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xce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неаудиторная самостоятельная работа №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таблицей. Составление расписания урок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ь использовать возможности табличного процессор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>, для сопровождения образовательного процесс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 работы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возможностей табличного процессора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ет расписания уроков в школе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: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ткрыть окно редактора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зучить возможности инструментов редактора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остроить таблицу в редакторе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азработать  инструкцию по оформлению расписания уроков в табличном редакторе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списание уроков и пояснения к нему распечатать на принтер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 2, 3, 5, 11, 16, 2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4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по созданию флешпрезентаций и презентаций в компьютерных программах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неаудиторная самостоятельная работа №6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новой презентации в </w:t>
      </w:r>
      <w:r>
        <w:rPr>
          <w:rFonts w:cs="Times New Roman" w:ascii="Times New Roman" w:hAnsi="Times New Roman"/>
          <w:sz w:val="28"/>
          <w:szCs w:val="28"/>
        </w:rPr>
        <w:t>PowerPo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28"/>
          <w:lang w:val="ru-RU"/>
        </w:rPr>
      </w:pPr>
      <w:r>
        <w:rPr>
          <w:rFonts w:cs="Calibri" w:ascii="Calibri" w:hAnsi="Calibri"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ь использовать для сопровождения образовательного процесса возможности программы создания презентаций  </w:t>
      </w:r>
      <w:r>
        <w:rPr>
          <w:rFonts w:cs="Times New Roman" w:ascii="Times New Roman" w:hAnsi="Times New Roman"/>
          <w:sz w:val="28"/>
          <w:szCs w:val="28"/>
        </w:rPr>
        <w:t>PowerPoin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 работы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возможностей программы создания презентаций  </w:t>
      </w:r>
      <w:r>
        <w:rPr>
          <w:rFonts w:cs="Times New Roman" w:ascii="Times New Roman" w:hAnsi="Times New Roman"/>
          <w:sz w:val="28"/>
          <w:szCs w:val="28"/>
        </w:rPr>
        <w:t>PowerPoin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обучающей презентации (кроссворда, ребуса)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: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ткрыть окно программы создания  презентаций  </w:t>
      </w:r>
      <w:r>
        <w:rPr>
          <w:rFonts w:cs="Times New Roman" w:ascii="Times New Roman" w:hAnsi="Times New Roman"/>
          <w:sz w:val="28"/>
          <w:szCs w:val="28"/>
        </w:rPr>
        <w:t>PowerPoint</w:t>
      </w:r>
      <w:r>
        <w:rPr>
          <w:rFonts w:cs="Times New Roman" w:ascii="Times New Roman" w:hAnsi="Times New Roman"/>
          <w:sz w:val="28"/>
          <w:szCs w:val="28"/>
          <w:lang w:val="ru-RU"/>
        </w:rPr>
        <w:t>. Выбрать автомакет  презентации. Заполнители слай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зучить возможности инструментов программы создания  презентаций  </w:t>
      </w:r>
      <w:r>
        <w:rPr>
          <w:rFonts w:cs="Times New Roman" w:ascii="Times New Roman" w:hAnsi="Times New Roman"/>
          <w:sz w:val="28"/>
          <w:szCs w:val="28"/>
        </w:rPr>
        <w:t>PowerPoin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оздать  новую презентацию в </w:t>
      </w:r>
      <w:r>
        <w:rPr>
          <w:rFonts w:cs="Times New Roman" w:ascii="Times New Roman" w:hAnsi="Times New Roman"/>
          <w:sz w:val="28"/>
          <w:szCs w:val="28"/>
        </w:rPr>
        <w:t>PowerPoin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азработать  инструкцию по оформлению кроссвордов в программе создания  презентаций  </w:t>
      </w:r>
      <w:r>
        <w:rPr>
          <w:rFonts w:cs="Times New Roman" w:ascii="Times New Roman" w:hAnsi="Times New Roman"/>
          <w:sz w:val="28"/>
          <w:szCs w:val="28"/>
        </w:rPr>
        <w:t>PowerPo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россворд и пояснения к нему сохранить в электронном вариан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 1, 2, 3, 8, 17, 19, 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5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ие характеристики и возможности цифровых фотоаппаратов и видеокамер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неаудиторная самостоятельная работа №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ие возможности видеокамер и фотоаппарат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ь использовать для сопровождения образовательного процесса технические возможности видеокамер и фотоаппарат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 работы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е технических  возможностей видеокамер и фотоаппаратов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" Технические возможности видеокамер и фотоаппаратов"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: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возможности видеокамер и фотоаппаратов. Правила построения кадра. Разрешающая способность объектива фотоаппарата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сследовать технические возможности видеокамер и фотоаппаратов, привлекая ресурсы сети Интер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Изучить возможности построения кадра в зависимости от технических характеристик видео и фото каме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верить на практике возможности построения кадра в зависимости от технических характеристик видео и фото каме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оздать таблицу" Технические возможности видеокамер и фотоаппаратов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идео материалы  и пояснения к ним сохранить в электронном вариан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Таблицу распечатать на принт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1, 2, 3, 4, 6, 5, 6, 7, 8, 18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неаудиторная самостоятельная работа №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тосъёмка: микро и макр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репить навык создания фото композиций,  выбора оптимального режима фотосъёмки. Учить правилам построения кадра при различных видах съёмки: микро и макр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 работы: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фотоаппаратом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фотографий  микро и макро съёмки 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: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анализировать отличие  микро и макро съём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зучить возможности фотоаппарата: режимы съёмки, разрешающую способность, коэффициент увелич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ыбрать объект для макро и микро съём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Сделать фотографии в соответствии с техническими условиями фотоаппарат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Фотографии сохранить в бумажном и  электронном вариан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1, 2, 3, 4, 6, 5, 6, 7, 8, 18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6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ие характеристики и возможности сканеров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неаудиторная самостоятельная работа №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ие характеристики и программное обеспечение сканера.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ь производить видео захват графической и текстовой информации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 работы: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анирование текстовой и графической информации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канированные изображения на бумажном и электронном носителе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: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зучить инструкцию по работе скане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тсканировать графическое изображени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лучшить качество отсканированной информации средствами компьютерных програм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тсканировать текстовую информацию и перевести её из графического вида в текстовый фай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тсканированный материал сохранить на электронном и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1, 2, 3, 4, 6, 5, 6, 7, 8</w:t>
      </w:r>
    </w:p>
    <w:p>
      <w:pPr>
        <w:pStyle w:val="Normal"/>
        <w:shd w:fill="FFFFFF" w:val="clear"/>
        <w:spacing w:lineRule="auto" w:line="276"/>
        <w:ind w:right="37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7.</w:t>
      </w:r>
    </w:p>
    <w:p>
      <w:pPr>
        <w:pStyle w:val="Normal"/>
        <w:shd w:fill="FFFFFF" w:val="clear"/>
        <w:spacing w:lineRule="auto" w:line="276"/>
        <w:ind w:right="3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ие характеристики и возможности звуковой аппаратуры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неаудиторная самостоятельная работа №1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крофон, мультимедийные наушники, звуковые колонк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мотреть технические характеристики и программное обеспечение звукозаписывающей и звуковоспроизводящей аппаратуры: 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 работы: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ь и воспроизведение звуковой информации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анная и обработанная звуковая информация на электронном носителе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: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зучить инструкцию по работе микрофона, колонок, мультимедийных науш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Записать звуковую информацию при помощи микрофон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лучшить качество звуковой информации средствами компьютерных програм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оспроизвести записанную информа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нформацию сохранить на электрон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1, 2, 3, 4, 6, 5, 6, 7, 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57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8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по созданию мультимедийных приложений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неаудиторная самостоятельная работа №1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видео материалов для создания видеоролика средствами программы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vi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k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ь обрабатывать видео материалы для создания видеоролика средствами программы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vi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k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 работы: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таж текстовой и графической информации, переходов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видеоролика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: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пределить тему видеорол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тобрать материалы для видеоролик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лучшить качество материалов средствами компьютерных програм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ткрыть окно программы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vi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k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учить назначение инструмен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Произвести монтаж видео материал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 1, 2, 3, 4, 15, 18, 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неаудиторная самостоятельная работа №12</w:t>
      </w:r>
    </w:p>
    <w:p>
      <w:pPr>
        <w:pStyle w:val="Normal"/>
        <w:spacing w:lineRule="auto" w:line="276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звуковых материалов для создания видеоролика средствами программы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vi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k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ь создавать видеоролики средствами программы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vi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k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 работ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проекта  видеоролика средствами программы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vi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k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видеоролика в программе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vi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k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: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пределить тему звукового сопровождения видеорол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тобрать материалы для звукового сопровождения видеоролик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лучшить качество материалов средствами компьютерных програм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ткрыть окно программы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vi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k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монтировать зву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Произвести общий монтаж видео материалов.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 1, 2, 3, 4, 15, 18, 21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lineRule="auto" w:line="276"/>
        <w:ind w:right="51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ка использования ТСО и информационно-коммуникативных технологий в учебно-воспитательном процесс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1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сихолого-педагогические основы применения ТСО и оргтехники на уроках и во внеурочное врем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неаудиторная самостоятельная работа №13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ические особенности построения образовательного процесса с использованием ТСО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накомить с психологическими особенностями построения образовательного процесса с использованием ТС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 работы: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литературы по теме «Психологические особенности построения образовательного процесса с использованием ТСО»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йный словарь терминов «Психологические особенности построения образовательного процесса с использованием ТСО»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ить научно-методическую литературу по теме «Психолого-педагогические основы применения ТСО и оргтехники на уроках и во внеурочное время»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елить психологические особенности построения образовательного процесса с использованием ТС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тить внимание на дидактические основы использования ТСО в процессе обуч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 1, 2, 7, 9, 11, 16, 20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32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2. </w:t>
      </w:r>
    </w:p>
    <w:p>
      <w:pPr>
        <w:pStyle w:val="Normal"/>
        <w:shd w:fill="FFFFFF" w:val="clear"/>
        <w:spacing w:lineRule="auto" w:line="276"/>
        <w:ind w:right="32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ика применения технических средств обучения в образовательном процессе.  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неаудиторная самостоятельная работа №14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а комплексного использования технических средств обучения на урок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накомить с методикой комплексного использования технических средств обучения на урока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 работ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литературы по теме «Методика комплексного использования технических средств обучения на уроках»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ёт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йный словарь терминов «Методика комплексного использования технических средств обучения на уроках».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научно-методическую литературу по теме «Методика комплексного использования технических средств обучения на уроках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86" w:right="32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рать термины по методике применения технических средств обучения в образовательном процессе.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86" w:right="322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зировать методы комплексного использования технических средств обучения на урок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86" w:right="32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обрать информационные технологии для комплексного использования в процессе обучения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:  1, 2, 7, 9, 11, 16, 20</w:t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контроля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едмет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временные технологии обучения»</w:t>
      </w:r>
    </w:p>
    <w:p>
      <w:pPr>
        <w:pStyle w:val="Iauiue5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Iauiue5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ая работа. Вариант 1.</w:t>
      </w:r>
    </w:p>
    <w:p>
      <w:pPr>
        <w:pStyle w:val="Iauiue5"/>
        <w:ind w:firstLine="54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асть А.</w:t>
      </w:r>
    </w:p>
    <w:p>
      <w:pPr>
        <w:pStyle w:val="Iauiue5"/>
        <w:ind w:firstLine="540"/>
        <w:jc w:val="both"/>
        <w:rPr/>
      </w:pPr>
      <w:r>
        <w:rPr>
          <w:sz w:val="28"/>
          <w:szCs w:val="28"/>
          <w:lang w:val="ru-RU"/>
        </w:rPr>
        <w:t>1. Укажите подсистемы, входящие в систему «Аппаратное обеспечение персонального компьютера»: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ввода информации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хранения информации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ые программы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ьте объекты операционной системы: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стол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тьте технические системы: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система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ая команда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– процессор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– город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якоть – насморк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– техническое описание автомобиля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– путеводитель по городу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Пользуясь диаграммой работоспособности в течение рабочей недели, отметьте    только истин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163.45pt" filled="f" o:ole="">
            <v:imagedata r:id="rId3" o:title=""/>
          </v:shape>
          <o:OLEObject Type="Embed" ProgID="Excel.Sheet.12" ShapeID="ole_rId2" DrawAspect="Content" ObjectID="_1642845554" r:id="rId2"/>
        </w:objec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я высокая работоспособность в понедельник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оспособность во вторник и четверг одинакова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епродуктивный день — суббота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оспособность заметно снижается в пятницу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я высокая работоспособность в среду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 работоспособности – в пятницу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еделю работоспособность одинаковая.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Наберите текст, следующий за этим абзацем, соблюдая все форматы.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111115" cy="687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Часть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 Создайте презентацию – анимацию «Часы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становите ссылки в презентации «Головные убор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монтируйте видеоролик на тему «Природа» из 10 картинок с музыкальным сопровождением.</w:t>
      </w:r>
    </w:p>
    <w:p>
      <w:pPr>
        <w:pStyle w:val="Iauiue5"/>
        <w:ind w:firstLine="540"/>
        <w:jc w:val="both"/>
        <w:rPr/>
      </w:pPr>
      <w:r>
        <w:rPr>
          <w:b/>
          <w:sz w:val="28"/>
          <w:szCs w:val="28"/>
          <w:lang w:val="ru-RU"/>
        </w:rPr>
        <w:t>Контрольная работа. Вариант 2.</w:t>
      </w:r>
    </w:p>
    <w:p>
      <w:pPr>
        <w:pStyle w:val="Iauiue5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ь 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кажите отношение для пары «процессор и системный блок»: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элементом множества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 состав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разновидностью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ричино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кажите отношение для пары «графический редактор и 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nt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элементом множества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 состав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разновидностью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ричиной</w:t>
      </w:r>
    </w:p>
    <w:p>
      <w:pPr>
        <w:pStyle w:val="Iauiue5"/>
        <w:ind w:firstLine="540"/>
        <w:jc w:val="both"/>
        <w:rPr/>
      </w:pPr>
      <w:r>
        <w:rPr>
          <w:sz w:val="28"/>
          <w:szCs w:val="28"/>
          <w:lang w:val="ru-RU"/>
        </w:rPr>
        <w:t>3. Укажите подсистемы, входящие в систему «Программное обеспечение   персонального компьютера»: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ввода информации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хранения информации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ы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4. Отметьте объекты операционной системы: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стол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</w:t>
      </w:r>
    </w:p>
    <w:p>
      <w:pPr>
        <w:pStyle w:val="Normal"/>
        <w:numPr>
          <w:ilvl w:val="1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jc w:val="both"/>
        <w:rPr>
          <w:sz w:val="24"/>
          <w:lang w:val="ru-RU"/>
        </w:rPr>
      </w:pPr>
      <w:r>
        <w:rPr/>
        <w:object w:dxaOrig="8960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5pt;height:132.75pt" filled="f" o:ole="">
            <v:imagedata r:id="rId6" o:title=""/>
          </v:shape>
          <o:OLEObject Type="Embed" ProgID="Excel.Sheet.12" ShapeID="ole_rId5" DrawAspect="Content" ObjectID="_560537588" r:id="rId5"/>
        </w:object>
      </w:r>
    </w:p>
    <w:p>
      <w:pPr>
        <w:pStyle w:val="TextBody"/>
        <w:ind w:left="36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я высокая работоспособность в понедельник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оспособность во вторник и четверг одинакова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епродуктивный день — суббота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оспособность заметно снижается в пятницу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я высокая работоспособность в среду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 работоспособности – в пятницу;</w:t>
      </w:r>
    </w:p>
    <w:p>
      <w:pPr>
        <w:pStyle w:val="Normal"/>
        <w:numPr>
          <w:ilvl w:val="1"/>
          <w:numId w:val="23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еделю работоспособность одинаков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1 Наберите текст, следующий за этим абзацем, соблюдая все форматы.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942840" cy="569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ь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Создайте презентацию – анимацию «Мимика лица» из 4 кадр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Установите ссылки в презентации Времена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монтируйте видеоролик на тему «Цветы» из 10 картинок с музыкальным сопрово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ЦИЯ ПО ВЫПОЛНЕНИЮ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ыполнение контрольной работы по программированию отводится 1час 30 мин (90 минут). Контрольная работа состоит из 3 частей, включающих 9 заданий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 1 включает 5 заданий с выбором ответа. К каждому заданию дается четыре ответа, из которых только один правильный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асть 2 состоит из 1 практического задания на выполнение работы по оформлению специального текст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 3 состоит из 3 заданий. Для выполнения заданий этой части вам необходим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елать практическую работу на компьютере, сохранить   её  в электронном варианте и распечатать на принтере в уменьшенном вид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йте задания в том порядке, в котором они даны. Если какое-то задание вызывает затруднение, пропустите его и постарайтесь выполнить те, в ответах на которые уверены. К пропущенным заданиям можно будет вернуться, если останется врем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каждый правильный ответ в зависимости от сложности задания дается один или более баллов. Баллы, полученные за все выполненные задания, суммируются. </w:t>
      </w:r>
    </w:p>
    <w:p>
      <w:pPr>
        <w:pStyle w:val="Normal"/>
        <w:tabs>
          <w:tab w:val="clear" w:pos="708"/>
          <w:tab w:val="left" w:pos="13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ЦИЯ </w:t>
      </w:r>
    </w:p>
    <w:p>
      <w:pPr>
        <w:pStyle w:val="Normal"/>
        <w:tabs>
          <w:tab w:val="clear" w:pos="708"/>
          <w:tab w:val="left" w:pos="13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верке контрольной работы</w:t>
      </w:r>
    </w:p>
    <w:p>
      <w:pPr>
        <w:pStyle w:val="Normal"/>
        <w:tabs>
          <w:tab w:val="clear" w:pos="708"/>
          <w:tab w:val="left" w:pos="13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ь 1</w:t>
      </w:r>
    </w:p>
    <w:p>
      <w:pPr>
        <w:pStyle w:val="Normal"/>
        <w:tabs>
          <w:tab w:val="clear" w:pos="708"/>
          <w:tab w:val="left" w:pos="13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равильный ответ на каждое задание части 1 ставится 1 балл.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указаны два и более ответов (в том числе и правильный), неверный ответ или ответ отсут</w:t>
      </w:r>
      <w:r>
        <w:rPr/>
        <w:t>ствует – 0 баллов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45"/>
        <w:gridCol w:w="2354"/>
        <w:gridCol w:w="2345"/>
      </w:tblGrid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ется правильность оформления и форматирования текста.</w:t>
      </w:r>
    </w:p>
    <w:p>
      <w:pPr>
        <w:pStyle w:val="Normal"/>
        <w:tabs>
          <w:tab w:val="clear" w:pos="708"/>
          <w:tab w:val="left" w:pos="13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ь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ется наличие практических навыков при выполнении работ с видеоматериал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926" w:gutter="0" w:header="0" w:top="107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 New Roman" w:hAnsi="Times New Roman" w:cs="Times New Roman"/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16" w:before="20" w:after="0"/>
      <w:jc w:val="center"/>
      <w:outlineLvl w:val="3"/>
    </w:pPr>
    <w:rPr>
      <w:rFonts w:ascii="Times New Roman" w:hAnsi="Times New Roman" w:cs="Times New Roman"/>
      <w:sz w:val="28"/>
      <w:szCs w:val="24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ebdings" w:hAnsi="Webdings" w:cs="Webdings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MS Sans Serif;Microsoft Sans Serif" w:hAnsi="MS Sans Serif;Microsoft Sans Serif" w:cs="MS Sans Serif;Microsoft Sans Serif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144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/>
      <w:ind w:firstLine="709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240"/>
      <w:jc w:val="center"/>
    </w:pPr>
    <w:rPr>
      <w:rFonts w:ascii="Times New Roman" w:hAnsi="Times New Roman" w:cs="Times New Roman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240" w:after="1500"/>
      <w:jc w:val="center"/>
    </w:pPr>
    <w:rPr>
      <w:rFonts w:ascii="Times New Roman" w:hAnsi="Times New Roman" w:cs="Times New Roman"/>
      <w:b/>
      <w:bCs/>
      <w:sz w:val="18"/>
      <w:szCs w:val="18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70" w:before="1800" w:after="0"/>
      <w:ind w:hanging="440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Style21">
    <w:name w:val="Абзац списка"/>
    <w:basedOn w:val="Normal"/>
    <w:qFormat/>
    <w:pPr>
      <w:suppressAutoHyphens w:val="true"/>
      <w:overflowPunct w:val="true"/>
      <w:autoSpaceDE w:val="true"/>
      <w:spacing w:lineRule="atLeast" w:line="100"/>
      <w:ind w:left="708" w:hanging="0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09:00Z</dcterms:created>
  <dc:creator>user</dc:creator>
  <dc:description/>
  <cp:keywords/>
  <dc:language>en-US</dc:language>
  <cp:lastModifiedBy>Людмила Вениаминовна Беляшова</cp:lastModifiedBy>
  <cp:lastPrinted>2022-03-23T13:10:00Z</cp:lastPrinted>
  <dcterms:modified xsi:type="dcterms:W3CDTF">2023-05-06T19:48:00Z</dcterms:modified>
  <cp:revision>16</cp:revision>
  <dc:subject/>
  <dc:title>ГОУ СПО «Светлоградский педагогический колледж»</dc:title>
</cp:coreProperties>
</file>