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ГОСУДАРСТВЕННО</w:t>
      </w:r>
      <w:r>
        <w:rPr>
          <w:sz w:val="22"/>
          <w:szCs w:val="22"/>
          <w:lang w:val="ru-RU"/>
        </w:rPr>
        <w:t xml:space="preserve">Е </w:t>
      </w:r>
      <w:r>
        <w:rPr>
          <w:sz w:val="22"/>
          <w:szCs w:val="22"/>
        </w:rPr>
        <w:t xml:space="preserve"> АВТОНОМНО</w:t>
      </w:r>
      <w:r>
        <w:rPr>
          <w:sz w:val="22"/>
          <w:szCs w:val="22"/>
          <w:lang w:val="ru-RU"/>
        </w:rPr>
        <w:t xml:space="preserve">Е </w:t>
      </w:r>
      <w:r>
        <w:rPr>
          <w:sz w:val="22"/>
          <w:szCs w:val="22"/>
        </w:rPr>
        <w:t xml:space="preserve"> ОБРАЗОВАТЕЛЬНО</w:t>
      </w:r>
      <w:r>
        <w:rPr>
          <w:sz w:val="22"/>
          <w:szCs w:val="22"/>
          <w:lang w:val="ru-RU"/>
        </w:rPr>
        <w:t xml:space="preserve">Е </w:t>
      </w:r>
      <w:r>
        <w:rPr>
          <w:sz w:val="22"/>
          <w:szCs w:val="22"/>
        </w:rPr>
        <w:t xml:space="preserve"> УЧРЕЖД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br/>
        <w:t>ВЫСШЕГО   ОБРАЗОВАНИЯ ЛЕНИНГРАДСКОЙ ОБЛАСТИ</w:t>
      </w:r>
    </w:p>
    <w:p>
      <w:pPr>
        <w:pStyle w:val="42"/>
        <w:shd w:fill="auto" w:val="clear"/>
        <w:spacing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«ЛЕНИНГРАДСКИЙ ГОСУДАРСТВЕННЫЙ УНИВЕРСИТЕТ ИМЕНИ А. С. ПУШКИНА»</w:t>
      </w:r>
    </w:p>
    <w:p>
      <w:pPr>
        <w:pStyle w:val="32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7666" w:leader="none"/>
        </w:tabs>
        <w:spacing w:lineRule="exact" w:line="317" w:before="0" w:after="0"/>
        <w:jc w:val="right"/>
        <w:rPr/>
      </w:pPr>
      <w:r>
        <w:rPr>
          <w:sz w:val="24"/>
          <w:szCs w:val="24"/>
        </w:rPr>
        <w:t>«Утверждаю»</w:t>
      </w:r>
    </w:p>
    <w:p>
      <w:pPr>
        <w:pStyle w:val="32"/>
        <w:shd w:fill="auto" w:val="clear"/>
        <w:spacing w:lineRule="exact" w:line="317" w:before="0" w:after="0"/>
        <w:jc w:val="right"/>
        <w:rPr/>
      </w:pPr>
      <w:r>
        <w:rPr>
          <w:sz w:val="24"/>
          <w:szCs w:val="24"/>
        </w:rPr>
        <w:t>Проректор по учебно</w:t>
      </w:r>
      <w:r>
        <w:rPr>
          <w:sz w:val="24"/>
          <w:szCs w:val="24"/>
          <w:lang w:val="ru-RU"/>
        </w:rPr>
        <w:t xml:space="preserve">-методической </w:t>
      </w:r>
      <w:r>
        <w:rPr>
          <w:sz w:val="24"/>
          <w:szCs w:val="24"/>
        </w:rPr>
        <w:t>работе</w:t>
      </w:r>
    </w:p>
    <w:p>
      <w:pPr>
        <w:pStyle w:val="32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С.Н.Большаков</w:t>
      </w:r>
    </w:p>
    <w:p>
      <w:pPr>
        <w:pStyle w:val="32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5" w:leader="none"/>
          <w:tab w:val="center" w:pos="4677" w:leader="none"/>
        </w:tabs>
        <w:autoSpaceDE w:val="false"/>
        <w:spacing w:lineRule="auto" w:line="360" w:before="2596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дисциплины ОП.06 «Безопасность жизнедеятельности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02.01 «Дошкольное образование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й дисциплины ОП.06 «Безопасность жизнедеятельности»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 приказом Министерства образования и науки РФ от 27.10.2014 г. №1351 (далее – ФГОС) по специальности среднего профессионального образования (далее – СПО) 44.02.01 Дошко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  <w:t>Организация-разработчик:</w:t>
      </w:r>
      <w:r>
        <w:rPr>
          <w:rFonts w:cs="Times New Roman" w:ascii="Times New Roman" w:hAnsi="Times New Roman"/>
          <w:sz w:val="28"/>
          <w:szCs w:val="24"/>
          <w:lang w:eastAsia="zh-CN"/>
        </w:rPr>
        <w:t xml:space="preserve"> ГАОУ ВО ЛО «Ленинградский государственный университет имени А. С. Пушки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  <w:t>Разработчик:</w:t>
      </w:r>
      <w:r>
        <w:rPr>
          <w:rFonts w:cs="Times New Roman" w:ascii="Times New Roman" w:hAnsi="Times New Roman"/>
          <w:sz w:val="28"/>
          <w:szCs w:val="24"/>
          <w:lang w:eastAsia="zh-CN"/>
        </w:rPr>
        <w:t xml:space="preserve"> преподаватель  Сергей Викторович Вол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Рассмотрено на заседании ПЦК общепрофессиональных дисциплин и профессиональных моду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4"/>
          <w:lang w:eastAsia="zh-CN"/>
        </w:rPr>
        <w:t xml:space="preserve">Протокол от  </w:t>
      </w:r>
      <w:r>
        <w:rPr>
          <w:rFonts w:cs="Times New Roman" w:ascii="Times New Roman" w:hAnsi="Times New Roman"/>
          <w:sz w:val="28"/>
          <w:szCs w:val="24"/>
          <w:u w:val="single"/>
          <w:lang w:eastAsia="zh-CN"/>
        </w:rPr>
        <w:t>«31»  августа  2022 г. №_1</w:t>
      </w:r>
      <w:r>
        <w:rPr>
          <w:rFonts w:cs="Times New Roman" w:ascii="Times New Roman" w:hAnsi="Times New Roman"/>
          <w:sz w:val="28"/>
          <w:szCs w:val="24"/>
          <w:lang w:eastAsia="zh-CN"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rFonts w:ascii="Times New Roman" w:hAnsi="Times New Roman" w:cs="Times New Roman"/>
          <w:sz w:val="32"/>
          <w:szCs w:val="28"/>
          <w:lang w:eastAsia="zh-CN"/>
        </w:rPr>
      </w:pPr>
      <w:r>
        <w:rPr>
          <w:rFonts w:cs="Times New Roman" w:ascii="Times New Roman" w:hAnsi="Times New Roman"/>
          <w:sz w:val="32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caps/>
                <w:kern w:val="0"/>
                <w:sz w:val="28"/>
                <w:szCs w:val="28"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ap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ap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caps/>
                <w:kern w:val="0"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caps/>
                <w:kern w:val="0"/>
                <w:sz w:val="28"/>
                <w:szCs w:val="28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caps/>
                <w:kern w:val="0"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-3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Cs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й дисциплины является частью основной профессиональной образовательной программы по специальности 44.02.01 «Дошкольное образование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й дисциплины может быть использована при  освоении профессиональной образовательной программы по специальности  44.02.01 «Дошкольное образование» в очной и заочной форме обучения.  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дисциплины включены требования к знаниям, психологических основ предупреждения агрессивных проявлений, социальной дезадаптации, девиантного поведения, снижения этических и нравственных критериев. </w:t>
      </w:r>
    </w:p>
    <w:p>
      <w:pPr>
        <w:pStyle w:val="Normal"/>
        <w:spacing w:lineRule="auto" w:line="288"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формирование законопослушного поведения несовершеннолетних и молодежи</w:t>
      </w:r>
      <w:r>
        <w:rPr>
          <w:sz w:val="24"/>
          <w:szCs w:val="24"/>
        </w:rPr>
        <w:t>.</w:t>
      </w:r>
    </w:p>
    <w:p>
      <w:pPr>
        <w:pStyle w:val="Normal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дисциплине ведется на русском языке.</w:t>
      </w:r>
    </w:p>
    <w:p>
      <w:pPr>
        <w:pStyle w:val="Normal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профессиональной  дисциплины методы и средства обучения и воспитания, образовательные технологии не могут наносить вред физическому или психическому здоровью обучающихся.</w:t>
      </w:r>
    </w:p>
    <w:p>
      <w:pPr>
        <w:pStyle w:val="Normal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 Место учебной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дисциплина «Безопасность жизнедеятельности» является общепрофессиональной дисциплиной профессионального цикла ОП.0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 Цели и задачи учебной дисциплины – требования к результатам освоения учебной дисципли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держание дисциплины ориентировано на формирование у студентов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ет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мероприятия, направленные на укрепление здоровья ребёнка и его физическ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ежимные моменты в соответствии с возрасто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по физическому воспитанию в процессе выполнения двигательного режим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едагогическое наблюдение за состоянием здоровья каждого ребёнка, своевременно информировать медицинского работника об изменениях в его самочувстви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зличные виды деятельности и общения детей в течение дн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зличные игры с детьми раннего и дошкольного возрас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осильный труд и самообслуживани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общение дет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одуктивную деятельность дошкольников (рисование, лепка, аппликация, конструирование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раздники и развлечения для детей раннего и дошкольного возрас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задачи, планировать занятия с детьми дошкольного возрас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нятия с детьми дошкольного возрас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дагогический контроль, оценивать процесс и результаты обучения дошкольник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.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, задачи и планировать работу с родителям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2.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дивидуальные консультации по вопросам семейного воспитания, социального, психического и физического развития ребён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одительские собрания, привлекать родителей к организации и проведению мероприятий в группе и в образовательном учрежден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4.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анализировать результаты работы с родителями, корректировать процесс взаимодействия с ним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5.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деятельность сотрудников образовательного учреждения, работающих с группо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1.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тодические материалы (рабочие программы, учебно-методические планы) на основе примерных с учётом состояния здоровья, особенностей возраста, группы и отдельных воспитанник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 группе предметно-развивающую среду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3.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дошкольного и специального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.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иски и принимать решения в нестандартных ситуациях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.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5.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 - коммуникационные технологии в профессиональной деятель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коллективе и команде, взаимодействовать с коллегами и социальными партнерам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7.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8.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илактику травматизма и обеспечивать охрану жизни и здоровья дет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1.  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фессиональную деятельность с соблюдением регулирующих ее правовых норм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студент должен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редства индивидуальной и коллективной защиты от оружия массового по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ервичные средства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ся в перечне военно-учетных специальностей и самостоятельно определять среди них родственные полученной специа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помощь пострада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студент должен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военной службы и обороны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пожарной безопасности и правила безопасного поведения при пожа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правила оказания первой помощи пострада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Рекомендуемое количество часов на освоение примерной программы учебной дисципли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учебная нагрузка учащегося 96 часов, в том числе: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аудиторная учебная нагрузка 70 часов;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20 часов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- 6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bCs w:val="false"/>
          <w:caps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iCs/>
          <w:caps/>
          <w:kern w:val="0"/>
          <w:sz w:val="24"/>
          <w:szCs w:val="24"/>
          <w:lang w:val="ru-RU" w:eastAsia="ru-RU"/>
        </w:rPr>
        <w:t>СТРУКТУРА и содержание УЧЕБНОЙ ДИСЦИПЛИНЫ</w:t>
      </w:r>
    </w:p>
    <w:p>
      <w:pPr>
        <w:pStyle w:val="Heading1"/>
        <w:ind w:hanging="0"/>
        <w:rPr>
          <w:rFonts w:ascii="Times New Roman" w:hAnsi="Times New Roman" w:cs="Times New Roman"/>
          <w:bCs w:val="false"/>
          <w:caps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rPr>
          <w:rFonts w:ascii="Times New Roman" w:hAnsi="Times New Roman" w:cs="Times New Roman"/>
          <w:bCs/>
          <w:caps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aps/>
          <w:kern w:val="0"/>
          <w:sz w:val="24"/>
          <w:szCs w:val="24"/>
          <w:lang w:val="ru-RU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35"/>
        <w:gridCol w:w="225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 очное  обуч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 заочное обу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учебная нагрузка (всего)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практические занятия  /практическаяподготов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(всего) , из них практическая подготовк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в форм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рованного зачета (4 семестр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очная форма обучения - дифференцированный зачет (1 курс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«</w:t>
      </w:r>
      <w:r>
        <w:rPr/>
        <w:t>Безопасность жизнедеятельности»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18"/>
        <w:gridCol w:w="17"/>
        <w:gridCol w:w="9"/>
        <w:gridCol w:w="75"/>
        <w:gridCol w:w="8947"/>
        <w:gridCol w:w="890"/>
        <w:gridCol w:w="1134"/>
        <w:gridCol w:w="1134"/>
      </w:tblGrid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30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резвычайные ситуации природного, техногенного и  социаль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ые ситуации природного и техноген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, их классификация и последствия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, техногенного характера их классификаци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94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комплекс проблем безопасности  социального характера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. Не предусмотре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 занятие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учебного фильма и характеристика ЧС природного и техногенного характера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.     Не предусмотрено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ами лекций и специальной учебной литературой по тем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 Основы противодействия терроризму и экстремизму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A1A1A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 и терроризм – чрезвычайные опасности для общества и государства</w:t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террористическая операция и условия её проведени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A1A1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режим контртеррористической операции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гражданской обороны в противодействии терроризму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ооружённых Сил Российской Федерации в борьбе с терроризмом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A1A1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оружённых Сил Российской Федерации в пресечении международной террористической деятельности за пределами страны  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A1A1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. Не предусмотре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21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норматива по надеванию средств индивидуальной защи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акуац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учебного филь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ый письменный опрос по материалу изученной тем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ами лекций и специальной учебной литературой по тем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аздел 3.  Основы военной службы – 48 часов (юнош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A1A1A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1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оруженные Силы Российской Федерации - основа обороны нашего государств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 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грозы национальной безопасности России. Обеспечение национальных интересов России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A1A1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став и структура Вооруженных Сил Российской Федерации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A1A1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ругие войска, их состав и предназначение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A1A1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ложения Федерального Закона РФ «О воинской обязанности и военной службе»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A1A1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оинские символы и ритуалы. 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A1A1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FFFF"/>
                <w:sz w:val="24"/>
                <w:szCs w:val="24"/>
              </w:rPr>
              <w:t>2222222222222</w:t>
            </w:r>
          </w:p>
        </w:tc>
      </w:tr>
      <w:tr>
        <w:trPr>
          <w:trHeight w:val="228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FFFF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атриотизм и верность воинскому долгу. Дружба и войсковое товарищество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FFFF"/>
                <w:sz w:val="24"/>
                <w:szCs w:val="24"/>
              </w:rPr>
              <w:t>22222</w:t>
            </w:r>
          </w:p>
        </w:tc>
      </w:tr>
      <w:tr>
        <w:trPr>
          <w:trHeight w:val="132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FFFF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ава, обязанности и ответственность военнослужащего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. Не предусмотрено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вая подготов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учебного фильма «Вооруженные Силы РФ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   Фронтальный письменный опрос по материалу изученной тем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конспектами лекций и специальной учебной литературой по тем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 Основы медицинских знаний и здорового образа жизни  - 48 часов(девуш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, медицинских знаний и оказание пер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помощ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Безопасность жизнедеятельности» в системе общего образования и её интеграция с образовательной областью «Физическая культура»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ставляющие здорового образа жизни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. Профилактика вредных привычек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в системе общего образовани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. Не предусмотре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работка навыков наложения закрутки с помощью косынки и других подручных средств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работка наложения шин из подручных материалов при переломах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работка навыков наложения первичной повяз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работка проведения реанимационных мероприят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мотр учебного филь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  .   Фронтальный письменный опрос по материалу изученной тем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6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ами лекций и специальной учебной литературой по тем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по подготовке к дифференцированному зачет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(4 семестр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spacing w:lineRule="auto" w:line="288"/>
        <w:ind w:left="0" w:firstLine="709"/>
        <w:jc w:val="both"/>
        <w:rPr>
          <w:rFonts w:ascii="Times New Roman" w:hAnsi="Times New Roman" w:cs="Times New Roman"/>
          <w:bCs w:val="false"/>
          <w:caps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iCs/>
          <w:caps/>
          <w:kern w:val="0"/>
          <w:sz w:val="24"/>
          <w:szCs w:val="24"/>
          <w:lang w:val="ru-RU" w:eastAsia="ru-RU"/>
        </w:rPr>
        <w:t>условия реализации примерно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требует наличия учебного кабинета  ОП.06 «Безопасности жизнедеятельности» - аудитория 315.</w:t>
      </w:r>
    </w:p>
    <w:p>
      <w:pPr>
        <w:pStyle w:val="Normal"/>
        <w:spacing w:lineRule="auto" w:line="312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2461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проектор, меловая и маркерная доска, столы и стулья обучающихся, стол и стул преподавателя, наборы демонстрационного оборудования и учебно-наглядных пособий, Windows 7 x64 , Подписка: Microsoft Imagine Premium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нтификатор подписки: 61b01ca9-5847-4b61-9246-e77916134874, Акт предоставления прав №Tr043209 от 06.09.2016,Microsoft Office 2016, Лицензионный договор №159 на передачу не исключительных прав на программы для ЭВМ от 27 июля 2018 г.,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 (электронный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Основная  литература: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пронов Ю.Г. Безопасность жизнедеятельности. М. : Академия, 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Дополнительная  литература: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8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БС - Юрайт. 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. Учебник и практикум для СПО/под общ. ред. В.П. Соломина.-М. : Юрайт.202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БС - Юрайт. </w:t>
      </w:r>
      <w:r>
        <w:rPr>
          <w:rFonts w:cs="Times New Roman" w:ascii="Times New Roman" w:hAnsi="Times New Roman"/>
          <w:sz w:val="24"/>
          <w:szCs w:val="24"/>
        </w:rPr>
        <w:t>Каракеян  В.И., Никулина И.М.,Безопасность жизнедеятельности. Учебник и практикум для СПО.-М.:Юрайт,,2020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ая библиотечная система «Юрайт» – Режим доступа: https://biblio-online.ru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-библиотечная система IPRbooks – Режим доступа: www.iprbookshop.ru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полнительные источники для преподавателя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н Е.У Основы медицинских знаний: учебник для средне профессионального образования издательство мастерство 2014 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е законы «О статусе военнослужащих», «О воинской обязанности и военной службе», « Положение о порядке прохождения военной службы», « Военная Доктрина», « Об обороне»,  «Об альтернативной гражданской службе», 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Федерации: официальное издание. – М., 1993—200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 (действующая редакци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олапова Н.В. Основы безопасности жизнедеятельности: учебник для учреждений нач. и сред проф. образования  – М.: Издательский центр «Академия», 2013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нет-ресурс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– </w:t>
      </w:r>
      <w:r>
        <w:rPr>
          <w:rFonts w:cs="Times New Roman" w:ascii="Times New Roman" w:hAnsi="Times New Roman"/>
          <w:bCs/>
          <w:sz w:val="24"/>
          <w:szCs w:val="24"/>
        </w:rPr>
        <w:t>портал Российское образовани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http://www.school-obz.org/topics/bzd/bzd.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http://www.bibliofond.ru/view.aspx?id=51408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http://www.vevivi.ru/best/Diagnostika-opasnostei-i-ugroz-ref1961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осуществляется в процессе проведения учебных занятий, контрольных работ и промежуточной аттестации аппарата.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80"/>
      </w:tblGrid>
      <w:tr>
        <w:trPr>
          <w:trHeight w:val="9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должен уметь:</w:t>
            </w:r>
          </w:p>
          <w:p>
            <w:pPr>
              <w:pStyle w:val="Normal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 владеть способами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- владеть навыками в области гражданской обороны;</w:t>
            </w:r>
          </w:p>
          <w:p>
            <w:pPr>
              <w:pStyle w:val="Normal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- пользоваться средствами индивидуальной и коллективной защиты;</w:t>
            </w:r>
          </w:p>
          <w:p>
            <w:pPr>
              <w:pStyle w:val="Normal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- оценивать уровень своей подготовки и осуществлять осознанное самоопределение по отношению к военной службе;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ой работы. Выполнение индивидуальных заданий. Ситуационные задачи. Тестирование. Контрольная работа. Анализ результатов внеаудиторной самостоятельной работы обучающихс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должен знать:</w:t>
            </w:r>
          </w:p>
          <w:p>
            <w:pPr>
              <w:pStyle w:val="Normal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      </w:r>
          </w:p>
          <w:p>
            <w:pPr>
              <w:pStyle w:val="Normal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.- потенциальные опасности природного, техногенного и социального происхождения, характерные для региона проживания;</w:t>
            </w:r>
          </w:p>
          <w:p>
            <w:pPr>
              <w:pStyle w:val="Normal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.- основные задачи государственных служб по защите населения и территорий от чрезвычайных ситуаций;</w:t>
            </w:r>
          </w:p>
          <w:p>
            <w:pPr>
              <w:pStyle w:val="Normal"/>
              <w:spacing w:lineRule="auto" w:line="360" w:before="2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. – основы российского законодательства об обороне государства и воинской обязанности граждан;</w:t>
            </w:r>
          </w:p>
          <w:p>
            <w:pPr>
              <w:pStyle w:val="Normal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5.- состав и предназначение Вооруженных Сил Российской Федерации;</w:t>
            </w:r>
          </w:p>
          <w:p>
            <w:pPr>
              <w:pStyle w:val="Normal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6.- порядок первоначальной постановки на воинский учет, медицинского освидетельствования, призыва на военную службу; </w:t>
            </w:r>
          </w:p>
          <w:p>
            <w:pPr>
              <w:pStyle w:val="Normal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7.- 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  <w:p>
            <w:pPr>
              <w:pStyle w:val="Normal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8.-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      </w:r>
          </w:p>
          <w:p>
            <w:pPr>
              <w:pStyle w:val="Normal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9.- требования, предъявляемые военной службой к уровню подготовки призывника;</w:t>
            </w:r>
          </w:p>
          <w:p>
            <w:pPr>
              <w:pStyle w:val="Normal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0.- предназначение, структуру и задачи РСЧС;</w:t>
            </w:r>
          </w:p>
          <w:p>
            <w:pPr>
              <w:pStyle w:val="Normal"/>
              <w:spacing w:lineRule="auto" w:line="360" w:before="2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1.- предназначение, структуру и задачи гражданской обороны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Тестирование. Контрольная работа. Анализ результатов внеаудиторной самостоятельной работы обучающихся. Индивидуальные задания. Подготовка презентаций, докладов, сообщений, рефератов. Ситуационные задачи.  Анализ результатов внеаудиторной самостоятельной работы обучающихся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ФОНД ОЦЕНОЧНЫХ СРЕДСТВ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1). Тестовые работы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ариант 1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 Рана это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повреждение какой-либо части тел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нарушение кожи, сопровождающееся болью, кровотечением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нарушение кожи, слизистых оболочек более глубоких тканей, сопровождающиеся болью, кровотечением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нарушение кожи, сопровождающиеся кровотечением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 На сколько лет меньше живут курильщики, выкуривающие свыше 25 сигарет в день, по данным Всемирной организации здравоохранения (ВОЗ)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в среднем 4 год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в среднем 8 лет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в среднем 10 лет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в среднем 16 ле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 Что понимают под ликвидацией чрезвычайных ситуаций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аварийно–спасательные и другие неотложные работы, проводящиеся при возникновении ЧС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заблаговременную подготовку сил и средств РСЧС к действиям при угрозе и возникновении чрезвычайной ситуаци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создание материально-технических и финансовых резервов для жизнеобеспечения населения в условиях чрезвычайной ситуаци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неотложные работы по ремонту неисправного оборудова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П</w:t>
      </w:r>
      <w:r>
        <w:rPr>
          <w:color w:val="000000"/>
          <w:shd w:fill="FFFFFF" w:val="clear"/>
        </w:rPr>
        <w:t>риборы радиационной разведки предназначены для измерения: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биологического заражения;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уровня отравляющих веществ;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заражения различных предметов;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уровня радиации на зараженной местност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 Кого называют пассивным курильщиком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люди, которые курят мало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люди, которые видят табачный дым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люди, которым приходится дышать табачным дымом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люди, которые часто куря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. Укажите признаки внезапной смерти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отсутствие созна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отсутствие дыха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отсутствие сознания, нет реакции зрачков на свет, нет пульса на сонной артери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отсутствие реакции зрачков на све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 каком возрасте призываются мужчины на военную службу в Российскую армию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от 16 до 18 лет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от 18 до 27 лет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от 18 до 32 лет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от 33 до 35 ле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8. Назовите последовательность действий при оказании помощи при артериальном кровотечении предплечь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прижать артерию пальцами, наложить жгут (закрутку), наложить повязку, провести иммобилизацию конечност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прижать пальцами артерию выше раны, затем наложить тугую повязку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наложить тугую повязку, дождаться службы спас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наложить жгут (закрутку), наложить повязку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9. Укажите правильную последовательность комплекса реанимации, при внезапной смерти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убедиться в отсутствии пульса на сонной артерии, освободить грудную клетку от одежды и расстегнуть поясной ремень, прикрыть двумя пальцами мечевидный отросток, нанести удар кулаком по грудине, начать непрямой массаж сердца, сделать вдох искусственного дыхания, выполнять комплекс реанимаци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убедиться в отсутствии пульса на сонной артерии, прикрыть двумя пальцами мечевидный отросток, нанести удар кулаком по грудине, начать непрямой массаж сердца, выполнять комплекс реанимаци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освободить грудную клетку от одежды, прикрыть рукой мечевидный отросток, нанести удар по грудине, начать непрямой массаж сердца, сделать вход искусственного дыха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прикрыть двумя пальцами мечевидный отросток, нанести два удара кулаком по грудине, начать непрямой массаж сердц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0.Предназначение Вооружённых сил РФ</w:t>
      </w:r>
      <w:r>
        <w:rPr>
          <w:rFonts w:eastAsia="Symbol" w:cs="Symbol" w:ascii="Symbol" w:hAnsi="Symbol"/>
          <w:color w:val="000000"/>
        </w:rPr>
        <w:t>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ариант 2</w:t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кие факторы пожара являются опасными?</w:t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лузакрытый огонь и искры;</w:t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закрытый огонь и искры, пониженная температура окружающей среды;</w:t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ткрытый огонь и искры, повышенная температура окружающей среды, токсичные электрические сети;</w:t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закрытый огонь, искры.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 Укажите признаки переохлаждени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озноб и дрожь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нарушение сознания, озноб и дрожь, посинение или побледнение губ, снижение температуры тел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высокое понижение температуры тел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посинение губ, снижение температур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</w:t>
      </w:r>
      <w:r>
        <w:rPr>
          <w:color w:val="000000"/>
        </w:rPr>
        <w:t xml:space="preserve"> Профилактикой травматического шока являютс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желательно не трогать пострадавшего, обеспечить покой, тишину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дать выпить воды, молочных продуктов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) дать анальгин 1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2 таблетки, дать тёплое питье, обеспечить поко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обеспечить покой пострадавшем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 При термических ожогах необходимо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смазать ожоговую рану мазью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промыть холодной водо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вскрыть пузыри и наложить стерильную повязку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г) наложить стерильную повязку, дать обезболивающее, доставить в специализированное лечебное учреждение</w:t>
      </w:r>
      <w:r>
        <w:rPr>
          <w:rFonts w:eastAsia="Symbol" w:cs="Symbol" w:ascii="Symbol" w:hAnsi="Symbol"/>
          <w:color w:val="000000"/>
        </w:rPr>
        <w:t>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. Каковы главные органы, на которые воздействуют алкоголь</w:t>
      </w:r>
      <w:r>
        <w:rPr>
          <w:rFonts w:eastAsia="Symbol" w:cs="Symbol" w:ascii="Symbol" w:hAnsi="Symbol"/>
          <w:color w:val="000000"/>
        </w:rPr>
        <w:t>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головной мозг, сердце, печень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выделительная систем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сердце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г) печень, желудок</w:t>
      </w:r>
      <w:r>
        <w:rPr>
          <w:rFonts w:eastAsia="Symbol" w:cs="Symbol" w:ascii="Symbol" w:hAnsi="Symbol"/>
          <w:color w:val="000000"/>
        </w:rPr>
        <w:t>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. Какие условия рекомендуется соблюдать для сохранения здоровья человека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регулярная физическая разгрузка и длительный сон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регулярная физическая нагрузка, ограничение в питании, закаливание и умение отдыхать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закаливание и умение отдыхать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каждодневные, длительные пробежк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7. Какие известны причины нарушения здоровья человека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избыточный производственный и бытовой шум, умственное и физическое перенапряжение, недостаточный сон и неполноценный отдых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чрезвычайно комфортная обстановка дома и на работ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потребление витаминов и микроэлементов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электрические, магнитные пол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8.Назовите правильную последовательность оказания первой помощи, при открытым переломе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наложить шину, закрепить как минимум 2 сустав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закрыть рану стерильной повязкой, наложить шину, закрепив 2 сустав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остановить кровотечение, закрыть рану, дать обезболивающее, наложить шину, доставить в лечебное учреждение или вызвать скорую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вызвать скорую, наложить шину, закрепить, как минимум 2 сустава, дать обезболивающе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9. Назовите правильный порядок реанимаци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нанести удар кулаком по грудине, проверить пульс, провести искусственную вентиляцию лёгких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проверить пульс на лучезапястной артерии, если пульса нет нанести удар кулаком по грудине в районе мечевидного отростка, затем провести вентиляцию лёгких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проверить пульс на сонной артерии, состояние зрачков. Если пульса нет, зрачки расширены приступить к реанимации, для чего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 ослабить ремень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 освободить грудину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 по возможности положить холод на голову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 приподнять ноги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 нанести удар в нижнюю треть грудины выше на 2 пальца мечевидного отростк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 проверить пульс, если пульса нет на сонной артерии, приступить к внешнему массажу сердца и вентиляции лёгких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г) положить на спину пострадавшего, провести искусственную вентиляцию лёгких, нанести удар кулаком по грудине в районе мечевидного отростка, приступить к внешнему массажу сердца</w:t>
      </w:r>
      <w:r>
        <w:rPr>
          <w:rFonts w:eastAsia="Symbol" w:cs="Symbol" w:ascii="Symbol" w:hAnsi="Symbol"/>
          <w:color w:val="000000"/>
        </w:rPr>
        <w:t>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0</w:t>
      </w:r>
      <w:r>
        <w:rPr>
          <w:rFonts w:eastAsia="Symbol" w:cs="Symbol" w:ascii="Symbol" w:hAnsi="Symbol"/>
          <w:color w:val="000000"/>
        </w:rPr>
        <w:t></w:t>
      </w:r>
      <w:r>
        <w:rPr>
          <w:color w:val="000000"/>
        </w:rPr>
        <w:t>Структура Вооружённых сил РФ</w:t>
      </w:r>
      <w:r>
        <w:rPr>
          <w:rFonts w:eastAsia="Symbol" w:cs="Symbol" w:ascii="Symbol" w:hAnsi="Symbol"/>
          <w:color w:val="000000"/>
        </w:rPr>
        <w:t>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ариант 3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Какие службы входят в систему обеспечения безопасности города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«Скорая помощь», служба спасения, милиц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служба городского пассажирского транспорта, служба газ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пожарная охрана, служба связи, городская справочная служб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спасательная служб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 При артериальном кровотечении в верхней части плеча необходимо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вложить валик в локтевой сгиб и закрепить предплечье к плечу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прижать подключичную артерию пальцем и наложить тугую повязку на рану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прижать подключичную артерию пальцем, и вложить тугой валик в подмышку и связать руки сзади выше локтевого сгиб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прижать подключичную артерию пальцем и наложить тугую повязку на рану, приложить холод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</w:t>
      </w:r>
      <w:r>
        <w:rPr>
          <w:color w:val="000000"/>
        </w:rPr>
        <w:t>Асептика - это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мероприятие по предотвращению попадания болезнетворных микроорганизмов в рану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меры по борьбе с болезнетворными микроорганизмами в ране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способы остановки кровотечения из ран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мероприятие по уничтожению болезнетворных микроорганизмов в ран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 Укажите признаки состояния комы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потеря сознания более чем на 4 минуты, есть пульс на сонной артери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потеря сознания более чем на 10 минут, нет пульса на сонной артери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потеря сознания более чем на 3 минуты, нет пульса на сонной артерии, слегка приоткрыты глаз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потеря дыхания, созна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</w:t>
      </w:r>
      <w:r>
        <w:rPr>
          <w:rFonts w:eastAsia="Symbol" w:cs="Symbol" w:ascii="Symbol" w:hAnsi="Symbol"/>
          <w:color w:val="000000"/>
        </w:rPr>
        <w:t></w:t>
      </w:r>
      <w:r>
        <w:rPr>
          <w:color w:val="000000"/>
        </w:rPr>
        <w:t xml:space="preserve"> Что является единственным контролирующим фактором человека</w:t>
      </w:r>
      <w:r>
        <w:rPr>
          <w:rFonts w:eastAsia="Symbol" w:cs="Symbol" w:ascii="Symbol" w:hAnsi="Symbol"/>
          <w:color w:val="000000"/>
        </w:rPr>
        <w:t>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желание человек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потребности человек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разум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чувств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. Во сколько раз чаще заболевают курильщики, в отличие от некурящих, раком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в 3 раза чащ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в 5 раз чащ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в 7 раз чащ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в 2 раз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7. Какое количество веществ, содержащихся в табаке, разрушается и сгорает при курении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примерно 15 %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примерно 25%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примерно 35%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г) примерно 50%</w:t>
      </w:r>
      <w:r>
        <w:rPr>
          <w:rFonts w:eastAsia="Symbol" w:cs="Symbol" w:ascii="Symbol" w:hAnsi="Symbol"/>
          <w:color w:val="000000"/>
        </w:rPr>
        <w:t>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8. При закрытом переломе предплечья необходимо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провести иммобилизация локтевого сустава и доставить пострадавшего в травмпункт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провести обследование пострадавшего по внешним признакам определить перелом и отправить пострадавшего домо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наложить шину, закрепить 2 сустава, кистевой и локтевой, доставить пострадавшего в лечебное учреждени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закрепить 2 сустава, кистевой и локтевой, приложить холод доставить пострадавшего в лечебное учреждени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9. Укажите порядок схемы действий при переохлаждении (появлении озноба и мышечной дрожи)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а) необходимо укрыть, предложить тёплое сладкое питьё или пищу с большим содержанием сахара, при возможности дать 50 мл алкоголя и доставить в течении 1 часа в тёплое помещение или укрытие, в тёплом помещении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немедленно снять одежду и поместить в ванну с температурой воды 35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4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(терпит локоть) или обложить большим количеством тёплых грелок, после согревающей ванны обязательно укрыть тёплым одеялом или надеть тёплую сухую одежду, продолжать давать тёплое сладкое питьё до прибытия врачей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б) необходимо укрыть, доставить в течении 30 минут в тёплое помещение или укрытие, в тёплом помещении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немедленно снять одежду и поместить в ванну с температурой воды 35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4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С(терпит локоть) или обложить большим количеством тёплых грелок, после согревающей ванны обязательно укрыть тёплым одеялом или надеть тёплую сухую одежду,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) как можно быстрее доставить пострадавшего в тёплое помещение, немедленно укрыть повреждённые конечности от внешнего тепла теплоизолирующей повязкой с большим количеством ваты или одеялами и теплой одеждой, обязательно дать 1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2 таблетки анальгина, обязательно вызвать «Скорую помощь»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г) как можно быстрее доставить пострадавшего в тёплое помещение, обязательно дать 1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2 таблетки анальгина, вызвать «Скорую помощь»</w:t>
      </w:r>
      <w:r>
        <w:rPr>
          <w:rFonts w:eastAsia="Symbol" w:cs="Symbol" w:ascii="Symbol" w:hAnsi="Symbol"/>
          <w:color w:val="000000"/>
        </w:rPr>
        <w:t>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0. Для чего созданы Вооружённые силы РФ?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ариант 4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Симптомами обморожения I степени являютс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появление на коже пузыре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болезненность кожи, снижение ее чувствительност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) отмирание кожи, подкожных клеток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отмирание тканей костей, суставов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</w:t>
      </w:r>
      <w:r>
        <w:rPr>
          <w:color w:val="000000"/>
        </w:rPr>
        <w:t xml:space="preserve"> Что относиться к профилактике осложнения ран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регулярная физическая нагрузка, ограничение в питании, закаливание и умение отдыхать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антисептические мероприят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мероприятие асептики и антисептики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г) мероприятие асептики</w:t>
      </w:r>
      <w:r>
        <w:rPr>
          <w:rFonts w:eastAsia="Symbol" w:cs="Symbol" w:ascii="Symbol" w:hAnsi="Symbol"/>
          <w:color w:val="000000"/>
        </w:rPr>
        <w:t>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 Укажите признаки обморожения нижних конечностей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а) потеря чувствительности, кожа бледная твердая и холодная на ощупь, нет пульса у лодыжек, при постукивании пальцем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«деревянный» звук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кожа бледная твердая и холодная на ощупь, нет пульса у лодыжек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озноб и дрожь, потеря чувствительности, высокое понижение температуры тел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нарушение сознания, озноб и дрожь, посинение или побледнение губ, снижение температуры тел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 инфекциям дыхательных путей относятс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холера, полиомиелит, дизентер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малярия, чума, сыпной тиф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чесотка, сибирская язва, столбняк; 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ангина, дифтер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</w:t>
      </w:r>
      <w:r>
        <w:rPr>
          <w:rFonts w:eastAsia="Symbol" w:cs="Symbol" w:ascii="Symbol" w:hAnsi="Symbol"/>
          <w:color w:val="000000"/>
        </w:rPr>
        <w:t></w:t>
      </w:r>
      <w:r>
        <w:rPr>
          <w:color w:val="000000"/>
        </w:rPr>
        <w:t xml:space="preserve"> Что необходимо делать человеку, если невозможно ликвидировать огонь в кратчайшее время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следует вызвать спецназ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следует бежать подальш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следует вызвать милицию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г) следует вызвать пожарную охрану</w:t>
      </w:r>
      <w:r>
        <w:rPr>
          <w:rFonts w:eastAsia="Symbol" w:cs="Symbol" w:ascii="Symbol" w:hAnsi="Symbol"/>
          <w:color w:val="000000"/>
        </w:rPr>
        <w:t>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. Во сколько раз чаще заболевают курильщики, в отличие отнекурящих, раком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в 3 раза чащ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в 5 раз чащ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в 7 раз чащ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в 2 раза чащ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Symbol" w:cs="Symbol" w:ascii="Symbol" w:hAnsi="Symbol"/>
          <w:color w:val="000000"/>
          <w:sz w:val="24"/>
          <w:szCs w:val="24"/>
        </w:rPr>
        <w:t></w:t>
      </w:r>
      <w:r>
        <w:rPr>
          <w:rFonts w:cs="Times New Roman" w:ascii="Times New Roman" w:hAnsi="Times New Roman"/>
          <w:color w:val="000000"/>
          <w:sz w:val="24"/>
          <w:szCs w:val="24"/>
        </w:rPr>
        <w:t>Проникновение в верхние слои кожи мельчайших частичек металла, расплавленных под воздействием электрической дуги, называется: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электрический ожог;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электрическая травма;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металлизация кожи;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электроофтальмия.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8. Укажите схему действий при обморожении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а) как можно быстрее доставить пострадавшего в тёплое помещение, снять с обмороженных конечностей одежду и обувь, немедленно укрыть повреждённые конечности от внешнего тепла теплоизолирующей повязкой с большим количеством ваты или одеялами и теплой одеждой, дать обильное питьё, обязательно дать 1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2 таблетки анальгина, предложить малые дозы алкоголя, обязательно вызвать «Скорую помощь»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б) доставить пострадавшего в тёплое помещение, немедленно поместить в ванну с температурой воды 4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) как можно быстрее доставить пострадавшего в тёплое помещение, немедленно укрыть повреждённые конечности от внешнего тепла теплоизолирующей повязкой с большим количеством ваты или одеялами и теплой одеждой, обязательно дать 1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2 таблетки анальгина, обязательно вызвать «Скорую помощь»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г) доставить пострадавшего в тёплое помещение, немедленно поместить в ванну с температурой воды 3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, дать 1-2 таблетки анальгин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 Правильной последовательностью оказания первой помощи пострадавшему, если у него прекратилось дыхание и сердечная деятельность, являе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наружный массаж сердца, освобождение дыхательных путей, искусственное дыхание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освобождение дыхательных путей, искусственное дыхание, наружный массаж сердц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в) </w:t>
      </w:r>
      <w:r>
        <w:rPr>
          <w:color w:val="000000"/>
          <w:shd w:fill="FFFFFF" w:val="clear"/>
        </w:rPr>
        <w:t>освобождение дыхательных путей, искусственная вентиляция легких, наружный массаж сердца.</w:t>
      </w: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искусственное дыхание, наружный массаж сердца, освобождение дыхательных путе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  <w:shd w:fill="FFFFFF" w:val="clear"/>
        </w:rPr>
        <w:t>10.Предназначение и структура Сухопутных войск</w:t>
      </w:r>
      <w:r>
        <w:rPr>
          <w:rFonts w:eastAsia="Symbol" w:cs="Symbol" w:ascii="Symbol" w:hAnsi="Symbol"/>
          <w:color w:val="000000"/>
          <w:shd w:fill="FFFFFF" w:val="clear"/>
        </w:rPr>
        <w:t>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ариант 5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К профилактике осложнённых ран относитс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мероприятие асептик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мероприятие антисептик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мероприятие асептики и антисептик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мероприятия закаливания организм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 Укажите, какие данные, и в какой последовательности необходимо назвать при вызове по телефону службы безопасности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 причину вызова, свою имя и фамилию, номер телефона и адрес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номер, телефона и адрес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 адрес местожительства и номера рядом расположенных домов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причину вызова, адрес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З. Выберите возможную причину возникновения опасных ситуаций в квартире, доме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отключение электроэнерги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неправильное обращение с техникой и бытовыми приборам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выключенный радиоприёмник или электроплит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неправильное поведение, небрежность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Бытовым  газом в квартире, доме можно отравиться в результате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 неполного сгорания газ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полного сгорания газ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 отключения электроэнергии в квартир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неправильное обращение с технико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.Наиболее опасным считается протекание электрического тока через тело человека по пути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рука – рук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нога – ног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правая рука – ног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нога – рук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.  Выберите названные основной причины взрывов в жилых зданиях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 утечка бытового газ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 неисправность системы водоснабж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 неосторожное обращение с огнем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 нарушение правил эксплуатации бытовых электроприборов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7. Причиной пожара в жилых зданиях может стать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отсутствие первичных средств пожаротуш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неосторожное обращение с пиротехническими изделиям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неисправность внутренних пожарных кранов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старая техника, вышедшая из стро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8. Какова правильная последовательность действий при пожаре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 немедленно покинуть помещение, плотно закрыв за собой дверь, позвать на помощь взрослых; если их нет, то позвонить в пожар</w:t>
        <w:softHyphen/>
        <w:t>ную охрану и сообщить о пожар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 попытаться потушить огонь, используя первичные средства пожаротушения, открыть окно для удаления дыма, позвонить в пожар</w:t>
        <w:softHyphen/>
        <w:t>ную охрану и сообщить о пожар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 позвонить на работу родителям и сообщить о пожаре, попытаться потушить огонь, используя первичные средства пожаротуш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вызвать пожарных, открыть окно для удаления дыма, взять ценные вещи и немедленно покинуть помещени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9. Придя домой, вы почувствовали запах газа. Каковы бу</w:t>
        <w:softHyphen/>
        <w:t>дут ваши дальнейшие действи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открыть окна и зажечь спичку, чтобы проверить, откуда идет газ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 выключить электрическое освещение, пойти к соседям и позвонить родителям или в аварийную службу газ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) перекрыть основной вентиль подачи газа, открыть окна и двери, пойти к соседям и    позвонить  родителям или в аварийную службу газ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открыть окна, позвонить в аварийную служб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0. Предназначение и структура ВМФ</w:t>
      </w:r>
      <w:r>
        <w:rPr>
          <w:rFonts w:eastAsia="Symbol" w:cs="Symbol" w:ascii="Symbol" w:hAnsi="Symbol"/>
          <w:color w:val="000000"/>
        </w:rPr>
        <w:t>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ариант 6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 Электротравма или электрический удар током могут произойти в результате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прикосновения мокрыми руками к электророзетк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соприкосновения друг с другом нескольких электропрово</w:t>
        <w:softHyphen/>
        <w:t>дов, находящихся под напряжением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прикосновения к неисправной отключенной электропроводк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неправильной работы оборудова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IV степень электрического удара характеризуетс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судорожным сокращением мышц без потери созна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потерей сознания с сохранением работы сердца и дыхания 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потерей сознания и нарушением сердечной деятельности или дыха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клинической смертью, т.е. отсутствием дыхания и кровообращ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 Если в соседней квартире произошел взрыв, дверь в вашу квартиру завалена, отключился свет, телефон не работает, то следует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подавать сигналы, стучать по металлическим предметам, пока не обрушится здание, а затем спуститься из окна по верёвк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) открыть входную дверь и попытаться очистить завал, чтобы выйти на лестничную площадку или на улицу;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отключить газ, электричество, перекрыть воду; ждать спа</w:t>
        <w:softHyphen/>
        <w:t>сателей; подавать сигналы из окна с балкон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выбраться из квартиры через окно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 В ненастную, сырую погоду вы едете в троллейбусе. В результате порыва ветра произошел обрыв контактного провода, который упал на крышу троллейбуса. Водитель открыл двери для выхода пассажиров. Как вы будете покидать троллейбус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через дверь, только прыжком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через окно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через дверь по ступенькам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через дверь быстрым шаго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 При аварийной посадке самолета нужно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согнуться, наклонить голову как можно ниже и прикрыть руками, упереться ногами в спинку переднего сидень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руки сложить на животе, согнуться и поджать ног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надеть спасательный жилет, руками упереться в спинку пе</w:t>
        <w:softHyphen/>
        <w:t>реднего сиденья, а голову зажать между коленям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согнуться, голову зажать меду коленям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. При обнаружении падения человека за борт судна в воду необходимо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сообщить капитану, после его команды: «Человек за бор</w:t>
        <w:softHyphen/>
        <w:t>том!» - бросить спасательный круг, стараясь набросить его на упав</w:t>
        <w:softHyphen/>
        <w:t>шего за борт, в дальнейшем действовать по команде капитан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крикнуть: «Человек за бортом!», бросить спасательное средство рядом с пострадавшим, обозначить место падения плавающими пред</w:t>
        <w:softHyphen/>
        <w:t>метами, сообщить о происшедшем капитану, выполнять все его команды, наблюдая за пострадавшим, чтобы не потерять его из виду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самостоятельно спустить за борт спасательный плот- шлюпку доложить капитану и действовать по его указаниям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г) бросить спасательный круг в дальнейшем действовать по команде капитана</w:t>
      </w:r>
      <w:r>
        <w:rPr>
          <w:rFonts w:eastAsia="Symbol" w:cs="Symbol" w:ascii="Symbol" w:hAnsi="Symbol"/>
          <w:color w:val="000000"/>
        </w:rPr>
        <w:t>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алочкообразные одноклеточные бактерии - возбудители инфекционных заболеваний - называютс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бациллы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кокк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спириллы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вибриолл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8. Как правильно оказать помощь при кровотечении из носа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усадить пострадавшего, наклонив его туловище вперед, по</w:t>
        <w:softHyphen/>
        <w:t>ложить на переносицу холод, плотно прижать крылья носа к пе</w:t>
        <w:softHyphen/>
        <w:t>регородке на 5—10 мин, смочить кусочки ваты раствором перекиси во</w:t>
        <w:softHyphen/>
        <w:t>дорода и ввести их в носовые ходы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сказать пострадавшему, чтобы он стоял, запрокинув голову назад, и не шевелилс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усадить пострадавшего, наклонив его туловище вперед, смо</w:t>
        <w:softHyphen/>
        <w:t>чить кусочки ваты раствором перекиси водорода и ввести их в носовые ходы, измерить температуру и дать обезболивающе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усадить пострадавшего, смо</w:t>
        <w:softHyphen/>
        <w:t>чить кусочки ваты раствором перекиси водорода и ввести их в носовые ход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9.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Вы пришли домой, поставили полный чайник на газовую плиту и, закрыли дверь на кухню, пошли смотреть телевизор. Вдруг почувствовали запах газа. На улице сумерки. Какова очередность ваших действий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зайти на кухню, перекрыть газовый кран, открыть окно, плотно закрыть дверь на кухню, пойти к соседям и позвонить в аварийную службу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включить свет и посмотреть, в чем причине утечки газа, открыть окно, пойти к соседям и позвонить в аварийную службу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выключить телевизор, перекрыть газовый кран, открыть окно, плотно закрыть дверь в кухню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открыть окна, позвать соседей или вызвать аварийную служб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0. Понятие воинской обязанности</w:t>
      </w:r>
      <w:r>
        <w:rPr>
          <w:rFonts w:eastAsia="Symbol" w:cs="Symbol" w:ascii="Symbol" w:hAnsi="Symbol"/>
          <w:color w:val="000000"/>
        </w:rPr>
        <w:t>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ариант 7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 При объявлении эвакуации граждане обязаны взять с собой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личные вещи, документы, продукты питания, туалетные при</w:t>
        <w:softHyphen/>
        <w:t>надлежности, средства индивидуальной защиты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личные вещи, документы, продукты питания, хозяйственные и туалетные принадлежности, необходимый ремонтный инструмент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документы, продукты питания, спальные и туалетные при</w:t>
        <w:softHyphen/>
        <w:t>надлежности, средства индивидуальной защиты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только документ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 К простейшим средствам защиты органов дыхания относятс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ватно-марлевая повязка и противопыльная тканевая маск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гражданские и промышленные противогазы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фильтрующие детские и изолирующие противогазы и респираторы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х/б ткань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 В зависимости от характера повреждения, кровотечение бывает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внезапное;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венозное;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повторно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прямо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 К зонам повышенной опасности на железнодорожном транспорте относятс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залы ожиданий;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 привокзальная площадь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железнодорожные пут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автовокза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 Антисептика - это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мероприятие по предотвращению попадания болезнетворных микроорганизмов в рану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меры по борьбе с болезнетворными микроорганизмами в организме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способы остановки кровотечения из раны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мероприятие, направленное на уничтожение микробов в ран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Наиболее опасным кровотечением, при котором за короткий срок из организма может излиться значительное количество крови, считаетс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венозно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артериально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капиллярно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паренхиматозно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 Симптомами обморожения I степени являютс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появление на коже пузыре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болезненность кожи, снижение ее чувствительност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отмирание кожи, подкожных клеток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отмирание тканей костей, суставов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8. Укажите правила обработки ожога без нарушений целостности ожоговых пузырей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накрыть сухой чистой тканью, поверх сухой чистой ткани приложить холод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б) поставить под струю холодной воды на 20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30 минут и (или) приложить холод на 20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30 минут, накрыть сухой чистой тканью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) поставить под струю холодной воды на 10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5 минут и (или) приложить холод на 20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30 минут, вызвать «Скорую помощь»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поставить под струю холодной воды на 5 минут и приложить холод на 20 мину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Укажите правильную последовательность действий при кровотечении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отметить время, наложить жгут, закрыть рану стерильной повязкой, прижать артерию пальцами выше раны, доставить пострадавшего в лечебное учреждени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прижать артерию пальцами выше раны, наложить жгут, отметить время, закрыть рану стерильной повязкой, доставить пострадавшего в лечебное учреждени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прижать артерию пальцами выше раны, отметить время, наложить жгут, закрыть рану стерильной повязкой, доставить пострадавшего в лечебное учреждени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закрыть рану стерильной повязкой, прижать артерию пальцами выше раны, отметить время, наложить жгут, доставить пострадавшего в лечебное учреждени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редназначение пограничных войск</w:t>
      </w:r>
      <w:r>
        <w:rPr>
          <w:rFonts w:eastAsia="Symbol" w:cs="Symbol" w:ascii="Symbol" w:hAnsi="Symbol"/>
          <w:color w:val="000000"/>
          <w:sz w:val="24"/>
          <w:szCs w:val="24"/>
        </w:rPr>
        <w:t>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ариант 8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 Все методы уничтожения микроорганизмов под воздействием высокой температуры называютс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тиндализацие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стерилизацие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пастеризацией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г) кипячением</w:t>
      </w:r>
      <w:r>
        <w:rPr>
          <w:rFonts w:eastAsia="Symbol" w:cs="Symbol" w:ascii="Symbol" w:hAnsi="Symbol"/>
          <w:color w:val="000000"/>
        </w:rPr>
        <w:t>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 К какому классу по степени потенциальной опасности для организма относится хлор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1 класс – вещества чрезвычайно опасны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2 класс – вещества высокоопасные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3 класс – вещества умеренно опасны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4 класс – вещества малоопасны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 Что представляет собой основной поражающий фактор ядерного взрыва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электромагнитный импульс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световое излучени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ударную волну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поток электронных частиц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 Геологические, метеорологические, гидрологические, природные пожары, массовые заболевания людей и животных по сфере возникновения относятся к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техногенным ЧС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б) </w:t>
      </w:r>
      <w:r>
        <w:rPr>
          <w:rStyle w:val="StrongEmphasis"/>
          <w:color w:val="000000"/>
        </w:rPr>
        <w:t>природным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экологическим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социальны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 К физической группе негативных факторов производственной среды относятс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бактерии и вирусы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вибрация и шум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напряженная обстановка в рабочем коллектив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электрические излуч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. Какой путь поступления вредных веществ в организм человека наиболее опасен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через неповрежденные кожные покровы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через слизистые оболочк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через органы дыха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через кожные покровы и слизистые оболочк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7. Как называется облучение от внешних источников ионизирующего излучения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внутренне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внешне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прямо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обратно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8. Укажите правильную последовательность оказания первой помощи при клинической смерти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приподнять ноги, положить холод на голову, ослабить ремень, нанести удар кулаком в нижнюю треть грудины, проверить пульс, нет пульса – продолжить реанимацию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положить холод на голову, приподнять ноги, ослабить ремень, нанести удар кулаком в нижнюю треть грудины, проверить пульс, нет пульса – продолжить реанимацию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ослабить ремень, приподнять ноги, положить холод на голову, нанести удар кулаком в нижнюю треть грудины, проверить пульс, нет пульса – продолжить реанимацию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нанести удар кулаком в нижнюю треть грудины, приподнять ноги, положить холод на голову, ослабить ремень, проверить пульс, нет пульса – продолжить реанимацию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9. </w:t>
      </w:r>
      <w:r>
        <w:rPr>
          <w:color w:val="000000"/>
          <w:shd w:fill="FFFFFF" w:val="clear"/>
        </w:rPr>
        <w:t>Какова правильная последовательность действий при пожаре:</w:t>
      </w:r>
    </w:p>
    <w:p>
      <w:pPr>
        <w:pStyle w:val="Style15"/>
        <w:spacing w:before="0" w:after="0"/>
        <w:jc w:val="both"/>
        <w:rPr/>
      </w:pPr>
      <w:r>
        <w:rPr>
          <w:color w:val="000000"/>
          <w:shd w:fill="FFFFFF" w:val="clear"/>
        </w:rPr>
        <w:t>а)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немедленно покинуть помещение, плотно закрыв за собой дверь, позвать на помощь взрослых; если их нет, то позвонить в пожар</w:t>
        <w:softHyphen/>
        <w:t>ную охрану и сообщить о пожаре;</w:t>
      </w:r>
    </w:p>
    <w:p>
      <w:pPr>
        <w:pStyle w:val="Style15"/>
        <w:spacing w:before="0" w:after="0"/>
        <w:jc w:val="both"/>
        <w:rPr/>
      </w:pPr>
      <w:r>
        <w:rPr>
          <w:color w:val="000000"/>
          <w:shd w:fill="FFFFFF" w:val="clear"/>
        </w:rPr>
        <w:t>б)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попытаться потушить огонь, используя первичные средства пожаротушения, открыть окно для удаления дыма, позвонить в пожар</w:t>
        <w:softHyphen/>
        <w:t>ную охрану и сообщить о пожаре;</w:t>
      </w:r>
    </w:p>
    <w:p>
      <w:pPr>
        <w:pStyle w:val="Style15"/>
        <w:spacing w:before="0" w:after="0"/>
        <w:jc w:val="both"/>
        <w:rPr/>
      </w:pPr>
      <w:r>
        <w:rPr>
          <w:color w:val="000000"/>
          <w:shd w:fill="FFFFFF" w:val="clear"/>
        </w:rPr>
        <w:t>в)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немедленно покинуть помещение, позвонить в пожар</w:t>
        <w:softHyphen/>
        <w:t>ную охрану и сообщить о пожаре;</w:t>
      </w:r>
    </w:p>
    <w:p>
      <w:pPr>
        <w:pStyle w:val="Style15"/>
        <w:spacing w:before="0" w:after="0"/>
        <w:jc w:val="both"/>
        <w:rPr/>
      </w:pPr>
      <w:r>
        <w:rPr>
          <w:color w:val="000000"/>
          <w:shd w:fill="FFFFFF" w:val="clear"/>
        </w:rPr>
        <w:t>г)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потушить огонь, покинуть помещение, плотно закрыв за собой дверь, позвать на помощь взрослых; если их нет, то позвонить в пожар</w:t>
        <w:softHyphen/>
        <w:t>ную охрану и сообщить о пожар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0</w:t>
      </w:r>
      <w:r>
        <w:rPr>
          <w:rFonts w:eastAsia="Symbol" w:cs="Symbol" w:ascii="Symbol" w:hAnsi="Symbol"/>
          <w:color w:val="000000"/>
        </w:rPr>
        <w:t></w:t>
      </w:r>
      <w:r>
        <w:rPr>
          <w:color w:val="000000"/>
        </w:rPr>
        <w:t>Решение задач обороны в нашей стране</w:t>
      </w:r>
      <w:r>
        <w:rPr>
          <w:rFonts w:eastAsia="Symbol" w:cs="Symbol" w:ascii="Symbol" w:hAnsi="Symbol"/>
          <w:color w:val="000000"/>
        </w:rPr>
        <w:t>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ариант 9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 Что относит современная медицина к факторам риска для здоровья человека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трудную работу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инфекции, несбалансированное питание и недостаток движения, курение, употребление алкоголя и наркотиков, переохлаждение и перегревание организм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травмы, различные виды облучения, особенно ультрафиолетовыми и рентгеновскими лучам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) электронную технику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При движении по зараженной радиоактивными веществами местности необходимо: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находиться в средствах индивидуальной защиты, избегать движения по высокой траве и кустарнику, без надобности не садиться и не прикасаться к местным предметам, не есть, не пить, не курить; не поднимать пыль и не ставить вещи на землю;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) периодически снимать средства индивидуальной защиты и отряхивать их от пыли; 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двигаться по высокой траве и кустарнику, есть и пить только при ясной, безветренной погоде;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периодически отряхивать средства индивидуальной защиты их от пыл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 Какой сосуд прижимается к костной основе при пальцевом прижатии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вен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капилляр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артер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кровеносный сосуд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 Где укрыться от облака хлора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в низменност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под холмистой местностью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на возвышенност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в подвалах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 К физической группе негативных факторов производственной среды относятс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вирусы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вибрация и шум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напряженная обстановка в рабочем коллектив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излучение радиаци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. Какой путь поступления вредных веществ в организм человека наиболее опасен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через неповрежденные кожные покровы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через слизистые оболочк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через органы дыха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через прямой контак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 Безопасными естественными укрытиями на улице во время урагана являются: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деревья, кусты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ров, канава, кювет дорог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) ров, канава, кювет дороги, овраг, яма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заброшенные зда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8.Назовите общий порядок оказания первой помощи</w:t>
      </w:r>
      <w:r>
        <w:rPr>
          <w:rFonts w:eastAsia="Symbol" w:cs="Symbol" w:ascii="Symbol" w:hAnsi="Symbol"/>
          <w:color w:val="000000"/>
        </w:rPr>
        <w:t>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вызвать скорую помощь, спасателей, остановить кровотечение, произвести реанимационные мероприятия, провести иммобилизацию переломов, перевязать раны, потушить горящую одежду и др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вызвать скорую помощь, спасателей и не покидать место происшествия до приезда служб спас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вызвать скорую помощь, перевязать раны, не покидать место происшествия до приезда служб спасения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9. Перечислить порядок оказания ПМП при небольших кровотечениях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промыть рану, обработать рану антисептиком, наложить стерильную бинтовую повязку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обработать рану спиртовым и йодным раствором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промыть рану, обработать антисептиком, по возможности извлечь из раны посторонние предметы и при необходимости наложить бинтовую повязку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обработать рану, наложить жгу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0. Понятие «Другие войска»</w:t>
      </w:r>
      <w:r>
        <w:rPr>
          <w:rFonts w:eastAsia="Symbol" w:cs="Symbol" w:ascii="Symbol" w:hAnsi="Symbol"/>
          <w:color w:val="000000"/>
        </w:rPr>
        <w:t>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ариант 10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 Назвать признаки артериального кровотечени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кровь сочится из кровеносного сосуд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алая кровь фонтанирует из кровеносного сосуд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тёмно - красная кровь, истекающая ровной струе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тёмно – красная кровь, фонтанирует из сосуд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К сильнодействующим ядовитым веществам (СДЯВ) быстрого действия относя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синильная кислота, хлор, фосген, аммиак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синильная кислота, сероводород, оксид углерода, аммиак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хлор, фосген, сероуглерод, хлорид серы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г) щёлочь, кислота, водород</w:t>
      </w:r>
      <w:r>
        <w:rPr>
          <w:rFonts w:eastAsia="Symbol" w:cs="Symbol" w:ascii="Symbol" w:hAnsi="Symbol"/>
          <w:color w:val="000000"/>
        </w:rPr>
        <w:t>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 В ненастную, сырую погоду вы едете в троллейбусе. В результате порыва ветра произошел обрыв контактного провода, который упал на крышу троллейбуса. Водитель открыл двери для выхода пассажиров. Как вы будете покидать троллейбус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через дверь, только прыжком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через окно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через дверь по ступенькам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через дверь маленькими шажкам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 Укажите признаки внезапной смерти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отсутствие созна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отсутствие дыха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отсутствие сознания, нет реакции зрачков на свет, нет пульса на сонной артери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нет пульса на сонной артери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 Как классифицируется ЧС на территории объекта, при которой пострадало менее 10 чел., нарушены условия жизнедеятельности менее 100 чел., материальный ущерб составил менее 1000 МРОТ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локальна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местна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территориальна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региональна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 Полное смещение суставного конца одной из костей, образующих сустав, называетс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вывих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ушиб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растяжение связок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перело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7. Назовите основные способы остановки сильных кровотечений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наложение жгута и давящей повязк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пальцевое прижатие кровеносного сосуда, наложение жгута, и максимальное сгибание конечност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давящая повязка, жгут и максимальное сгибание конечност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наложение тугой повязк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8. При движении поезда в вашем вагоне появился силь</w:t>
        <w:softHyphen/>
        <w:t>ный запах гари и дыма. Как вы будете действовать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  сообщите проводнику, соберете вещи и перейдете в другой вагон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  дернете за рукоятку стоп-кран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  сообщите проводнику, соберете вещи, и будете ждать указаний в куп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  пойдете по соседним купе и будете сообщать о случившемся пассажира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9 . Укажите последовательность первой помощи при отравлении через кожные покровы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снять загрязнённую одежду, удалить яд с кожи промыванием, наложить повязку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дать 1-2 таблетки аспирина, удалить яд с кожи промыванием, наложить повязку, приложить холод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дать 1-2 таблетки аспирина снять загрязнённую одежду, удалить яд с кожи промыванием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удалить яд с кожи промыванием, наложить повязку, приложить холод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0. Обязанности военнослужащих</w:t>
      </w:r>
      <w:r>
        <w:rPr>
          <w:rFonts w:eastAsia="Symbol" w:cs="Symbol" w:ascii="Symbol" w:hAnsi="Symbol"/>
          <w:color w:val="000000"/>
        </w:rPr>
        <w:t>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лючи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1Вариант 2Вариант 3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в б в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б б в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вв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вг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ваг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вбб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7баб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8авв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9ав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 5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в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в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аб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г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гв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б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7вб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8а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9в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 7Вариант 8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аав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габ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вбв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авб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агб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ббв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7абб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8ав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9аб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 10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аб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а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в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вв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б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в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7вб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8ав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9в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Приложение 1</w:t>
      </w:r>
      <w:r>
        <w:rPr>
          <w:rFonts w:eastAsia="Symbol" w:cs="Symbol" w:ascii="Symbol" w:hAnsi="Symbol"/>
          <w:color w:val="000000"/>
        </w:rPr>
        <w:t>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</w:t>
      </w:r>
      <w:r>
        <w:rPr>
          <w:color w:val="000000"/>
        </w:rPr>
        <w:t xml:space="preserve"> Спецификация</w:t>
      </w:r>
    </w:p>
    <w:p>
      <w:pPr>
        <w:pStyle w:val="Style15"/>
        <w:spacing w:before="0" w:after="0"/>
        <w:jc w:val="both"/>
        <w:rPr/>
      </w:pPr>
      <w:r>
        <w:rPr>
          <w:color w:val="000000"/>
          <w:u w:val="single"/>
        </w:rPr>
        <w:t>Назначение ФОС</w:t>
      </w:r>
      <w:r>
        <w:rPr>
          <w:color w:val="000000"/>
        </w:rPr>
        <w:t xml:space="preserve"> разработаны с целью оценки уровня освоения образовательной программы дисциплины «Безопасность жизнедеятельности»</w:t>
      </w:r>
      <w:r>
        <w:rPr>
          <w:rFonts w:eastAsia="Symbol" w:cs="Symbol" w:ascii="Symbol" w:hAnsi="Symbol"/>
          <w:color w:val="000000"/>
        </w:rPr>
        <w:t>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опросы подобраны таким образом, чтобы можно было проверить подготовку студентов по усвоению соответствующих профессиональных компетенций дисциплины 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Структура КИМ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Предлагается пакет тестовых заданий (10 вариантов по 10 вопросов) по оценке качества подготовки студентов</w:t>
      </w:r>
      <w:r>
        <w:rPr>
          <w:rFonts w:eastAsia="Symbol" w:cs="Symbol" w:ascii="Symbol" w:hAnsi="Symbol"/>
          <w:color w:val="000000"/>
        </w:rPr>
        <w:t>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аспределение заданий по частям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ового за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Форма тестового задания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1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7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Задания с выбором </w:t>
      </w:r>
      <w:r>
        <w:rPr>
          <w:i/>
          <w:iCs/>
          <w:color w:val="000000"/>
        </w:rPr>
        <w:t xml:space="preserve">(количество вариантов ответов 4, в том числе 1 </w:t>
      </w:r>
      <w:r>
        <w:rPr>
          <w:rFonts w:eastAsia="Symbol" w:cs="Symbol" w:ascii="Symbol" w:hAnsi="Symbol"/>
          <w:i/>
          <w:iCs/>
          <w:color w:val="000000"/>
        </w:rPr>
        <w:t></w:t>
      </w:r>
      <w:r>
        <w:rPr>
          <w:i/>
          <w:iCs/>
          <w:color w:val="000000"/>
        </w:rPr>
        <w:t xml:space="preserve"> правильный, 3 </w:t>
      </w:r>
      <w:r>
        <w:rPr>
          <w:rFonts w:eastAsia="Symbol" w:cs="Symbol" w:ascii="Symbol" w:hAnsi="Symbol"/>
          <w:i/>
          <w:iCs/>
          <w:color w:val="000000"/>
        </w:rPr>
        <w:t></w:t>
      </w:r>
      <w:r>
        <w:rPr>
          <w:i/>
          <w:iCs/>
          <w:color w:val="000000"/>
        </w:rPr>
        <w:t xml:space="preserve"> не правильных (дистракторы))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8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0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Задания на установление правильной последовательности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задания на установление соответствия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задания с конструируемым ответом (</w:t>
      </w:r>
      <w:r>
        <w:rPr>
          <w:i/>
          <w:iCs/>
          <w:color w:val="000000"/>
        </w:rPr>
        <w:t>открытые)</w:t>
      </w:r>
    </w:p>
    <w:p>
      <w:pPr>
        <w:pStyle w:val="Style15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 выбору преподавател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аспределение заданий по уровням слож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ового за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Уровень сложности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1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7 базовый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8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0 повышенный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ритерии оценива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личество баллов</w: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ценка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9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10                                5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7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8                                 4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4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6                                 3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нее 4                          2</w:t>
      </w:r>
    </w:p>
    <w:p>
      <w:pPr>
        <w:pStyle w:val="Normal"/>
        <w:spacing w:lineRule="atLeast" w:line="245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ремя выполнения задания 45 минут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. Перечень вопросов для проведения дифференцированного зачёта (4 семестр)</w:t>
      </w:r>
    </w:p>
    <w:p>
      <w:pPr>
        <w:pStyle w:val="Defaul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Default"/>
        <w:jc w:val="both"/>
        <w:rPr/>
      </w:pPr>
      <w:r>
        <w:rPr/>
        <w:t xml:space="preserve">1. Гражданская оборона, ее организации и ведения. </w:t>
      </w:r>
    </w:p>
    <w:p>
      <w:pPr>
        <w:pStyle w:val="Default"/>
        <w:jc w:val="both"/>
        <w:rPr/>
      </w:pPr>
      <w:r>
        <w:rPr/>
        <w:t xml:space="preserve">2. Нормативно – правовое регулирование в области гражданской обороны. </w:t>
      </w:r>
    </w:p>
    <w:p>
      <w:pPr>
        <w:pStyle w:val="Default"/>
        <w:jc w:val="both"/>
        <w:rPr/>
      </w:pPr>
      <w:r>
        <w:rPr/>
        <w:t xml:space="preserve">3. Организационные основы системы гражданской обороны. </w:t>
      </w:r>
    </w:p>
    <w:p>
      <w:pPr>
        <w:pStyle w:val="Default"/>
        <w:jc w:val="both"/>
        <w:rPr/>
      </w:pPr>
      <w:r>
        <w:rPr/>
        <w:t xml:space="preserve">4. Задачи и структуры гражданской обороны. </w:t>
      </w:r>
    </w:p>
    <w:p>
      <w:pPr>
        <w:pStyle w:val="Default"/>
        <w:jc w:val="both"/>
        <w:rPr/>
      </w:pPr>
      <w:r>
        <w:rPr/>
        <w:t xml:space="preserve">5. Чрезвычайные ситуации и их классификация. </w:t>
      </w:r>
    </w:p>
    <w:p>
      <w:pPr>
        <w:pStyle w:val="Default"/>
        <w:jc w:val="both"/>
        <w:rPr/>
      </w:pPr>
      <w:r>
        <w:rPr/>
        <w:t xml:space="preserve">6. Защита населения, материальных, культурных ценностей и территорий. </w:t>
      </w:r>
    </w:p>
    <w:p>
      <w:pPr>
        <w:pStyle w:val="Default"/>
        <w:jc w:val="both"/>
        <w:rPr/>
      </w:pPr>
      <w:r>
        <w:rPr/>
        <w:t xml:space="preserve">7. Воздействия на человека и объекты поражающих (негативных факторов, характерных для военных действий и чрезвычайных ситуаций (ударной волны, ионизирующего излучения вредных (опасных веществ, бактериологических и биологических веществ, огня, воды, селей, снега). </w:t>
      </w:r>
    </w:p>
    <w:p>
      <w:pPr>
        <w:pStyle w:val="Default"/>
        <w:jc w:val="both"/>
        <w:rPr/>
      </w:pPr>
      <w:r>
        <w:rPr/>
        <w:t xml:space="preserve">8. Прогнозирование и оценка обстановки в интересах защиты населения, материальных и культурных ценностей и территорий. </w:t>
      </w:r>
    </w:p>
    <w:p>
      <w:pPr>
        <w:pStyle w:val="Default"/>
        <w:jc w:val="both"/>
        <w:rPr/>
      </w:pPr>
      <w:r>
        <w:rPr/>
        <w:t xml:space="preserve">9. Прогнозирование, выявление и оценка радиационной, химической, пожарной и инженерной обстановки. </w:t>
      </w:r>
    </w:p>
    <w:p>
      <w:pPr>
        <w:pStyle w:val="Default"/>
        <w:jc w:val="both"/>
        <w:rPr/>
      </w:pPr>
      <w:r>
        <w:rPr/>
        <w:t xml:space="preserve">10. Приборы радиационный и химической разведки, дозиметрического контроля. </w:t>
      </w:r>
    </w:p>
    <w:p>
      <w:pPr>
        <w:pStyle w:val="Default"/>
        <w:jc w:val="both"/>
        <w:rPr/>
      </w:pPr>
      <w:r>
        <w:rPr/>
        <w:t xml:space="preserve">11. Сигналы оповещения и действия но ним должностных лиц ГО РСЧС и населения. </w:t>
      </w:r>
    </w:p>
    <w:p>
      <w:pPr>
        <w:pStyle w:val="Default"/>
        <w:jc w:val="both"/>
        <w:rPr/>
      </w:pPr>
      <w:r>
        <w:rPr/>
        <w:t xml:space="preserve">12. Организация и проведение эвакуационных мероприятий. </w:t>
      </w:r>
    </w:p>
    <w:p>
      <w:pPr>
        <w:pStyle w:val="Default"/>
        <w:jc w:val="both"/>
        <w:rPr/>
      </w:pPr>
      <w:r>
        <w:rPr/>
        <w:t xml:space="preserve">13. Средства индивидуальный защиты, их использование. Организация обеспечения СИЗ производства населения. </w:t>
      </w:r>
    </w:p>
    <w:p>
      <w:pPr>
        <w:pStyle w:val="Default"/>
        <w:jc w:val="both"/>
        <w:rPr/>
      </w:pPr>
      <w:r>
        <w:rPr/>
        <w:t xml:space="preserve">14. Защитные сооружения. Организация укрытия населения в защитных сооружениях. </w:t>
      </w:r>
    </w:p>
    <w:p>
      <w:pPr>
        <w:pStyle w:val="Default"/>
        <w:jc w:val="both"/>
        <w:rPr/>
      </w:pPr>
      <w:r>
        <w:rPr/>
        <w:t xml:space="preserve">15. Оказанный первый медицинской помощи пострадавшему. </w:t>
      </w:r>
    </w:p>
    <w:p>
      <w:pPr>
        <w:pStyle w:val="Default"/>
        <w:jc w:val="both"/>
        <w:rPr/>
      </w:pPr>
      <w:r>
        <w:rPr/>
        <w:t xml:space="preserve">16. Мероприятия и способы повышения устойчивости работы объектов экономики и жизнеобеспечения населения. </w:t>
      </w:r>
    </w:p>
    <w:p>
      <w:pPr>
        <w:pStyle w:val="Default"/>
        <w:jc w:val="both"/>
        <w:rPr/>
      </w:pPr>
      <w:r>
        <w:rPr/>
        <w:t xml:space="preserve">17. Угрозы терроризма и меры противодействия. </w:t>
      </w:r>
    </w:p>
    <w:p>
      <w:pPr>
        <w:pStyle w:val="Default"/>
        <w:jc w:val="both"/>
        <w:rPr/>
      </w:pPr>
      <w:r>
        <w:rPr/>
        <w:t xml:space="preserve">18. Защита от террористических актов со взрывами и захватами заложников. </w:t>
      </w:r>
    </w:p>
    <w:p>
      <w:pPr>
        <w:pStyle w:val="Default"/>
        <w:jc w:val="both"/>
        <w:rPr>
          <w:color w:val="000000"/>
        </w:rPr>
      </w:pPr>
      <w:r>
        <w:rPr/>
        <w:t xml:space="preserve">19. Источники возникновения чрезвычайных ситуаций военного, природного и техногенного характер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0. Современная война и гражданская оборон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1. Краткая характеристика новых видов оруж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2. Чрезвычайные ситуации природного и техногенного характер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3. Аварии на радиационно - опасных объекта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4. Чрезвычайные ситуации на объектах железнодорожного, автомобильного, авиационного, водного, трубопроводного транспорта и коммунальных системах жизнеобеспеч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5. Сильнодействующие ядовитые веществ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6. Угрозы терроризм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7. Средства коллективный и индивидуальный защиты насел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8. Защитные сооружения и порядок их использова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9. Защита населения путём эваку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0. Оповещения в чрезвычайных ситуация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1. Действия в чрезвычайных ситуация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2. Действия при стихийных бедствиях, авариях и катастрофа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3. Действия в условиях радиоактивного загрязнения местн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4. Специальная обработка и обеззараживание (дезактивация, дегазация, дезинфекция и санитарная обработка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5. Повышение защитных свойств зданий, сооружений дома (квартиры) от ЧС мирного и военного време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6. Противопожарные мероприят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7. Помощь пострадавши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8. Медицинские средства индивидуальной защит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9. Само – и взаимопомощь в чрезвычайных ситуация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0. Медицинские мероприятия при массовых инфекционных заболевания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1. Новейшие средства защиты органов дыхания и кож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2. Научно – технический прогресс и среда обитания современного человек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3. Чрезвычайные ситуациях природного происхождения: геологические, метеорологические, гидрологические, природные пожары, биологические и космически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4. Чрезвычайные ситуации социального происхождения: терроризм, шантаж, мошенничество, разбой, бандитизм, инфекционные заболева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5. Характеристика оружия массового поражения: ядерное, химическое, бактериологическое и его поражающие фактор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6. Защита при радиоактивном и химическом загрязнении. Обеспечение населения и формирований средствами индивидуальной защит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7. Назначение и задачи гражданской обороны. Формирования ГО. Режимы функционирования ГО. Руководство ГО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4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 ОЦЕНКИ</w:t>
      </w:r>
    </w:p>
    <w:p>
      <w:pPr>
        <w:pStyle w:val="Normal"/>
        <w:keepNext w:val="true"/>
        <w:keepLines/>
        <w:numPr>
          <w:ilvl w:val="0"/>
          <w:numId w:val="0"/>
        </w:numPr>
        <w:ind w:left="74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Планируемые результаты обучения в предметно-деятельностной форме определены учебными программами в соответствии с требованиями образовательного стандарта по учебной дисциплине «Основы безопасности жизнедеятельно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Текущий контроль результатов учебной деятельности учащихся осуществляется в уст</w:t>
        <w:softHyphen/>
        <w:t>ной, письменной, практической формах и их сочетании посредством проведения индивидуально</w:t>
        <w:softHyphen/>
        <w:t>го, группового и фронтального опросов с использованием контрольных, практических вопросов и заданий, содержащихся в учебниках, учебно-методических пособиях и других средствах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ab/>
        <w:t>Отметка «5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тавится, если: — устный ответ, письменная работа, практическая деятельность и их результат в полной мере соответствуют требованиям программы; — при ответе полно раскрыто содержание материала в объеме программы и учебника; — четко и правильно да</w:t>
        <w:softHyphen/>
        <w:t>ны определения и раскрыто содержание понятий, верно использованы научные термины; — отве</w:t>
        <w:softHyphen/>
        <w:t>ты самостоятельны; — учащиеся четко, уверенно выполняют практические упражнения и норма</w:t>
        <w:softHyphen/>
        <w:t>тивы; — учащиеся применяют полученные знания в незнаком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ab/>
        <w:t>Отметка «4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тавится, ес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стный ответ, письменная работа, практическая деятельность и их результат в полной мере соответствуют требованиям программ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ответе полно раскрыто содержание материала в объеме программы и учебни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тко и правильно да</w:t>
        <w:softHyphen/>
        <w:t>ны определения и раскрыто содержание понятий, верно использованы научные термины, допус</w:t>
        <w:softHyphen/>
        <w:t>кают незначительные ошибки, ответы самостоятель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яют практические упражнения и нормативы четко, уверенно, но с единичными ошибками, устраняемыми самостоя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ab/>
        <w:t>Отметка «3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тавится, ес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щийся осознанно, но фрагментарно воспроизводит про</w:t>
        <w:softHyphen/>
        <w:t>граммный материал с несущественными ошибк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яет практические упражнения и нормативы в пределах установленного времени, но с ошибками, которые исправляет с помощь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ab/>
        <w:t>Отметка «2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тавится, ес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щийся оперирует отдельными фрагментами программ</w:t>
        <w:softHyphen/>
        <w:t>н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пускает много существенных ошибок при изложении устного ответа;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яет практическую часть программы неуверенно, со значительным количеством ошибок, исправляемыми только с помощью учителя.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9" w:hanging="43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2">
    <w:name w:val="Нижний колонтитул Знак"/>
    <w:basedOn w:val="Style11"/>
    <w:qFormat/>
    <w:rPr/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78" w:before="0" w:after="0"/>
      <w:ind w:firstLine="300"/>
      <w:jc w:val="both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46" w:before="240" w:after="1500"/>
      <w:jc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school-obz.org/topics/bzd/bzd.html" TargetMode="External"/><Relationship Id="rId8" Type="http://schemas.openxmlformats.org/officeDocument/2006/relationships/hyperlink" Target="http://www.bibliofond.ru/view.aspx?id=51408" TargetMode="External"/><Relationship Id="rId9" Type="http://schemas.openxmlformats.org/officeDocument/2006/relationships/hyperlink" Target="http://www.vevivi.ru/best/Diagnostika-opasnostei-i-ugroz-ref1961.html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41:00Z</dcterms:created>
  <dc:creator>1</dc:creator>
  <dc:description/>
  <cp:keywords/>
  <dc:language>en-US</dc:language>
  <cp:lastModifiedBy>Людмила Вениаминовна Беляшова</cp:lastModifiedBy>
  <dcterms:modified xsi:type="dcterms:W3CDTF">2023-05-06T19:52:00Z</dcterms:modified>
  <cp:revision>19</cp:revision>
  <dc:subject/>
  <dc:title>ОБРАЗЕЦ АННОТАЦИИ К ПРОГРАММАМ ПО ОБЩЕОБРАЗОВАТЕЛЬНЫМ ДИСЦИПЛИНАМ</dc:title>
</cp:coreProperties>
</file>