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before="0" w:after="0"/>
        <w:ind w:left="20" w:hanging="0"/>
        <w:rPr/>
      </w:pPr>
      <w:r>
        <w:rPr>
          <w:sz w:val="24"/>
          <w:szCs w:val="28"/>
        </w:rPr>
        <w:t xml:space="preserve">ГОСУДАРСТВЕННОЕ АВТОНОМНОЕ  ОБРАЗОВАТЕЛЬНОЕ УЧРЕЖДЕНИЕ </w:t>
        <w:br/>
        <w:t>ВЫСШЕГО   ОБРАЗОВАНИЯ ЛЕНИНГРАДСКОЙ ОБЛАСТИ</w:t>
      </w:r>
    </w:p>
    <w:p>
      <w:pPr>
        <w:pStyle w:val="42"/>
        <w:shd w:fill="auto" w:val="clear"/>
        <w:spacing w:before="0" w:after="0"/>
        <w:ind w:left="20" w:hanging="0"/>
        <w:rPr>
          <w:sz w:val="24"/>
          <w:szCs w:val="28"/>
        </w:rPr>
      </w:pPr>
      <w:r>
        <w:rPr>
          <w:sz w:val="24"/>
          <w:szCs w:val="28"/>
        </w:rPr>
        <w:t>«ЛЕНИНГРАДСКИЙ ГОСУДАРСТВЕННЫЙ УНИВЕРСИТЕТ ИМЕНИ А. С. ПУШКИНА»</w:t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666" w:leader="none"/>
        </w:tabs>
        <w:spacing w:lineRule="exact" w:line="317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»</w:t>
      </w:r>
    </w:p>
    <w:p>
      <w:pPr>
        <w:pStyle w:val="31"/>
        <w:shd w:fill="auto" w:val="clear"/>
        <w:spacing w:lineRule="exact" w:line="317" w:before="0" w:after="0"/>
        <w:jc w:val="right"/>
        <w:rPr/>
      </w:pPr>
      <w:r>
        <w:rPr>
          <w:sz w:val="28"/>
          <w:szCs w:val="28"/>
        </w:rPr>
        <w:t>Проректор по учебно-методической работе</w:t>
      </w:r>
    </w:p>
    <w:p>
      <w:pPr>
        <w:pStyle w:val="31"/>
        <w:shd w:fill="auto" w:val="clear"/>
        <w:spacing w:lineRule="exact" w:line="317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С.Н.Большаков</w:t>
      </w:r>
    </w:p>
    <w:p>
      <w:pPr>
        <w:pStyle w:val="31"/>
        <w:shd w:fill="auto" w:val="clear"/>
        <w:spacing w:lineRule="exact" w:line="317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й дисциплин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.05 «Теоретические основы дошкольного образования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02.01 «Дошкольное образование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й дисциплины ОП.05 «Теоретические основы дошкольного образования»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приказом Министерства образования и науки РФ от 27.10.2014 г. №1351 (далее – ФГОС) по специальности среднего профессионального образования (далее – СПО) 44.02.01 Дошко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рганизация-разработчик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ГАОУ ВО ЛО «Ленинградский государственный университет имени А. С. Пушки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азработчик: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еподаватель Кожевникова Ольга Анатолье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смотрено на заседании ПЦК общепрофессиональных дисциплин и профессиональных моду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токол от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«31» __августа 2022  г. №__1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rFonts w:ascii="Times New Roman" w:hAnsi="Times New Roman" w:cs="Times New Roman"/>
          <w:sz w:val="36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36"/>
          <w:szCs w:val="28"/>
          <w:u w:val="single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Cs/>
                <w:caps/>
                <w:kern w:val="0"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ap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Cs/>
                <w:caps/>
                <w:kern w:val="0"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1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Cs/>
                <w:caps/>
                <w:kern w:val="0"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-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Cs/>
                <w:caps/>
                <w:kern w:val="0"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-3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Cs/>
          <w:caps/>
          <w:kern w:val="0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right="-1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й дисциплины является частью ППССЗ в соответствии с ФГОС по специальности СПО 44.02.01 Дошко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right="-18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й  дисциплины может быть использована в дополнительном профессиональном образовании при реализации программ профессиональной переподготовки и повышения квалификации воспитателей дошкольных образовательных организаци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дисциплины включены требования к знаниям, психологических основ предупреждения агрессивных проявлений, социальной дезадаптации, девиантного поведения, снижения этических и нравственных критериев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формирование законопослушного поведения несовершеннолетних и молодежи.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дисциплине ведется на русском языке.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профессиональной дисциплины методы и средства обучения и воспитания, образовательные технологии не могут наносить вред физическому или психическому здоровью обучающихся.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фессиональная дисциплина «Теоретические основы дошкольного образования» относится к общепрофессиональным дисциплинам основной профессиональной образовательной программы и направлена на формирование общих ОК1-11 и профессиональных ПК 1.1-1.4, ПК 2.1-2.7, ПК 3.1-3.4, ПК 4.1-4.5, ПК 5.1-5.3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-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бретение студентами теоретических знаний и практических умений в области теоретических основ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офессиональные компетенций, соответствующе основным видам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ориентироваться в современных проблемах дошкольного образования, тенденциях его развития и направлениях рефор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пособности применять полученные знания в пр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8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«Теоретические основы дошкольного образования»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едагогические возможности различных методов, приемов, методик, форм организации обучения и воспитания дошколь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временных проблемах дошкольного образования, тенденциях его развития и направлениях реформ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й и зарубежный опыт дошкольног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ые программы воспитания, обучения и развития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.</w:t>
      </w:r>
    </w:p>
    <w:p>
      <w:pPr>
        <w:pStyle w:val="Normal"/>
        <w:spacing w:lineRule="auto" w:line="240" w:before="0" w:after="0"/>
        <w:ind w:left="7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ПРОГРАММЫ ПОДГОТОВ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ОВ СРЕДНЕГО ЗВЕ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детей дошкольного возраста должен обладать общими компетенциями, включающими в себя способность: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ConsPlusNormal"/>
        <w:ind w:left="7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детей дошкольного возраста должен обладать профессиональными компетенциями, соответствующими видам деятельности: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, направленных на укрепление здоровья ребенка и его физическое развитие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режимные моменты в соответствии с возрастом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водить мероприятия по физическому воспитанию в процессе выполнения двигательного режима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личных видов деятельности и общения детей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ланировать различные виды деятельности и общения детей в течение дня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рганизовывать различные игры с детьми раннего и дошкольного возраста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рганизовывать посильный труд и самообслуживание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рганизовывать общение детей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основным общеобразовательным программам дошкольного образования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пределять цели и задачи, планировать занятия с детьми дошкольного возраста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Проводить занятия с детьми дошкольного возраста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Анализировать занятия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и сотрудниками образовательной организации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пределять цели, задачи и планировать работу с родителями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Координировать деятельность сотрудников образовательной организации, работающих с группой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образовательного процесса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Создавать в группе предметно-развивающую среду.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Использование и обоснование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280"/>
        <w:gridCol w:w="2126"/>
        <w:gridCol w:w="284"/>
        <w:gridCol w:w="311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Дополнительные знания, ум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именования темы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 включения в программу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исторические тенденции становления опыта дошкольного образования.</w:t>
            </w:r>
            <w:r>
              <w:rPr>
                <w:i/>
              </w:rPr>
              <w:t xml:space="preserve"> </w:t>
            </w:r>
            <w:r>
              <w:rPr/>
              <w:t>Приоритеты дошкольного образования Ленинградской области в системе модернизации российского образования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Сравнивать и анализировать подходы выдающихся педагогов к проблеме воспитания детей раннего и дошкольного возраст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 в России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глубление знаний в области отечественного опыта дошкольного образова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</w:t>
            </w:r>
          </w:p>
        </w:tc>
      </w:tr>
      <w:tr>
        <w:trPr>
          <w:trHeight w:val="2678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Cs/>
                <w:szCs w:val="24"/>
              </w:rPr>
              <w:t>Знать</w:t>
            </w:r>
            <w:r>
              <w:rPr>
                <w:b w:val="false"/>
                <w:bCs/>
                <w:szCs w:val="24"/>
              </w:rPr>
              <w:t xml:space="preserve">: </w:t>
            </w:r>
            <w:r>
              <w:rPr>
                <w:b w:val="false"/>
                <w:szCs w:val="24"/>
              </w:rPr>
              <w:t>основные положения, методику педагогической теории воспитательно-образовательной системы М. Монтессори. Организацию предметно-игровой среды дидактические материалы.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ль, задачи и содержание воспитания детей в Вальдорфской педагогике. Организацию предметно-игровой среды дидактические материалы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Cs/>
                <w:szCs w:val="24"/>
              </w:rPr>
              <w:t>Уметь: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анализировать особенности организации работы по системе</w:t>
            </w:r>
            <w:r>
              <w:rPr>
                <w:rStyle w:val="StrongEmphasis"/>
                <w:b w:val="false"/>
                <w:szCs w:val="24"/>
              </w:rPr>
              <w:t xml:space="preserve"> </w:t>
            </w:r>
            <w:r>
              <w:rPr>
                <w:rStyle w:val="StrongEmphasis"/>
                <w:b/>
                <w:szCs w:val="24"/>
              </w:rPr>
              <w:t>Вальдорфский детский сад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/>
              <w:t>Анализировать особенности организации работы по системе М.Монтессори</w:t>
            </w:r>
            <w:r>
              <w:rPr>
                <w:b/>
                <w:bCs/>
              </w:rPr>
              <w:t>Уметь:</w:t>
            </w:r>
            <w:r>
              <w:rPr>
                <w:bCs/>
              </w:rPr>
              <w:t xml:space="preserve"> Сравнивать и  анализировать структуры вариативных программ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 за рубеж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асширение знаний в области альтернативных систем дошкольного образова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Cs/>
                <w:szCs w:val="24"/>
              </w:rPr>
              <w:t>Знать</w:t>
            </w:r>
            <w:r>
              <w:rPr>
                <w:b w:val="false"/>
                <w:bCs/>
                <w:szCs w:val="24"/>
              </w:rPr>
              <w:t>: Нормативные документы, регламентирующие деятельность в системе дошкольного образования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 нормативно – правовые   документы, регламентирующие содержание и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дошкольного образова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е документы, регламентирующие деятельность в системе дошкольного образования РФ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0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организации жизни детей в разных возрастных группах в первую и во вторую половину дня. Создание в помещении и на участке ДОО условий для игр, труда, совместных и индивидуальных занятий в разных возрастных группах.. Связь между занятиями, играми, трудом, объединение их общим содержанием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</w:rPr>
              <w:t>Педагогическое руководство самостоятельной деятельностью детей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  <w:r>
              <w:rPr/>
              <w:t xml:space="preserve"> Анализировать организацию   образовательной работы с детьми современного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педагогического процес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й образовательной организ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глубление знаний   профессиональных компетенций ПК 1.2, ПК 2.1; ПК 5.3.</w:t>
            </w:r>
          </w:p>
        </w:tc>
      </w:tr>
      <w:tr>
        <w:trPr>
          <w:trHeight w:val="230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спитания детей дошкольного возраста, задачи и содержание процесса воспитания  детей дошкольного возраста. Принципы и методы воспи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едагогическ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условия применения в ДО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методы и приемы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е основы воспитания детей дошкольного возра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глубление знаний   профессиональных компетенций ПК 1.2, ПК 2.1; ПК 5.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>Виды  образовательных программ дошкольного образования.</w:t>
            </w:r>
            <w:r>
              <w:rPr/>
              <w:t xml:space="preserve"> Основные программы. Специализированные и программы коррекционной направленности. Процедура внедрения современных образовательных программ и технологий в работу.  Экспертиза методического обеспечения ДОУ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Уметь:  </w:t>
            </w:r>
            <w:r>
              <w:rPr>
                <w:b/>
              </w:rPr>
              <w:t xml:space="preserve"> </w:t>
            </w:r>
            <w:r>
              <w:rPr/>
              <w:t>различать и определять 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91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 Образовательные программы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глубление знаний в области вариативных программ воспитания, обучения и развития детей.</w:t>
            </w:r>
          </w:p>
          <w:p>
            <w:pPr>
              <w:pStyle w:val="Style19"/>
              <w:jc w:val="both"/>
              <w:rPr/>
            </w:pPr>
            <w:r>
              <w:rPr/>
              <w:t>Совершенствование профессиональных компетенций ПК 1.2, ПК 5.3.</w:t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  комплексного использования основных формы, методов и средств обучения и воспитания дошкольников, их педагогические возмож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образовательных программ</w:t>
            </w:r>
          </w:p>
          <w:p>
            <w:pPr>
              <w:pStyle w:val="Subtitle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Cs/>
                <w:szCs w:val="24"/>
              </w:rPr>
              <w:t>Уметь</w:t>
            </w:r>
            <w:r>
              <w:rPr>
                <w:b w:val="false"/>
                <w:bCs/>
                <w:szCs w:val="24"/>
              </w:rPr>
              <w:t xml:space="preserve">: </w:t>
            </w:r>
            <w:r>
              <w:rPr>
                <w:b w:val="false"/>
                <w:szCs w:val="24"/>
              </w:rPr>
              <w:t xml:space="preserve">проектировать  средства реализации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4.2. Анализ программ дошкольного образ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глубление знаний в области вариативных программ воспитания, обучения и развития детей.</w:t>
            </w:r>
          </w:p>
          <w:p>
            <w:pPr>
              <w:pStyle w:val="Style19"/>
              <w:jc w:val="both"/>
              <w:rPr/>
            </w:pPr>
            <w:r>
              <w:rPr/>
              <w:t>Совершенствование профессиональных компетенций ПК 1.2, ПК 5.3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обучающегося 89 часов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57 часов Т32/П2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28 часов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– 4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/>
        <w:t>1. Объем учебной дисциплины и виды учебной работ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461"/>
        <w:gridCol w:w="1763"/>
        <w:gridCol w:w="1950"/>
      </w:tblGrid>
      <w:tr>
        <w:trPr/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ём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чная форма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ём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«всег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«всего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/ практическая подгот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«всег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рактическая подгот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омежуточной аттестации в форм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 курс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 w:val="false"/>
          <w:bCs w:val="false"/>
          <w:i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«Теоретические основы дошкольного образования»</w:t>
      </w:r>
      <w:r>
        <w:rPr/>
        <w:tab/>
      </w:r>
    </w:p>
    <w:tbl>
      <w:tblPr>
        <w:tblW w:w="15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7904"/>
        <w:gridCol w:w="1022"/>
        <w:gridCol w:w="1214"/>
        <w:gridCol w:w="1214"/>
      </w:tblGrid>
      <w:tr>
        <w:trPr>
          <w:trHeight w:val="23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ъем ч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подготов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чественный и зарубежный опыт дошко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школьное образование в Росси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озникновение дошкольного образования в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е детские сады. Зарождение теории дошко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в России до 1917 года. Советская система дошкольного образования. Первые документы по дошкольному образованию. Дошкольное воспитание в годы Великой Отечественной войны (1941—1945 гг.) Развитие дошкольного образования в послевоенные годы и в период развитого социализма. Расширение сети дошкольных учреждений. Научные исследования в области дошкольного образован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178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.Современная </w:t>
            </w:r>
            <w:r>
              <w:rPr>
                <w:rFonts w:cs="Times New Roman" w:ascii="Times New Roman" w:hAnsi="Times New Roman"/>
                <w:i w:val="false"/>
                <w:spacing w:val="-3"/>
                <w:sz w:val="24"/>
                <w:szCs w:val="24"/>
              </w:rPr>
              <w:t xml:space="preserve">система дошкольного образования в России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онятие системы образования, системы дошкольного образования. Основные принципы современной системы образования в России. Закон РФ «Об образовании» (2012г.) о системе дошкольного образования. Место дошкольного образования в системе образования РФ. Структура системы дошкольного образования. Виды дошкольных образовательных учреждений. Цель, задачи и содержание работы с детьми раннего и дошкольного возраста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aps/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</w:t>
            </w:r>
          </w:p>
        </w:tc>
      </w:tr>
      <w:tr>
        <w:trPr>
          <w:trHeight w:val="178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Приоритеты дошкольного образования Ленинградской  области в системе модернизации российского образования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ошкольное образование как структурный компонент образовательной системы России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новационные формы дошкольного образования, сетевое партнерство детского сада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современного состояния дошкольного образования в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ременные пробле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дошкольного образования - одна из приоритетных целей развития Российского образования на современном этапе. Анализ современного состояния дошкольного образования. Модернизация дошкольного образования через развитие эффективных моделей (альтернативных форм дошкольного образования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 сообщений на тему:.1.А.С.Симонович- организатор и руководитель детского сада. 2.Вклад Е.И.Тихеевой  в развитие отечественной дошкольной педагог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просы всестороннего развития  и воспитания детей дошкольного возраста в педагогическом наследии Н.К.Крупской.4. Проблема эстетического развития и воспитания детей дошкольного возраста в педагогическом наследии Е.А. Флериной. 5.Вопросы умственного воспитания, развития в педагогическом наследии А.П.Усовой. (на  выбор студент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ставление хронологической таблицы развития дошкольного воспитания в Росс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алитической таблицы «Проблемы современного дошкольного образования» на основе изучения статей из журналов «Дошкольное воспитание»,  «Управление дошкольным учреждением», «Дошкольная педагогика», «Современный детский сад», «Обруч» и Интернет-ресурс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 за рубеж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Зарубежный опыт в работе дошкольного образовательного учрежд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дошкольного образования. Система подготовки кадров для дошкольного образования. Время пребывания детей в дошкольном учреждении. Обучение и воспитание дошкольников в США, Германии, Франции, Японии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</w:t>
            </w:r>
          </w:p>
        </w:tc>
      </w:tr>
      <w:tr>
        <w:trPr>
          <w:trHeight w:val="792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уманизм воспитательно-образовательной системы и деятельности М. Монтесс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бенности организации жизни детей в детском саду М. Монтессори. Характеристика дидактического материала М. Монтессори.. 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е принципы вальдорфской педагог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воспитания вальдорфской педагогики. Роль взрослого в организации среды и деятельности ребенка в вальдорфском детском саду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оинства и спорные пози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роцессе внедрения системы М. Монтессори в практику современных дошкольных образователь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со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«Опыт дошкольного образования в разных странах» странах. (Англия, США, Германия, Китай, Япони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е документы, регламентирующие деятельность в системе дошкольного образования РФ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ременные нормативно – правовые   документы, регламентирующие содержание и организацию дошкольного образования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х структура и содержани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кон «Об образовании»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ОС ДО-Устав ДОУ- СанПин к ДО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нормативно – правовых  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егламентирующих содержа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дошкольного образования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их структура и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кон «Об образовании»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  ФГОС Д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труктуру. Выделить образовательные области, целевые ориенти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и анализ  профессионального стандарта педаг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лжностных обязанностей воспитателя ДОУ,   нормативно – правовых документов регулирующих деятельность дошкольных образовательных учреждений в 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собенности содержания и организация педагогического процесса в ДО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процесс в ДОО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щность целостного педагогического процесса в ДО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ципы построения педагогического процесса: единство решения воспитательных и образовательных задач, учет возрастных и индивидуальных особенностей детей, комфортность обстановки, взаимосвязь разных видов деятельности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ений понятий педагогического проце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ать определения понятий педагогического процесса, указать авторство, сравнить, выделить в них общее и отличное. Построить таблицу «Закономерности и принципы педагогического процесса в ДОО» и заполнить ее, используя список литературы к занятию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оставление  опо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ы, отражающей принципы построения педагогического процесса в ДОО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педагогического процес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й образовательной организаци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собенности организации жизни детей в разных возрастных групп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ервую и во вторую половину дня. Создание в помещении и на участке ДОО условий для игр, труда, совместных и индивидуальных занятий в разных возрастных группах. Правильное сочетание занятий, игр, продуктивной самостоятельной деятельности    детей. Обеспечение   двигательной активности. Связь между занятиями, играми, трудом, объединение их общим содержанием.  Педагогическое Руководство самостоятельной деятельностью детей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-развивающая среда; компоненты развив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основ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; принципы, алгоритм создания предметно - развивающей среды.РППС Значение среды в развитии личности и деятельности ребенка дошкольного возраста.  Проектирование развивающей среды. Принципы ее построения для детей дошкольного возраста. Современные концепции построения развивающей предметной среды ДОО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блюдение организации   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с детьми современного дошкольного образования (видеозапись/посещение ДОУ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ост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фотоколла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дметно - развивающая среда»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3. Организация педагогического процесса в разновозрастной группе ДОО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ределение понятий «разновозрастная группа», «малокомплектный детский сад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онтрастный возраст детей», «смежный возраст детей». Особенности организации педагогического процесса при контрастном возрастном комплектовании групп. Особенности организации педагогического процесса при смежном возрастном  комплектовании групп. Организация педагогического процесса в смешанных группах детей от 3-х до6-ти лет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Подготовка сообщения об особенностях педагогического процесса в разновозрастной групп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бенности создания  развивающей среды, организации воспитания и обучения в разновозрастной группе (при контрастном, смежном возрастном комплектовании)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бучения дошкольников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 xml:space="preserve"> Сущность и своеобразие обучения в ДОО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Л.С. Выготский, А.В. Запорожец, П.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Гальперин, Н.Н. Поддьяков, Л.A. Венгер, С.Л. Новоселова, Д.Б. Эльконин и др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цесса обучения.  Система дидактических принципов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нятие о формах обуч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, как основная форма обучения. Структу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занятиям: гигиенические, дидактические,  организационные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о стать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урнал «Детский сад» Составить конспект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, приемы и средства обучения дошкольников, их педагогические возможности и условия примен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понятие о методах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лассификация методов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менения каждого метода. Средства обучения, их педагогические возможности и условия применения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ние и анали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ых ситуаций, способствующих умственной активности детей дошкольного возраста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бор примеров из опыта работы воспитате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использованию методов, приёмов, средств обучения и воспитания и обучения детей дошкольного возраста с учетом их педагогических возможностей и условий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ДО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е основы воспитания детей дошкольного возраст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Воспитание  в целостном педагогическом процессе ДО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спитания детей дошкольного возраста, задачи и содержание процесса воспитания  детей дошкольного возраста. Принципы воспи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едагогическ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условия применения в ДОО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бор примеров из опыта работы воспитате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использованию методов, приёмов, средств обучения и воспитания и обучения детей дошкольного возраста с учетом их педагогических возможностей и условий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ДО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ихолого-педагогические условия развития мотивации и способностей в процессе обучения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мотив, мотивация; особенности мотивации дошколь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тивации дошкольников: психолого-педагогические условия, методы, роль взрослых. Способности: общие и специальные способ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ие условия развития способностей дошкольников в процессе обучения: методы, особен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зитив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мотивация к обучению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детском саду.  Комплексное развитие позитив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мотивации к обучению. Развитие способностей дошкольников.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ия успешного обуч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развивающего обучени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вающего обучения в работе с детьми дошкольного возра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модействие педагога и воспитанника. Стимулирование рефлексивных способностей ребенка, обучение навыкам самоконтроля и самооценки. Дидактические принципы  развивающего обучения Л.В.Занкова. Дидактические основы развивающего обучения Д.Б.Эльконина-В.В.Давыдова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3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ация и индивидуализация обучения и воспитания дошкольников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и индивидуализ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фференциация как фор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деятельности, учитывающая склонности, интересы, способ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ов. Индивидуализация как  учёт в процессе обучения и воспит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особенностей воспитанников  во всех его формах и мет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дифференциации и индивидуализации обучения и воспитания дошкольников. 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сооб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следующей презентацией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условиях развития мотивации и способностей в процессе обучения, основ развивающего обучения, дифференциации и индивидуализации обучения и воспитания дошкольников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граммное обеспечение дошкольных образовательных учреждени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91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 Образовательные программы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рограммы воспитания и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висимость её содержания от цели воспитания дошкольников. Общие требования, классификация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 образовательных программ дошкольного образ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ограммы. Специализированные и программы коррекционной направленности. Процедура внедрения современных образовательных программ и технологий в работу.  Экспертиза методического обеспечения ДОУ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Анализ опыта работы ДОО, педагогов по реализации 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адуга», «Детство»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9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9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тория создания программных документов по дошкольному воспитанию» Составить презентацию,  рекламирующую одну из программ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9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нотация одной из    образовательных  программ  ДО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рограмма по выбору студента)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690" w:hRule="atLeast"/>
        </w:trPr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. Анализ программ дошкольного образ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ind w:right="9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23"/>
              <w:widowControl w:val="false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грамма воспитания и обучения дошкольников «От рождения до школы» (Под редакцией Н.Е. Вераксы, М.А. Васильевой, Т.С. Комаровой)</w:t>
            </w:r>
            <w:r>
              <w:rPr>
                <w:i w:val="false"/>
                <w:sz w:val="24"/>
                <w:szCs w:val="24"/>
              </w:rPr>
              <w:t xml:space="preserve">. Программа «Детство»(Ав. В.И. Логинова, Т.И. Бабаева и др. </w:t>
            </w:r>
            <w:r>
              <w:rPr>
                <w:i w:val="false"/>
                <w:color w:val="000000"/>
                <w:sz w:val="24"/>
                <w:szCs w:val="24"/>
              </w:rPr>
              <w:t>теоретические основы (концептуальные положения) изучаемой программы. Задачи развития, воспитания и обучения детей дошкольного возраста; принципы построение программы; структура программы, характеристика её основных компонентов. методическое обеспечение программы, его характеристика; отличительные особенности изучаемой программы; субъективная оценка достоинств и спорных позиций программ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ение таб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ые вариативные образовательные программы для дошкольных образовательных учреждений».</w:t>
            </w:r>
          </w:p>
          <w:p>
            <w:pPr>
              <w:pStyle w:val="23"/>
              <w:widowControl w:val="false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  <w:r>
              <w:rPr>
                <w:b/>
                <w:i w:val="false"/>
                <w:sz w:val="24"/>
                <w:szCs w:val="24"/>
              </w:rPr>
              <w:t>Подготовка слайд – презентации</w:t>
            </w:r>
            <w:r>
              <w:rPr>
                <w:i w:val="false"/>
                <w:sz w:val="24"/>
                <w:szCs w:val="24"/>
              </w:rPr>
              <w:t xml:space="preserve"> одной из парциальных программ для дошкольных образовательных учреждений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межуточная аттестация –дифференцированный зачет (4 семестр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дисциплины </w:t>
      </w:r>
      <w:r>
        <w:rPr>
          <w:rFonts w:cs="Times New Roman" w:ascii="Times New Roman" w:hAnsi="Times New Roman"/>
          <w:sz w:val="24"/>
          <w:szCs w:val="24"/>
        </w:rPr>
        <w:t>«Теоретические основы дошкольного образова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ует наличия учебного кабин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етических и методических основ дошкольного образования - аудитория 41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</w:t>
      </w:r>
    </w:p>
    <w:p>
      <w:pPr>
        <w:pStyle w:val="Normal"/>
        <w:tabs>
          <w:tab w:val="clear" w:pos="708"/>
          <w:tab w:val="left" w:pos="246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indows 7 x64 ,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Microsoft Imagine Premium</w:t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тор подписки: 61b01ca9-5847-4b61-9246-e77916134874</w:t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предоставления прав №Tr043209 от 06.09.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crosoft Office 2016, Лицензионный договор №159 на передачу не исключительных прав на программы для ЭВМ от 27 июля 2018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Основная литература: 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ляева, Н.В. Теоретические основы дошкольного образования [Текст] / Н.В. Микляева. – Москва: Юрайт, 2017.- 496 с.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БС - Юрайт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оретические основы дошкольного образования/Н.В. Микляева  и др. Учебник для СПО.-М. Юрайт.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Дополнительная литература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ина Л.Р.,Теоретические основы дошкольного образования. Учебное пособие для СПО.-М. : Юрайт,2020,( ЭБС» Юрайт»).</w:t>
      </w:r>
    </w:p>
    <w:p>
      <w:pPr>
        <w:pStyle w:val="Normal"/>
        <w:widowControl w:val="false"/>
        <w:spacing w:lineRule="auto" w:line="312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widowControl w:val="false"/>
        <w:spacing w:lineRule="auto" w:line="31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widowControl w:val="false"/>
        <w:spacing w:lineRule="auto" w:line="31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ая библиотечная система «Юрайт» – Режим доступа: https://biblio-online.ru</w:t>
      </w:r>
    </w:p>
    <w:p>
      <w:pPr>
        <w:pStyle w:val="Normal"/>
        <w:widowControl w:val="false"/>
        <w:spacing w:lineRule="auto" w:line="31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-библиотечная система IPRbooks – Режим доступа: www.iprbookshop.ru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 для преподава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ева, Т.И.. Детство: Примерная образовательная программа дошкольного образования [Текст] / Т.И. Бабаева, А.Г. Гогоберидзе, О.В. Солнцева и др. – СПб.: ООО «ИЗДАТЕЛЬСТВО «ДЕТСТВО-ПРЕСС», 2014. – 352 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шина, Л.Н. Играйте на здоровье! Физическое воспитание детей 3-7 лет: программа, конспекты занятий, материалы для бесед, методика обучения в разновозрастных группах [Текст] / Л.Н. Волошина, Т.В. Курилова. – Москва: Вентана-Граф, 2015. – 224 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янт, И.Г. Музыкальное развитие детей 2- 8 лет: метод. пособие для специалистов ДОО [Текст] / И.Г. Галянт. – Москва: Просвещение, 2015. – 1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гоберидзе,  А.Г. Дошкольная педагогика с основами методик воспитания  и обучения </w:t>
      </w:r>
      <w:r>
        <w:rPr>
          <w:rFonts w:cs="Times New Roman" w:ascii="Times New Roman" w:hAnsi="Times New Roman"/>
          <w:bCs/>
          <w:sz w:val="24"/>
          <w:szCs w:val="24"/>
        </w:rPr>
        <w:t>[Текст] / А.Г. Гогоберидзе.- СПб.: Питер, 2015.-464 с.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Гризик, Т.И. Речевое развитие детей 4-5 лет: метод. пособие для воспитателей  [Текст] / Т.И. Гризик. – Москва: Просвещение, 2015. – 168 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нова, Т.Н. Художественное творчесвто детей 2- 8 лет: метод. пособие для воспитателей [Текст] / Т.Н. Доронова. – Москва: Просвещение, 2015. – 192 с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бзеева, В.А. Дошкольное образование за рубежом: история и современность [Текст] / В.А. Зебзеева.-  Москва: ТЦ Сфера, 2007.-128 с.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Истоки: примерная образовательная программа дошкольного образования [Электронный ресурс]</w:t>
      </w:r>
      <w:r>
        <w:rPr>
          <w:rStyle w:val="StrongEmphasis"/>
          <w:b w:val="false"/>
          <w:bCs w:val="false"/>
        </w:rPr>
        <w:t xml:space="preserve"> </w:t>
      </w:r>
      <w:r>
        <w:rPr/>
        <w:t>/ под ред. Л.А. Парамоновой. - Москва: ТЦ Сфера, 2014. — 161 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злова, С.А.; Куликова, Т.А. Дошкольная педагогика [Текст]: учебник / С.А. Козлова, Т.А. Куликова. – Москва: ОИЦ Академия, 2011.-478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, Е.В. Программа «От звука к букве. Формирование аналитико-синтетической активности как предпосылки обучения грамоте» [Текст] / Е.В. Колесникова. – Москва: Издательство «Ювента», 2015. – 64 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ер, А.А. Практические материалы по освоению содежания ФГОС в дошкольной образовательной организации (в схемах и таблицах) [Текст] / А.А. Майер. – Москва: Педагогическое сообщество России, 2014. – 97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ляева, Н.В. Дошкольная педагогика [Текст] / Н.В. Микляева. – Москва: Юрайт, 2015.- 496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ляева, Н.В. Методика обучения и воспитания в области дошкольного образования [Текст] / Н.В. Микляева. – Москва: Юрайт, 2014.-433 с.</w:t>
      </w:r>
    </w:p>
    <w:p>
      <w:pPr>
        <w:pStyle w:val="Style22"/>
        <w:widowControl/>
        <w:numPr>
          <w:ilvl w:val="0"/>
          <w:numId w:val="4"/>
        </w:numPr>
        <w:spacing w:lineRule="auto" w:line="240"/>
        <w:jc w:val="both"/>
        <w:rPr/>
      </w:pPr>
      <w:r>
        <w:rPr/>
        <w:t>Михайлова- Свирская,  Л.В. Индивидуализация образования детей дошкольного возраста: пособие для педагогов ДОО [Текст] / Л.В. Михайлова-Свирская.- Москва: Просвещение, 2015.- 128 с.</w:t>
      </w:r>
    </w:p>
    <w:p>
      <w:pPr>
        <w:pStyle w:val="Style22"/>
        <w:widowControl/>
        <w:numPr>
          <w:ilvl w:val="0"/>
          <w:numId w:val="4"/>
        </w:numPr>
        <w:spacing w:lineRule="auto" w:line="240"/>
        <w:jc w:val="both"/>
        <w:rPr/>
      </w:pPr>
      <w:r>
        <w:rPr/>
        <w:t>На крыльях детства: примерная образовательная программа дошкольного образования: в 2 частях [Текст] / Под ред. Н.В. Микляевой. — Москва: ИД Карапуз, 2014. — 202 с.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 xml:space="preserve">Нормативная база современного дошкольного образования: Закон об образовании, ФГОС ДО, порядок организации образовательной деятельности [Текст] /  Москва: Просвещение , 2014.- 112 с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ния: Технология проектирования на основе требования ФГОС [Текст] / под ред. А.А. Майера, А.М. Соломатина, Р.Г. Чураковой. – Москва: академкнига/Учебник, 2014. – 12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ждения до школы. Примерная основная образовательная программа дошкольного образования [Текст] / под ред. Н.Е. Вераксы, Т.С. Комаровой, М.А. Васильевой. – Москва: МОЗАИКА-СИНТЕЗ, 2015. – 368 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рамонова Л.А., Протасова Е.Ю. Дошкольное и начальное образование за рубежом. История и современность - Москва, Академия, 2008. - 24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юк О.В. Дошкольная педагогика в схемах и таблицах[Электронный ресурс] /О.В. Пастюк. – Ростов-на-Дону: Феникс, 2009.- 196 с.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 xml:space="preserve">Познавательное развитие дошкольников: теоретические основы и новые технологии: сбоник статей [Текст] / под ред. Т.В. Волосовец, И.Л. Кириллова. – М.: ООО «Русское слово- учебник», 2015.- 128 с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дошкольного образования «Мозаика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[Текст] </w:t>
      </w:r>
      <w:r>
        <w:rPr>
          <w:rFonts w:cs="Times New Roman" w:ascii="Times New Roman" w:hAnsi="Times New Roman"/>
          <w:sz w:val="24"/>
          <w:szCs w:val="24"/>
        </w:rPr>
        <w:t>/ сост. В.Ю. Белькович, Н.В. Гребёнкина, И.А. Кильдышева. – М. ООО «Русское слово - учебник», 2014. – 464 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основная образовательная программа дошкольного образования «Тропинки»: проект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</w:rPr>
        <w:t xml:space="preserve">/ под ред. В.Т. Кудрявцева. - Москва: Вентана-Граф, 2015.- 560 с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имерной основной образовательной программы дошкольного образования «Радуга» [Электронный ресурс]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под ред. Е.В. Соловьевой. -  Москва: Просвещение, 2014. – 232 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имерной основной образовательной программы дошкольного образования «Успех» [Электронный ресурс]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под ред. Н.В. Фединой. -  Москва: Просвещение, 2015. – 235 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одитель  по ФГОС дошкольного образования в таблицах  и схемах [Текст] / под ред. М.Е. Верховкиной, А.Н Атаровой. – СПб.: КАРО, 2014. – 112 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ьева, Е.В. Методическая работа по программе «Радуга»: пособие для специалистов ДОО [Текст] / Е.В. Соловьева, Л.В. Редько. – Москва: Просвещение, 2015. - 88 с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, Л.Л. Формирование культуры безопасности у детей  от 3 до 8 лет. Парциальная программа [Текст] / Л.Л. Тимофеева. - СПб.: ООО «ИЗДАТЕЛЬСТВО «ДЕТСТВО-ПРЕСС», 2015. – 16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: [Текст]: Письма и приказы Минобрнауки.- М. ТЦ Сфера, 2015. – 96 с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ое окно доступа к образовательным ресурсам. Электронная библиотека [Электронный ресурс]. –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indow.edu.ru/window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оритетные национальные проекты: Качественное образование 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ost.ru/projects/education/education_main.s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ий общеобразовательный портал [Электронный ресурс]. –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hool.edu.ru/default.as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образование. Федеральный портал [Электронный ресурс]. –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du.ru/</w:t>
        </w:r>
      </w:hyperlink>
    </w:p>
    <w:p>
      <w:pPr>
        <w:pStyle w:val="11"/>
        <w:tabs>
          <w:tab w:val="clear" w:pos="708"/>
          <w:tab w:val="left" w:pos="644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tabs>
          <w:tab w:val="clear" w:pos="708"/>
          <w:tab w:val="left" w:pos="644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Контроль и оценка результатов освоения дисциплины осуществляются преподавателем в процессе проведения практических занятий,</w:t>
      </w:r>
      <w:r>
        <w:rPr/>
        <w:t xml:space="preserve"> контрольных работ, тестирования, а также выполнения обучающимися индивидуальных заданий.</w:t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60"/>
        <w:gridCol w:w="39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формируемых профессиональных и общих компетенц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дисциплины обучающийся долже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определять педагогические возможности различных методов, приемов, методик, форм организации обучения и воспитания дошкольник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К 1.1-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рефера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еседа - дискусс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. р. «</w:t>
            </w:r>
            <w:r>
              <w:rPr>
                <w:rStyle w:val="6"/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альдорфский детский сад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практических заданий по работе с информацией, документами, литературой; </w:t>
            </w:r>
          </w:p>
        </w:tc>
      </w:tr>
      <w:tr>
        <w:trPr>
          <w:trHeight w:val="9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едагогическую деятельность, педагогические факты и явл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1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1-5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докладов и сооб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ка  практических зада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контрольная работа  </w:t>
            </w:r>
          </w:p>
        </w:tc>
      </w:tr>
      <w:tr>
        <w:trPr>
          <w:trHeight w:val="9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1-5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защиты рефера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еседа - дискусс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решений педагогических задач и ситуаций</w:t>
            </w:r>
          </w:p>
        </w:tc>
      </w:tr>
      <w:tr>
        <w:trPr>
          <w:trHeight w:val="9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ых проблемах дошкольного образования, тенденциях его развития и направлениях реформ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1-5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ка практических заданий по работе с информацией, документами, литератур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и защи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ых и групп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й проектного характера.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дисциплины 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й и зарубежный опыт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,4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1-5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дискусс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держания и организации педагогического процесса в дошколь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,4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7-3.1-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контрольная работа </w:t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ые программы воспитания, обучения и развит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5.1-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трольная работа</w:t>
            </w:r>
          </w:p>
        </w:tc>
      </w:tr>
      <w:tr>
        <w:trPr>
          <w:trHeight w:val="9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методы и средства обучения и воспитания дошкольников, их педагогические возможности и условия при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-3.5,2.1-2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шения педагогически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зультатов выполнения практических работ.</w:t>
            </w:r>
          </w:p>
        </w:tc>
      </w:tr>
      <w:tr>
        <w:trPr>
          <w:trHeight w:val="9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-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решения педагогических задач и ситуац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4.2. Фонд оценочных средств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С предназначены для контроля и оценки образовательных достижений обучающихся, освоивших программу учебной дисциплины ОП.05 Теоретические основы дошкольного образования, включают контрольные материалы для проведения промежуточной аттестации в форме дифференцированного зач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С разработаны на основании полож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по специальности 44.02.01 Дошкольное образова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ы подготовки специалистов среднего звена по специальности СПО.44.02.01 Дошкольное образ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й программы учебной дисциплины ОП.05 Теоретические основы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 основных показателей оценки результатов, знаний и умений, подлежащих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м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являются знания и умения, а также компетенции, формирующиеся в процессе освоения ППССЗ в целом. В результате, аттестации по учебной дисциплин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.05 Теоретические основы дошкольного образования осуществляется комплексная проверка умений и знаний, профессиональных и общих компетен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4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6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1628"/>
        <w:gridCol w:w="2698"/>
        <w:gridCol w:w="2872"/>
      </w:tblGrid>
      <w:tr>
        <w:trPr>
          <w:trHeight w:val="893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 по ФГОС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91" w:right="18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х показателей оценки результатов (ОПОР)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3" w:right="10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3" w:right="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121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6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right="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63" w:right="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наименование </w:t>
            </w:r>
          </w:p>
          <w:p>
            <w:pPr>
              <w:pStyle w:val="Normal"/>
              <w:spacing w:lineRule="auto" w:line="240" w:before="0" w:after="0"/>
              <w:ind w:left="63" w:right="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а уме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right="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63" w:right="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именование элемента знаний</w:t>
            </w:r>
          </w:p>
        </w:tc>
      </w:tr>
      <w:tr>
        <w:trPr>
          <w:trHeight w:val="4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right="162" w:hanging="0"/>
              <w:jc w:val="both"/>
              <w:rPr/>
            </w:pPr>
            <w:r>
              <w:rPr>
                <w:sz w:val="24"/>
                <w:szCs w:val="24"/>
              </w:rPr>
              <w:t>ПК1.1. Планировать мероприятия, направленные на укрепление здоровья ребенка и его физическое развити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 3.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. Определять педагогические возможности различных методов приемов, методик, форм организации обучения и воспитан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 Формы, методы и средства обучения и воспитания, их педагогические возможности и условия применения</w:t>
            </w:r>
          </w:p>
        </w:tc>
      </w:tr>
      <w:tr>
        <w:trPr>
          <w:trHeight w:val="4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 1.2.Проводить режимные моменты в соответствии с возрасто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 3.2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. Определять педагогические возможности различных методов приемов, методик, форм организации обучения и воспит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 Формы, методы и средства обучения и воспитания, их педагогические возможности и условия применения</w:t>
            </w:r>
          </w:p>
        </w:tc>
      </w:tr>
      <w:tr>
        <w:trPr>
          <w:trHeight w:val="4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.Проводить мероприятия по физическому воспитанию в процессе выполнения двигательного режим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3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. Определять педагогические возможности различных методов приемов, методик, форм организации обучения и воспит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 Формы, методы и средства обучения и воспитания, их педагогические возможности и условия</w:t>
            </w:r>
          </w:p>
        </w:tc>
      </w:tr>
      <w:tr>
        <w:trPr>
          <w:trHeight w:val="4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 1.4.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4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 Анализировать педагогическую деятельность, педагогические факты и явл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44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 психолого-педагогические условия развития мотив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44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собностей в процессе обучения, основы развивающего обучения, дифференциации и  индивидуализации обучения и воспи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</w:t>
            </w:r>
          </w:p>
        </w:tc>
      </w:tr>
      <w:tr>
        <w:trPr>
          <w:trHeight w:val="4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 Планировать различные виды деятельности и общения детей в течение дня.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42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1.1.</w:t>
            </w:r>
          </w:p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1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 Ориентироваться в современных тенденциях образования, тенденциях его развития  направлениях реформиров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44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 Особенности содержания педагогического процесса в дошкольных образовательных организациях</w:t>
            </w:r>
          </w:p>
        </w:tc>
      </w:tr>
      <w:tr>
        <w:trPr>
          <w:trHeight w:val="4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 Организовывать различные игры с детьми раннего и дошкольного возраста.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42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3.3.</w:t>
            </w:r>
          </w:p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3.5.</w:t>
            </w:r>
          </w:p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3.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3. Определять педагогические возможности различных методов приемов, методик, форм организации обучения и воспитан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44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 Формы, методы и средства обучения и воспитания, их педагогические возможности и условия применения</w:t>
            </w:r>
          </w:p>
        </w:tc>
      </w:tr>
      <w:tr>
        <w:trPr>
          <w:trHeight w:val="4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.  Организовывать посильный труд и самообслуживание.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42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3.7.</w:t>
            </w:r>
          </w:p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3.8.</w:t>
            </w:r>
          </w:p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3.9.</w:t>
            </w:r>
          </w:p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3.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. Определять педагогические возможности различных методов приемов, методик, форм организации обучения и воспи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44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 Вариативные программы воспитания, обучения, и развития детей</w:t>
            </w:r>
          </w:p>
        </w:tc>
      </w:tr>
      <w:tr>
        <w:trPr>
          <w:trHeight w:val="4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.4. Организовывать общение детей.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42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1.3.</w:t>
            </w:r>
          </w:p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1.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1. Ориентироваться в современных проблемах образования, тенденциях его развития и направлениях реформиров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6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 Психолого-педагогические условия развития мотив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6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собностей в процессе обучения, основы развивающего обучения, дифференциации и  индивидуализации  обучения и воспи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44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</w:t>
            </w:r>
          </w:p>
        </w:tc>
      </w:tr>
      <w:tr>
        <w:trPr>
          <w:trHeight w:val="4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right="162" w:hanging="0"/>
              <w:jc w:val="both"/>
              <w:rPr/>
            </w:pPr>
            <w:r>
              <w:rPr>
                <w:sz w:val="24"/>
                <w:szCs w:val="24"/>
              </w:rPr>
              <w:t>ПК2.5. Организовывать продуктивную деятельность дошкольников (рисование, лепка, аппликация, конструирование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3.11.</w:t>
            </w:r>
          </w:p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3.12.</w:t>
            </w:r>
          </w:p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3.1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.Определять педагогические возможности различных методов приемов, методик, форм организации обучения и воспитания</w:t>
            </w:r>
          </w:p>
          <w:p>
            <w:pPr>
              <w:pStyle w:val="Normal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6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 Формы, методы и средства обучения и воспитания, их педагогические возможности и условия применения</w:t>
            </w:r>
          </w:p>
        </w:tc>
      </w:tr>
      <w:tr>
        <w:trPr>
          <w:trHeight w:val="4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right="162" w:hanging="0"/>
              <w:jc w:val="both"/>
              <w:rPr/>
            </w:pPr>
            <w:r>
              <w:rPr>
                <w:sz w:val="24"/>
                <w:szCs w:val="24"/>
              </w:rPr>
              <w:t>ПК2.6. Организовывать и проводить праздники и развлечения для детей раннего и дошкольного возраст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3.14.</w:t>
            </w:r>
          </w:p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3.1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.Определять педагогические возможности различных методов приемов, методик, форм организации обучения и воспит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6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 Формы, методы и средства обучения и воспитания, их педагогические возможности и условия применения</w:t>
            </w:r>
          </w:p>
        </w:tc>
      </w:tr>
      <w:tr>
        <w:trPr>
          <w:trHeight w:val="4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right="162" w:hanging="0"/>
              <w:jc w:val="both"/>
              <w:rPr/>
            </w:pPr>
            <w:r>
              <w:rPr>
                <w:sz w:val="24"/>
                <w:szCs w:val="24"/>
              </w:rPr>
              <w:t>ПК2.7. Анализировать процесс и результаты организации различных видов деятельности и общения детей.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42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4.2.</w:t>
            </w:r>
          </w:p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4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 Анализировать педагогическую деятельность, педагогические факты и явл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6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 Психолого-педагогические условия развития мотив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6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собностей в процессе обучения, основы развивающего обучения, дифференциации и  индивидуализации  обучения и воспи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6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</w:t>
            </w:r>
          </w:p>
        </w:tc>
      </w:tr>
      <w:tr>
        <w:trPr>
          <w:trHeight w:val="4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42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3.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.Определять педагогические возможности различных методов приемов, методик, форм организации обучения и воспит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6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 Вариативные программы воспитания, обучения и развития детей</w:t>
            </w:r>
          </w:p>
        </w:tc>
      </w:tr>
      <w:tr>
        <w:trPr>
          <w:trHeight w:val="4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 Проводить занятия с детьми дошкольного возраста.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42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3.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.Определять педагогические возможности различных методов приемов, методик, форм организации обучения и воспит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6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. Формы, методы и средства обучения и воспитания, их педагогические возможности и условия применения</w:t>
            </w:r>
          </w:p>
        </w:tc>
      </w:tr>
      <w:tr>
        <w:trPr>
          <w:trHeight w:val="4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. Осуществлять педагогический контроль, оценивать процесс и результаты обучения дошкольник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2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4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.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6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 Вариативные программы воспитания, обучения и развития детей</w:t>
            </w:r>
          </w:p>
        </w:tc>
      </w:tr>
      <w:tr>
        <w:trPr>
          <w:trHeight w:val="4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. Анализировать зан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4.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4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Анализировать педагогическую деятельность, педагогические факты и явл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6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 Особенности содержания и организации педагогического процесса в дошкольных образовательных организациях</w:t>
            </w:r>
          </w:p>
        </w:tc>
      </w:tr>
      <w:tr>
        <w:trPr>
          <w:trHeight w:val="4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. Определять цели, задачи и планировать работу с родителя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2.2.</w:t>
            </w:r>
          </w:p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2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.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4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 и саморазвит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6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 Вариативные программы воспитания, обучения и развития детей</w:t>
            </w:r>
          </w:p>
        </w:tc>
      </w:tr>
      <w:tr>
        <w:trPr>
          <w:trHeight w:val="4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.Проводить индивидуальные консультации по вопросам семейного воспитания, социального, психического и физического развития ребен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4.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 Анализировать педагогическую деятельность, педагогические факты и явл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6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 Особенности содержания и организации педагогического процесса в дошкольных образовательных организациях</w:t>
            </w:r>
          </w:p>
        </w:tc>
      </w:tr>
      <w:tr>
        <w:trPr>
          <w:trHeight w:val="4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3.Проводить родительские собрания, привлекать родителей (лиц, их замещающих) к организации и проведению мероприятий в группе и образовательной организ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3.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.Определять педагогические возможности различных методов приемов, методик, форм организации обучения и воспит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6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 Особенности содержания и организации педагогического процесса в дошкольных образовательных организациях</w:t>
            </w:r>
          </w:p>
        </w:tc>
      </w:tr>
      <w:tr>
        <w:trPr>
          <w:trHeight w:val="4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4.Оценивать и анализировать результаты работы с родителями, корректировать процесс взаимодействия с ни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4.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47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Анализировать педагогическую деятельность, педагогические факты и явл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6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 Особенности содержания и организации педагогического процесса в дошкольных образовательных организациях</w:t>
            </w:r>
          </w:p>
        </w:tc>
      </w:tr>
      <w:tr>
        <w:trPr>
          <w:trHeight w:val="4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right="162" w:hanging="0"/>
              <w:jc w:val="both"/>
              <w:rPr/>
            </w:pPr>
            <w:r>
              <w:rPr>
                <w:sz w:val="24"/>
                <w:szCs w:val="24"/>
              </w:rPr>
              <w:t>ПК4.5. Координировать деятельность сотрудников образовательной организации, работающих с группо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3.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47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. Определять педагогические возможности различных методов приемов, методик, форм организации обучения и воспит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6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 Особенности содержания и организации педагогического процесса в дошкольных образовательных организациях</w:t>
            </w:r>
          </w:p>
        </w:tc>
      </w:tr>
      <w:tr>
        <w:trPr>
          <w:trHeight w:val="4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2.4.</w:t>
            </w:r>
          </w:p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2.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.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 и саморазви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47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6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5. Психолого-педагогические условия развития мотив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6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собностей в процессе обучения, основы развивающего обучения, дифференциации и  индивидуализации  обучения и воспи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6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</w:t>
            </w:r>
          </w:p>
        </w:tc>
      </w:tr>
      <w:tr>
        <w:trPr>
          <w:trHeight w:val="4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42" w:righ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2.Создавать в группе предметно-развивающую сред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 2.6.</w:t>
            </w:r>
          </w:p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2.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.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47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 и саморазвит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6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 Особенности содержания и организации педагогического в дошкольных образовательных организациях</w:t>
            </w:r>
          </w:p>
        </w:tc>
      </w:tr>
      <w:tr>
        <w:trPr>
          <w:trHeight w:val="43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. Систематизировать и оценивать педагогический опыт и образовательные технологии в области дошкольного образования на основании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42"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4.7.</w:t>
            </w:r>
          </w:p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4.8</w:t>
            </w:r>
          </w:p>
          <w:p>
            <w:pPr>
              <w:pStyle w:val="Normal"/>
              <w:spacing w:lineRule="auto" w:line="240" w:before="0" w:after="0"/>
              <w:ind w:left="9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4.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 Анализировать педагогическую деятельность, педагогические факты и я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6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3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. 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</w:t>
            </w:r>
          </w:p>
        </w:tc>
      </w:tr>
    </w:tbl>
    <w:p>
      <w:pPr>
        <w:pStyle w:val="Style24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shd w:fill="auto" w:val="clear"/>
        <w:spacing w:lineRule="exact" w:line="322" w:before="235" w:after="236"/>
        <w:ind w:left="100" w:right="60" w:firstLine="6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2"/>
        <w:shd w:fill="auto" w:val="clear"/>
        <w:spacing w:lineRule="exact" w:line="322" w:before="235" w:after="236"/>
        <w:ind w:left="100" w:right="60" w:firstLine="6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shd w:fill="auto" w:val="clear"/>
        <w:spacing w:lineRule="exact" w:line="322" w:before="235" w:after="236"/>
        <w:ind w:left="100" w:right="60" w:firstLine="6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shd w:fill="auto" w:val="clear"/>
        <w:spacing w:lineRule="exact" w:line="322" w:before="235" w:after="236"/>
        <w:ind w:left="100" w:right="60" w:firstLine="6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shd w:fill="auto" w:val="clear"/>
        <w:spacing w:lineRule="exact" w:line="322" w:before="235" w:after="236"/>
        <w:ind w:left="100" w:right="60" w:firstLine="609"/>
        <w:jc w:val="both"/>
        <w:rPr/>
      </w:pPr>
      <w:r>
        <w:rPr>
          <w:b/>
          <w:sz w:val="24"/>
          <w:szCs w:val="24"/>
        </w:rPr>
        <w:t xml:space="preserve">3. Распределение </w:t>
      </w:r>
      <w:r>
        <w:rPr>
          <w:b/>
          <w:bCs/>
          <w:color w:val="000000"/>
          <w:sz w:val="24"/>
          <w:szCs w:val="24"/>
        </w:rPr>
        <w:t xml:space="preserve">основных показателей оценки результатов, знаний и умений </w:t>
      </w:r>
      <w:r>
        <w:rPr>
          <w:b/>
          <w:sz w:val="24"/>
          <w:szCs w:val="24"/>
        </w:rPr>
        <w:t>по видам аттестации</w:t>
      </w:r>
    </w:p>
    <w:p>
      <w:pPr>
        <w:pStyle w:val="212"/>
        <w:shd w:fill="auto" w:val="clear"/>
        <w:spacing w:lineRule="exact" w:line="322" w:before="235" w:after="236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2"/>
        <w:gridCol w:w="4405"/>
        <w:gridCol w:w="1787"/>
        <w:gridCol w:w="1518"/>
      </w:tblGrid>
      <w:tr>
        <w:trPr>
          <w:trHeight w:val="298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элемента умений или знаний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32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 (ОПОР)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ттестации</w:t>
            </w:r>
          </w:p>
        </w:tc>
      </w:tr>
      <w:tr>
        <w:trPr>
          <w:trHeight w:val="93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right="1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19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180" w:right="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. Ориентироваться в современных тенденциях образования, тенденциях его развития  направлениях реформировани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1.</w:t>
            </w:r>
          </w:p>
          <w:p>
            <w:pPr>
              <w:pStyle w:val="Style24"/>
              <w:numPr>
                <w:ilvl w:val="1"/>
                <w:numId w:val="13"/>
              </w:numPr>
              <w:tabs>
                <w:tab w:val="clear" w:pos="708"/>
                <w:tab w:val="left" w:pos="264" w:leader="none"/>
                <w:tab w:val="left" w:pos="465" w:leader="none"/>
              </w:tabs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 цель и задачи  разных видов деятельности детей в течение дня.</w:t>
            </w:r>
          </w:p>
          <w:p>
            <w:pPr>
              <w:pStyle w:val="Style24"/>
              <w:numPr>
                <w:ilvl w:val="1"/>
                <w:numId w:val="13"/>
              </w:numPr>
              <w:tabs>
                <w:tab w:val="clear" w:pos="708"/>
                <w:tab w:val="left" w:pos="264" w:leader="none"/>
                <w:tab w:val="left" w:pos="465" w:leader="none"/>
              </w:tabs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 календарный план, конспект проведения разных видов деятельности в соответствии с требованиями к планированию.</w:t>
            </w:r>
          </w:p>
          <w:p>
            <w:pPr>
              <w:pStyle w:val="Style24"/>
              <w:numPr>
                <w:ilvl w:val="1"/>
                <w:numId w:val="13"/>
              </w:numPr>
              <w:tabs>
                <w:tab w:val="clear" w:pos="708"/>
                <w:tab w:val="left" w:pos="264" w:leader="none"/>
                <w:tab w:val="left" w:pos="465" w:leader="none"/>
              </w:tabs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благоприятные условия для общения детей.</w:t>
            </w:r>
          </w:p>
          <w:p>
            <w:pPr>
              <w:pStyle w:val="Style24"/>
              <w:numPr>
                <w:ilvl w:val="1"/>
                <w:numId w:val="13"/>
              </w:numPr>
              <w:tabs>
                <w:tab w:val="clear" w:pos="708"/>
                <w:tab w:val="left" w:pos="264" w:leader="none"/>
                <w:tab w:val="left" w:pos="465" w:leader="none"/>
              </w:tabs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разные приемы организации общения детей.</w:t>
            </w:r>
          </w:p>
          <w:p>
            <w:pPr>
              <w:pStyle w:val="Style24"/>
              <w:numPr>
                <w:ilvl w:val="1"/>
                <w:numId w:val="13"/>
              </w:numPr>
              <w:tabs>
                <w:tab w:val="clear" w:pos="708"/>
                <w:tab w:val="left" w:pos="264" w:leader="none"/>
                <w:tab w:val="left" w:pos="465" w:leader="none"/>
              </w:tabs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огически доказывает  значимость диагностики в деятельности педагога, широко использует всевозможные источники педагогической информации.</w:t>
            </w:r>
          </w:p>
          <w:p>
            <w:pPr>
              <w:pStyle w:val="Style24"/>
              <w:numPr>
                <w:ilvl w:val="1"/>
                <w:numId w:val="13"/>
              </w:numPr>
              <w:tabs>
                <w:tab w:val="clear" w:pos="708"/>
                <w:tab w:val="left" w:pos="264" w:leader="none"/>
                <w:tab w:val="left" w:pos="465" w:leader="none"/>
              </w:tabs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монстрирует глубокое понимание вопросов педагогической теории.</w:t>
            </w:r>
          </w:p>
          <w:p>
            <w:pPr>
              <w:pStyle w:val="Style24"/>
              <w:numPr>
                <w:ilvl w:val="1"/>
                <w:numId w:val="13"/>
              </w:numPr>
              <w:tabs>
                <w:tab w:val="clear" w:pos="708"/>
                <w:tab w:val="left" w:pos="264" w:leader="none"/>
                <w:tab w:val="left" w:pos="465" w:leader="none"/>
              </w:tabs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нает высокую социальную значимость педагога в его влиянии на  развитие личности ребенка и выражает сознательную готовность к преодолению трудностей в овладении данной профессией.</w:t>
            </w:r>
          </w:p>
          <w:p>
            <w:pPr>
              <w:pStyle w:val="Style24"/>
              <w:numPr>
                <w:ilvl w:val="1"/>
                <w:numId w:val="13"/>
              </w:numPr>
              <w:tabs>
                <w:tab w:val="clear" w:pos="708"/>
                <w:tab w:val="left" w:pos="264" w:leader="none"/>
                <w:tab w:val="left" w:pos="465" w:leader="none"/>
              </w:tabs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нает значимость информационно-коммуникационных технологий для профессиональной деятельности в современных условиях и имеет общее представление о возможностях их использования.</w:t>
            </w:r>
          </w:p>
          <w:p>
            <w:pPr>
              <w:pStyle w:val="Style24"/>
              <w:numPr>
                <w:ilvl w:val="1"/>
                <w:numId w:val="13"/>
              </w:numPr>
              <w:tabs>
                <w:tab w:val="clear" w:pos="708"/>
                <w:tab w:val="left" w:pos="264" w:leader="none"/>
                <w:tab w:val="left" w:pos="465" w:leader="none"/>
              </w:tabs>
              <w:spacing w:lineRule="auto" w:line="240" w:before="0" w:after="0"/>
              <w:ind w:left="132" w:right="14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мен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в процессе освоения профессиональных знаний.</w:t>
            </w:r>
          </w:p>
          <w:p>
            <w:pPr>
              <w:pStyle w:val="Style24"/>
              <w:numPr>
                <w:ilvl w:val="1"/>
                <w:numId w:val="13"/>
              </w:numPr>
              <w:tabs>
                <w:tab w:val="clear" w:pos="708"/>
                <w:tab w:val="left" w:pos="264" w:leader="none"/>
                <w:tab w:val="left" w:pos="465" w:leader="none"/>
              </w:tabs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интернет ресурсах, пользуется услугами библиотек, средств массовой информации.</w:t>
            </w:r>
          </w:p>
          <w:p>
            <w:pPr>
              <w:pStyle w:val="Style24"/>
              <w:numPr>
                <w:ilvl w:val="1"/>
                <w:numId w:val="13"/>
              </w:numPr>
              <w:tabs>
                <w:tab w:val="clear" w:pos="708"/>
                <w:tab w:val="left" w:pos="264" w:leader="none"/>
                <w:tab w:val="left" w:pos="465" w:leader="none"/>
              </w:tabs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нает необходимость следования правовым нормам, регулирующим профессиональную деятельность педагог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right="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 защита отчета по ПЗ  №1,2,3</w:t>
            </w:r>
          </w:p>
          <w:p>
            <w:pPr>
              <w:pStyle w:val="Normal"/>
              <w:spacing w:lineRule="auto" w:line="240" w:before="0" w:after="0"/>
              <w:ind w:left="44" w:right="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10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ind w:left="44" w:right="10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4" w:right="10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портфолио</w:t>
            </w:r>
          </w:p>
          <w:p>
            <w:pPr>
              <w:pStyle w:val="Normal"/>
              <w:spacing w:lineRule="auto" w:line="240" w:before="0" w:after="0"/>
              <w:ind w:left="44" w:right="10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4" w:right="10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4" w:right="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.раб.</w:t>
            </w:r>
          </w:p>
        </w:tc>
      </w:tr>
      <w:tr>
        <w:trPr>
          <w:trHeight w:val="19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180" w:right="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.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1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 и саморазвити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230" w:leader="none"/>
                <w:tab w:val="left" w:pos="601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2</w:t>
            </w:r>
          </w:p>
          <w:p>
            <w:pPr>
              <w:pStyle w:val="Style24"/>
              <w:numPr>
                <w:ilvl w:val="1"/>
                <w:numId w:val="14"/>
              </w:numPr>
              <w:tabs>
                <w:tab w:val="clear" w:pos="708"/>
                <w:tab w:val="left" w:pos="230" w:leader="none"/>
                <w:tab w:val="left" w:pos="317" w:leader="none"/>
                <w:tab w:val="left" w:pos="347" w:leader="none"/>
                <w:tab w:val="left" w:pos="582" w:leader="none"/>
                <w:tab w:val="left" w:pos="5622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оценку деятельности детей и собственной деятельности, применяя разные приемы работы.</w:t>
            </w:r>
          </w:p>
          <w:p>
            <w:pPr>
              <w:pStyle w:val="Style24"/>
              <w:numPr>
                <w:ilvl w:val="1"/>
                <w:numId w:val="9"/>
              </w:numPr>
              <w:tabs>
                <w:tab w:val="clear" w:pos="708"/>
                <w:tab w:val="left" w:pos="230" w:leader="none"/>
                <w:tab w:val="left" w:pos="347" w:leader="none"/>
                <w:tab w:val="left" w:pos="601" w:leader="none"/>
                <w:tab w:val="left" w:pos="5622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конспекты для организации разных форм работы с родителями.</w:t>
            </w:r>
          </w:p>
          <w:p>
            <w:pPr>
              <w:pStyle w:val="Style24"/>
              <w:numPr>
                <w:ilvl w:val="1"/>
                <w:numId w:val="9"/>
              </w:numPr>
              <w:tabs>
                <w:tab w:val="clear" w:pos="708"/>
                <w:tab w:val="left" w:pos="230" w:leader="none"/>
                <w:tab w:val="left" w:pos="347" w:leader="none"/>
                <w:tab w:val="left" w:pos="601" w:leader="none"/>
                <w:tab w:val="left" w:pos="5622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я организовывать и проводить разные формы работы с родителями.</w:t>
            </w:r>
          </w:p>
          <w:p>
            <w:pPr>
              <w:pStyle w:val="Style24"/>
              <w:numPr>
                <w:ilvl w:val="1"/>
                <w:numId w:val="9"/>
              </w:numPr>
              <w:tabs>
                <w:tab w:val="clear" w:pos="708"/>
                <w:tab w:val="left" w:pos="230" w:leader="none"/>
                <w:tab w:val="left" w:pos="347" w:leader="none"/>
                <w:tab w:val="left" w:pos="601" w:leader="none"/>
                <w:tab w:val="left" w:pos="5622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анализировать  методические материалы, на соответствие целям и задачам обучения и воспитания детей дошкольного возраста, требованиям реализации ФГОС ДО.</w:t>
            </w:r>
          </w:p>
          <w:p>
            <w:pPr>
              <w:pStyle w:val="Style24"/>
              <w:numPr>
                <w:ilvl w:val="1"/>
                <w:numId w:val="9"/>
              </w:numPr>
              <w:tabs>
                <w:tab w:val="clear" w:pos="708"/>
                <w:tab w:val="left" w:pos="230" w:leader="none"/>
                <w:tab w:val="left" w:pos="347" w:leader="none"/>
                <w:tab w:val="left" w:pos="601" w:leader="none"/>
                <w:tab w:val="left" w:pos="5622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методические материалы на основе примерных с учетом особенностей возраста группы и отдельных воспитанников.</w:t>
            </w:r>
          </w:p>
          <w:p>
            <w:pPr>
              <w:pStyle w:val="Style24"/>
              <w:numPr>
                <w:ilvl w:val="1"/>
                <w:numId w:val="9"/>
              </w:numPr>
              <w:tabs>
                <w:tab w:val="clear" w:pos="708"/>
                <w:tab w:val="left" w:pos="230" w:leader="none"/>
                <w:tab w:val="left" w:pos="347" w:leader="none"/>
                <w:tab w:val="left" w:pos="601" w:leader="none"/>
                <w:tab w:val="left" w:pos="5622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ет в группе предметно-развивающую среду в соответствии с САНПиН.</w:t>
            </w:r>
          </w:p>
          <w:p>
            <w:pPr>
              <w:pStyle w:val="Style24"/>
              <w:numPr>
                <w:ilvl w:val="1"/>
                <w:numId w:val="9"/>
              </w:numPr>
              <w:tabs>
                <w:tab w:val="clear" w:pos="708"/>
                <w:tab w:val="left" w:pos="230" w:leader="none"/>
                <w:tab w:val="left" w:pos="347" w:leader="none"/>
                <w:tab w:val="left" w:pos="601" w:leader="none"/>
                <w:tab w:val="left" w:pos="5622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ально  подбирает  необходимые дидактические материалы для создания предметно-развивающей среды в группе </w:t>
            </w:r>
            <w:r>
              <w:rPr>
                <w:rStyle w:val="FontStyle46"/>
                <w:sz w:val="24"/>
                <w:szCs w:val="24"/>
              </w:rPr>
              <w:t xml:space="preserve"> с учетом особенностей возраста, группы, отдельных воспитанников.</w:t>
            </w:r>
          </w:p>
          <w:p>
            <w:pPr>
              <w:pStyle w:val="Style24"/>
              <w:numPr>
                <w:ilvl w:val="1"/>
                <w:numId w:val="9"/>
              </w:numPr>
              <w:tabs>
                <w:tab w:val="clear" w:pos="708"/>
                <w:tab w:val="left" w:pos="230" w:leader="none"/>
                <w:tab w:val="left" w:pos="347" w:leader="none"/>
                <w:tab w:val="left" w:pos="601" w:leader="none"/>
                <w:tab w:val="left" w:pos="5622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меет представления о целесообразности рациональной организации педагогической и учебной деятельности, общепедагогических  методах и их влиянии на качество педагогической  деятельности.</w:t>
            </w:r>
          </w:p>
          <w:p>
            <w:pPr>
              <w:pStyle w:val="Style24"/>
              <w:numPr>
                <w:ilvl w:val="1"/>
                <w:numId w:val="9"/>
              </w:numPr>
              <w:tabs>
                <w:tab w:val="clear" w:pos="708"/>
                <w:tab w:val="left" w:pos="230" w:leader="none"/>
                <w:tab w:val="left" w:pos="347" w:leader="none"/>
                <w:tab w:val="left" w:pos="601" w:leader="none"/>
                <w:tab w:val="left" w:pos="5622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казывает необходимость улучшения профессиональной деятельности средствами рационального планирования и распределения времени.</w:t>
            </w:r>
          </w:p>
          <w:p>
            <w:pPr>
              <w:pStyle w:val="Style24"/>
              <w:numPr>
                <w:ilvl w:val="1"/>
                <w:numId w:val="9"/>
              </w:numPr>
              <w:tabs>
                <w:tab w:val="clear" w:pos="708"/>
                <w:tab w:val="left" w:pos="230" w:leader="none"/>
                <w:tab w:val="left" w:pos="347" w:leader="none"/>
                <w:tab w:val="left" w:pos="601" w:leader="none"/>
                <w:tab w:val="left" w:pos="5622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ладеет наиболее распространенными методами педагогической диагностики и признает целесообразность их применения, признает значимость самообразования педагога. </w:t>
            </w:r>
          </w:p>
          <w:p>
            <w:pPr>
              <w:pStyle w:val="Style24"/>
              <w:numPr>
                <w:ilvl w:val="1"/>
                <w:numId w:val="9"/>
              </w:numPr>
              <w:tabs>
                <w:tab w:val="clear" w:pos="708"/>
                <w:tab w:val="left" w:pos="230" w:leader="none"/>
                <w:tab w:val="left" w:pos="347" w:leader="none"/>
                <w:tab w:val="left" w:pos="601" w:leader="none"/>
                <w:tab w:val="left" w:pos="5622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нает необходимость наличия навыков социального взаимодействия для педагогической деятельности.</w:t>
            </w:r>
          </w:p>
          <w:p>
            <w:pPr>
              <w:pStyle w:val="Style24"/>
              <w:numPr>
                <w:ilvl w:val="1"/>
                <w:numId w:val="9"/>
              </w:numPr>
              <w:tabs>
                <w:tab w:val="clear" w:pos="708"/>
                <w:tab w:val="left" w:pos="230" w:leader="none"/>
                <w:tab w:val="left" w:pos="347" w:leader="none"/>
                <w:tab w:val="left" w:pos="601" w:leader="none"/>
                <w:tab w:val="left" w:pos="5622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нимает посильное участие в жизни коллектива группы, взаимодействует с преподавателями в процессе учебной деятельности, с педагогами и воспитанниками в ходе педагогической практики.</w:t>
            </w:r>
          </w:p>
          <w:p>
            <w:pPr>
              <w:pStyle w:val="Style24"/>
              <w:numPr>
                <w:ilvl w:val="1"/>
                <w:numId w:val="9"/>
              </w:numPr>
              <w:tabs>
                <w:tab w:val="clear" w:pos="708"/>
                <w:tab w:val="left" w:pos="230" w:leader="none"/>
                <w:tab w:val="left" w:pos="347" w:leader="none"/>
                <w:tab w:val="left" w:pos="601" w:leader="none"/>
                <w:tab w:val="left" w:pos="5622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монстрирует опыт организации социального взаимодействия в учебном процессе и необходимые лидерские качества.</w:t>
            </w:r>
          </w:p>
          <w:p>
            <w:pPr>
              <w:pStyle w:val="Style24"/>
              <w:numPr>
                <w:ilvl w:val="1"/>
                <w:numId w:val="9"/>
              </w:numPr>
              <w:tabs>
                <w:tab w:val="clear" w:pos="708"/>
                <w:tab w:val="left" w:pos="230" w:leader="none"/>
                <w:tab w:val="left" w:pos="347" w:leader="none"/>
                <w:tab w:val="left" w:pos="601" w:leader="none"/>
                <w:tab w:val="left" w:pos="5622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азывает необходимые знания о роли мотивации, контроля и самоконтроля в педагогической деятельности .</w:t>
            </w:r>
          </w:p>
          <w:p>
            <w:pPr>
              <w:pStyle w:val="Style24"/>
              <w:numPr>
                <w:ilvl w:val="1"/>
                <w:numId w:val="9"/>
              </w:numPr>
              <w:tabs>
                <w:tab w:val="clear" w:pos="708"/>
                <w:tab w:val="left" w:pos="230" w:leader="none"/>
                <w:tab w:val="left" w:pos="347" w:leader="none"/>
                <w:tab w:val="left" w:pos="601" w:leader="none"/>
                <w:tab w:val="left" w:pos="5622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ует в профессиональных конкурсах, участие в фестивалях, конференциях, форумах разного уровня, тщательно самостоятельно готовится к проведению разных видов деятельности с детьми. </w:t>
            </w:r>
          </w:p>
          <w:p>
            <w:pPr>
              <w:pStyle w:val="Style24"/>
              <w:numPr>
                <w:ilvl w:val="1"/>
                <w:numId w:val="9"/>
              </w:numPr>
              <w:tabs>
                <w:tab w:val="clear" w:pos="708"/>
                <w:tab w:val="left" w:pos="230" w:leader="none"/>
                <w:tab w:val="left" w:pos="347" w:leader="none"/>
                <w:tab w:val="left" w:pos="601" w:leader="none"/>
                <w:tab w:val="left" w:pos="5622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 методические рекомендации для детей и родителей по профилактике разных ситуаций (на дороге, на площадке, в лесу).</w:t>
            </w:r>
          </w:p>
          <w:p>
            <w:pPr>
              <w:pStyle w:val="Style24"/>
              <w:numPr>
                <w:ilvl w:val="1"/>
                <w:numId w:val="9"/>
              </w:numPr>
              <w:tabs>
                <w:tab w:val="clear" w:pos="708"/>
                <w:tab w:val="left" w:pos="230" w:leader="none"/>
                <w:tab w:val="left" w:pos="347" w:leader="none"/>
                <w:tab w:val="left" w:pos="601" w:leader="none"/>
                <w:tab w:val="left" w:pos="5622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оказывать первую медицинскую помощь при разных травма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right="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 защита отчета по ПЗ  №2</w:t>
            </w:r>
          </w:p>
          <w:p>
            <w:pPr>
              <w:pStyle w:val="Normal"/>
              <w:spacing w:lineRule="auto" w:line="240" w:before="0" w:after="0"/>
              <w:ind w:left="44" w:right="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4" w:right="10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10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ind w:left="44" w:right="10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4" w:right="10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портфолио</w:t>
            </w:r>
          </w:p>
        </w:tc>
      </w:tr>
      <w:tr>
        <w:trPr>
          <w:trHeight w:val="19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80" w:right="1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. Определять педагогические возможности различных методов приемов, методик, форм организации обучения и воспитани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3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 3</w:t>
            </w:r>
          </w:p>
          <w:p>
            <w:pPr>
              <w:pStyle w:val="Style24"/>
              <w:numPr>
                <w:ilvl w:val="1"/>
                <w:numId w:val="12"/>
              </w:numPr>
              <w:tabs>
                <w:tab w:val="clear" w:pos="708"/>
                <w:tab w:val="left" w:pos="314" w:leader="none"/>
                <w:tab w:val="left" w:pos="515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мероприятия  и подбирает здоровье сберегающие технологии, направленные на укрепление здоровья и физического развития, согласно возрастных особенностей детей.</w:t>
            </w:r>
          </w:p>
          <w:p>
            <w:pPr>
              <w:pStyle w:val="Style24"/>
              <w:numPr>
                <w:ilvl w:val="1"/>
                <w:numId w:val="12"/>
              </w:numPr>
              <w:tabs>
                <w:tab w:val="clear" w:pos="708"/>
                <w:tab w:val="left" w:pos="314" w:leader="none"/>
                <w:tab w:val="left" w:pos="515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рациональные формы, методы и приемы организации режимных моментов с детьми дошкольного возраста.</w:t>
            </w:r>
          </w:p>
          <w:p>
            <w:pPr>
              <w:pStyle w:val="Style24"/>
              <w:numPr>
                <w:ilvl w:val="1"/>
                <w:numId w:val="12"/>
              </w:numPr>
              <w:tabs>
                <w:tab w:val="clear" w:pos="708"/>
                <w:tab w:val="left" w:pos="314" w:leader="none"/>
                <w:tab w:val="left" w:pos="515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ет методы, приемы способствующие эффективному физическому и психическому развитию в процессе выполнения режимных моментов.</w:t>
            </w:r>
          </w:p>
          <w:p>
            <w:pPr>
              <w:pStyle w:val="Style24"/>
              <w:numPr>
                <w:ilvl w:val="1"/>
                <w:numId w:val="12"/>
              </w:numPr>
              <w:tabs>
                <w:tab w:val="clear" w:pos="708"/>
                <w:tab w:val="left" w:pos="314" w:leader="none"/>
                <w:tab w:val="left" w:pos="515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ет игры и игрушки с учетом игровой деятельности и возрастных особенностей детей.</w:t>
            </w:r>
          </w:p>
          <w:p>
            <w:pPr>
              <w:pStyle w:val="Style24"/>
              <w:numPr>
                <w:ilvl w:val="1"/>
                <w:numId w:val="12"/>
              </w:numPr>
              <w:tabs>
                <w:tab w:val="clear" w:pos="708"/>
                <w:tab w:val="left" w:pos="314" w:leader="none"/>
                <w:tab w:val="left" w:pos="515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ывает детей игр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24"/>
              <w:numPr>
                <w:ilvl w:val="1"/>
                <w:numId w:val="12"/>
              </w:numPr>
              <w:tabs>
                <w:tab w:val="clear" w:pos="708"/>
                <w:tab w:val="left" w:pos="314" w:leader="none"/>
                <w:tab w:val="left" w:pos="515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 ходом игры через использование разных приемов.</w:t>
            </w:r>
          </w:p>
          <w:p>
            <w:pPr>
              <w:pStyle w:val="Style24"/>
              <w:numPr>
                <w:ilvl w:val="1"/>
                <w:numId w:val="12"/>
              </w:numPr>
              <w:tabs>
                <w:tab w:val="clear" w:pos="708"/>
                <w:tab w:val="left" w:pos="314" w:leader="none"/>
                <w:tab w:val="left" w:pos="515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ет содержание трудовой деятельности с учетом программных требований.</w:t>
            </w:r>
          </w:p>
          <w:p>
            <w:pPr>
              <w:pStyle w:val="Style24"/>
              <w:numPr>
                <w:ilvl w:val="1"/>
                <w:numId w:val="12"/>
              </w:numPr>
              <w:tabs>
                <w:tab w:val="clear" w:pos="708"/>
                <w:tab w:val="left" w:pos="314" w:leader="none"/>
                <w:tab w:val="left" w:pos="515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оборудование для труда и  рационально размещает его.</w:t>
            </w:r>
          </w:p>
          <w:p>
            <w:pPr>
              <w:pStyle w:val="Style24"/>
              <w:numPr>
                <w:ilvl w:val="1"/>
                <w:numId w:val="12"/>
              </w:numPr>
              <w:tabs>
                <w:tab w:val="clear" w:pos="708"/>
                <w:tab w:val="left" w:pos="314" w:leader="none"/>
                <w:tab w:val="left" w:pos="515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 трудом детей через использование соответствующих возрасту детей методических приемов.</w:t>
            </w:r>
          </w:p>
          <w:p>
            <w:pPr>
              <w:pStyle w:val="Style24"/>
              <w:numPr>
                <w:ilvl w:val="1"/>
                <w:numId w:val="12"/>
              </w:numPr>
              <w:tabs>
                <w:tab w:val="clear" w:pos="708"/>
                <w:tab w:val="left" w:pos="314" w:leader="none"/>
                <w:tab w:val="left" w:pos="515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трудовую деятельность детей.</w:t>
            </w:r>
          </w:p>
          <w:p>
            <w:pPr>
              <w:pStyle w:val="Style24"/>
              <w:numPr>
                <w:ilvl w:val="1"/>
                <w:numId w:val="12"/>
              </w:numPr>
              <w:tabs>
                <w:tab w:val="clear" w:pos="708"/>
                <w:tab w:val="left" w:pos="314" w:leader="none"/>
                <w:tab w:val="left" w:pos="515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 подготовку материала для детской художественной деятельности  с учетом их изобразительных свойств.</w:t>
            </w:r>
          </w:p>
          <w:p>
            <w:pPr>
              <w:pStyle w:val="Style24"/>
              <w:numPr>
                <w:ilvl w:val="1"/>
                <w:numId w:val="12"/>
              </w:numPr>
              <w:tabs>
                <w:tab w:val="clear" w:pos="708"/>
                <w:tab w:val="left" w:pos="314" w:leader="none"/>
                <w:tab w:val="left" w:pos="515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рабочее место для детей.</w:t>
            </w:r>
          </w:p>
          <w:p>
            <w:pPr>
              <w:pStyle w:val="Style24"/>
              <w:numPr>
                <w:ilvl w:val="1"/>
                <w:numId w:val="12"/>
              </w:numPr>
              <w:tabs>
                <w:tab w:val="clear" w:pos="708"/>
                <w:tab w:val="left" w:pos="314" w:leader="none"/>
                <w:tab w:val="left" w:pos="515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техническими  приемами рисования, лепки, аппликации, конструирования.</w:t>
            </w:r>
          </w:p>
          <w:p>
            <w:pPr>
              <w:pStyle w:val="Style24"/>
              <w:numPr>
                <w:ilvl w:val="1"/>
                <w:numId w:val="12"/>
              </w:numPr>
              <w:tabs>
                <w:tab w:val="clear" w:pos="708"/>
                <w:tab w:val="left" w:pos="314" w:leader="none"/>
                <w:tab w:val="left" w:pos="515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сценарии праздников и развлечений.</w:t>
            </w:r>
          </w:p>
          <w:p>
            <w:pPr>
              <w:pStyle w:val="Style24"/>
              <w:numPr>
                <w:ilvl w:val="1"/>
                <w:numId w:val="12"/>
              </w:numPr>
              <w:tabs>
                <w:tab w:val="clear" w:pos="708"/>
                <w:tab w:val="left" w:pos="314" w:leader="none"/>
                <w:tab w:val="left" w:pos="515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 помещение к  празднику и развлечению.</w:t>
            </w:r>
          </w:p>
          <w:p>
            <w:pPr>
              <w:pStyle w:val="Style24"/>
              <w:numPr>
                <w:ilvl w:val="1"/>
                <w:numId w:val="12"/>
              </w:numPr>
              <w:tabs>
                <w:tab w:val="clear" w:pos="708"/>
                <w:tab w:val="left" w:pos="314" w:leader="none"/>
                <w:tab w:val="left" w:pos="515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цель и задачи, планирует занятие с детьми дошкольного возраста, придерживаясь определенной структуры.</w:t>
            </w:r>
          </w:p>
          <w:p>
            <w:pPr>
              <w:pStyle w:val="Style24"/>
              <w:numPr>
                <w:ilvl w:val="1"/>
                <w:numId w:val="12"/>
              </w:numPr>
              <w:tabs>
                <w:tab w:val="clear" w:pos="708"/>
                <w:tab w:val="left" w:pos="314" w:leader="none"/>
                <w:tab w:val="left" w:pos="515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занятия с детьми дошкольного возраста по разным методикам в разных возрастных группах.</w:t>
            </w:r>
          </w:p>
          <w:p>
            <w:pPr>
              <w:pStyle w:val="Style24"/>
              <w:numPr>
                <w:ilvl w:val="1"/>
                <w:numId w:val="12"/>
              </w:numPr>
              <w:tabs>
                <w:tab w:val="clear" w:pos="708"/>
                <w:tab w:val="left" w:pos="314" w:leader="none"/>
                <w:tab w:val="left" w:pos="515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одительские собрания с родителями воспитанников группы, организует и проводит мероприятия с родителями в образовательной организации.</w:t>
            </w:r>
          </w:p>
          <w:p>
            <w:pPr>
              <w:pStyle w:val="Style24"/>
              <w:numPr>
                <w:ilvl w:val="1"/>
                <w:numId w:val="12"/>
              </w:numPr>
              <w:tabs>
                <w:tab w:val="clear" w:pos="708"/>
                <w:tab w:val="left" w:pos="314" w:leader="none"/>
                <w:tab w:val="left" w:pos="515" w:leader="none"/>
              </w:tabs>
              <w:autoSpaceDE w:val="false"/>
              <w:spacing w:lineRule="auto" w:line="240" w:before="0" w:after="0"/>
              <w:ind w:left="132" w:right="14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отбирать формы и методы взаимодействия сотрудников образовательной организ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right="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 защита отчета по ПЗ  № 3</w:t>
            </w:r>
          </w:p>
          <w:p>
            <w:pPr>
              <w:pStyle w:val="Normal"/>
              <w:spacing w:before="0" w:after="200"/>
              <w:ind w:left="31" w:right="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10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ind w:left="44" w:right="10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4" w:right="10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реферата</w:t>
            </w:r>
          </w:p>
        </w:tc>
      </w:tr>
      <w:tr>
        <w:trPr>
          <w:trHeight w:val="19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37" w:leader="none"/>
                <w:tab w:val="left" w:pos="391" w:leader="none"/>
                <w:tab w:val="left" w:pos="993" w:leader="none"/>
                <w:tab w:val="left" w:pos="1134" w:leader="none"/>
                <w:tab w:val="left" w:pos="1560" w:leader="none"/>
              </w:tabs>
              <w:spacing w:lineRule="auto" w:line="240" w:before="0" w:after="0"/>
              <w:ind w:left="180" w:right="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. Анализировать педагогическую деятельность, педагогические факты и явле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4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 4</w:t>
            </w:r>
          </w:p>
          <w:p>
            <w:pPr>
              <w:pStyle w:val="Normal"/>
              <w:spacing w:lineRule="auto" w:line="240" w:before="0" w:after="0"/>
              <w:ind w:left="13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Анализирует ситуацию, подбирает варианты выхода из сложившейся ситуации, обладает спокойствием, не нагнетает обстановку, советуется с медицинским работником.</w:t>
            </w:r>
          </w:p>
          <w:p>
            <w:pPr>
              <w:pStyle w:val="Normal"/>
              <w:spacing w:lineRule="auto" w:line="240" w:before="0" w:after="0"/>
              <w:ind w:left="13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Пользуется предложенными вопросами, схемами, </w:t>
            </w:r>
          </w:p>
          <w:p>
            <w:pPr>
              <w:pStyle w:val="Normal"/>
              <w:spacing w:lineRule="auto" w:line="240" w:before="0" w:after="0"/>
              <w:ind w:left="13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Фиксирует достижения, затруднения и ошибки своей деятельности и опыт других педагогов.</w:t>
            </w:r>
          </w:p>
          <w:p>
            <w:pPr>
              <w:pStyle w:val="Normal"/>
              <w:spacing w:lineRule="auto" w:line="240" w:before="0" w:after="0"/>
              <w:ind w:left="13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Анализирует свои занятия и занятия сокурсников с учетом современных требований ФГОС ДО.</w:t>
            </w:r>
          </w:p>
          <w:p>
            <w:pPr>
              <w:pStyle w:val="Normal"/>
              <w:spacing w:lineRule="auto" w:line="240" w:before="0" w:after="0"/>
              <w:ind w:left="13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рганизует и проводит индивидуальные консультации с родителями по вопросам семейного воспитания на актуальные темы.</w:t>
            </w:r>
          </w:p>
          <w:p>
            <w:pPr>
              <w:pStyle w:val="Normal"/>
              <w:spacing w:lineRule="auto" w:line="240" w:before="0" w:after="0"/>
              <w:ind w:left="13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Диагностирует результаты проведенной работы с родителями.</w:t>
            </w:r>
          </w:p>
          <w:p>
            <w:pPr>
              <w:pStyle w:val="Normal"/>
              <w:spacing w:lineRule="auto" w:line="240" w:before="0" w:after="0"/>
              <w:ind w:left="132" w:right="1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 Содержательно и аргументированно резюмирует статьи периодических педагогических изданий, интернет-ресурсов по вопросам </w:t>
            </w:r>
            <w:r>
              <w:rPr>
                <w:rStyle w:val="FontStyle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</w:t>
            </w:r>
            <w:r>
              <w:rPr>
                <w:rStyle w:val="FontStyle41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32" w:right="148" w:hanging="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 xml:space="preserve">4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подбирает источники для методических проектов в области дошкольного образования.</w:t>
            </w:r>
          </w:p>
          <w:p>
            <w:pPr>
              <w:pStyle w:val="Normal"/>
              <w:spacing w:lineRule="auto" w:line="240" w:before="0" w:after="0"/>
              <w:ind w:left="13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Грамотно и объективно анализирует педагогический опыт в област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132" w:right="14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4.10. Понимает существующие риски, сопровождающие педагогическую деятельность и признает необходимость педагога сталкиваться с нестандартными ситуациями в процессе обучения и воспитания и принимать решение, ориентированное на развитие личности воспитанников.</w:t>
            </w:r>
          </w:p>
          <w:p>
            <w:pPr>
              <w:pStyle w:val="Normal"/>
              <w:spacing w:lineRule="auto" w:line="240" w:before="0" w:after="0"/>
              <w:ind w:left="132" w:right="148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4.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right="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 защита отчета по ПЗ  №1,2,3,4</w:t>
            </w:r>
          </w:p>
          <w:p>
            <w:pPr>
              <w:pStyle w:val="Normal"/>
              <w:spacing w:lineRule="auto" w:line="240" w:before="0" w:after="0"/>
              <w:ind w:left="44" w:right="10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" w:right="103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ind w:left="44" w:right="10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4" w:right="10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.раб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очные средства для промежуточной аттестации – дифференцированного зачета (4 семестр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3" w:firstLine="69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3" w:firstLine="69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начение: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оретические и практические вопросы </w:t>
      </w:r>
      <w:r>
        <w:rPr>
          <w:rFonts w:cs="Times New Roman" w:ascii="Times New Roman" w:hAnsi="Times New Roman"/>
          <w:sz w:val="24"/>
          <w:szCs w:val="24"/>
        </w:rPr>
        <w:t>входят в состав комплекта оценочных средств и предназначены д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и оценки знаний и умений аттестуемых, соответствующих основным показателям оценки результатов подготовки по программ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ой дисциплины ОП.05 Теоретические основы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ППССЗ по специальности по специальности 44.02.01 Дошкольное образован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3" w:firstLine="69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ингент аттестуем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учающиеся 2 курса специальности </w:t>
      </w:r>
      <w:r>
        <w:rPr>
          <w:rFonts w:cs="Times New Roman" w:ascii="Times New Roman" w:hAnsi="Times New Roman"/>
          <w:sz w:val="24"/>
          <w:szCs w:val="24"/>
        </w:rPr>
        <w:t>44.02.01 Дошкольное образова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аттестац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ттестация проводится в устной форме по завершению освоения учебной дисциплины при положительных  результат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spacing w:lineRule="auto" w:line="240" w:before="0" w:after="0"/>
        <w:ind w:firstLine="69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9"/>
      <w:r>
        <w:rPr>
          <w:rFonts w:cs="Times New Roman" w:ascii="Times New Roman" w:hAnsi="Times New Roman"/>
          <w:b/>
          <w:bCs/>
          <w:sz w:val="24"/>
          <w:szCs w:val="24"/>
        </w:rPr>
        <w:t>Время аттестации:</w:t>
      </w:r>
      <w:bookmarkEnd w:id="0"/>
    </w:p>
    <w:p>
      <w:pPr>
        <w:pStyle w:val="Normal"/>
        <w:tabs>
          <w:tab w:val="clear" w:pos="708"/>
          <w:tab w:val="left" w:pos="2852" w:leader="underscore"/>
          <w:tab w:val="left" w:pos="3836" w:leader="underscore"/>
        </w:tabs>
        <w:spacing w:lineRule="auto" w:line="240" w:before="0" w:after="0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 - 45 мин.;</w:t>
      </w:r>
    </w:p>
    <w:p>
      <w:pPr>
        <w:pStyle w:val="Normal"/>
        <w:tabs>
          <w:tab w:val="clear" w:pos="708"/>
          <w:tab w:val="left" w:pos="2852" w:leader="underscore"/>
          <w:tab w:val="left" w:pos="3836" w:leader="underscore"/>
        </w:tabs>
        <w:spacing w:lineRule="auto" w:line="240" w:before="0" w:after="0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твет – 10 мин.</w:t>
      </w:r>
    </w:p>
    <w:p>
      <w:pPr>
        <w:pStyle w:val="Normal"/>
        <w:spacing w:lineRule="auto" w:line="240" w:before="0" w:after="0"/>
        <w:ind w:left="20" w:right="40" w:firstLine="69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вариан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ценочного средства</w:t>
      </w:r>
      <w:r>
        <w:rPr>
          <w:rFonts w:cs="Times New Roman" w:ascii="Times New Roman" w:hAnsi="Times New Roman"/>
          <w:sz w:val="24"/>
          <w:szCs w:val="24"/>
        </w:rPr>
        <w:t xml:space="preserve"> (соотношение контрольных вопросов с содержанием учебного материала в контексте характера действий аттестуемых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опросы (теоретическ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ные педагогические идеи зарубежных педагогов: Я.А.Коменского, Ф.Фребеля, М. Монтессори; русских педагогов- К.Д.Ушин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обенности Вальдорфской педагог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ые педагогические идеи педагогов современности: Т.Дорон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новные образовательные программы дошко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ГОС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метно-развивающая среда: виды, требования к созд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иды ДОУ. Основные на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собенности организации педагогического процесса в разных возрастных группах; аспектами   целостности  педагогическ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нципы,  методы обучения,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собенности  методов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цепция  целостного развития  и воспитания   ребенка как субъекта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новационные  педагогические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вместная организованная образовательная деятельность,  самостоятельная деятельность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Компетентностный подход в дошкольном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Модель организации педагогическ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собенности личностно-ориентированной  модели обучения, отличие от учебно-дисциплинарной модел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сновные принципы дошкольного образования, сформулированные в ФГОС (комплексног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</w:t>
      </w:r>
      <w:r>
        <w:rPr>
          <w:rFonts w:cs="Times New Roman" w:ascii="Times New Roman" w:hAnsi="Times New Roman"/>
          <w:b/>
          <w:sz w:val="24"/>
          <w:szCs w:val="24"/>
        </w:rPr>
        <w:t>(практ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кументы нормативно-правового и организационного обеспечения системы дошкольного образования в современных условиях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социальные функции, реализуемые задачи, оказываемые услуги ДОУ в современных социокультурных условиях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 его двигательная активность. Воспитательно-оздоровительная работа в ДОУ: задачи, условия, средства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значение игровой деятельности в развитии дошкольников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обучения в дошкольной педагогике.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познавательная деятельность в ДОУ, ее основные компоненты.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ие обучения детей дошкольного возраста.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ые подходы к организации обучения и воспитания детей: педагогика М. Мантессори, Вальдорфский детский сад, « Школа 2100», «Шаг за шагом», центр ранней социализации «Зеленая дверца»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ойте место и роль дошкольного образования в системе непрерывного образования.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ежимных моментов, самостоятельная деятельность детей, взаимодействие с семьей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образовательного процесса дошкольного учреждения в соответствии с современными нормативными документами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«программа», «технология», «инновация»  в педагогике. Вариативность современного дошкольного образования. Современные образовательные программы ДОУ, их характеристика (“Радуга”, “Развитие”, “Детство” и др.). Новые подходы к проведению организованной деятельности в ДОУ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одходы к проведению организованной деятельности в ДОУ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ная деятельность как основная форма обучения дошкольников.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Система оценок . </w:t>
      </w: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Style24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баллов </w:t>
      </w:r>
      <w:r>
        <w:rPr>
          <w:rFonts w:cs="Times New Roman" w:ascii="Times New Roman" w:hAnsi="Times New Roman"/>
          <w:sz w:val="24"/>
          <w:szCs w:val="24"/>
        </w:rPr>
        <w:t>(отлично) - владеет конкретными знаниями и умениями; демонстрирует способность к анализу, обобщению и сопоставлению различных подходов к решению педагогических задач, обосновывает выводы; аргументирует собственную точку зрения; при ответе демонстрирует свободное оперирование программным материалом; ответ полный, доказательный, четкий с использованием практического опыта профессиональной деятельности; умеет, опираясь на теоретические знания, решать практические задания.</w:t>
      </w:r>
    </w:p>
    <w:p>
      <w:pPr>
        <w:pStyle w:val="Style24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балла</w:t>
      </w:r>
      <w:r>
        <w:rPr>
          <w:rFonts w:cs="Times New Roman" w:ascii="Times New Roman" w:hAnsi="Times New Roman"/>
          <w:sz w:val="24"/>
          <w:szCs w:val="24"/>
        </w:rPr>
        <w:t xml:space="preserve"> (хорошо)- владеет конкретными знаниями и умениями; умеет анализировать, обобщать теоретический материал с формированием конкретных выводов; правильно применяет теоретические положения при решении практических задач, но допускает не существенные ошибки в их выполнении; допускает незначительные нарушения последовательности изложения материала; не достаточно использует при ответе примеры, иллюстрирующие теоретические положения; использует примеры опыта профессиональной деятельности; умеет демонстрировать практические умения и навыки.</w:t>
      </w:r>
    </w:p>
    <w:p>
      <w:pPr>
        <w:pStyle w:val="Style24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балла </w:t>
      </w:r>
      <w:r>
        <w:rPr>
          <w:rFonts w:cs="Times New Roman" w:ascii="Times New Roman" w:hAnsi="Times New Roman"/>
          <w:sz w:val="24"/>
          <w:szCs w:val="24"/>
        </w:rPr>
        <w:t>(удовлетворительно)- понимает основное содержание учебной программы; умеет показать практическое применение полученных знаний; допускает отдельные ошибки, неточности в содержании ответа и в выполнении практического задания; ответ  недостаточно последователен, доказателен и грамотен; возникают проблемы в обосновании выводов, аргументаций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(неудовлетворительно)- не владеет конкретными знаниями и умениями; усвоены лишь отдельные понятия и факты программного материала; допускает грубые ошибки в ответе; не умеет анализировать и решать типичные профессиональные задачи; практические умения и навыки отсутствую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200"/>
        <w:ind w:left="23" w:right="23" w:firstLine="76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847"/>
        </w:tabs>
        <w:ind w:left="84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i/>
      <w:iCs/>
      <w:sz w:val="28"/>
      <w:szCs w:val="18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(21)_"/>
    <w:qFormat/>
    <w:rPr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1920" w:leader="none"/>
      </w:tabs>
      <w:spacing w:lineRule="auto" w:line="240" w:before="0" w:after="0"/>
      <w:jc w:val="both"/>
    </w:pPr>
    <w:rPr>
      <w:rFonts w:ascii="Times New Roman" w:hAnsi="Times New Roman" w:cs="Times New Roman"/>
      <w:i/>
      <w:iCs/>
      <w:sz w:val="2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Style20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7" w:before="0" w:after="0"/>
      <w:ind w:hanging="341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1"/>
    <w:basedOn w:val="Normal"/>
    <w:qFormat/>
    <w:pPr>
      <w:ind w:left="720" w:hanging="0"/>
    </w:pPr>
    <w:rPr>
      <w:rFonts w:cs="Calib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46" w:before="240" w:after="150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540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212">
    <w:name w:val="Основной текст (21)"/>
    <w:basedOn w:val="Normal"/>
    <w:qFormat/>
    <w:pPr>
      <w:shd w:fill="FFFFFF" w:val="clear"/>
      <w:spacing w:lineRule="exact" w:line="480" w:before="1380" w:after="0"/>
    </w:pPr>
    <w:rPr>
      <w:rFonts w:ascii="Times New Roman" w:hAnsi="Times New Roman" w:cs="Times New Roman"/>
      <w:sz w:val="27"/>
      <w:szCs w:val="27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 w:before="0" w:after="0"/>
      <w:ind w:hanging="365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indow.edu.ru/window" TargetMode="External"/><Relationship Id="rId6" Type="http://schemas.openxmlformats.org/officeDocument/2006/relationships/hyperlink" Target="http://www.rost.ru/projects/education/education_main.shtml" TargetMode="External"/><Relationship Id="rId7" Type="http://schemas.openxmlformats.org/officeDocument/2006/relationships/hyperlink" Target="http://www.school.edu.ru/default.asp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33:00Z</dcterms:created>
  <dc:creator>кпк</dc:creator>
  <dc:description/>
  <cp:keywords/>
  <dc:language>en-US</dc:language>
  <cp:lastModifiedBy>Людмила Вениаминовна Беляшова</cp:lastModifiedBy>
  <cp:lastPrinted>2018-04-03T16:20:00Z</cp:lastPrinted>
  <dcterms:modified xsi:type="dcterms:W3CDTF">2023-05-06T19:52:00Z</dcterms:modified>
  <cp:revision>11</cp:revision>
  <dc:subject/>
  <dc:title>Государственное образовательное учреждение</dc:title>
</cp:coreProperties>
</file>