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0" w:hanging="1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spacing w:before="0" w:after="0"/>
        <w:ind w:left="20" w:hanging="0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 АВТОНОМНОЕ ОБРАЗОВАТЕЛЬНОЕ  УЧРЕЖДЕНИЕ</w:t>
        <w:br/>
        <w:t>ВЫСШЕГО ОБРАЗОВАНИЯ ЛЕНИНГРАДСКОЙ ОБЛАСТИ</w:t>
      </w:r>
    </w:p>
    <w:p>
      <w:pPr>
        <w:pStyle w:val="41"/>
        <w:shd w:fill="auto" w:val="clear"/>
        <w:spacing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ЛЕНИНГРАДСКИЙ ГОСУДАРСТВЕННЫЙ УНИВЕРСИТЕТ ИМЕНИ А. С. ПУШКИНА»</w:t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7666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shd w:fill="auto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Н.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П 04 Правовое обеспечение профессиональной деятельности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 СПЕциальности 44.02.01 «ДОШКОЛЬНОЕ ОБРАЗОВАНИЕ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т-Петербур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офессиональной дисциплины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ОП 04 Правовое обеспечение профессиональной деятельности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, утвержденного приказом Министерства образования и науки РФ от 27.10.2014 года №1351(далее – ФГОС) по специальности (специальностям) среднего профессионального образования (далее СПО) 44.02.01 «Дошкольное образование»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АОУ ВО ЛО «ЛГУ им. А.С. Пушкина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преподаватель  Нина Викторовна Шевцов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ЦК профессиональных дисциплин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т </w:t>
      </w:r>
      <w:r>
        <w:rPr>
          <w:rFonts w:cs="Times New Roman" w:ascii="Times New Roman" w:hAnsi="Times New Roman"/>
          <w:sz w:val="28"/>
          <w:szCs w:val="28"/>
          <w:u w:val="single"/>
        </w:rPr>
        <w:t>«31» августа_2022_г. №_1_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1160" w:gutter="0" w:header="0" w:top="1176" w:footer="0" w:bottom="5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4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3"/>
        <w:gridCol w:w="1021"/>
      </w:tblGrid>
      <w:tr>
        <w:trPr>
          <w:trHeight w:val="274" w:hRule="exact"/>
        </w:trPr>
        <w:tc>
          <w:tcPr>
            <w:tcW w:w="830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986" w:hRule="exact"/>
        </w:trPr>
        <w:tc>
          <w:tcPr>
            <w:tcW w:w="8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 ПАСПОРТ</w:t>
              <w:tab/>
              <w:t>РАБОЧЕЙ</w:t>
              <w:tab/>
              <w:t>ПРОГРАММЫ</w:t>
              <w:tab/>
              <w:t xml:space="preserve">УЧЕБНОЙ ДИСЦИПЛИНЫ </w:t>
            </w:r>
          </w:p>
        </w:tc>
        <w:tc>
          <w:tcPr>
            <w:tcW w:w="10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1127" w:hRule="exact"/>
        </w:trPr>
        <w:tc>
          <w:tcPr>
            <w:tcW w:w="8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  СТРУКТУРА И СОДЕРЖАНИЕ УЧЕБНОЙ ДИСЦИПЛИНЫ</w:t>
            </w:r>
          </w:p>
        </w:tc>
        <w:tc>
          <w:tcPr>
            <w:tcW w:w="10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13</w:t>
            </w:r>
          </w:p>
        </w:tc>
      </w:tr>
      <w:tr>
        <w:trPr>
          <w:trHeight w:val="862" w:hRule="exact"/>
        </w:trPr>
        <w:tc>
          <w:tcPr>
            <w:tcW w:w="83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 УСЛОВИЯ РЕАЛИЗАЦИИ РАБОЧЕЙ ПРОГРАММЫ УЧЕБНОЙ ДИСЦИПЛИНЫ</w:t>
            </w:r>
          </w:p>
        </w:tc>
        <w:tc>
          <w:tcPr>
            <w:tcW w:w="10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</w:tr>
      <w:tr>
        <w:trPr>
          <w:trHeight w:val="841" w:hRule="exact"/>
        </w:trPr>
        <w:tc>
          <w:tcPr>
            <w:tcW w:w="830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КОНТРОЛЬ И ОЦЕНКА РЕЗУЛЬТАТОВ ОСВОЕНИЯ УЧЕБНОЙ ДИСЦИПЛИНЫ </w:t>
            </w:r>
          </w:p>
        </w:tc>
        <w:tc>
          <w:tcPr>
            <w:tcW w:w="10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2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1268" w:gutter="0" w:header="0" w:top="1440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32"/>
        </w:rPr>
        <w:t xml:space="preserve">1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88"/>
        <w:ind w:right="2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рофессиональной дисциплины «Правовое обеспечение профессиональной деятельности» является частью основной является частью программы подготовки специалистов среднего звена в соответствии с ФГОС среднего профессионального образования по специальности 44.02.01. «Дошкольное образование»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дисциплине ведется на русском языке.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офессиональной дисциплины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exact" w:line="10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97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 дисциплина «Правовое обеспечение профессиональной деятельности» входит в профессиональный учебный цикл (общепрофессиональные дисциплины) программы подготовки специалистов среднего звена.</w:t>
      </w:r>
    </w:p>
    <w:p>
      <w:pPr>
        <w:pStyle w:val="Normal"/>
        <w:spacing w:lineRule="exact" w:line="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exact" w:line="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результате освоения профессиональной  дисциплины обучающийся должен уметь: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88"/>
        <w:ind w:left="7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нормативно-правовые документы, регламентирующие деятельность в области образования, физической культуры и спорта, в профессиональной деятельности;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288"/>
        <w:ind w:left="7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88"/>
        <w:ind w:left="7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uto" w:line="288"/>
        <w:ind w:left="880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знания основ права при изучении профессиональных модулей;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1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uto" w:line="288"/>
        <w:ind w:left="800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ложения конституции Российской Федерации;</w:t>
      </w:r>
    </w:p>
    <w:p>
      <w:pPr>
        <w:pStyle w:val="Normal"/>
        <w:spacing w:lineRule="auto" w:line="288"/>
        <w:ind w:lef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uto" w:line="288"/>
        <w:ind w:left="800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Normal"/>
        <w:spacing w:lineRule="auto" w:line="288"/>
        <w:ind w:lef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288"/>
        <w:ind w:left="64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</w:r>
    </w:p>
    <w:p>
      <w:pPr>
        <w:pStyle w:val="Normal"/>
        <w:spacing w:lineRule="auto" w:line="288"/>
        <w:ind w:lef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88"/>
        <w:ind w:left="6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законодательные акты и нормативные документы, регулирующие правоотношения в области образования, физической культуры и спорта;</w:t>
      </w:r>
    </w:p>
    <w:p>
      <w:pPr>
        <w:pStyle w:val="Normal"/>
        <w:spacing w:lineRule="auto" w:line="288"/>
        <w:ind w:lef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spacing w:lineRule="auto" w:line="288"/>
        <w:ind w:left="64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ое положение коммерческих и некоммерческих организаций в сфере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9" w:leader="none"/>
        </w:tabs>
        <w:spacing w:lineRule="auto" w:line="288"/>
        <w:ind w:left="639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социально-правовой статус учителя, преподавателя, организатора физической культуры и спорта;</w:t>
      </w:r>
    </w:p>
    <w:p>
      <w:pPr>
        <w:pStyle w:val="Normal"/>
        <w:spacing w:lineRule="auto" w:line="288"/>
        <w:ind w:left="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uto" w:line="288"/>
        <w:ind w:left="799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заключения трудового договора и основания для его прекращения;</w:t>
      </w:r>
    </w:p>
    <w:p>
      <w:pPr>
        <w:pStyle w:val="Normal"/>
        <w:spacing w:lineRule="auto" w:line="288"/>
        <w:ind w:left="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uto" w:line="288"/>
        <w:ind w:left="799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оплаты труда;</w:t>
      </w:r>
    </w:p>
    <w:p>
      <w:pPr>
        <w:pStyle w:val="Normal"/>
        <w:spacing w:lineRule="auto" w:line="288"/>
        <w:ind w:left="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uto" w:line="288"/>
        <w:ind w:left="799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Normal"/>
        <w:spacing w:lineRule="auto" w:line="288"/>
        <w:ind w:left="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uto" w:line="288"/>
        <w:ind w:left="799" w:hanging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Normal"/>
        <w:spacing w:lineRule="auto" w:line="288"/>
        <w:ind w:left="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1" w:leader="none"/>
        </w:tabs>
        <w:spacing w:lineRule="auto" w:line="288"/>
        <w:ind w:left="639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6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еречень формируемых компетенций</w:t>
      </w:r>
    </w:p>
    <w:p>
      <w:pPr>
        <w:pStyle w:val="Normal"/>
        <w:spacing w:lineRule="auto" w:line="288"/>
        <w:ind w:left="639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88"/>
        <w:ind w:left="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spacing w:lineRule="auto" w:line="288"/>
        <w:ind w:left="639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288"/>
        <w:ind w:left="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88"/>
        <w:ind w:left="639" w:right="8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К 1.1. Определять цели и задачи, планировать учебно-тренировочные занятия. </w:t>
      </w:r>
    </w:p>
    <w:p>
      <w:pPr>
        <w:pStyle w:val="Normal"/>
        <w:spacing w:lineRule="auto" w:line="288"/>
        <w:ind w:left="639" w:right="8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1.2. Проводить учебно-тренировочные занятия.</w:t>
      </w:r>
    </w:p>
    <w:p>
      <w:pPr>
        <w:pStyle w:val="Normal"/>
        <w:spacing w:lineRule="auto" w:line="288"/>
        <w:ind w:left="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ПК 1.3. Руководить соревновательной деятельностью спортсменов.</w:t>
      </w:r>
    </w:p>
    <w:p>
      <w:pPr>
        <w:pStyle w:val="Normal"/>
        <w:spacing w:lineRule="auto" w:line="288"/>
        <w:ind w:left="639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auto" w:line="288"/>
        <w:ind w:left="639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auto" w:line="288"/>
        <w:ind w:left="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spacing w:lineRule="auto" w:line="288"/>
        <w:ind w:left="639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spacing w:lineRule="auto" w:line="288"/>
        <w:ind w:left="639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spacing w:lineRule="auto" w:line="288"/>
        <w:ind w:left="639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spacing w:lineRule="auto" w:line="288"/>
        <w:ind w:left="639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spacing w:lineRule="auto" w:line="288"/>
        <w:ind w:left="639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spacing w:lineRule="auto" w:line="288"/>
        <w:ind w:left="6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center"/>
        <w:rPr/>
      </w:pPr>
      <w:bookmarkStart w:id="8" w:name="page7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1947"/>
        <w:gridCol w:w="1947"/>
      </w:tblGrid>
      <w:tr>
        <w:trPr>
          <w:trHeight w:val="939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Объем часов очной формы обуч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Объем часов заочной формы обучения</w:t>
            </w:r>
          </w:p>
        </w:tc>
      </w:tr>
      <w:tr>
        <w:trPr>
          <w:trHeight w:val="169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83</w:t>
            </w:r>
          </w:p>
        </w:tc>
      </w:tr>
      <w:tr>
        <w:trPr>
          <w:trHeight w:val="65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ктические зан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практическая подгот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73</w:t>
            </w:r>
          </w:p>
        </w:tc>
      </w:tr>
      <w:tr>
        <w:trPr>
          <w:trHeight w:val="169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них практическая подгот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– 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формы контроля – 5семестр,</w:t>
            </w:r>
          </w:p>
          <w:p>
            <w:pPr>
              <w:pStyle w:val="Style18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ый зачет – 6 семест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чет(4 курс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7"/>
        <w:ind w:left="120" w:right="8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97"/>
        <w:ind w:left="120" w:right="8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.04 «Правовое обеспечение профессиональной деятельности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549"/>
        <w:gridCol w:w="98"/>
        <w:gridCol w:w="19"/>
        <w:gridCol w:w="39"/>
        <w:gridCol w:w="20"/>
        <w:gridCol w:w="4011"/>
        <w:gridCol w:w="993"/>
        <w:gridCol w:w="850"/>
        <w:gridCol w:w="851"/>
      </w:tblGrid>
      <w:tr>
        <w:trPr>
          <w:trHeight w:val="566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практические занятия, самостоятельная</w:t>
            </w:r>
          </w:p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работа обучающихс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практическаяаодготовк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</w:rPr>
              <w:t>освоения</w:t>
            </w:r>
          </w:p>
        </w:tc>
      </w:tr>
      <w:tr>
        <w:trPr>
          <w:trHeight w:val="79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ая система РФ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в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е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нормы. Понят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г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 нормы. Формы (источники)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. Система российского права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отношения. Правомерно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, правонарушение 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ая ответственность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. Заполнение таблиц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убъекты правоотношений»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я –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конституции. Вид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закон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и. Основ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page8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онного строя РФ.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Конституции РФ. Анализ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ы «Президент РФ»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 статус личности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96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го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тво. Виды прав человека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а человека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права и свободы человека 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гражданина в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ина в РФ. Обязанност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ина РФ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туационных задач по теме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текста Конституции РФ глав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ы правового статуса человека 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ина»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тии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 защиты прав и свобо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96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онных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 и гражданина. Судебна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 и свобод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РФ. Судебная защита прав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охранительные органы РФ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е в Международный суд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скового заявления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образовательного прав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. Всеобща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оссийские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ация прав человека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нормы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ъединенных наций по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м образования, науки 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м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 (ЮНЕСКО), Конвенция о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и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е с дискриминацией в област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. Международный пакт об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х, социальных 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х правах. Международны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т о гражданских и политически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0" w:name="page9"/>
            <w:bookmarkStart w:id="11" w:name="page9"/>
            <w:bookmarkEnd w:id="11"/>
          </w:p>
        </w:tc>
        <w:tc>
          <w:tcPr>
            <w:tcW w:w="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х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ие правовые нормы 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м учреждении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ования отношений между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ами, действующими 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 системе, в отрасля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йского законодательств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ьство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е право России: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фере</w:t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, формы существования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регулирование получени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политики в област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. Компетенции 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 образовательны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й и органов управлени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и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и социальная поддержк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учреждений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и социальная поддержк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ов</w:t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в образовательном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ой тренинг – моделиров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и рассмотрения услови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рочного прекращения трудового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а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механизмы обеспечени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й поддержки обучающихс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прав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правовые акты,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в</w:t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ющие защиту пра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м</w:t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. Федеральные и региональны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обеспечивающие пра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page10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и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 в России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 детей 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учреждения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ого типа и вида. Реше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онных задач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закона «Об образовании 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 Федерации»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обеспечение деятельност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ботников в образовательном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режден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ая правовая база развити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екты развития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учреждений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общественности 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 бизнеса в управлени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м учреждение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 правовое регулиров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й привлечени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м учреждением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средств и и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я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 правовое регулиров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новых типо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имуществ и недостатков (рисков,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ий) государственной 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й составляющих в управлени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м учреждением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арактеризуйте тип и организационно-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ую форму образовательного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, в котором проходил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ую практику по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сти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отношения 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94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м учреждении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ование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одатель и работники. Трудово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page11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й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. Нормативное правовое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ование трудовых отношени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 за пределам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ной продолжительност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го времени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регулиров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арных воздействи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одателя на работников 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х образования. Правовы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изменения трудовы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й в образовательном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и. Правовые норм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ия трудового договора 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: правила и порядок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жения дисциплинарны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ысканий на работнико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 учреждения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: Провести анализ случае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оржения трудового договора по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е работодателя (ст. 81 ТК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) и определите, какие из них могут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место в УОР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тате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1, 91-105, 282-288, 333 Трудового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а РФ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труда и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регулирование рабочего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а,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и. Режим и учет рабочего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и. Правовое регулиров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и отдыха. Виды отпусков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регулирование заработно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ы. Виды заработной платы. Вид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ржаний из заработной платы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, место и сроки выплат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ой платы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кладов на тему «Вид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ржаний из заработной плат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4" w:name="page12"/>
            <w:bookmarkEnd w:id="14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</w:t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в сфере ФК 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ор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1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07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</w:t>
            </w:r>
          </w:p>
        </w:tc>
        <w:tc>
          <w:tcPr>
            <w:tcW w:w="403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ое право.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ая база в</w:t>
            </w:r>
          </w:p>
        </w:tc>
        <w:tc>
          <w:tcPr>
            <w:tcW w:w="705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3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портивного права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е ФК и</w:t>
            </w:r>
          </w:p>
        </w:tc>
        <w:tc>
          <w:tcPr>
            <w:tcW w:w="705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«О физическо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е и спорте в РФ». Законы о ФК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порте субъектов РФ. Подзаконны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ые акты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закона «О физическо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е в Ленинградской области» 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его положений с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м законом «О физическо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е и спорте в РФ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2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регулирование создания 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ование</w:t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деятельност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х управления ФК 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х</w:t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ом. Положение о деятельност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а спорта РФ. Положе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 ФК и</w:t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деятельности Министерства по ФК,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ом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у и туризму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хемы «Министерство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й культуры, спорта и молодежно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и Ленинградской  области»: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, цели деятельности 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мочия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йский комитет России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ование</w:t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российский спортивны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и РФ по видам спорта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х</w:t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е и региональные спортивны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й ФС</w:t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и. Спортивные клубы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 статус спортсмена. Права 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ровительной</w:t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нности спортсменов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езентации «Олимпийск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5" w:name="page13"/>
            <w:bookmarkStart w:id="16" w:name="page13"/>
            <w:bookmarkEnd w:id="16"/>
          </w:p>
        </w:tc>
        <w:tc>
          <w:tcPr>
            <w:tcW w:w="473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России: история возникновения,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деятельности, основные полномочия 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в развитии олимпийского движения 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»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7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основы создани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ование</w:t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рческих и некоммерчески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я и</w:t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СО. Закон РФ «О защите пра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ей» в систем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рческих и</w:t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ы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оммерческих</w:t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й. Лицензирование в сфер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СО</w:t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К. Правовое регламентиров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й деятельности спортивно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7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ые основ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ование</w:t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ы нарушенных прав и судебны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я и</w:t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рассмотрения разрешени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ения</w:t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ов. Арбитражно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х</w:t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опроизводство. Организация 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ов</w:t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Международного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го арбитражного суда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деятельност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х арбитражных судов 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на тему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спортивны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битражный суд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ые основы противодействи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нению допинг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5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05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7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</w:t>
            </w:r>
          </w:p>
        </w:tc>
        <w:tc>
          <w:tcPr>
            <w:tcW w:w="40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положения об антидопинговой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допинговой</w:t>
            </w:r>
          </w:p>
        </w:tc>
        <w:tc>
          <w:tcPr>
            <w:tcW w:w="72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е в современном спорте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и в</w:t>
            </w:r>
          </w:p>
        </w:tc>
        <w:tc>
          <w:tcPr>
            <w:tcW w:w="72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ое антидопинговое агенство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м</w:t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АДВ). Российское антидопингово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е</w:t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енство (РУСАДА). Запрещенны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ок. Классы запрещенных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. Запрещеные методы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очные эффекты от примен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7" w:name="page14"/>
            <w:bookmarkStart w:id="18" w:name="page14"/>
            <w:bookmarkEnd w:id="18"/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инга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«Запрещенного списк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ДА». Дискуссия на тему «Допин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го последствия»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ссийское антидопинговое агентство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САДА): цели деятельности 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мочия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</w:t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инговый</w:t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</w:t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дура тестирования спортсмено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именение запрещенных веществ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тодов. Права и обязанност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смена при прохождени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я. Ответственность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а спортсмена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допинговые правила и санкци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их нарушение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88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w w:val="76"/>
                <w:sz w:val="24"/>
                <w:szCs w:val="24"/>
              </w:rPr>
              <w:t xml:space="preserve">Дифференцированн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 (6 семестр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6"/>
                <w:sz w:val="24"/>
                <w:szCs w:val="24"/>
              </w:rPr>
              <w:t>Всего часов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88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88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76"/>
        <w:ind w:right="94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bookmarkStart w:id="19" w:name="page15"/>
      <w:bookmarkEnd w:id="19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spacing w:lineRule="auto" w:line="376"/>
        <w:ind w:right="9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</w:t>
      </w:r>
      <w:r>
        <w:rPr>
          <w:rFonts w:eastAsia="Times New Roman" w:cs="Times New Roman" w:ascii="Times New Roman" w:hAnsi="Times New Roman"/>
          <w:b/>
          <w:sz w:val="28"/>
        </w:rPr>
        <w:t xml:space="preserve"> обеспечени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учебного кабинета. </w:t>
      </w:r>
      <w:r>
        <w:rPr>
          <w:rFonts w:cs="Times New Roman" w:ascii="Times New Roman" w:hAnsi="Times New Roman"/>
          <w:color w:val="000000"/>
          <w:sz w:val="24"/>
          <w:szCs w:val="24"/>
        </w:rPr>
        <w:t>гуманитарных и социально-экономических дисциплин -аудитория 413</w:t>
      </w:r>
    </w:p>
    <w:p>
      <w:pPr>
        <w:pStyle w:val="Normal"/>
        <w:spacing w:lineRule="auto" w:line="376"/>
        <w:ind w:right="1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u w:val="single"/>
        </w:rPr>
      </w:r>
    </w:p>
    <w:p>
      <w:pPr>
        <w:pStyle w:val="Normal"/>
        <w:spacing w:lineRule="auto" w:line="376"/>
        <w:ind w:right="17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Оборудование учебного кабинета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tabs>
          <w:tab w:val="clear" w:pos="720"/>
          <w:tab w:val="left" w:pos="2461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ndows 7 x64 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Microsoft Imagine Premium</w:t>
      </w:r>
    </w:p>
    <w:p>
      <w:pPr>
        <w:pStyle w:val="Normal"/>
        <w:tabs>
          <w:tab w:val="clear" w:pos="720"/>
          <w:tab w:val="left" w:pos="2461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тор подписки: 61b01ca9-5847-4b61-9246-e77916134874</w:t>
      </w:r>
    </w:p>
    <w:p>
      <w:pPr>
        <w:pStyle w:val="Normal"/>
        <w:tabs>
          <w:tab w:val="clear" w:pos="720"/>
          <w:tab w:val="left" w:pos="2461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едоставления прав №Tr043209 от 06.09.2016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rosoft Office 2016, Лицензионный договор №159 на передачу не исключительных прав на программы для ЭВМ от 27 июля 2018 г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2. Информационное обеспечение обучения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97"/>
        <w:ind w:righ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Основная литература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- Юрайт. </w:t>
      </w:r>
      <w:r>
        <w:rPr>
          <w:rFonts w:cs="Times New Roman" w:ascii="Times New Roman" w:hAnsi="Times New Roman"/>
          <w:sz w:val="24"/>
          <w:szCs w:val="24"/>
          <w:lang w:eastAsia="en-US"/>
        </w:rPr>
        <w:t>Лютягина Е.А.Правовое обеспечение профессиональной деятельности. Учебник для СПО-М. : Юрайт. 2020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- Юрайт. Афанасьев И.В.,Правовое обеспечение профессиональной деятельности. Учебное пособие для СПО.-М.: Юрайт,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библиотечная система «Юрайт» – Режим доступа: https://biblio-online.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-библиотечная система IPRbooks – Режим доступа: www.iprbookshop.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источники для преподавател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-правовая и учебно-методическая литература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зибецкий А. Н., Розка В. Ю, Николаева М. В. «Правовое обеспечение профессиональной деятельности в образовательном учреждении», Учебник для учреждений СПО. М.: «Академия», 201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тафин О. Е. «Основы права»: Учебное пособие – М.: проспект, 201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spacing w:lineRule="auto" w:line="268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еев С. В. Спортивное право России. Правовые основы физической культуры и спорта: Учебник для студентов ВУЗов, обучающихся по специальностям 02110 «Юриспруденция» о 022300 «Физическая культура и спорт» / под ред. Проф. П. В. Крашенинникова. – М.: ЮНИТА-ДАНА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 с изменениями и дополнения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я Российской Федерации. – М.: 199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ой кодекс РФ от 30.12.2013 г. №197-ФЗ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0" w:name="page16"/>
      <w:bookmarkStart w:id="21" w:name="page16"/>
      <w:bookmarkEnd w:id="21"/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З «О защите прав потребителей» от 07.02.1992 №2300-1.</w:t>
      </w:r>
    </w:p>
    <w:p>
      <w:pPr>
        <w:pStyle w:val="Normal"/>
        <w:tabs>
          <w:tab w:val="clear" w:pos="720"/>
          <w:tab w:val="left" w:pos="342" w:leader="none"/>
        </w:tabs>
        <w:spacing w:lineRule="auto" w:line="29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consultant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правочно-правовая система Консультант плюс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garant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правочно-правовая система Гаран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2" w:name="page17"/>
      <w:bookmarkStart w:id="23" w:name="page17"/>
      <w:bookmarkEnd w:id="23"/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4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 освоения учебной дисциплины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3"/>
        <w:gridCol w:w="904"/>
        <w:gridCol w:w="384"/>
        <w:gridCol w:w="211"/>
        <w:gridCol w:w="230"/>
        <w:gridCol w:w="703"/>
        <w:gridCol w:w="954"/>
        <w:gridCol w:w="463"/>
        <w:gridCol w:w="1036"/>
        <w:gridCol w:w="1831"/>
        <w:gridCol w:w="1147"/>
        <w:gridCol w:w="541"/>
        <w:gridCol w:w="566"/>
      </w:tblGrid>
      <w:tr>
        <w:trPr>
          <w:trHeight w:val="881" w:hRule="atLeast"/>
        </w:trPr>
        <w:tc>
          <w:tcPr>
            <w:tcW w:w="60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 контроля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и результатов обучения</w:t>
            </w:r>
          </w:p>
        </w:tc>
      </w:tr>
      <w:tr>
        <w:trPr>
          <w:trHeight w:val="16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7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60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142" w:right="398" w:hanging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нормативно-правовые</w:t>
            </w:r>
          </w:p>
          <w:p>
            <w:pPr>
              <w:pStyle w:val="Normal"/>
              <w:spacing w:lineRule="atLeast" w:line="0"/>
              <w:ind w:left="142" w:right="398" w:hanging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ирующие деятельность в области образования, физической культуры и спорта, в профессиональной деятельности;</w:t>
            </w:r>
          </w:p>
        </w:tc>
        <w:tc>
          <w:tcPr>
            <w:tcW w:w="408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кспертная оценка в процесс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дения практически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нятий по разделу 4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ценка решений ситуационных задач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щита презентац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 теме дисциплины</w:t>
            </w:r>
          </w:p>
        </w:tc>
      </w:tr>
      <w:tr>
        <w:trPr>
          <w:trHeight w:val="1207" w:hRule="atLeast"/>
        </w:trPr>
        <w:tc>
          <w:tcPr>
            <w:tcW w:w="605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20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щать свои права в соответствии с</w:t>
            </w:r>
          </w:p>
          <w:p>
            <w:pPr>
              <w:pStyle w:val="Normal"/>
              <w:spacing w:lineRule="atLeast" w:line="0"/>
              <w:ind w:left="120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им, гражданско-процессуальным и трудовым</w:t>
            </w:r>
          </w:p>
          <w:p>
            <w:pPr>
              <w:pStyle w:val="Normal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ьством;</w:t>
            </w:r>
          </w:p>
        </w:tc>
        <w:tc>
          <w:tcPr>
            <w:tcW w:w="40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3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йствий (бездействия) с</w:t>
            </w:r>
          </w:p>
          <w:p>
            <w:pPr>
              <w:pStyle w:val="Normal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 точки зрения;</w:t>
            </w:r>
          </w:p>
        </w:tc>
        <w:tc>
          <w:tcPr>
            <w:tcW w:w="40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20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знания основ права  при</w:t>
            </w:r>
          </w:p>
          <w:p>
            <w:pPr>
              <w:pStyle w:val="Normal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и профессиональных модулей</w:t>
            </w:r>
          </w:p>
        </w:tc>
        <w:tc>
          <w:tcPr>
            <w:tcW w:w="408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057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57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5" w:hRule="atLeast"/>
        </w:trPr>
        <w:tc>
          <w:tcPr>
            <w:tcW w:w="605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120" w:right="137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 Конституции Российской Федерации;</w:t>
            </w:r>
          </w:p>
          <w:p>
            <w:pPr>
              <w:pStyle w:val="Normal"/>
              <w:spacing w:lineRule="exact" w:line="306"/>
              <w:ind w:left="120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а и свободы человека и гражданина, </w:t>
            </w:r>
          </w:p>
          <w:p>
            <w:pPr>
              <w:pStyle w:val="Normal"/>
              <w:spacing w:lineRule="atLeast" w:line="0"/>
              <w:ind w:left="142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ы их реализации;</w:t>
            </w:r>
          </w:p>
          <w:p>
            <w:pPr>
              <w:pStyle w:val="Normal"/>
              <w:spacing w:lineRule="exact" w:line="282"/>
              <w:ind w:left="120" w:righ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2"/>
              <w:ind w:left="120" w:righ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снов правового</w:t>
            </w:r>
          </w:p>
          <w:p>
            <w:pPr>
              <w:pStyle w:val="Normal"/>
              <w:spacing w:lineRule="atLeast" w:line="0"/>
              <w:ind w:left="120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ования в области образования,</w:t>
            </w:r>
          </w:p>
          <w:p>
            <w:pPr>
              <w:pStyle w:val="Normal"/>
              <w:spacing w:lineRule="atLeast" w:line="0"/>
              <w:ind w:left="120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й культуры и спорта, в том</w:t>
            </w:r>
          </w:p>
          <w:p>
            <w:pPr>
              <w:pStyle w:val="Normal"/>
              <w:spacing w:lineRule="atLeast" w:line="0"/>
              <w:ind w:left="120" w:right="3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регул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pacing w:lineRule="exact" w:line="295"/>
              <w:ind w:left="120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х физкультурно-</w:t>
            </w:r>
          </w:p>
          <w:p>
            <w:pPr>
              <w:pStyle w:val="Normal"/>
              <w:spacing w:lineRule="atLeast" w:line="0"/>
              <w:ind w:left="142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х объединений;</w:t>
            </w:r>
          </w:p>
          <w:p>
            <w:pPr>
              <w:pStyle w:val="Normal"/>
              <w:spacing w:lineRule="atLeast" w:line="0"/>
              <w:ind w:left="120" w:right="398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ьные   акты 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регулир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, правоотношения в области образования,</w:t>
            </w:r>
          </w:p>
          <w:p>
            <w:pPr>
              <w:pStyle w:val="Normal"/>
              <w:spacing w:lineRule="exact" w:line="306"/>
              <w:ind w:left="120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положение коммерческих и</w:t>
            </w:r>
          </w:p>
          <w:p>
            <w:pPr>
              <w:pStyle w:val="Normal"/>
              <w:spacing w:lineRule="atLeast" w:line="0"/>
              <w:ind w:left="120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оммерческих организаций в сфере</w:t>
            </w:r>
          </w:p>
          <w:p>
            <w:pPr>
              <w:pStyle w:val="Normal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й культуры и спорта;</w:t>
            </w:r>
          </w:p>
        </w:tc>
        <w:tc>
          <w:tcPr>
            <w:tcW w:w="408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ценка выполненных тестов по разделу 1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ценка знаний по темам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сциплины в ходе контрольн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  <w:szCs w:val="24"/>
              </w:rPr>
              <w:t>вопросов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ценка   знаний в дискуссиях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рупповой работ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щита докладов по разделу 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0" w:hRule="atLeast"/>
        </w:trPr>
        <w:tc>
          <w:tcPr>
            <w:tcW w:w="60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0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20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" w:name="page18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вое положение коммерческих и некоммерческих организаций в  сфере </w:t>
            </w:r>
          </w:p>
          <w:p>
            <w:pPr>
              <w:pStyle w:val="Normal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й культуры и спорта;</w:t>
            </w:r>
          </w:p>
        </w:tc>
        <w:tc>
          <w:tcPr>
            <w:tcW w:w="4085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щита докладов по разделу 2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фференцированный зачет.</w:t>
            </w:r>
          </w:p>
        </w:tc>
      </w:tr>
      <w:tr>
        <w:trPr>
          <w:trHeight w:val="304" w:hRule="atLeast"/>
        </w:trPr>
        <w:tc>
          <w:tcPr>
            <w:tcW w:w="6057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равовой   статус   учителя,</w:t>
            </w:r>
          </w:p>
        </w:tc>
        <w:tc>
          <w:tcPr>
            <w:tcW w:w="408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57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я, организатора физической</w:t>
            </w:r>
          </w:p>
        </w:tc>
        <w:tc>
          <w:tcPr>
            <w:tcW w:w="408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 и спорта;</w:t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558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558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оплаты труда;</w:t>
            </w:r>
          </w:p>
        </w:tc>
        <w:tc>
          <w:tcPr>
            <w:tcW w:w="14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1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0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20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дисциплинарной и материальной</w:t>
            </w:r>
          </w:p>
          <w:p>
            <w:pPr>
              <w:pStyle w:val="Normal"/>
              <w:spacing w:lineRule="atLeast" w:line="0"/>
              <w:ind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ости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ботника;</w:t>
            </w:r>
          </w:p>
          <w:p>
            <w:pPr>
              <w:pStyle w:val="Normal"/>
              <w:spacing w:lineRule="exact" w:line="306"/>
              <w:ind w:left="120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административных правонарушений</w:t>
            </w:r>
          </w:p>
          <w:p>
            <w:pPr>
              <w:pStyle w:val="Normal"/>
              <w:spacing w:lineRule="atLeast" w:line="0"/>
              <w:ind w:left="180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дминистративной ответственности;</w:t>
            </w:r>
          </w:p>
        </w:tc>
        <w:tc>
          <w:tcPr>
            <w:tcW w:w="408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57" w:type="dxa"/>
            <w:gridSpan w:val="10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ые  основы  защиты</w:t>
            </w:r>
          </w:p>
        </w:tc>
        <w:tc>
          <w:tcPr>
            <w:tcW w:w="408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57" w:type="dxa"/>
            <w:gridSpan w:val="10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ных прав и судебный порядок</w:t>
            </w:r>
          </w:p>
        </w:tc>
        <w:tc>
          <w:tcPr>
            <w:tcW w:w="408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0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ения споров.</w:t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1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. Фонд оценочных средств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i/>
          <w:shd w:fill="FFFFFF" w:val="clear"/>
        </w:rPr>
        <w:t>Самостоятельная работа</w:t>
      </w:r>
      <w:r>
        <w:rPr>
          <w:shd w:fill="FFFFFF" w:val="clear"/>
        </w:rPr>
        <w:t xml:space="preserve"> студентов включает самостоятельный поиск и анализ информации по выбранной теме, и подготовку рефератов и докладов, и последующую их презентацию.</w:t>
      </w:r>
    </w:p>
    <w:p>
      <w:pPr>
        <w:pStyle w:val="Style17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>Доклады и рефераты выполняются в машинописной форме на листах формата А4. Текст доклада или реферата должен содержать от 10 до 20 страниц (не включая приложений). Шрифт 14, интервал – полуторный. Страницы обязательно пронумеровать. В таблицах и рисунках допускается меньший шрифт и интервал.</w:t>
      </w:r>
    </w:p>
    <w:p>
      <w:pPr>
        <w:pStyle w:val="Style17"/>
        <w:spacing w:before="0" w:after="0"/>
        <w:ind w:firstLine="720"/>
        <w:jc w:val="both"/>
        <w:rPr/>
      </w:pPr>
      <w:r>
        <w:rPr>
          <w:shd w:fill="FFFFFF" w:val="clear"/>
        </w:rPr>
        <w:t>Работа должна включать: титульный лист, содержание, разделы, список литературы. Сведения об источниках, включенных в список литературы необходимо давать в соответствии с требованиями ГОСТ 7.1 – 84. На титульном листе обязательно указывается название предмета, номер группы, в которой обучается студент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ТЕСТЫ И ДРУГИЕ КОНТРОЛЬНО-ИЗМЕРИТЕЛЬНЫЕ МАТЕРИАЛЫ ДЛЯ ОЦЕНКИ ОСВОЕНИЯ МАТЕРИЛА ПО ДИСЦИПЛИН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нструкция для студен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к каждому заданию даны несколько ответов, из которых только один верный. На его выполнение отводится 90 минут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ТЕСТ для проведения промежуточной аттестации(5 семестр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Что из перечисленного является источником прав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иказ директора техникум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ешение Ученого совета институ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одекс об административных правонарушения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Кодекс чести офице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зависимости от вида регулируемых общественных отношений правовые нормы классифицируются н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Императивные и диспозитивны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ормы законов и подзаконных ак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щие и специальны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бязывающие, запрещающие, управомочивающ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Конституционно-правовые, уголовно-правовые, гражданско-правовы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то осуществляет государственную власть в Российской Федерац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езидент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Федеральное собра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авительств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уд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 современном государственном Гербе Российской Федерации изображен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вуглавый оре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Щит и ме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ерп и моло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шениц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сновной закон нашего государства называет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Манифес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Уста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Зако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Конституц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Гражданином Российской Федерации становит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 момента рождения челове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 окончании школ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 совершеннолетие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осле получения паспор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овершеннолетие в России наступа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 1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 14 л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 16 л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 18 л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аспорт граждане РФ получаю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 14 л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 1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 5 л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 10 л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Как называется процедура прямого участия народа в принятии решений по важнейшим вопросам государственной жизн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еференду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Самоуправлени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Участие в выбора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Импичмен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Основным документом, подтверждающим гражданство являе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видетельство о рождени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аспорт Российской Федераци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иплом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Аттестат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резидент Российской Федерации являе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Главой Правительств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Главой исполнительной власт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Главой законодательной власт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Главой государства Российской Федераци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Возрастной ценз для кандидата на должность Президента Российской Федерации составляе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30 лет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35 лет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20 лет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25 ле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Президент Российской Федерации подписывает и обнародует законы в течени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7 дне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10 дне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14 дне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1 дн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Физическая культура – это …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Физическое воспитание – это …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Спорт – это …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Перечислите виды спортивных травм …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Допинг в спорте – это …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Какой из приведенных тезисов является отражением нормативистской теории прав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право- это возведенная в закон воля господствующего класса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аво- это прежде всего правовые эмоции людей, которые носят императивный характер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аво- это система норм, представляющих собой пирамиду, в которой нижестоя</w:t>
        <w:softHyphen/>
        <w:t xml:space="preserve">щая норма соответствует вышестоящей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раво- это система правоотношений, поведение людей в сфере прав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Какой из перечисленных ниже признаков является признаком прав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общеобязательность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формальная определенность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связь с государством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все перечисленные выше призна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Какой из перечисленных ниже источников права не является источником конституционного права, но служит источником науки конституционного права: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акты палат Федерального Собрания Российской Федерации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указы и распоряжения Президента Российской Федерации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указы глав республик в составе Российской Федерации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взгляды, мнения, суждения ученых- правовед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Каков срок полномочий Совета Федерац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2 год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4 год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6 лет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не имеет определенного срока полномочий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Решение правовых задач (пример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тельно прочитайте предложенную задачу и дайте ответы на вопрос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 обратились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ебов –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 конкурса на замещение вакантной должности начальника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партамента по труду, не согласный с решением конкурсной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тров, приглашенный переводом в городскую администрацию начальником общего отдела, которому было отказано в заключении трудового договор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лкин, инспектор налоговой службы, оспаривающий дисциплинарное взыска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пцов, инспектор отдела кадров областной прокуратуры, не согласный с установленным ему размером надбавки за выслугу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виды правоотношений указаны в задаче, и какими нормативными актами будет руководствоваться суд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(пример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д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Трудового Кодекса РФ составить трудовой контракт (договор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Требования к содержанию Содержание в соответствии со ст. 57 ТК РФ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оцено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 -3 пункта  –«2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5 пунктов –«3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7 пунктов –«4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10 пунктов –«5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мы семинаров и дискусси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егистрация гражданина в качестве индивидуального предпринима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аво собствен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авовое регулирование договорных отношений. Договор оказания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Экономические споры. Арбитражные суд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Трудовое право как отрасль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авовое регулирование занятости и трудоустройства. Составление резю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Заключение, изменение и расторжение трудового договора Составл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ого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Рабочее время и время отдых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Заработная пла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Трудовая дисциплина. Дисциплинарная ответствен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Материальная ответственность сторон трудового догов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Трудовые спо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 Социальное обеспечение гражда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 Понятие, особенности и виды административно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ых отно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 Понятие, виды, система государственной служб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 Права и обязанности государственных служащих. Ограничения дл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ых служащ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 Понятие и виды правовых актов государственного 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РЕЧЕНЬ ВОПРОСОВ ДЛЯ ПРОМЕЖУТОЧНОЙ АТТЕСТ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ифференцированный зачёт -6 семестр очная форма обуч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чет-4 курс–заочная форма обучения)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и виды источников социальных норм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в системе социальных норм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ки и функции права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я и виды источников права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ая сила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о- правовой акт, как источник права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я и признаки правовой системы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нормы права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правовых норм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ование права, его этапы, результаты, значение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системы права, ее элементы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сли права и правовой институт. Основные отрасли современного российского права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права и система законодательства.</w:t>
      </w:r>
    </w:p>
    <w:p>
      <w:pPr>
        <w:pStyle w:val="Normal"/>
        <w:shd w:fill="FFFFFF" w:val="clear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Система Российской Федерации. Понятие основ конституционного строя.</w:t>
      </w:r>
    </w:p>
    <w:p>
      <w:pPr>
        <w:pStyle w:val="Normal"/>
        <w:shd w:fill="FFFFFF" w:val="clear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Форма государства, ее элементы: форма правления, форма государственного устройства, политический режим.</w:t>
      </w:r>
    </w:p>
    <w:p>
      <w:pPr>
        <w:pStyle w:val="Normal"/>
        <w:shd w:fill="FFFFFF" w:val="clear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Правовое государство: понятие и признаки.</w:t>
      </w:r>
    </w:p>
    <w:p>
      <w:pPr>
        <w:pStyle w:val="Normal"/>
        <w:shd w:fill="FFFFFF" w:val="clear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Россия - демократическое федеративное правовое государство с республиканской формой правления.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и государства, их соотношение и взаимодействие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е механизмы защиты прав и свобод человека и гражданина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и виды государственного органа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разделения властей и его реализация в РФ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идент РФ – глава государства. Правительство РФ - высший орган исполнительной власти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Органы исполнительной власти (органы государственного управления). Должностные лица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Спортивное право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Понятие спортивного воспитания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 Правовое регулирование социальных отношений в сфере спорта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 Правовое регулирование трудовых отношений в сфере спорта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Преступления в сфере физической культуры и спорта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 Основные положения спортивной травматологии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Общие положения об антидопинговой политики в спорте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 Деятельность спортивных Арбитражных судов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направлены на проверку знаний, что одновременно предполагает проверку умений их логично излагать, перестраивать, аргументировать и иных умений, предусмотренных требованиями к уровню подготовки выпускников.</w:t>
      </w:r>
    </w:p>
    <w:p>
      <w:pPr>
        <w:pStyle w:val="Normal"/>
        <w:ind w:righ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метка «5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вопрос ставится при условии, что обучающийся:</w:t>
      </w:r>
    </w:p>
    <w:p>
      <w:pPr>
        <w:pStyle w:val="Normal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логично изложил содержание своего ответа на вопрос, при этом выявленные знания примерно соответствовали объему и глубине их раскрытия в учебнике базового или профильного уровня;</w:t>
      </w:r>
    </w:p>
    <w:p>
      <w:pPr>
        <w:pStyle w:val="Normal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 использовал научную терминологию в контексте ответа;</w:t>
      </w:r>
    </w:p>
    <w:p>
      <w:pPr>
        <w:pStyle w:val="Normal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ерно, в соответствии с вопросом характеризовал на базовом или профильном уровне основные социальные объекты и процессы, выделяя их существенные признаки, закономерности развития (на профильном уровне также раскрыл их место и значение в жизни общества как целостной системы);</w:t>
      </w:r>
    </w:p>
    <w:p>
      <w:pPr>
        <w:pStyle w:val="Normal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ъяснил причинно-следственные и функциональные связи названных социальных объектов;</w:t>
      </w:r>
    </w:p>
    <w:p>
      <w:pPr>
        <w:pStyle w:val="Normal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наружил умение раскрывать на примерах относящиеся к вопросу теоретические положения и понятия социально-экономических и социальных наук;</w:t>
      </w:r>
    </w:p>
    <w:p>
      <w:pPr>
        <w:pStyle w:val="Normal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оявил умение оценивать действия субъектов социальной жизни с точки зрения социальных норм, экономической рациональности (на профильном уровне проявил также умение оценивать различные суждения о социальных объектах с точки зрения общественных наук);</w:t>
      </w:r>
    </w:p>
    <w:p>
      <w:pPr>
        <w:pStyle w:val="Normal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оказал умение формулировать на основе приобретенных правовых знаний собственные суждения и аргументы по определенным проблемам;</w:t>
      </w:r>
    </w:p>
    <w:p>
      <w:pPr>
        <w:pStyle w:val="Normal"/>
        <w:ind w:righ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оявил умения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, и правоведческими терминами, понятиями; сопоставлять различные научные подходы;</w:t>
      </w:r>
    </w:p>
    <w:p>
      <w:pPr>
        <w:pStyle w:val="Normal"/>
        <w:numPr>
          <w:ilvl w:val="0"/>
          <w:numId w:val="9"/>
        </w:numPr>
        <w:ind w:left="0" w:righ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ил понимание особенностей различных общественных наук, основных путей и способов социального и гуманитарного познания. Степень проявления каждого из перечисленных умений определяется содержанием вопроса.</w:t>
      </w:r>
    </w:p>
    <w:p>
      <w:pPr>
        <w:pStyle w:val="Normal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влияют на оценку незначительные неточности и частичная неполнота ответа при условии, что в процессе беседы экзаменатора с экзаменуемым последний самостоятельно делает необходимые уточнения и дополнения.</w:t>
      </w:r>
    </w:p>
    <w:p>
      <w:pPr>
        <w:pStyle w:val="Normal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метка «4»</w:t>
      </w:r>
    </w:p>
    <w:p>
      <w:pPr>
        <w:pStyle w:val="Normal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ится, если обучающийся допустил малозначительные ошибки, или недостаточно полно раскрыл содержание вопроса, а затем не смог в процессе беседы самостоятельно дать необходимые поправки и дополнения, или не обнаружил какое -либо из необходимых для раскрытия данного вопроса умение.</w:t>
      </w:r>
    </w:p>
    <w:p>
      <w:pPr>
        <w:pStyle w:val="Normal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метка «3»</w:t>
      </w:r>
    </w:p>
    <w:p>
      <w:pPr>
        <w:pStyle w:val="Normal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ится, если в ответе допущены значительные ошибки, или в нем не раскрыты некоторые существенные аспекты содержания, или экзаменуемый не смог показать необходимые умения.</w:t>
      </w:r>
    </w:p>
    <w:p>
      <w:pPr>
        <w:pStyle w:val="Normal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ные выше рекомендации по оцениванию ответов на отдельные вопросы не носят исчерпывающего характера и не описывают все возможные случаи, а могут быть лишь общим ориентировочными.</w:t>
      </w:r>
    </w:p>
    <w:p>
      <w:pPr>
        <w:pStyle w:val="Normal"/>
        <w:ind w:righ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1268" w:gutter="0" w:header="0" w:top="699" w:footer="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consultant.ru%2F" TargetMode="External"/><Relationship Id="rId3" Type="http://schemas.openxmlformats.org/officeDocument/2006/relationships/hyperlink" Target="https://infourok.ru/go.html?href=http%3A%2F%2Fwww.garant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11:00Z</dcterms:created>
  <dc:creator>Марина Николаевна</dc:creator>
  <dc:description/>
  <cp:keywords/>
  <dc:language>en-US</dc:language>
  <cp:lastModifiedBy>Людмила Вениаминовна Беляшова</cp:lastModifiedBy>
  <cp:lastPrinted>2018-04-03T16:12:00Z</cp:lastPrinted>
  <dcterms:modified xsi:type="dcterms:W3CDTF">2023-05-06T19:51:00Z</dcterms:modified>
  <cp:revision>40</cp:revision>
  <dc:subject/>
  <dc:title/>
</cp:coreProperties>
</file>