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ГО АВТОНОМНОГО ОБРАЗОВАТЕЛЬНОГО УЧРЕЖДЕНИЯ</w:t>
        <w:br/>
        <w:t>ВЫСШЕГО ОБРАЗОВАНИЯ ЛЕНИНГРАДСКОЙ ОБЛАСТИ</w:t>
      </w:r>
    </w:p>
    <w:p>
      <w:pPr>
        <w:pStyle w:val="Normal"/>
        <w:jc w:val="center"/>
        <w:rPr/>
      </w:pPr>
      <w:r>
        <w:rPr/>
        <w:t>«ЛЕНИНГРАДСКИЙ ГОСУДАРСТВЕННЫЙ УНИВЕРСИТЕТ ИМЕНИ А. С. ПУШКИНА»</w:t>
      </w:r>
    </w:p>
    <w:p>
      <w:pPr>
        <w:pStyle w:val="32"/>
        <w:shd w:fill="auto" w:val="clear"/>
        <w:tabs>
          <w:tab w:val="clear" w:pos="708"/>
          <w:tab w:val="left" w:pos="5152" w:leader="none"/>
        </w:tabs>
        <w:spacing w:lineRule="auto" w:line="360" w:before="0" w:after="0"/>
        <w:ind w:left="10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shd w:fill="auto" w:val="clear"/>
        <w:tabs>
          <w:tab w:val="clear" w:pos="708"/>
          <w:tab w:val="left" w:pos="5152" w:leader="none"/>
        </w:tabs>
        <w:spacing w:lineRule="exact" w:line="413" w:before="0" w:after="0"/>
        <w:ind w:left="10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tabs>
          <w:tab w:val="clear" w:pos="708"/>
          <w:tab w:val="left" w:pos="5152" w:leader="none"/>
        </w:tabs>
        <w:spacing w:lineRule="exact" w:line="413" w:before="0" w:after="0"/>
        <w:ind w:left="10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tabs>
          <w:tab w:val="clear" w:pos="708"/>
          <w:tab w:val="left" w:pos="7666" w:leader="none"/>
        </w:tabs>
        <w:spacing w:lineRule="exact" w:line="317" w:before="0" w:after="0"/>
        <w:jc w:val="right"/>
        <w:rPr/>
      </w:pPr>
      <w:r>
        <w:rPr>
          <w:sz w:val="24"/>
          <w:szCs w:val="24"/>
        </w:rPr>
        <w:t>«Утверждаю»</w:t>
      </w:r>
    </w:p>
    <w:p>
      <w:pPr>
        <w:pStyle w:val="32"/>
        <w:shd w:fill="auto" w:val="clear"/>
        <w:spacing w:lineRule="exact" w:line="317" w:before="0" w:after="0"/>
        <w:jc w:val="right"/>
        <w:rPr/>
      </w:pPr>
      <w:r>
        <w:rPr>
          <w:sz w:val="24"/>
          <w:szCs w:val="24"/>
        </w:rPr>
        <w:t>Проректор по учебной и воспитательной работе</w:t>
      </w:r>
    </w:p>
    <w:p>
      <w:pPr>
        <w:pStyle w:val="32"/>
        <w:shd w:fill="auto" w:val="clear"/>
        <w:spacing w:lineRule="exact" w:line="317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С.Н.Большаков</w:t>
      </w:r>
    </w:p>
    <w:p>
      <w:pPr>
        <w:pStyle w:val="32"/>
        <w:shd w:fill="auto" w:val="clear"/>
        <w:spacing w:lineRule="exact" w:line="317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/>
      </w:pPr>
      <w:r>
        <w:rPr>
          <w:sz w:val="28"/>
          <w:szCs w:val="28"/>
        </w:rPr>
        <w:t>профессиональной дисциплины ОГСЭ.03 «История»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 среднего профессионального образования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44.02.01 «Дошкольное образование»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spacing w:val="3"/>
        </w:rPr>
      </w:pPr>
      <w:r>
        <w:rPr>
          <w:spacing w:val="3"/>
        </w:rPr>
        <w:t>Санкт-Петербург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/>
      </w:pPr>
      <w:r>
        <w:rPr>
          <w:spacing w:val="3"/>
        </w:rPr>
        <w:t xml:space="preserve"> </w:t>
      </w:r>
      <w:r>
        <w:rPr/>
        <w:t>202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бочая программа профессиональной дисциплины ОГСЭ.03 «История» разработана на основе Федерального государственного образовательного стандарта приказом Министерства образования и науки РФ от 27.10.2014 г. №1351 (далее – ФГОС) по специальности среднего профессионального образования (далее – СПО) 44.02.01 Дошкольное образование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Организация-разработчик:</w:t>
      </w:r>
      <w:r>
        <w:rPr>
          <w:sz w:val="28"/>
          <w:szCs w:val="28"/>
        </w:rPr>
        <w:t xml:space="preserve"> ГАОУ ВО ЛО «Ленинградский государственный университет имени А. С. Пушкина»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зработчик: преподаватель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ассмотрено на заседании ПЦК общепрофессиональных дисциплин и профессиональных модуле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Протокол от  </w:t>
      </w:r>
      <w:r>
        <w:rPr>
          <w:sz w:val="28"/>
          <w:szCs w:val="28"/>
          <w:u w:val="single"/>
        </w:rPr>
        <w:t>«30» августа 2022 г. №1</w:t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>
          <w:trHeight w:val="802" w:hRule="atLeast"/>
        </w:trPr>
        <w:tc>
          <w:tcPr>
            <w:tcW w:w="76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. ПАСПОРТ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lang w:val="en-US"/>
              </w:rPr>
              <w:t>№</w:t>
            </w:r>
            <w:r>
              <w:rPr/>
              <w:t>4-6</w:t>
            </w:r>
          </w:p>
        </w:tc>
      </w:tr>
      <w:tr>
        <w:trPr>
          <w:trHeight w:val="711" w:hRule="atLeast"/>
        </w:trPr>
        <w:tc>
          <w:tcPr>
            <w:tcW w:w="76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2. 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lang w:val="en-US"/>
              </w:rPr>
              <w:t>№</w:t>
            </w:r>
            <w:r>
              <w:rPr/>
              <w:t>6-14</w:t>
            </w:r>
          </w:p>
        </w:tc>
      </w:tr>
      <w:tr>
        <w:trPr>
          <w:trHeight w:val="719" w:hRule="atLeast"/>
        </w:trPr>
        <w:tc>
          <w:tcPr>
            <w:tcW w:w="76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3. УСЛОВИЯ РЕАЛИЗАЦИИ УЧЕБНОЙ ДИСЦИПЛИНЫ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lang w:val="en-US"/>
              </w:rPr>
              <w:t>№</w:t>
            </w:r>
            <w:r>
              <w:rPr/>
              <w:t>15-1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4. КОНТРОЛЬ И ОЦЕНКА РЕЗУЛЬТАТОВ ОСВОЕНИЯ УЧЕБНОЙ ДИСЦИПЛИНЫ.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lang w:val="en-US"/>
              </w:rPr>
              <w:t>№</w:t>
            </w:r>
            <w:r>
              <w:rPr/>
              <w:t>17-38</w:t>
            </w:r>
          </w:p>
        </w:tc>
      </w:tr>
    </w:tbl>
    <w:p>
      <w:pPr>
        <w:pStyle w:val="Normal"/>
        <w:spacing w:lineRule="auto" w:line="360"/>
        <w:ind w:left="113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 ПРОГРАММЫ УЧЕБНОЙ ДИСЦИПЛИН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13" w:right="57" w:firstLine="709"/>
        <w:rPr>
          <w:b/>
          <w:b/>
        </w:rPr>
      </w:pPr>
      <w:r>
        <w:rPr>
          <w:b/>
        </w:rPr>
        <w:t>1.1. Область применения программы</w:t>
      </w:r>
    </w:p>
    <w:p>
      <w:pPr>
        <w:pStyle w:val="Normal"/>
        <w:spacing w:lineRule="auto" w:line="240"/>
        <w:ind w:left="113" w:right="57" w:firstLine="709"/>
        <w:jc w:val="both"/>
        <w:rPr/>
      </w:pPr>
      <w:bookmarkStart w:id="0" w:name="_GoBack"/>
      <w:bookmarkEnd w:id="0"/>
      <w:r>
        <w:rPr/>
        <w:t xml:space="preserve">Примерная программа профессиональной дисциплины является частью примерной основной профессиональной образовательной программы в соответствии с ФГОС по специальности СПО 44.02.01 Дошкольное образование </w:t>
      </w:r>
    </w:p>
    <w:p>
      <w:pPr>
        <w:pStyle w:val="Normal"/>
        <w:ind w:firstLine="709"/>
        <w:jc w:val="both"/>
        <w:rPr/>
      </w:pPr>
      <w:r>
        <w:rPr/>
        <w:t xml:space="preserve">При реализации программы дисциплины включены требования к знаниям, психологических основ предупреждения агрессивных проявлений, социальной дезадаптации, девиантного поведения, снижения этических и нравственных критерие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еализация программы направлена на формирование законопослушного поведения несовершеннолетних и молодежи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Обучение по дисциплине ведется на русском языке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При реализации программы профессиональной дисциплины методы и средства обучения и воспитания, образовательные технологии не могут наносить вред физическому или психическому здоровью обуч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113" w:right="57" w:firstLine="709"/>
        <w:jc w:val="both"/>
        <w:rPr/>
      </w:pPr>
      <w:r>
        <w:rPr>
          <w:b/>
        </w:rPr>
        <w:t>1.2. Место дисциплины в структуре основной профессиональной образовательной программы:</w:t>
      </w:r>
      <w:r>
        <w:rPr/>
        <w:t xml:space="preserve"> дисциплина ОГСЭ.03</w:t>
      </w:r>
      <w:r>
        <w:rPr>
          <w:caps/>
        </w:rPr>
        <w:t xml:space="preserve"> </w:t>
      </w:r>
      <w:r>
        <w:rPr>
          <w:bCs/>
        </w:rPr>
        <w:t xml:space="preserve">История </w:t>
      </w:r>
      <w:r>
        <w:rPr/>
        <w:t>относится к циклу общих гуманитарных и социально-экономических дисциплин в структуре основной профессиональной образовательной программы.</w:t>
      </w:r>
    </w:p>
    <w:p>
      <w:pPr>
        <w:pStyle w:val="Normal"/>
        <w:spacing w:lineRule="auto" w:line="240"/>
        <w:ind w:left="113" w:right="113" w:firstLine="709"/>
        <w:jc w:val="both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TextBody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TextBody"/>
        <w:rPr/>
      </w:pPr>
      <w:r>
        <w:rPr/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TextBody"/>
        <w:rPr/>
      </w:pPr>
      <w:r>
        <w:rPr/>
        <w:t>ОК 3. Оценивать риски и принимать решения в нестандартных ситуациях.</w:t>
      </w:r>
    </w:p>
    <w:p>
      <w:pPr>
        <w:pStyle w:val="TextBody"/>
        <w:rPr/>
      </w:pPr>
      <w:r>
        <w:rPr/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TextBody"/>
        <w:rPr/>
      </w:pPr>
      <w:r>
        <w:rPr/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TextBody"/>
        <w:rPr/>
      </w:pPr>
      <w:r>
        <w:rPr/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TextBody"/>
        <w:rPr/>
      </w:pPr>
      <w:r>
        <w:rPr/>
        <w:t>ОК 7. 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TextBody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TextBody"/>
        <w:rPr/>
      </w:pPr>
      <w:r>
        <w:rPr/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TextBody"/>
        <w:rPr/>
      </w:pPr>
      <w:r>
        <w:rPr/>
        <w:t>ОК 10. Осуществлять профилактику травматизма, обеспечивать охрану жизни и здоровья детей.</w:t>
      </w:r>
    </w:p>
    <w:p>
      <w:pPr>
        <w:pStyle w:val="TextBody"/>
        <w:rPr/>
      </w:pPr>
      <w:r>
        <w:rPr/>
        <w:t>ОК 11. Строить профессиональную деятельность с соблюдением регулирующих ее правовых норм.</w:t>
      </w:r>
    </w:p>
    <w:p>
      <w:pPr>
        <w:pStyle w:val="TextBody"/>
        <w:rPr/>
      </w:pPr>
      <w:r>
        <w:rPr/>
        <w:t>ПК 2.1. Планировать различные виды деятельности и общения детей в течение ДНЯ.</w:t>
      </w:r>
    </w:p>
    <w:p>
      <w:pPr>
        <w:pStyle w:val="TextBody"/>
        <w:rPr/>
      </w:pPr>
      <w:r>
        <w:rPr/>
        <w:t>ПК 2.2. Организовывать различные игры с детьми раннего и дошкольного возраста.</w:t>
      </w:r>
    </w:p>
    <w:p>
      <w:pPr>
        <w:pStyle w:val="TextBody"/>
        <w:rPr/>
      </w:pPr>
      <w:r>
        <w:rPr/>
        <w:t>ПК 2.3. Организовывать посильный труд и самообслуживание.</w:t>
      </w:r>
    </w:p>
    <w:p>
      <w:pPr>
        <w:pStyle w:val="TextBody"/>
        <w:rPr/>
      </w:pPr>
      <w:r>
        <w:rPr/>
        <w:t>ПК 2.4. Организовывать общение детей.</w:t>
      </w:r>
    </w:p>
    <w:p>
      <w:pPr>
        <w:pStyle w:val="TextBody"/>
        <w:rPr/>
      </w:pPr>
      <w:r>
        <w:rPr/>
        <w:t>ПК 2.5. Организовывать продуктивную деятельность дошкольников (рисование, лепка, аппликация, конструирование).</w:t>
      </w:r>
    </w:p>
    <w:p>
      <w:pPr>
        <w:pStyle w:val="TextBody"/>
        <w:rPr/>
      </w:pPr>
      <w:r>
        <w:rPr/>
        <w:t>ПК 2.6. Организовывать и проводить праздники и развлечения для детей раннего и дошкольного возраста.</w:t>
      </w:r>
    </w:p>
    <w:p>
      <w:pPr>
        <w:pStyle w:val="TextBody"/>
        <w:rPr/>
      </w:pPr>
      <w:r>
        <w:rPr/>
        <w:t>ПК 3.1. Определять цели и задачи, планировать занятия с детьми дошкольного возраста.</w:t>
      </w:r>
    </w:p>
    <w:p>
      <w:pPr>
        <w:pStyle w:val="TextBody"/>
        <w:rPr/>
      </w:pPr>
      <w:r>
        <w:rPr/>
        <w:t>ПК 3.2. Проводить занятия с детьми дошкольного возраста.</w:t>
      </w:r>
    </w:p>
    <w:p>
      <w:pPr>
        <w:pStyle w:val="TextBody"/>
        <w:rPr/>
      </w:pPr>
      <w:r>
        <w:rPr/>
        <w:t>ПК 5.2. Создавать в группе предметно-развивающую среду.</w:t>
      </w:r>
    </w:p>
    <w:p>
      <w:pPr>
        <w:pStyle w:val="TextBody"/>
        <w:rPr/>
      </w:pPr>
      <w:r>
        <w:rPr/>
        <w:t>ПК 5.3.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113" w:right="57" w:firstLine="709"/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spacing w:lineRule="auto" w:line="240"/>
        <w:ind w:left="113" w:right="57" w:firstLine="709"/>
        <w:jc w:val="both"/>
        <w:rPr/>
      </w:pPr>
      <w:r>
        <w:rPr/>
        <w:t>Цель: формирование представлений об особенностях развития современной России на основе осмысления важнейших событий и проблем российской и мировой истории последней четверти XX – начала XXI вв.</w:t>
      </w:r>
    </w:p>
    <w:p>
      <w:pPr>
        <w:pStyle w:val="Normal"/>
        <w:spacing w:lineRule="auto" w:line="240"/>
        <w:ind w:left="113" w:right="57" w:firstLine="709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uto" w:line="240"/>
        <w:ind w:left="113" w:right="57" w:firstLine="709"/>
        <w:jc w:val="both"/>
        <w:rPr/>
      </w:pPr>
      <w:r>
        <w:rPr/>
        <w:t>- рассмотреть основные этапы развития России на протяжении последних десятилетий XX – начала XXI вв.;</w:t>
      </w:r>
    </w:p>
    <w:p>
      <w:pPr>
        <w:pStyle w:val="Normal"/>
        <w:spacing w:lineRule="auto" w:line="240"/>
        <w:ind w:left="113" w:right="57" w:firstLine="709"/>
        <w:jc w:val="both"/>
        <w:rPr/>
      </w:pPr>
      <w:r>
        <w:rPr/>
        <w:t xml:space="preserve">– </w:t>
      </w:r>
      <w:r>
        <w:rPr/>
        <w:t>показать направления взаимовлияния важнейших мировых событий и процессов на развитие современной России;</w:t>
      </w:r>
    </w:p>
    <w:p>
      <w:pPr>
        <w:pStyle w:val="Normal"/>
        <w:spacing w:lineRule="auto" w:line="240"/>
        <w:ind w:left="113" w:right="57" w:firstLine="709"/>
        <w:jc w:val="both"/>
        <w:rPr/>
      </w:pPr>
      <w:r>
        <w:rPr/>
        <w:t xml:space="preserve">– </w:t>
      </w:r>
      <w:r>
        <w:rPr/>
        <w:t>сформировать целостное представление о месте и роли современной России в мире;</w:t>
      </w:r>
    </w:p>
    <w:p>
      <w:pPr>
        <w:pStyle w:val="Normal"/>
        <w:spacing w:lineRule="auto" w:line="240"/>
        <w:ind w:left="113" w:right="57" w:firstLine="709"/>
        <w:jc w:val="both"/>
        <w:rPr/>
      </w:pPr>
      <w:r>
        <w:rPr/>
        <w:t xml:space="preserve">– </w:t>
      </w:r>
      <w:r>
        <w:rPr/>
        <w:t>показать целесообразность учета исторического опыта последней четверти XX века в современном социально-экономическом, политическом и культурном развитии России.</w:t>
      </w:r>
    </w:p>
    <w:p>
      <w:pPr>
        <w:pStyle w:val="Normal"/>
        <w:spacing w:lineRule="auto" w:line="240"/>
        <w:ind w:left="113" w:right="57" w:firstLine="709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:</w:t>
      </w:r>
    </w:p>
    <w:p>
      <w:pPr>
        <w:pStyle w:val="Normal"/>
        <w:spacing w:lineRule="auto" w:line="240"/>
        <w:ind w:left="113" w:right="57" w:firstLine="709"/>
        <w:jc w:val="both"/>
        <w:rPr/>
      </w:pPr>
      <w:r>
        <w:rPr/>
        <w:t>- ориентироваться в современной экономической политической и культурной ситуации в России и мире;</w:t>
      </w:r>
    </w:p>
    <w:p>
      <w:pPr>
        <w:pStyle w:val="Normal"/>
        <w:spacing w:lineRule="auto" w:line="240"/>
        <w:ind w:left="113" w:right="57" w:firstLine="709"/>
        <w:jc w:val="both"/>
        <w:rPr/>
      </w:pPr>
      <w:r>
        <w:rPr/>
        <w:t>- выявлять взаимосвязь отечественных, региональных, мировых социально-экономических, политических и культурных проб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113" w:right="57" w:firstLine="709"/>
        <w:jc w:val="both"/>
        <w:rPr/>
      </w:pPr>
      <w:r>
        <w:rPr/>
        <w:t xml:space="preserve">В результате освоения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113" w:right="57" w:firstLine="709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113" w:right="57" w:firstLine="709"/>
        <w:jc w:val="both"/>
        <w:rPr/>
      </w:pPr>
      <w:r>
        <w:rPr/>
        <w:t>- основные направления развития ключевых регионов мира на рубеже веков (</w:t>
      </w:r>
      <w:r>
        <w:rPr>
          <w:lang w:val="en-US"/>
        </w:rPr>
        <w:t>XX</w:t>
      </w:r>
      <w:r>
        <w:rPr/>
        <w:t xml:space="preserve"> и </w:t>
      </w:r>
      <w:r>
        <w:rPr>
          <w:lang w:val="en-US"/>
        </w:rPr>
        <w:t>XXI</w:t>
      </w:r>
      <w:r>
        <w:rPr/>
        <w:t xml:space="preserve"> вв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113" w:right="57" w:firstLine="709"/>
        <w:jc w:val="both"/>
        <w:rPr/>
      </w:pPr>
      <w:r>
        <w:rPr/>
        <w:t xml:space="preserve">- сущность и причины локальных, региональных, межгосударственных конфликтов в конце </w:t>
      </w:r>
      <w:r>
        <w:rPr>
          <w:lang w:val="en-US"/>
        </w:rPr>
        <w:t>XX</w:t>
      </w:r>
      <w:r>
        <w:rPr/>
        <w:t xml:space="preserve">–начале </w:t>
      </w:r>
      <w:r>
        <w:rPr>
          <w:lang w:val="en-US"/>
        </w:rPr>
        <w:t>XXI</w:t>
      </w:r>
      <w:r>
        <w:rPr/>
        <w:t xml:space="preserve"> в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113" w:right="57" w:firstLine="709"/>
        <w:jc w:val="both"/>
        <w:rPr/>
      </w:pPr>
      <w:r>
        <w:rPr/>
        <w:t>- 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113" w:right="57" w:firstLine="709"/>
        <w:jc w:val="both"/>
        <w:rPr/>
      </w:pPr>
      <w:r>
        <w:rPr/>
        <w:t>- назначение ООН, НАТО, ЕС и других организаций и основные направления их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113" w:right="57" w:firstLine="709"/>
        <w:jc w:val="both"/>
        <w:rPr/>
      </w:pPr>
      <w:r>
        <w:rPr/>
        <w:t>- о роли науки, культуры и религии в сохранении и укреплении национальных и государственных тради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113" w:right="57" w:firstLine="709"/>
        <w:jc w:val="both"/>
        <w:rPr/>
      </w:pPr>
      <w:r>
        <w:rPr/>
        <w:t>- содержание и назначение важнейших правовых и законодательных актов мирового и регионального зна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113" w:right="57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113" w:right="57" w:firstLine="709"/>
        <w:jc w:val="both"/>
        <w:rPr>
          <w:b/>
          <w:b/>
        </w:rPr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57" w:firstLine="709"/>
        <w:jc w:val="both"/>
        <w:rPr/>
      </w:pPr>
      <w:r>
        <w:rPr/>
        <w:t>максимальная учебная нагрузки обучающегося 74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113" w:right="57" w:firstLine="709"/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Cs/>
        </w:rPr>
        <w:t>48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113" w:right="57" w:firstLine="709"/>
        <w:jc w:val="both"/>
        <w:rPr/>
      </w:pPr>
      <w:r>
        <w:rPr/>
        <w:t>самостоятельной работы обучающегося 22 ча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113" w:right="57" w:firstLine="709"/>
        <w:jc w:val="both"/>
        <w:rPr/>
      </w:pPr>
      <w:r>
        <w:rPr/>
        <w:t>консультации 4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113" w:right="57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113" w:right="57" w:firstLine="709"/>
        <w:jc w:val="both"/>
        <w:rPr/>
      </w:pPr>
      <w:r>
        <w:rPr>
          <w:b/>
          <w:caps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113" w:right="57" w:firstLine="709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tbl>
      <w:tblPr>
        <w:tblW w:w="934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08" w:type="dxa"/>
        </w:tblCellMar>
      </w:tblPr>
      <w:tblGrid>
        <w:gridCol w:w="7217"/>
        <w:gridCol w:w="992"/>
        <w:gridCol w:w="1134"/>
      </w:tblGrid>
      <w:tr>
        <w:trPr>
          <w:trHeight w:val="460" w:hRule="atLeast"/>
        </w:trPr>
        <w:tc>
          <w:tcPr>
            <w:tcW w:w="7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  <w:i/>
                <w:iCs/>
              </w:rPr>
              <w:t>Объем часов очная фор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  <w:i/>
                <w:iCs/>
              </w:rPr>
              <w:t>заочная форма</w:t>
            </w:r>
          </w:p>
        </w:tc>
      </w:tr>
      <w:tr>
        <w:trPr>
          <w:trHeight w:val="285" w:hRule="atLeast"/>
        </w:trPr>
        <w:tc>
          <w:tcPr>
            <w:tcW w:w="7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</w:tr>
      <w:tr>
        <w:trPr/>
        <w:tc>
          <w:tcPr>
            <w:tcW w:w="7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</w:tr>
      <w:tr>
        <w:trPr/>
        <w:tc>
          <w:tcPr>
            <w:tcW w:w="7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7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8</w:t>
            </w:r>
          </w:p>
        </w:tc>
      </w:tr>
      <w:tr>
        <w:trPr/>
        <w:tc>
          <w:tcPr>
            <w:tcW w:w="7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сультаци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8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омежуточная аттестация: экзамен (3 семестр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Экзамен (1 курс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20" w:top="1134" w:footer="708" w:bottom="1134"/>
          <w:pgNumType w:fmt="decimal"/>
          <w:formProt w:val="false"/>
          <w:textDirection w:val="lrTb"/>
          <w:docGrid w:type="default" w:linePitch="240" w:charSpace="0"/>
        </w:sectPr>
      </w:pP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римерный тематический план и содержание учебной дисциплины «История»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260"/>
        <w:gridCol w:w="1510"/>
        <w:gridCol w:w="119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лабораторные и практические работы, самостоятельная работа обучающихся, курсовая работа (проект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ровень осво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Раздел 1. 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торая мировая война. Послевоенное десятилетие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i/>
              </w:rPr>
              <w:t>Содержание учебного материала.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овейшая история, периодизация, характеристики периода. Политическая карта мира ХХ века. Характеристика основных этапов становления современного мира. Факторы, повлиявшие на развитие стран в XX - начало XXI в. Глобализация и формы её проявления в современном мире.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ема 1.2. Причины и предпосылки Второй мировой войны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держание учебного материала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еждународные отношения и дипломатия накануне войны. Советский Союз накануне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войны. «Зимняя война».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иск, анализ и оценка информации по содержанию учебного материала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Составление таблицы «Отношения СССР и Финляндии в XX веке».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Тема 1.3.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Боевые действия Второй мировой войны. 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держание учебного материала.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1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ичины, начало, особенности войны в Европе. «Странная война»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еликая Отечественная война 1941-1945гг. Основные военные операции: Оборона Москвы, Заполярья, Сталинградская битва, Курская битва. Освобождение Украины, Крыма, Белоруссии, Молдавии. Партизанское движение. Ясско-Кишиневская операция. Освобождение Румынии, Болгарии, Югославии, Польши, Венгрии, Чехословакии, Берлинская операция. Безоговорочная капитуляция Германии. Война в Японии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98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готовка информационных проектов: «Битва за Москву», «Сталинградская битва», «Курская битва», «Битва за Днепр», « Партизанское движение в Ленинградской области», «Выборгская операция», «Берлинская операция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Тема 1.4.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ослевоенное мирное урегулирование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чебного материала.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Тегеранская, Ялтинская, Потсдамская конференции и их решения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роблемы послевоенного урегулирования. Парижская и Сан-Франциская конференции. Роль Англии, Франции, Германии, США в развитии послевоенного мира.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«Плана Маршалла» и его влияние на послевоенное  развитие Европы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59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готовить дополнительные сообщения на темы: 1. Всеобщая декларация прав человека 2. Послевоенное мирное урегулирование в Европе 3. Новая ядерная политика США 4. Претензии США на мировое господств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Тема 1.5.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олитическая ситуация в США и СССР после Второй мировой войны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чебного материала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нешняя политика СССР в 1945-53 гг. Внешняя политика США в 1945-53 гг. Нарастание противоречий между двумя сверхдержавами. Планы по дальнейшему развитию дипломатических курсов двух стран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готовка информационного проекта «Холодная война»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Тема 1.6.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Эпоха «государств благоденствия»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чебного материала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Экономическое развитие стран Запада в середине XX века. Структурный экономический кризис начала 1980-х гг. Экономическая модернизация в странах Европы и США в 70-80х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гг. Страны Латинской Америки, Юго-Восточной Азии в 70-80 гг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ие занятия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СССР в 1945 – 1953 гг.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Тема 1.7.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Лига Наций и ООН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i/>
              </w:rPr>
              <w:t>Содержание учебного материала</w:t>
            </w:r>
            <w:r>
              <w:rPr>
                <w:i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/>
              <w:t>Лига наций и основные направления ее деятельности. Причины создания ООН. Разработка концепции ООН. Система организаций ООН. Результаты деятельности Лиги наций. Оценка деятельности ООН. Россия - постоянный член Совета Безопасности. Анализ концепции ООН. Знакомство с организациями ООН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актические занятия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Участие международных организаций (ООН, ЮНЕСКО) в разрешении конфликтов на постсоветском пространстве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нсультац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Раздел II. 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ССР и страны запада в 60-80 годы XX века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Тема 2.1.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Хрущёвская «оттепель» в СССР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держание учебного материала. 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мерть И. В. Сталина. Варианты после сталинского развития СССР. Борьба за власть. XX съезд партии, его историческое значение. Реконструкция органов власти. Изменения в области права. Национально-государственное развитие. Основные тенденции развития советской экономики. Аграрная политика. Социальная цена реформ.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</w:rPr>
              <w:t>Практические занятия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оциально-экономическое развитие страны 1953 – 1964 гг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Тема 2.2.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нешняя политика Советского Союза в конце 50-70гг. XX в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чебного материала.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овые ориентиры во внешней политике. Кризисные явления в развитии международных отношений. Политика СССР со странами социалистического лагеря. Особенности советско-американских отношений. «Карибский кризис».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ие занят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нешняя политика СССР в 1950 – 1980 гг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«Нарастание социальных проблем в странах Восточной Европы во втор. половине </w:t>
            </w:r>
            <w:r>
              <w:rPr>
                <w:lang w:val="en-US"/>
              </w:rPr>
              <w:t>XX</w:t>
            </w:r>
            <w:r>
              <w:rPr/>
              <w:t xml:space="preserve"> века».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/>
              <w:t>Подготовить доклады на темы: 1. Пражская весна 2. Политическое противостояние в Венгрии. 3. Доктрина Брежне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Тема 2.3.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Становление системы информационного общества на Западе.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чебного материала.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собенности современной стратегии ведущих стран Запада.  Проблемы экономического развития стран в условиях глобализации. Особенности «информационной революции».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Производственная культура в условиях становления информационной экономики. Эволюция социальной структуры западного общества в XX- начале XXI в. Наука и культура в 50-60е годы.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ие занят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ультурное развитие народов Советского Союза и русская культур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i/>
              </w:rPr>
              <w:t>Самостоятельная работа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готовка конспекта на тему: «Наука и культура на Западе в 1950-е-1960-е гг.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одготовка сообщений о развитии одной из сфер культуры. Обоснованно ли, с Вашей точки зрения, утверждение о формировании в СССР «новой общности - советского народа», носителя «советской цивилизации» и «советской культуры»? 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/>
              <w:t>Подготовка сообщения «Развитие космонавтики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Тема 2.4.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СССР в 70-80гг. XX века.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чебного материала.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формы А. Н. Косыгина. Экономика в 70- начале 80-х гг. в Советском Союзе. Принятие новой советской конституции 1977 года. Противоречия в аграрном производстве. Жизнь народа: характерные черты. Пути развития отечественной науки. Рождение альтернативной культуры. Система образования.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ие занят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собенности идеологии, национальной и социально-экономической политики в СССР к началу 1980-х гг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Тема 2.5. 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Внешняя политика СССР в 70-начале 80-х гг. – период разрядки международной напряжённости 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чебного материала.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становления военно-стратегического паритета между СССР и США. Борьба за разрядку международной напряженности. Основные договоры об ограничении вооружений. Совещание в Хельсинки 1975 г. Развитие сотрудничества с социалистическими странами.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</w:rPr>
              <w:t>Практические занятия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/>
              <w:t>Внешняя политика СССР. Отношения с сопредельными государствами, Евросоюзом, США, странами «третьего мира»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Тема 2.6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СССР в 1985-199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чебного материала.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чальный этап «перестройки». Реформы политической системы. Экономические преобразования. Межэтнические противоречия в СССР.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ие занят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литические события в Восточной Европе во второй половине 80-х гг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ражение событий в Восточной Европе на дезинтеграционных процессах в СССР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/>
              <w:t>Подготовка биографических справок (сообщения, презентации) политических деятелей СССР второй половины 1980-х гг. Анализ содержания программных документов и взглядов избранных деятелей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Тема 2.7. Интеграционные процессы в Европе. Европейский союз. 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чебного материала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ормирование системы Европейского Сообщества. Расширение европейской интеграции. Программы «Эврика», «ЭСПРИТ», «РЕЙС», «БРАЙТ» и другие. «План Геншера-Коломбо». Принятие символики ЕС. Изменения в Восточной Европе в 1980-1990-х гг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Маастрихтский договор. Гуманитарное сотрудничество и создание Экономического валютного союза. Амстердамский договор. Ницкий договор: интеграция по всем направлениям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нституционный договор Европейского Союза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Национальный вопрос в постсоциалистической Восточной Европе»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/>
              <w:t>Подготовить сообщения на темы:1. Ослабление просоветских режимов в Восточной Европе. 2. Объединение Герман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Тема 2.8.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НАТО и другие экономические и политические организации.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чебного материала.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ичины создания НАТО, состав НАТО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пределение основных направлений деятельности НАТО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ланы НАТО в отношении России.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i/>
              </w:rPr>
              <w:t>Самостоятельная работа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/>
              <w:t>Эссе на тему: «Россия – это партнер НАТО?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Консультация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Раздел III. 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овременный ми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Тема 3.1. 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азвитие суверенной России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чебного материала.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оцесс становления нового строя в России. Экономические реформы. Антикризисные меры и рыночные преобразования. Приватизация государственной собственности. Борьба с инфляцией 1992-1998 гг. Криминализация жизни. Конституционный кризис 1993 г. Развитие политической системы. России в 1994-1996 гг. Первые шаги гражданского общества. Президентство Б. Н. Ельцина. 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ие занят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ерспективные направления и основные направления развития России на современном этап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i/>
              </w:rPr>
              <w:t>Самостоятельная работа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готовить сообщения по темам: «Политический портрет Б. Н. Ельцина и его команды», «Идеологи либерального экономического курса Е. Т. Гайдар, А. Е. Шохин, А. Б. Чубайс»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/>
              <w:t>Составить таблицу «Конституционный кризис октября 1993 г.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Тема 3.2. 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оенно-политические конфликты XX-XXI вв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чебного материала.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ойна в Корее 1950-1953г. Война во Вьетнаме 1965-1974гг. Арабо-израильские войны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967-1974гг. Ирано-иракская война 1980-1988гг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Тема 3.3.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Россия в 2000-2015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гг. 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чебного материала.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циально-экономическое развитие России в 2000-е годы. Социально-политическое развитие России в 2000-е годы. Установление справедливого общественного и морального порядк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строение эффективной демократии Обеспечение единства страны, умножение экономического потенциала в России. Реконструкция системы здравоохранения и образования.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lang w:eastAsia="en-US"/>
              </w:rPr>
              <w:t>Борьба с терроризмом. «Чеченская» проблема. Внешняя политика России в 2000-е годы. Украинский кризис. Присоединение Крыма. Россия и США. Россия и Запад. Россия и Восток.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Практические занятия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квидация (распад) СССР и образование СНГ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/>
              <w:t>Локальные национальные и религиозные конфликты на пространстве бывшего СССР в 1990-е гг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ема 3.4. Культура в XX-XXI вв. Основные правовые и законодательные акты мирового сообщества в XX-XXI вв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чебного материала.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1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ультура Советского Союза в 70-1991 гг. Общие условия развития культуры в суверенной России. Образование и наука. Проблемы духовного развития российского  общества в XX-XXI вв. Художественное творчество в России. Общественно-философская мысль. Живопись, архитектура, музыка, кино современного Запада. Поп культура и ее влияние на общество. Роль СМИ в формировании современного общества. Религия, ее роль и значение в современном обществе. Декларация по правам ребенка. Декларация по правам человека. Декларации ЮНЕСКО, МОТ, ВОЗ  и др. 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амостоятельная работа.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4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Нравственные и духовные проблемы в странах Запада и России».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/>
              <w:t>Подготовка рефератов на темы: 1. Культура молодежного бунта. 2. Основные направления новой государственной политики России в области духовной культуры. 3. Проблема обеспечения национального единства России. 4. Нравственно-психологические аспекты деградации современной цивилизации. 6. Глобализация общества и культурологическая экспансия западных стран. 7. Основные угрозы в сфере духовной культуры России. 8. Современное состояние духовной культуры России. 9. Духовные ценности российской культур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Тема 3.5. 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Экономическое, политическое развитие ведущих стран мира. 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чебного материала.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пределение основных достижений современной цивилизации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равнение этапов развития России в новейшее время. Выявление роли и значения России в развитии мирового сообщества. Проведение сравнительного анализа развития экономики и политики ведущих стран мира.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Тема 3.6. 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еволюции в арабских странах в 1979-2012 гг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чебного материала.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ламская революция в Иране 1979 г. Революция в Афганистане 1979 г. Гражданская война в Ливане – 1982 г. Революции в Тунисе, Алжире, Ливии, Сирии в 2011-2012 гг.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/>
              <w:t>Подготовка конспекта на тему: «Революции в арабских странах в 1979-2012 гг.»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Тема 3.7. 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Диктаторские режимы в странах Азии и Латинской Америки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чебного материала.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мпучия Пола Пота. Ирак при Саддаме Хусейне. Хунта Пиночета. Ливийская Джамахирия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Интеграция стран Латинской Америки в мировую экономику. Кубинская революция».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/>
              <w:t>Подготовить доклад на темы: 1. Интеграция стран Латинской Америки в мировую экономику.2. Кубинская революц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Тема 3.8.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Проблемы современной геополитики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чебного материала.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оссия и её место в современном мире. Проблема продвижения НАТО на восток. Вступление России в ВТО. Система ПРО – США и «перезагрузка» отношений сверхдержав.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ие занят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сширение Евросоюза, формирование мирового «рынка труда», глобальная программа НАТО и политические ориентиры Росс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«Международный терроризм как глобальное явление». 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/>
              <w:t>Подготовить сообщения на темы: 1. Международное право и законодательные акты в области борьбы с терроризмом. 2. Международный терроризм и его особенности. 3. Международная конвенция о борьбе с захватом заложников. 4. Проблемы борьбы с международным терроризмом. 5. Терроризм в Росс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Консультация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омежуточная аттестация - экзамен (3 семестр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113" w:right="113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" w:right="113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" w:right="113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" w:right="113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113" w:right="113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13" w:right="57" w:firstLine="709"/>
        <w:rPr>
          <w:b/>
          <w:b/>
          <w:bCs/>
        </w:rPr>
      </w:pPr>
      <w:r>
        <w:rPr>
          <w:b/>
          <w:bC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13" w:right="57" w:firstLine="709"/>
        <w:rPr>
          <w:bCs/>
        </w:rPr>
      </w:pPr>
      <w:r>
        <w:rPr>
          <w:bCs/>
        </w:rPr>
        <w:t>3.1. Требования к минимальному материально-техническому обеспечению</w:t>
      </w:r>
    </w:p>
    <w:p>
      <w:pPr>
        <w:pStyle w:val="18"/>
        <w:spacing w:lineRule="auto" w:line="360"/>
        <w:ind w:left="113" w:right="113" w:firstLine="709"/>
        <w:rPr/>
      </w:pPr>
      <w:r>
        <w:rPr/>
        <w:t>Реализация учебной дисциплины требует наличия учебного кабинета гуманитарных и социально-экономических дисциплин – аудитория 413.</w:t>
      </w:r>
    </w:p>
    <w:p>
      <w:pPr>
        <w:pStyle w:val="18"/>
        <w:spacing w:lineRule="auto" w:line="360"/>
        <w:ind w:left="113" w:right="113" w:firstLine="709"/>
        <w:rPr>
          <w:b/>
          <w:b/>
        </w:rPr>
      </w:pPr>
      <w:r>
        <w:rPr>
          <w:b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2461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компьютеры для обучающихся, компьютер преподавателя, мультимедийный проектор, меловая и маркерная доска, столы и стулья обучающихся, стол и стул преподавателя, наборы демонстрационного оборудования и учебно-наглядных пособий, Windows 7 x64, Подписка: Microsoft Imagine Premium</w:t>
      </w:r>
    </w:p>
    <w:p>
      <w:pPr>
        <w:pStyle w:val="Normal"/>
        <w:tabs>
          <w:tab w:val="clear" w:pos="708"/>
          <w:tab w:val="left" w:pos="2461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Идентификатор подписки: 61b01ca9-5847-4b61-9246-e77916134874</w:t>
      </w:r>
    </w:p>
    <w:p>
      <w:pPr>
        <w:pStyle w:val="Normal"/>
        <w:tabs>
          <w:tab w:val="clear" w:pos="708"/>
          <w:tab w:val="left" w:pos="2461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Акт предоставления прав №Tr043209 от 06.09.2016</w:t>
      </w:r>
    </w:p>
    <w:p>
      <w:pPr>
        <w:pStyle w:val="18"/>
        <w:spacing w:lineRule="auto" w:line="360"/>
        <w:ind w:right="113" w:hanging="0"/>
        <w:rPr/>
      </w:pPr>
      <w:r>
        <w:rPr/>
        <w:t>Microsoft Office 2016, Лицензионный договор №159 на передачу не исключительных прав на программы для ЭВМ от 27 июля 2018 г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3.2 Информационное обеспечение обуч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lineRule="auto" w:line="360"/>
        <w:ind w:firstLine="709"/>
        <w:rPr/>
      </w:pPr>
      <w:r>
        <w:rPr>
          <w:b/>
          <w:i/>
          <w:u w:val="single"/>
        </w:rPr>
        <w:t xml:space="preserve">Основная литература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1. Артемов В. В. История: учебник для студ. учреждений сред. проф. образования: в 2ч. Ч. 1 / В. В. Артемов, Ю. Н. Лубченков. – 3-е изд., испр. – М.: Издательский центр «Академия», 2018. – 352 с.: ил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2. Артемов В. В. История: учебник для студ. учреждений сред. проф. образования: в 2ч. Ч. 2 / В. В. Артемов, Ю. Н. Лубченков. – 3-е изд., испр. – М.: Издательский центр «Академия», 2018. – 400 с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i/>
          <w:u w:val="single"/>
        </w:rPr>
        <w:t xml:space="preserve">Дополнительная литература 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/>
        <w:t>Крамаренко Р.Н.,История России. Учебное пособие для СПО.-М. : Юрайт,2019,( ЭБС « Юрайт»)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/>
        <w:t>Степанова Л.Г.,История России.Практикум. Учебное пособие для СПО.-М.: Юрайт,2019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/>
        <w:t>(ЭБС « Юрайт»)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/>
        <w:t xml:space="preserve">ЭБС - Юрайт. </w:t>
      </w:r>
      <w:r>
        <w:rPr>
          <w:rFonts w:eastAsia="Calibri"/>
          <w:kern w:val="0"/>
          <w:lang w:eastAsia="en-US"/>
        </w:rPr>
        <w:t>Некрасова М.Б. История России. Учебник и практикум для СПО.-М.: Юрайт. 2018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ЭБС - Юрайт. История России. Учебник и практикум для СПО./под ред. Д.О.Чуракова.- М.: Юрайт. 2018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ЭБС - Юрайт. Зуев М.Н. История России до </w:t>
      </w:r>
      <w:r>
        <w:rPr>
          <w:rFonts w:eastAsia="Calibri"/>
          <w:kern w:val="0"/>
          <w:lang w:val="en-US" w:eastAsia="en-US"/>
        </w:rPr>
        <w:t>XX</w:t>
      </w:r>
      <w:r>
        <w:rPr>
          <w:rFonts w:eastAsia="Calibri"/>
          <w:kern w:val="0"/>
          <w:lang w:eastAsia="en-US"/>
        </w:rPr>
        <w:t xml:space="preserve"> века. Учебник и практикум для СПО.-М.: Юрайт. 2018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eastAsia="Calibri"/>
          <w:kern w:val="0"/>
          <w:lang w:eastAsia="en-US"/>
        </w:rPr>
        <w:t xml:space="preserve">ЭБС - Юрайт. Зуев М.Н. История России </w:t>
      </w:r>
      <w:r>
        <w:rPr>
          <w:rFonts w:eastAsia="Calibri"/>
          <w:kern w:val="0"/>
          <w:lang w:val="en-US" w:eastAsia="en-US"/>
        </w:rPr>
        <w:t>XX</w:t>
      </w:r>
      <w:r>
        <w:rPr>
          <w:rFonts w:eastAsia="Calibri"/>
          <w:kern w:val="0"/>
          <w:lang w:eastAsia="en-US"/>
        </w:rPr>
        <w:t xml:space="preserve">-начала </w:t>
      </w:r>
      <w:r>
        <w:rPr>
          <w:rFonts w:eastAsia="Calibri"/>
          <w:kern w:val="0"/>
          <w:lang w:val="en-US" w:eastAsia="en-US"/>
        </w:rPr>
        <w:t>XXI</w:t>
      </w:r>
      <w:r>
        <w:rPr>
          <w:rFonts w:eastAsia="Calibri"/>
          <w:kern w:val="0"/>
          <w:lang w:eastAsia="en-US"/>
        </w:rPr>
        <w:t xml:space="preserve"> века. Учебник и практикум для СПО.-М.: Юрайт. 2018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 осуществлении образовательного процесса по дисциплине использованы следующие информационно-справочные системы, электронные библиотеки и архивы:</w:t>
      </w:r>
    </w:p>
    <w:p>
      <w:pPr>
        <w:pStyle w:val="Normal"/>
        <w:jc w:val="both"/>
        <w:rPr/>
      </w:pPr>
      <w:r>
        <w:rPr/>
        <w:t>- Электронно-библиотечная система «Университетская библиотека онлайн». – Режим доступа: http://biblioclub.ru/</w:t>
      </w:r>
    </w:p>
    <w:p>
      <w:pPr>
        <w:pStyle w:val="Normal"/>
        <w:jc w:val="both"/>
        <w:rPr/>
      </w:pPr>
      <w:r>
        <w:rPr/>
        <w:t>- Электронная библиотечная система «Юрайт» – Режим доступа: https://biblio-online.ru</w:t>
      </w:r>
    </w:p>
    <w:p>
      <w:pPr>
        <w:pStyle w:val="Normal"/>
        <w:jc w:val="both"/>
        <w:rPr/>
      </w:pPr>
      <w:r>
        <w:rPr/>
        <w:t>- Электронно-библиотечная система IPRbooks – Режим доступа: www.iprbookshop.ru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ListParagraph"/>
        <w:spacing w:lineRule="auto" w:line="360"/>
        <w:ind w:left="113" w:right="57" w:firstLine="709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contextualSpacing/>
        <w:rPr/>
      </w:pPr>
      <w:r>
        <w:rPr/>
        <w:t xml:space="preserve">ЭБС «КнигаФонд» </w:t>
      </w:r>
      <w:hyperlink r:id="rId8">
        <w:r>
          <w:rPr>
            <w:rStyle w:val="InternetLink"/>
          </w:rPr>
          <w:t>http://www.knigafund.ru/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contextualSpacing/>
        <w:rPr/>
      </w:pPr>
      <w:r>
        <w:rPr/>
        <w:t xml:space="preserve">История России, всемирная история. </w:t>
      </w:r>
      <w:hyperlink r:id="rId9">
        <w:r>
          <w:rPr>
            <w:rStyle w:val="InternetLink"/>
          </w:rPr>
          <w:t>http://www.istorya.ru/</w:t>
        </w:r>
      </w:hyperlink>
      <w:r>
        <w:rPr/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contextualSpacing/>
        <w:rPr/>
      </w:pPr>
      <w:r>
        <w:rPr/>
        <w:t xml:space="preserve">Хронос. Всемирная история в Интернете. </w:t>
      </w:r>
      <w:hyperlink r:id="rId10">
        <w:r>
          <w:rPr>
            <w:rStyle w:val="InternetLink"/>
          </w:rPr>
          <w:t>http://www.hrono.ru/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contextualSpacing/>
        <w:rPr/>
      </w:pPr>
      <w:r>
        <w:rPr/>
        <w:t xml:space="preserve">Тесты по истории. </w:t>
      </w:r>
      <w:hyperlink r:id="rId11">
        <w:r>
          <w:rPr>
            <w:rStyle w:val="InternetLink"/>
          </w:rPr>
          <w:t>http://ppt-history.ru/material/tests/</w:t>
        </w:r>
      </w:hyperlink>
      <w:r>
        <w:rPr/>
        <w:t>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contextualSpacing/>
        <w:rPr/>
      </w:pPr>
      <w:r>
        <w:rPr/>
        <w:t xml:space="preserve">История, схемы, таблицы. </w:t>
      </w:r>
      <w:hyperlink r:id="rId12">
        <w:r>
          <w:rPr>
            <w:rStyle w:val="InternetLink"/>
          </w:rPr>
          <w:t>http://схемо.рф/shemy/istorija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contextualSpacing/>
        <w:rPr/>
      </w:pPr>
      <w:r>
        <w:rPr/>
        <w:t xml:space="preserve">Тексты по истории древнего мира, средних веков, нового мира, новейшей истории </w:t>
      </w:r>
      <w:hyperlink r:id="rId13">
        <w:r>
          <w:rPr>
            <w:rStyle w:val="InternetLink"/>
          </w:rPr>
          <w:t>http://www.rin.ru/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contextualSpacing/>
        <w:rPr/>
      </w:pPr>
      <w:r>
        <w:rPr/>
        <w:t xml:space="preserve">Мир энциклопедий </w:t>
      </w:r>
      <w:hyperlink r:id="rId14">
        <w:r>
          <w:rPr>
            <w:rStyle w:val="InternetLink"/>
          </w:rPr>
          <w:t>http://www.encyclopedia.ru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contextualSpacing/>
        <w:rPr/>
      </w:pPr>
      <w:r>
        <w:rPr/>
        <w:t xml:space="preserve">Интернет – журнал «Уроки истории» </w:t>
      </w:r>
      <w:hyperlink r:id="rId15">
        <w:r>
          <w:rPr>
            <w:rStyle w:val="InternetLink"/>
          </w:rPr>
          <w:t>http://urokiistorii.ru/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contextualSpacing/>
        <w:rPr/>
      </w:pPr>
      <w:r>
        <w:rPr/>
        <w:t xml:space="preserve">Интернет – журнал «Былые годы» </w:t>
      </w:r>
      <w:hyperlink r:id="rId16">
        <w:r>
          <w:rPr>
            <w:rStyle w:val="InternetLink"/>
          </w:rPr>
          <w:t>http://bg.sutr.ru/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contextualSpacing/>
        <w:rPr/>
      </w:pPr>
      <w:r>
        <w:rPr/>
        <w:t xml:space="preserve">Интернет – журнал «История» </w:t>
      </w:r>
      <w:hyperlink r:id="rId17">
        <w:r>
          <w:rPr>
            <w:rStyle w:val="InternetLink"/>
          </w:rPr>
          <w:t>https://history.jes.su/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contextualSpacing/>
        <w:rPr/>
      </w:pPr>
      <w:r>
        <w:rPr/>
        <w:t xml:space="preserve">Народы и религии мира. </w:t>
      </w:r>
      <w:hyperlink r:id="rId18">
        <w:r>
          <w:rPr>
            <w:rStyle w:val="InternetLink"/>
          </w:rPr>
          <w:t>http://www.rubricon.com/nir_1.asp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contextualSpacing/>
        <w:rPr/>
      </w:pPr>
      <w:r>
        <w:rPr/>
        <w:t xml:space="preserve">Россия. История в лицах. </w:t>
      </w:r>
      <w:hyperlink r:id="rId19">
        <w:r>
          <w:rPr>
            <w:rStyle w:val="InternetLink"/>
          </w:rPr>
          <w:t>http://www.mir-slovo.ru/russia_faces_of_history/index.html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13" w:right="57" w:firstLine="709"/>
        <w:contextualSpacing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Артемов В. В. история Отечества: С древнейших времен до наших дней: учебник для студ. Учреждений среднего профессионального образования./ В. В. Артемов, Ю. Н. Лубченков. – 17-е изд., стер. – М.: Издательский центр «Академия», 2012. – 360 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Алексеев С. В. Володихин Д. М., Елисеев Г. А. Отечественная история. Учебное пособие. – М.: Форум: ИНФРА – М., 2006. – 464 с. – Профессиональное образова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Стариков Н. Геополитика, как это делается. Питер. 201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Сурков В.Ю Национализация будущего: параграфы про суверенную демократию. Эксперт.– 2006. №43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Сурков В.Ю.Основные тенденции и перспективы развития современной России. – М.:2006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 Хоскинг Джеффри. История Советского Союза (1917 – 1991). Издание второе, исправленное и дополненное. Вагриус. М.1995.</w:t>
      </w:r>
    </w:p>
    <w:p>
      <w:pPr>
        <w:pStyle w:val="Western"/>
        <w:spacing w:lineRule="auto" w:line="36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estern"/>
        <w:spacing w:lineRule="auto" w:line="36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estern"/>
        <w:spacing w:lineRule="auto" w:line="36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estern"/>
        <w:spacing w:lineRule="auto" w:line="36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estern"/>
        <w:spacing w:lineRule="auto" w:line="360"/>
        <w:ind w:left="113" w:right="57" w:firstLine="919"/>
        <w:rPr/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ДИСЦИ</w:t>
      </w:r>
      <w:r>
        <w:rPr/>
        <w:t>ПЛИНЫ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  <w:gridCol w:w="3703"/>
      </w:tblGrid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ния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.1 Ориентироваться в современной экономической, политической и культурной ситуации в России и мире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У.2 Выявлять взаимосвязь отечественных, региональных, мировых социально-экономических, политических и культурных проблем.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ния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.1 Основные направления развития ключевых регионов мира на рубеже веков (XX и XXI вв.)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З.2 Сущность и причины локальных, региональных, межгосударственных конфликтов в конце XX - начале XXI в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З.3 Основные процессы (интеграционные, поликультурные, миграционные и иные) политического и экономического развития ведущих государств и регионов мира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З.4 Назначение ООН, НАТО, ЕС и других организаций и основные направления их деятельности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/>
              <w:t>З.5 О роли науки, культуры и религии в сохранении и укреплении национальных и государственных традиций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З.6 Содержание и назначение важнейших правовых и законодательных актов мирового и регионального значения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Эвристическая беседа, отчет по внеаудиторной самостоятельной работе, выполнение индивидуального задания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Тестирование, отчет по внеаудиторной самостоятельной работ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auto" w:line="276"/>
              <w:ind w:right="10" w:firstLine="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auto" w:line="276"/>
              <w:ind w:right="10" w:firstLine="10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естирование, отчет по самостоятельной работе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естирование, заполнение таблиц, отчет по самостоятельной работе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естирование, защита рефератов и доклады с использованием презентаций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естирование, эссе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ащита рефератов и докладов с использованием презентаций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естирование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57" w:hanging="0"/>
        <w:jc w:val="both"/>
        <w:rPr>
          <w:b/>
          <w:b/>
          <w:bCs/>
        </w:rPr>
      </w:pPr>
      <w:r>
        <w:rPr>
          <w:b/>
          <w:bCs/>
        </w:rPr>
        <w:t>4.2. Фонд оценочных средств</w:t>
      </w:r>
    </w:p>
    <w:p>
      <w:pPr>
        <w:pStyle w:val="Normal"/>
        <w:spacing w:lineRule="auto" w:line="360"/>
        <w:ind w:left="113" w:right="57" w:firstLine="709"/>
        <w:jc w:val="both"/>
        <w:rPr>
          <w:color w:val="000000"/>
        </w:rPr>
      </w:pPr>
      <w:r>
        <w:rPr>
          <w:color w:val="000000"/>
        </w:rPr>
        <w:t xml:space="preserve">Контрольно-оценочные средства (КОС) предназначены для контроля и оценки образовательных достижений обучающихся, освоивших программу учебной дисциплины История. </w:t>
      </w:r>
    </w:p>
    <w:p>
      <w:pPr>
        <w:pStyle w:val="Normal"/>
        <w:spacing w:lineRule="auto" w:line="360"/>
        <w:ind w:left="113" w:right="57" w:firstLine="709"/>
        <w:jc w:val="both"/>
        <w:rPr>
          <w:color w:val="000000"/>
        </w:rPr>
      </w:pPr>
      <w:r>
        <w:rPr>
          <w:color w:val="000000"/>
        </w:rPr>
        <w:t>КОС включают контрольные материалы для проведения текущего контроля и промежуточной аттестации в форме экзамена</w:t>
      </w:r>
    </w:p>
    <w:p>
      <w:pPr>
        <w:pStyle w:val="Normal"/>
        <w:spacing w:lineRule="auto" w:line="360"/>
        <w:ind w:left="113" w:right="57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Оценка и контроль учебных достижений обучающихся фиксируется с помощью рейтинговой системы:</w:t>
      </w:r>
    </w:p>
    <w:p>
      <w:pPr>
        <w:pStyle w:val="Style33"/>
        <w:numPr>
          <w:ilvl w:val="0"/>
          <w:numId w:val="5"/>
        </w:numPr>
        <w:spacing w:lineRule="auto" w:line="360" w:before="0" w:after="0"/>
        <w:ind w:left="720" w:right="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: 0 до 60 баллов </w:t>
      </w:r>
    </w:p>
    <w:p>
      <w:pPr>
        <w:pStyle w:val="Style33"/>
        <w:numPr>
          <w:ilvl w:val="0"/>
          <w:numId w:val="5"/>
        </w:numPr>
        <w:spacing w:lineRule="auto" w:line="360" w:before="0" w:after="0"/>
        <w:ind w:left="720" w:right="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: 25 – 40 баллов.</w:t>
      </w:r>
    </w:p>
    <w:p>
      <w:pPr>
        <w:pStyle w:val="Style33"/>
        <w:numPr>
          <w:ilvl w:val="0"/>
          <w:numId w:val="5"/>
        </w:numPr>
        <w:spacing w:lineRule="auto" w:line="360" w:before="0" w:after="0"/>
        <w:ind w:left="720" w:right="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 по УД в целом: 61 – 100 баллов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бранные рейтинговые баллы в ходе текущего контроля суммируются с баллами, полученными в ходе промежуточной аттестации, и выставляется итоговая оценка по 5-ти бальной систем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тогом освоения учебной дисциплины в целом является качественная оценка в баллах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аксимальное количество баллов при выполнении следующих видов работ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актическая работа (12 работ) – 60 балл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стирование (4 теста) – 16 балл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эссе (2 работы) – 10 балл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ферат – 5 балл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клад (сообщение), конспект – 5 баллов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тудент, набравший 100% и больше баллов, может быть освобожден от экзамена</w:t>
      </w:r>
      <w:r>
        <w:rPr>
          <w:b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Критерии итоговой оценки освоения учебной дисциплины: </w:t>
      </w:r>
    </w:p>
    <w:p>
      <w:pPr>
        <w:pStyle w:val="Style33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нее 61 балла – </w:t>
      </w:r>
      <w:r>
        <w:rPr>
          <w:rFonts w:cs="Times New Roman" w:ascii="Times New Roman" w:hAnsi="Times New Roman"/>
          <w:i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- студент не владеет содержанием учебной дисциплины, не умеет работать с документами и картой, не может определять причины и предпосылки исторических событий и явлений, сопоставлять их и анализировать и подводить итоги; </w:t>
      </w:r>
    </w:p>
    <w:p>
      <w:pPr>
        <w:pStyle w:val="Style33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1 – 77 баллов – </w:t>
      </w:r>
      <w:r>
        <w:rPr>
          <w:rFonts w:cs="Times New Roman" w:ascii="Times New Roman" w:hAnsi="Times New Roman"/>
          <w:i/>
          <w:sz w:val="24"/>
          <w:szCs w:val="24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- студент слабо владеет содержанием учебной дисциплины, с трудом умеет работать с документами и картой, часто не может определять причины и предпосылки исторических событий и явлений, сопоставлять их и анализировать и подводить итоги; </w:t>
      </w:r>
    </w:p>
    <w:p>
      <w:pPr>
        <w:pStyle w:val="Style33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8 – 90 баллов – </w:t>
      </w:r>
      <w:r>
        <w:rPr>
          <w:rFonts w:cs="Times New Roman" w:ascii="Times New Roman" w:hAnsi="Times New Roman"/>
          <w:i/>
          <w:sz w:val="24"/>
          <w:szCs w:val="24"/>
        </w:rPr>
        <w:t>«хорошо»</w:t>
      </w:r>
      <w:r>
        <w:rPr>
          <w:rFonts w:cs="Times New Roman" w:ascii="Times New Roman" w:hAnsi="Times New Roman"/>
          <w:sz w:val="24"/>
          <w:szCs w:val="24"/>
        </w:rPr>
        <w:t xml:space="preserve"> - студент в целом владеет содержанием учебной дисциплины, иногда допускает ошибки в умении работать с документами и картой, в целом может определять причины и предпосылки исторических событий и явлений, но не всегда сопоставляет их. Иногда допускаются ошибки в анализе и подведении итогов; </w:t>
      </w:r>
    </w:p>
    <w:p>
      <w:pPr>
        <w:pStyle w:val="Style33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1 – 100 баллов – </w:t>
      </w:r>
      <w:r>
        <w:rPr>
          <w:rFonts w:cs="Times New Roman" w:ascii="Times New Roman" w:hAnsi="Times New Roman"/>
          <w:i/>
          <w:sz w:val="24"/>
          <w:szCs w:val="24"/>
        </w:rPr>
        <w:t xml:space="preserve">«отлично» </w:t>
      </w:r>
      <w:r>
        <w:rPr>
          <w:rFonts w:cs="Times New Roman" w:ascii="Times New Roman" w:hAnsi="Times New Roman"/>
          <w:sz w:val="24"/>
          <w:szCs w:val="24"/>
        </w:rPr>
        <w:t>- студент владеет содержанием учебной в полном объеме, умеет работать с документами и картой, может определять причины и предпосылки социальных событий и явлений, сопоставлять их, анализировать и подводить итоги</w:t>
      </w:r>
    </w:p>
    <w:p>
      <w:pPr>
        <w:pStyle w:val="Style33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Темы практических работ:</w:t>
      </w:r>
    </w:p>
    <w:p>
      <w:pPr>
        <w:pStyle w:val="Style33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СР в 1945 – 1953 гг.»</w:t>
      </w:r>
    </w:p>
    <w:p>
      <w:pPr>
        <w:pStyle w:val="Style33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международных организаций (ООН, ЮНЕСКО) в разрешении конфликтов на постсоветском пространстве</w:t>
      </w:r>
    </w:p>
    <w:p>
      <w:pPr>
        <w:pStyle w:val="Style33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ое развитие страны 1953 – 1964 гг.</w:t>
      </w:r>
    </w:p>
    <w:p>
      <w:pPr>
        <w:pStyle w:val="Style33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яя политика СССР в 1950 – 1980 гг.</w:t>
      </w:r>
    </w:p>
    <w:p>
      <w:pPr>
        <w:pStyle w:val="Style33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е развитие народов Советского Союза и русская культура</w:t>
      </w:r>
    </w:p>
    <w:p>
      <w:pPr>
        <w:pStyle w:val="Style33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деологии, национальной и социально-экономической политики в СССР к началу 1980-х гг.</w:t>
      </w:r>
    </w:p>
    <w:p>
      <w:pPr>
        <w:pStyle w:val="Style33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яя политика СССР. Отношения с сопредельными государствами, Евросоюзом, США, странами «третьего мира»</w:t>
      </w:r>
    </w:p>
    <w:p>
      <w:pPr>
        <w:pStyle w:val="Style33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ие события в Восточной Европе во второй половине 80-х гг.</w:t>
      </w:r>
    </w:p>
    <w:p>
      <w:pPr>
        <w:pStyle w:val="Style33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ение событий в Восточной Европе на дезинтеграционных процессах в СССР. Ликвидация (распад) СССР и образование СНГ</w:t>
      </w:r>
    </w:p>
    <w:p>
      <w:pPr>
        <w:pStyle w:val="Style33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е национальные и религиозные конфликты на пространстве бывшего СССР в 1990-е гг.</w:t>
      </w:r>
    </w:p>
    <w:p>
      <w:pPr>
        <w:pStyle w:val="Style33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ные направления и основные направления развития России на современном этапе</w:t>
      </w:r>
    </w:p>
    <w:p>
      <w:pPr>
        <w:pStyle w:val="Style33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Евросоюза, формирование мирового «рынка труда», глобальная программа НАТО и политические ориентиры России</w:t>
      </w:r>
    </w:p>
    <w:p>
      <w:pPr>
        <w:pStyle w:val="Style33"/>
        <w:spacing w:lineRule="auto" w:line="360" w:before="0" w:after="0"/>
        <w:ind w:left="142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итерии и показатели, используемые при оценивании практических работ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 баллов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безошибочно выполнил задание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обнаружил усвоение всего объема знаний, умений и практических навыков в соответствии с программо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сознательно излагает материал устно и письменно, выделяет главные положения в тексте, легко дает ответы на видоизмененные вопросы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точно воспроизводит весь материал, не допускает ошибок в письменных работах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свободно применяет полученные знания на практике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 балла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обнаружил знание программного материала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осознанно излагает материал, но не всегда может выделить существенные его стороны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обладает умением применять знания на практике, но испытывает затруднения при ответе на видоизмененные вопросы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в устных и письменных ответах допускает неточности, легко устраняет замеченные учителем недостатк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 балла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обнаружил знание программного материала, но испытывает затруднения при его самостоятельном воспроизведении и требует дополнительных уточняющих вопросов преподавател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предпочитает отвечать на вопросы воспроизводящего характера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испытывает затруднения при ответе на видоизмененные вопросы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в устных и письменных ответах допускает ошибки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 балла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имеет отдельные представления о материале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в устных и письменных ответах допускает грубые ошибки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ТЕМЫ ЭССЕ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(РЕФЕРАТОВ, ДОКЛАДОВ, СООБЩЕНИЙ)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по учебной дисциплине История</w:t>
      </w:r>
    </w:p>
    <w:p>
      <w:pPr>
        <w:pStyle w:val="Style33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общая декларация прав человека </w:t>
      </w:r>
    </w:p>
    <w:p>
      <w:pPr>
        <w:pStyle w:val="Style33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военное мирное урегулирование в Европе  </w:t>
      </w:r>
    </w:p>
    <w:p>
      <w:pPr>
        <w:pStyle w:val="Style33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ая ядерная политика США </w:t>
      </w:r>
    </w:p>
    <w:p>
      <w:pPr>
        <w:pStyle w:val="Style33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зии США на мировое господство</w:t>
      </w:r>
    </w:p>
    <w:p>
      <w:pPr>
        <w:pStyle w:val="Style33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жская весна</w:t>
      </w:r>
    </w:p>
    <w:p>
      <w:pPr>
        <w:pStyle w:val="Style33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тическое противостояние в Венгрии </w:t>
      </w:r>
    </w:p>
    <w:p>
      <w:pPr>
        <w:pStyle w:val="Style33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рина Брежнева</w:t>
      </w:r>
    </w:p>
    <w:p>
      <w:pPr>
        <w:pStyle w:val="Style33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ция стран</w:t>
      </w:r>
    </w:p>
    <w:p>
      <w:pPr>
        <w:pStyle w:val="Style33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тинской Америки в мировую экономику</w:t>
      </w:r>
    </w:p>
    <w:p>
      <w:pPr>
        <w:pStyle w:val="Style33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бинская революция</w:t>
      </w:r>
    </w:p>
    <w:p>
      <w:pPr>
        <w:pStyle w:val="Style33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лабление просоветских режимов в Восточной Европе </w:t>
      </w:r>
    </w:p>
    <w:p>
      <w:pPr>
        <w:pStyle w:val="Style33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е Германии</w:t>
      </w:r>
    </w:p>
    <w:p>
      <w:pPr>
        <w:pStyle w:val="Style33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молодежного бунта</w:t>
      </w:r>
    </w:p>
    <w:p>
      <w:pPr>
        <w:pStyle w:val="Style33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новой государственной политики России в области духовной культуры</w:t>
      </w:r>
    </w:p>
    <w:p>
      <w:pPr>
        <w:pStyle w:val="Style33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обеспечения национального единства России</w:t>
      </w:r>
    </w:p>
    <w:p>
      <w:pPr>
        <w:pStyle w:val="Style33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равственно-психологические аспекты деградации современной цивилизации </w:t>
      </w:r>
    </w:p>
    <w:p>
      <w:pPr>
        <w:pStyle w:val="Style33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обализация общества и культурологическая экспансия западных стран </w:t>
      </w:r>
    </w:p>
    <w:p>
      <w:pPr>
        <w:pStyle w:val="Style33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угрозы в сфере духовной культуры России </w:t>
      </w:r>
    </w:p>
    <w:p>
      <w:pPr>
        <w:pStyle w:val="Style33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ое состояние духовной культуры России </w:t>
      </w:r>
    </w:p>
    <w:p>
      <w:pPr>
        <w:pStyle w:val="Style33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ые ценности российской культуры</w:t>
      </w:r>
    </w:p>
    <w:p>
      <w:pPr>
        <w:pStyle w:val="Style33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е право и законодательные акты в области борьбы с терроризмом. Международный терроризм и его особенности.</w:t>
      </w:r>
    </w:p>
    <w:p>
      <w:pPr>
        <w:pStyle w:val="Style33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народная конвенция о борьбе с захватом заложников. </w:t>
      </w:r>
    </w:p>
    <w:p>
      <w:pPr>
        <w:pStyle w:val="Style33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ы борьбы с международным терроризмом. </w:t>
      </w:r>
    </w:p>
    <w:p>
      <w:pPr>
        <w:pStyle w:val="Style33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оризм в России</w:t>
      </w:r>
    </w:p>
    <w:p>
      <w:pPr>
        <w:pStyle w:val="Style33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spacing w:lineRule="auto" w:line="360" w:before="0" w:after="0"/>
        <w:contextualSpacing/>
        <w:jc w:val="both"/>
        <w:rPr/>
      </w:pPr>
      <w:r>
        <w:rPr/>
        <w:t xml:space="preserve">Критерии и показатели, используемые при оценивании учебного реферата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ритерии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оказатели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1.Новизна реферированного текста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кс. - 1 балл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актуальность проблемы и темы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новизна и самостоятельность в постановке проблемы, в формулировании нового аспекта выбранной для анализа проблемы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наличие авторской позиции, самостоятельность суждени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 Степень раскрытия сущности проблем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кс. - 1 балл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соответствие плана теме реферата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соответствие содержания теме и плану реферата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полнота и глубина раскрытия основных понятий проблемы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обоснованность способов и методов работы с материалом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умение работать с литературой, систематизировать и структурировать материал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умение обобщать, сопоставлять различные точки зрения по рассматриваемому вопросу, аргументировать основные положения и выводы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 Обоснованность выбора источник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кс. - 1 балл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круг, полнота использования литературных источников по проблеме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привлечение новейших работ по проблеме (журнальные публикации, материалы сборников научных трудов и т.д.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4. Соблюдение требований к оформлению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кс. – 1 балл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правильное оформление ссылок на используемую литературу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грамотность и культура изложени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владение терминологией и понятийным аппаратом проблемы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соблюдение требований к объему реферата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культура оформления: выделение абзацев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5. Грамотность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кс. – 1 балл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отсутствие орфографических и синтаксических ошибок, стилистических погрешност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отсутствие опечаток, сокращений слов, кроме, общепринятых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литературный стиль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КОМПЛЕКТ ТЕСТОВ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Учебная дисциплина История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Специальность </w:t>
      </w:r>
      <w:r>
        <w:rPr>
          <w:iCs/>
          <w:color w:val="000000"/>
        </w:rPr>
        <w:t>44.02.01 Дошкольное образование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Тесты даются в форме текстов с пропусками. Предлагаемые тестовые задания состоят вопроса каждый различного уровня сложности и вариантов ответа от трех до пяти на выбор, где верным может быть лишь 1 вариант ответа, а также из вопросов, предполагающих несколько вариантов верных ответов, их количество определено в вопросе.</w:t>
      </w:r>
    </w:p>
    <w:p>
      <w:pPr>
        <w:pStyle w:val="Normal"/>
        <w:spacing w:lineRule="auto" w:line="360"/>
        <w:ind w:left="113" w:right="57" w:firstLine="709"/>
        <w:jc w:val="both"/>
        <w:rPr>
          <w:b/>
          <w:b/>
        </w:rPr>
      </w:pPr>
      <w:r>
        <w:rPr>
          <w:b/>
        </w:rPr>
        <w:t>Темы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1182" w:right="57" w:hanging="360"/>
        <w:jc w:val="both"/>
        <w:rPr/>
      </w:pPr>
      <w:r>
        <w:rPr/>
        <w:t>«Холодная война»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1182" w:right="57" w:hanging="360"/>
        <w:jc w:val="both"/>
        <w:rPr/>
      </w:pPr>
      <w:r>
        <w:rPr/>
        <w:t>Развитие СССР и мира в 1946-1991гг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1182" w:right="57" w:hanging="360"/>
        <w:jc w:val="both"/>
        <w:rPr/>
      </w:pPr>
      <w:r>
        <w:rPr/>
        <w:t>Развитие РФ и мира 1992-2010гг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1182" w:right="57" w:hanging="360"/>
        <w:jc w:val="both"/>
        <w:rPr/>
      </w:pPr>
      <w:r>
        <w:rPr/>
        <w:t>История Отечества в послевоенный период</w:t>
      </w:r>
    </w:p>
    <w:p>
      <w:pPr>
        <w:pStyle w:val="Normal"/>
        <w:spacing w:lineRule="auto" w:line="360"/>
        <w:ind w:left="113" w:right="57" w:firstLine="709"/>
        <w:jc w:val="both"/>
        <w:rPr>
          <w:b/>
          <w:b/>
        </w:rPr>
      </w:pPr>
      <w:r>
        <w:rPr>
          <w:b/>
        </w:rPr>
        <w:t>Тема «Холодная война»</w:t>
      </w:r>
    </w:p>
    <w:p>
      <w:pPr>
        <w:pStyle w:val="Normal"/>
        <w:spacing w:lineRule="auto" w:line="360"/>
        <w:ind w:left="113" w:right="57" w:firstLine="709"/>
        <w:jc w:val="both"/>
        <w:rPr>
          <w:b/>
          <w:b/>
        </w:rPr>
      </w:pPr>
      <w:r>
        <w:rPr>
          <w:b/>
        </w:rPr>
        <w:t>Вариант 1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1.В области экономики апрельский (1985 г.) Пленум ЦК КПСС взял курс на: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А) отказ от административно-командной системы управления</w:t>
        <w:br/>
        <w:t>В) приватизацию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С) создание рыночной экономики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Д) ускорение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Е) радикальные экономические реформы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2.Вьетнамский народ вел борьбу против французских колонизаторов в период: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А)1945-54 гг.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В) 1971-72 гг.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С) 1964-68 гг.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Д) 1973-74 гг.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Е) 1954-64 гг.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3.. Начало «Холодной войны» по традиции связывают с: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А) созданием НАТО</w:t>
        <w:br/>
        <w:t>В) Корейской войной 1950-1953 гг.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С) Испытанием советского атомного оружия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Д) образованием Организации Варшавского договора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Е) речью У. Черчилля в Фултоне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4. Моделью национального и экономического развития для Ю. Кореи стал(а):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А) Япония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В) Западная Европа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С) США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Д) Китай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Е) СССР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5.Беловежское соглашение 1991 г. Объявило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А) принятие новой Конституции СССР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В) вывод советских войск из ГДР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С) роспуск СССР, создание СНГ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Д) создание ГКЧП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Е) роспуск КПСС</w:t>
        <w:br/>
        <w:t>6. «Холодная война» охватила период: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А) 90-е годы XX века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В) 30-40ые годы XX века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С) 40-80ые годы XX века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Д) 20-30ые годы XX века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Е) начало XX века</w:t>
        <w:br/>
        <w:t>7. В конце XX века произошел распад государства: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А) Болгария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В) Румыния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С) Югославия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Д) Польша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Е) Албания</w:t>
        <w:br/>
      </w:r>
    </w:p>
    <w:p>
      <w:pPr>
        <w:pStyle w:val="Normal"/>
        <w:spacing w:lineRule="auto" w:line="360"/>
        <w:ind w:left="113" w:right="57" w:firstLine="709"/>
        <w:jc w:val="both"/>
        <w:rPr>
          <w:b/>
          <w:b/>
        </w:rPr>
      </w:pPr>
      <w:r>
        <w:rPr>
          <w:b/>
        </w:rPr>
        <w:t>Вариант 2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1. Политика «тэтчеризма» предполагала: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А) полную занятость населения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В) бюджетный дефицит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С) создание «государства благоденствия»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Д) государственное регулирование экономики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Е) ограничение государственного регулирования экономики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2. Годы французско-вьетнамской войны: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А) 1945-1954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В) 1946-1954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С) 1946-1955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Д) 1947-1954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Е) 1947-1953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3. Берлинская стена пала: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А) 9сентября 1989г.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В) 9октября 1989г.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С) 9ноября 1989г.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D) 9августа 1989г.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Е) 9декабря 1989г.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4.« Буря в пустыне» - это …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А) Действия многонациональных сил ООН против Иранского вторжения в Кувейт.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В) Война на территории Африки.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С) Конфликт в Эфиопии.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D) Экологическая катастрофа.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Е) События в районе Халхин – Гол.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5.Годы правления М. С. Горбачева: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А) 1985 – 1991 г.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В) 1963 – 1982 г.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С) 1982 – 1985 г.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D) 1953 – 1964 г.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Е) 1991 1995 г.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6.После объединения ФРГ и ГДР первое общегерманское правительство канцлер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А) А. Меркель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В) В. Бранд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С) Г. Шредер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D) Г. Коль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Е) Э. Хонеккер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7. Берлинская стена была возведена в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А) 1960году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В) 1961г.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С) 1962г.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D) 1963г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1182" w:right="57" w:hanging="360"/>
        <w:jc w:val="both"/>
        <w:rPr/>
      </w:pPr>
      <w:r>
        <w:rPr/>
        <w:t>Е) 1964г.</w:t>
      </w:r>
    </w:p>
    <w:p>
      <w:pPr>
        <w:pStyle w:val="Normal"/>
        <w:spacing w:lineRule="auto" w:line="360"/>
        <w:ind w:right="57" w:hanging="0"/>
        <w:jc w:val="both"/>
        <w:rPr/>
      </w:pPr>
      <w:r>
        <w:rPr/>
      </w:r>
    </w:p>
    <w:p>
      <w:pPr>
        <w:pStyle w:val="Normal"/>
        <w:spacing w:lineRule="auto" w:line="360"/>
        <w:ind w:right="57" w:hanging="0"/>
        <w:jc w:val="both"/>
        <w:rPr>
          <w:b/>
          <w:b/>
        </w:rPr>
      </w:pPr>
      <w:r>
        <w:rPr>
          <w:b/>
        </w:rPr>
        <w:t>Тема. Развитие СССР и мира в 1946-1991гг</w:t>
      </w:r>
    </w:p>
    <w:p>
      <w:pPr>
        <w:pStyle w:val="Normal"/>
        <w:spacing w:lineRule="auto" w:line="360"/>
        <w:ind w:left="113" w:right="57" w:firstLine="709"/>
        <w:jc w:val="both"/>
        <w:rPr>
          <w:b/>
          <w:b/>
        </w:rPr>
      </w:pPr>
      <w:r>
        <w:rPr>
          <w:b/>
        </w:rPr>
        <w:t>Вариант 1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1.С целью сохранения и укрепления СНГ в 1993 году: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А) был введен безвизовый режим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В) была создана единая рублевая зона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С) был введен единый паспорт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Д) был принят устав СНГ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Е) были введены миротворческие силы ООН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9.Сущность политики « тэтчеризма» в Англии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А) Отмена репрессивного закона о профсоюзах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В) введение новой комплексной системы социального образования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С) повышение заработной платы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Д) широкомасштабная приватизация в государственном секторе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Е) национализация крупной промышленности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2. США принял активное участие в войне против С. Вьетнама в: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А) 1954-68 гг.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В) 1970-73 гг.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С) 1969-70 гг.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Д) 1965-85 гг.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Е) 1965-73 гг.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3. 5 августа 1963 г. в Москве был подписан договор: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А) мораторий на ядерное испытание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В) ограничение обычного вооружения в Европе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С) сокращение ракет среднего радиуса действия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Д) запрещение испытаний ядерного оружия в 3-х средах: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Е) ограничение стратегического вооружения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4. К странам Восточной Европы в послевоенный период относили: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А) Испания, Португалия, Греция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В) Польша, Венгрия, Румыния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С) Дания, Норвегия, Швеция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Д) Франция, Бельгия, Голландия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Е) Германия, Италия, Испания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4.В 80-90ые годы XX века самых высоких темпов экономического роста в Латинской Америке достигла: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 xml:space="preserve">А) Бразилия 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В) Венесуэла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С) Куба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Д) Чили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Е) Аргентина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5.Президент Египта, один из инициаторов создания Движения неприсоединения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 xml:space="preserve">А) Дж. Неру 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В) Г.А. Насер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С) Садат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Д) Сукарно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Е) Кастро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5.Антисоциалистическое выступление в Венгрии произошло в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А) 1945г.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В) 1951г.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С) 1956г.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Д)1953г.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Е) 1959г.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6. Лейбористское правительство в Великобритании с 1945 по 1951г. возглавлял: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А. У. Черчилль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В. К. Эттли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С. М. Тетчер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Д. А. Идеен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Е. Г. Макмиллан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</w:r>
    </w:p>
    <w:p>
      <w:pPr>
        <w:pStyle w:val="Normal"/>
        <w:spacing w:lineRule="auto" w:line="360"/>
        <w:ind w:left="113" w:right="57" w:firstLine="709"/>
        <w:jc w:val="both"/>
        <w:rPr>
          <w:b/>
          <w:b/>
        </w:rPr>
      </w:pPr>
      <w:r>
        <w:rPr>
          <w:b/>
        </w:rPr>
        <w:t>Вариант 2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1. Германия была разделена на две части: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А) в 1945г.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В) в 1947г.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С) в 1948г.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D) в 1949г.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Е) в 1950г.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2. Государство вошедшее в Варшавский договор: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А) Бельгия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В) Австрия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С) Венгрия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D) Монголия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Е) Греция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3. 19-21 августа 1991 года произошли события в СССР: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А) Очередной съезд народных депутатов.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В) Вывод советских войск из Афганистана.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С) Попытка государственного переворота.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D) Выборы президента России.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Е) Референдум по проблеме сохранения СССР.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4. В 1947-1948 гг. в странах Восточной Европы завершился процесс утверждения единовластия, получивший название: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А) «Буржуазная революция».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В) «Буржуазно-демократическая революция».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С) «Либерально-демократическая революция».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D) « Национально-освободительное движение».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Е) «Народно-демократическая революция».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5. Провозгласили создание Германской Демократической Республики: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А) 7октября 1949года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Б) 20июня 1948года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С) 14августа 1948года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D) 7сентября 1949года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Е) 20сентября 1949года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6. ГКЧП был создан 19августа 1991года, так как: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А) 20августа предполагалось подписание нового Союзного договора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В) Для решения проблемы Прибалтийских республик.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С) Случайно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D) 17августа резко ухудшилось состояние здоровья М.С. Горбачева.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Е) 18августа М.С. Горбачев передал свои полномочия вице-президенту.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7. США и НАТО в марте1999г. подвергли бомбардировкам территорию: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А) Ирана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В) Сербии и края Косово.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С) Ирака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D) Острова Гренада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Е) Кувейта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 xml:space="preserve">8. Год образования ФРГ: 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А) 1951 г.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 xml:space="preserve">В) 1945 г. 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 xml:space="preserve">С) 1948 г. 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 xml:space="preserve">D) 1947 г. 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Е) 1949 г.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 xml:space="preserve">9. В 1962 году советские ракеты были размещены: 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А). Во Вьетнаме.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 xml:space="preserve">В) В Чехословакии. 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 xml:space="preserve">С) В ГДР. 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 xml:space="preserve">D) В Монголии. 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Е) На Кубе.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Тема. Развитие РФ и мира 1992-2010гг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Вариант 1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1. Инициаторами создания НАТО были: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А. США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В. Великобритания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С. Франция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Д. США и Великобритания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Е. Великобритания и Франция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2. Великобритания предоставила Индии статус доминиона в: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А) 1945 г.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В) 1948 г.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С) 1947 г.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Д) 1946 г.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Е) 1949 г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3. В середине 50-х годов XX века этот регион стал одним из наиболее важных в мировой политике: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А) Южно-Восточная Азия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В) Ближневосточный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С) Восточная Европа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Д) Южная Азия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Е) Центральная Америка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4. М. Тэтчер являлась премьер-министром Великобритании в: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А) 1979-90 гг.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В) 1978-1992 гг.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С) 1970-1980 гг.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Д) 1975-1985 гг.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Е) 1979-1995 гг.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Вариант 2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1. Власти ГДР по согласованию с СССР возвели в одну ночь стену вокруг Западного Берлина и установили контрольно-пропускные пункты на границе: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A) 5 марта 1960 г.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B) 4 июля 1959 г.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C) 10 мая 1967 г.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D) 13 августа 1961 г.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E) 1 сентября 1975 г.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 xml:space="preserve">2. В 1978 году в Афганистане свергнут режим: 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 xml:space="preserve">А) М. Дауда 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В) Х. Амина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C) М. Юсуфа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D) Н. Тараки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E) Б. Кармаля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3. Ограниченный контингент советских войск присутствовал в Афганистане в период: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A) 1970-1980 годы.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B) 1979-1989 годы.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C) 1985-1995 годы.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D) 1980-1990 годы.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E) 1975-1985 годы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4. Сущность Перестройки в СССР в 1980-ые годы: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A) Научно-технический прогресс плюс ускорение.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B) Ограничить производственно-экономическую демократию.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 xml:space="preserve">C) Развить механизм социалистической экономики. 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D) Непризнание рыночных отношений.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Е) Ограничить иностранный капитал.</w:t>
      </w:r>
    </w:p>
    <w:p>
      <w:pPr>
        <w:pStyle w:val="Normal"/>
        <w:spacing w:lineRule="auto" w:line="360"/>
        <w:ind w:left="822" w:right="57" w:hanging="0"/>
        <w:jc w:val="both"/>
        <w:rPr/>
      </w:pPr>
      <w:r>
        <w:rPr/>
        <w:t>Тема История Отечества в послевоенный период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1. Отметьте 6 черт общественно-политической ситуации в СССР в 1990-1991 гг.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 xml:space="preserve">1.возникновение и рост забастовочного движения 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 xml:space="preserve">2.прекращение сопротивления экономическим и политическим реформам со стороны консервативно настроенного партийного аппарата 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 xml:space="preserve">3.нарастание национального сепаратизма в республиках СССР 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 xml:space="preserve">4.поляризация общественного сознания 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 xml:space="preserve">5.наступление общественной апатии, падение интереса граждан к политическим событиям 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 xml:space="preserve">6.создание альтернативной политической партии, начавшей играть роль распадающейся КПСС 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 xml:space="preserve">7.усиление консервативных тенденций в КПСС 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 xml:space="preserve">8.восстановление общественно-политического влияния КПСС, которое она имела до 1985 года 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 xml:space="preserve">9.обострение межнациональных отношений, столкновения на национальной почве в ряде республик СССР 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10.выдвижение бастующими шахтерами требований отставки М. С. Горбачева и смены политического курса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2. Отметьте 5 черт и мероприятий внешней политики СССР в 1964-1985 гг.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 xml:space="preserve">1. инициатива ввода войск стран Варшавского Договора в Чехословакию 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 xml:space="preserve">2.ввод советских войск в Венгрию 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 xml:space="preserve">3.размещение ядерных ракет на Кубе 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 xml:space="preserve">4.претензии на контроль над Черноморскими проливами 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5.участие советских представителей в Совещании по безопасности и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 xml:space="preserve">6.сотрудничеству в Европе 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 xml:space="preserve">7.подписание Договора о запрещении ядерных испытаний в атмосфере, 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 xml:space="preserve">8.космическом пространстве и под водой 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 xml:space="preserve">9.попытка разрядки напряженности в отношениях с США и странами НАТО 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 xml:space="preserve">10.произраильская позиция в арабо-израильских войнах 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 xml:space="preserve">11.конфликт с Китаем на острове Даманский 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 xml:space="preserve">12конфликт с Северной Кореей 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13.ввод советских войск в Афганистан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Вариант 2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1. Кто избрал М. С. Горбачева Президентом СССР?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 xml:space="preserve">1.I съезд народных депутатов СССР 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 xml:space="preserve">2.Верховный Совет СССР 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3.III Съезд народных депутатов СССР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2. Отметьте 8 черт социально-экономической ситуации в 1990-1991 гг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1.успешное осуществление структурной перестройки в экономике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 xml:space="preserve">2.общее сокращение объемов производства 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 xml:space="preserve">3.введение нормированного распределения продуктов питания 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 xml:space="preserve">4.начало приватизации государственной собственности 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 xml:space="preserve">5.усиление инфляции, постепенное обесценивание рубля 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 xml:space="preserve">6.рост числа убыточных предприятий 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 xml:space="preserve">7.распад колхозов на индивидуальные крестьянские хозяйства 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 xml:space="preserve">8.укрепление советского рубля, начало его свободного обмена на иностранную валюту 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 xml:space="preserve">9.сокращение золотого запаса СССР 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 xml:space="preserve">10.рост внутреннего и внешнего долга СССР 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 xml:space="preserve">11.расширение торговых связей СССР со странами Западной Европы 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 xml:space="preserve">12.возрастание роли натурального (бартерного) обмена в экономике 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 xml:space="preserve">13.полная ликвидация командно-административной системы руководства экономикой 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3. Отметьте 6 экономических преобразований, осуществленных в СССР в 1985- 1990 гг.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 xml:space="preserve">1.попытка ускорения социально-экономического развития страны путем 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 xml:space="preserve">2.увеличения капиталовложений в машиностроение 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 xml:space="preserve">3.широкомасштабная приватизация государственной собственности 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 xml:space="preserve">4.ограничение сферы товарно-денежных отношений 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 xml:space="preserve">5.развитие кооперации 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 xml:space="preserve">6.попытка введения хозяйственной самостоятельности предприятий 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 xml:space="preserve">7.объединение государственных предприятий в тресты и концерны 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 xml:space="preserve">8.создание акционерных коммерческих банков 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 xml:space="preserve">9.сокращение числа отраслевых министерств 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 xml:space="preserve">10.создание системы территориальных совнархозов 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 xml:space="preserve">11.полный отказ от практики размещения государственного заказа на предприятиях 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 xml:space="preserve">12.узаконение индивидуальной трудовой деятельности граждан СССР 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 xml:space="preserve">13.коренное изменение системы образования розничных цен, отказ от их директивного назначения </w:t>
      </w:r>
    </w:p>
    <w:p>
      <w:pPr>
        <w:pStyle w:val="Normal"/>
        <w:spacing w:lineRule="auto" w:line="360"/>
        <w:ind w:left="113" w:right="57" w:firstLine="709"/>
        <w:jc w:val="both"/>
        <w:rPr/>
      </w:pPr>
      <w:r>
        <w:rPr/>
        <w:t>14.фактический отказ от пятилетнего планирования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/>
        <w:t>Критерии оценки:</w:t>
      </w:r>
    </w:p>
    <w:tbl>
      <w:tblPr>
        <w:tblW w:w="59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3191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9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– 9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– 79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6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13" w:right="113" w:firstLine="709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Промежуточная аттестация – экзамен (3 семестр)</w:t>
      </w:r>
    </w:p>
    <w:p>
      <w:pPr>
        <w:pStyle w:val="Normal"/>
        <w:spacing w:lineRule="auto" w:line="360"/>
        <w:ind w:left="113" w:right="113" w:firstLine="709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ЭКЗАМЕНАЦИОННЫЙ ТЕС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о учебной дисциплине История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Блок 1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дание 1 (выберите один вариант ответа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новным стратегическим направлением политики М. С. Горбачева стал(-о)…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ускорение социально-экономического развития стран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переход к рыночной экономик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совершенствование «развитого социализма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) построение коммунизм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дание 2 (выберите один вариант ответа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литико-идеологическая кампания, развернувшаяся в СССР после прихода к власти М. С. Горбачева, получила название…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«гласности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«автократии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«неосталинизма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) «десоветизации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дание 3 (выберите один вариант ответа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 внешнеполитической деятельностью Советского правительства во второй половине 1980-х гг. связан(-о)…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объединение Германи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ввод советских войск в Афганистан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усиление влияния СССР на Ближнем Востоке и Африк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) создание Организации Варшавского договора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дание 4 (выберите один вариант ответа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Ликвидация «железного занавеса» в нашей стране относится к периоду, когда руководил страной…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М. С. Горбачев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Н. С. Хрущев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Л. И. Брежнев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) Б. Н. Ельцин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дание 5 (выберите один вариант ответа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ажным направлением экономической реформы российского правительства в 1990-е гг. была…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приватизация предприятий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ликвидация рыночных механизмов хозяйствова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индустриализац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) интенсификация производств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дание 6 (выберите один вариант ответа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Ликвидация советской политической системы относится к ______ году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1993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1992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1995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) 1998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дание 7 (выберите один вариант ответа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Характерной чертой политической жизни России в 1990-е годы стал (-а, -о)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Многопартийность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Идеологический диктат КПСС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Рост диссидентского движ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) Прямое представительство общественных организаций в высших органах законодательной власт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дание 8 (выберите один вариант ответа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ложение в области образования в 90-е гг. ХХ в. характеризовалось…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появлением частных учебных заведений наряду с государственной системой образова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открытием средних школ с обязательным производственным обучением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переходом к всеобщему среднему образованию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) отменой обязательного общего образования молодеж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дание 9 (выберите один вариант ответа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дной из острых проблем в сфере жилищно-коммунального хозяйства в России является …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высокий процент износа жилого фонд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отсутствие возможности приватизировать жиль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контроль над рынком жилья со стороны иностранных кампаний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) отсутствие федеральных законов, регулирующих жилищные отнош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дание 10 (выберите один вариант ответа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рганизацией, созданной в РФ в 2005 г. для обеспечения взаимодействия граждан и общественных объединений с органами государственной власти, стала(-о) …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Общественная палат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Государственная дум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Открытое правительство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) Народное собран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дание 11 (выберите один вариант ответа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блема принадлежности южных Курильских островов является препятствием для полного урегулирования отношений России и …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Япони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Кита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Южной Коре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) Северной Коре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дание 12 (выберите один вариант ответа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овым явлением в системе российского высшего образования в начале XXI в. стало(-а) …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введение двухуровневой подготовк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открытие рабфаков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отмена вступительных экзаменов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) заочное образован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лок 2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дание 13 (установите правильный порядок ответов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сположите в хронологической последовательности законы, постановления, ставшие основой проведения экономических реформ во второй половине 1980-х – начале 1990-х гг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постановление апрельского (1985) пленума ЦК КПСС об ускорении социально-экономического развития стран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закон «О государственном предприятии (объединении)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постановление Верховного Совета СССР «О концепции перехода к регулируемой рыночной экономике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дание 14 (установите правильный порядок ответов, ответы запишите цифрами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сположите в хронологической последовательности события, связанные с внешнеполитической деятельностью М. С. Горбачев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введение моратория на испытание ядерного оружия в СССР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вывод советских войск из Афганистан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подписание советско-американского Договора о сокращении стратегических наступательных вооружений (ОСНВ-1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дание 15 (установите правильный порядок ответов, ответы запишите цифрами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сположите в хронологической последовательности понятия, связанные с реформированием экономики в 1990-е год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«чековая (ваучерная) приватизация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«деноминация (укрупнение) рубля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«дефолт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дание 16 (установите правильный порядок ответов, ответы запишите цифрами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сположите в хронологической последовательности фамилии руководителей Правительства Российской Федерации 1990-х гг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Е. Т. Гайдар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В. С. Черномырдин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Е. М. Примаков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дание 17 (установите соответствие между элементами двух множеств). Установите соответствие между политическими деятелями и датами их прав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. С. Горбачев –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Б. Н. Ельцин –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. В. Путин –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арианты ответов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) 1985–1991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) 1991–1999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) 2000–2008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) 1953–1964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дание 18 (установите соответствие между элементами двух множеств). Установите соответствие между государственными деятелями и проведенными мероприятиями во внутренней политике стран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. С. Горбачев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. Н. Ельцин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. В. Путин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арианты ответов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введение хозрасчета и усиление самостоятельности предприятий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разгосударствление собственност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укрупнение регионов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) начало «оттепели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лок 3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дание 19 (Кейс-задание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«В течение шести лет [ему] удалось выдерживать линию на эволюционное развитие, основательно перетряхнуть идеологические, социально-политические основы советского общества, дестабилизировать командно-административную систему. &lt;…&gt; Были сделаны первые шаги к экономической демократии, признанию рыночной экономики и всех форм собственности, включая частную. Реальным содержанием стали наполняться формально декларируемые ранее демократические ценности. &lt;…&gt;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дание 19.1 (выберите один вариант ответа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анный отрывок из текста характеризует деятельность…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арианты ответов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М. С. Горбачев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Л. И. Брежнев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Б. Н. Ельцин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) В. В. Путин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дание 19.2 (выберите два и более вариантов ответа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еремены в общественно-политической жизни страны, о которых говорится в тексте, проходили под лозунгами…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арианты ответов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«больше демократии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«больше социализма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«Советы без коммунистов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) «вся власть Учредительному собранию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итерии оценивания</w:t>
      </w:r>
    </w:p>
    <w:tbl>
      <w:tblPr>
        <w:tblW w:w="87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798"/>
        <w:gridCol w:w="3191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авильных ответов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– 33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9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– 29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– 9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– 25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– 79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и мене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6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" w:right="113" w:firstLine="709"/>
        <w:jc w:val="both"/>
        <w:rPr>
          <w:rStyle w:val="Emphasis"/>
          <w:rFonts w:eastAsia="Arial Unicode MS"/>
          <w:b/>
          <w:b/>
          <w:i w:val="false"/>
          <w:i w:val="false"/>
          <w:iCs w:val="false"/>
        </w:rPr>
      </w:pPr>
      <w:r>
        <w:rPr>
          <w:rFonts w:eastAsia="Arial Unicode MS"/>
          <w:b/>
        </w:rPr>
        <w:t>ПАКЕТ ЭКЗАМЕНАТОРА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Экзаменационный тест состоит из 3-х блоков заданий: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Первый блок – задания на уровне «знать», в которых очевиден способ решения, усвоенный студентом при изучении дисциплины. Задания этого блока выявляют в основном знаниевый компонент по дисциплине и оцениваются по бинарной шкале «правильно-неправильно»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Второй блок – задания на уровне «знать» и «уметь», в которых нет явного указания на способ выполнения, и студент для их решения самостоятельно выбирает один из изученных способов. Задания данного блока позволяют оценить не только знания по дисциплине, но и умения пользоваться ими при решении стандартных, типовых задач. Результаты выполнения этого блока оцениваются с учетом частично правильно выполненных заданий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Третий блок – задания на уровне «знать», «уметь», «владеть». Он представлен кейс-заданиями, содержание которых предполагает использование комплекса умений и навыков, для того чтобы студент мог самостоятельно сконструировать способ решения, комбинируя известные ему способы и привлекая знания из разных дисциплин. Кейс-задание представляет собой учебное задание, состоящее из описания реальной практической ситуации и совокупности сформулированных к ней вопросов. Выполнение студентом кейс-заданий требует решения поставленной проблемы (ситуации) в целом и проявления умения анализировать конкретную информацию прослеживать причинно-следственные связи, выделять ключевые проблемы и методы их решения. В отличие от первых двух блоков задания третьего блока носят интегральный характер и позволяют формировать нетрадиционный способ мышления, характерный и необходимый для современного человека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Решение студентами подобного рода нестандартных практико-ориентированных заданий свидетельствует о степени влияния процесса изучения дисциплины на формирование у студентов общекультурных и профессиональных компетенций в соответствии с требованиями ФГОС. </w:t>
      </w:r>
    </w:p>
    <w:p>
      <w:pPr>
        <w:pStyle w:val="Normal"/>
        <w:spacing w:lineRule="auto" w:line="360"/>
        <w:ind w:firstLine="709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Ключ к тестам.</w:t>
      </w:r>
    </w:p>
    <w:tbl>
      <w:tblPr>
        <w:tblW w:w="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41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-й б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-й бл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-й бло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 –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3 – 1, 2,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9.1 - Горбаче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 –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 – 3, 1,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9.2 – 1, 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 –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5 – 1, 3,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 –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6 – 1, 2,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 –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7 – 1, 2,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 –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8 – 1, 2,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 –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 –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 –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 –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 –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 –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Критерии оценива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аксимальное количество правильных ответов – 33.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798"/>
        <w:gridCol w:w="3191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правильных ответов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 выполн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– 33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9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– 29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– 9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– 25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– 79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и мене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6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82"/>
        </w:tabs>
        <w:ind w:left="118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Courier New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kern w:val="2"/>
      <w:sz w:val="24"/>
      <w:szCs w:val="24"/>
    </w:rPr>
  </w:style>
  <w:style w:type="character" w:styleId="Style14">
    <w:name w:val="Нижний колонтитул Знак"/>
    <w:qFormat/>
    <w:rPr>
      <w:kern w:val="2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OpenSymbol;Courier New"/>
    </w:rPr>
  </w:style>
  <w:style w:type="character" w:styleId="WW8Num18z1">
    <w:name w:val="WW8Num18z1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12">
    <w:name w:val="Номер страницы1"/>
    <w:basedOn w:val="11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Emphasis">
    <w:name w:val="Emphasis"/>
    <w:qFormat/>
    <w:rPr>
      <w:i/>
      <w:iCs/>
    </w:rPr>
  </w:style>
  <w:style w:type="character" w:styleId="Style18">
    <w:name w:val="Символ нумерации"/>
    <w:qFormat/>
    <w:rPr/>
  </w:style>
  <w:style w:type="character" w:styleId="Style19">
    <w:name w:val="Основной текст Знак"/>
    <w:qFormat/>
    <w:rPr>
      <w:kern w:val="2"/>
      <w:sz w:val="24"/>
      <w:szCs w:val="24"/>
    </w:rPr>
  </w:style>
  <w:style w:type="character" w:styleId="13">
    <w:name w:val="Основной текст с отступом Знак1"/>
    <w:qFormat/>
    <w:rPr>
      <w:kern w:val="2"/>
      <w:sz w:val="24"/>
      <w:szCs w:val="24"/>
    </w:rPr>
  </w:style>
  <w:style w:type="character" w:styleId="Style20">
    <w:name w:val="Верхний колонтитул Знак"/>
    <w:qFormat/>
    <w:rPr>
      <w:kern w:val="2"/>
      <w:sz w:val="24"/>
      <w:szCs w:val="24"/>
    </w:rPr>
  </w:style>
  <w:style w:type="character" w:styleId="14">
    <w:name w:val="Основной текст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21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Сноска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23">
    <w:name w:val="Основной текст_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Style24">
    <w:name w:val="Без интервала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7">
    <w:name w:val="Основной текст (7) + Курсив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71">
    <w:name w:val="Основной текст (7)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">
    <w:name w:val="Основной текст (4)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1">
    <w:name w:val="Основной текст (4) + Не курсив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">
    <w:name w:val="Основной текст (8)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25">
    <w:name w:val="Основной текст + Полужирный;Курсив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26">
    <w:name w:val="Основной текст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shd w:fill="FFFFFF" w:val="clear"/>
    </w:rPr>
  </w:style>
  <w:style w:type="character" w:styleId="42">
    <w:name w:val="Основной текст (4)_"/>
    <w:qFormat/>
    <w:rPr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5">
    <w:name w:val="Основной текст5"/>
    <w:basedOn w:val="Normal"/>
    <w:qFormat/>
    <w:pPr>
      <w:shd w:fill="FFFFFF" w:val="clear"/>
      <w:suppressAutoHyphens w:val="false"/>
      <w:spacing w:lineRule="exact" w:line="274"/>
      <w:ind w:hanging="560"/>
      <w:jc w:val="both"/>
    </w:pPr>
    <w:rPr>
      <w:kern w:val="0"/>
      <w:sz w:val="23"/>
      <w:szCs w:val="23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16">
    <w:name w:val="Обычный (веб)1"/>
    <w:basedOn w:val="Normal"/>
    <w:qFormat/>
    <w:pPr>
      <w:spacing w:before="28" w:after="28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cs="Courier New"/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7">
    <w:name w:val="Текст1"/>
    <w:basedOn w:val="Normal"/>
    <w:qFormat/>
    <w:pPr>
      <w:widowControl w:val="false"/>
    </w:pPr>
    <w:rPr>
      <w:rFonts w:ascii="Courier New" w:hAnsi="Courier New" w:eastAsia="Andale Sans UI;Times New Roman" w:cs="Courier New"/>
      <w:sz w:val="20"/>
      <w:szCs w:val="20"/>
    </w:rPr>
  </w:style>
  <w:style w:type="paragraph" w:styleId="18">
    <w:name w:val="Обычный1"/>
    <w:basedOn w:val="Normal"/>
    <w:qFormat/>
    <w:pPr/>
    <w:rPr>
      <w:color w:val="000000"/>
      <w:lang w:bidi="hi-IN"/>
    </w:rPr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Содержимое врезки"/>
    <w:basedOn w:val="TextBody"/>
    <w:qFormat/>
    <w:pPr/>
    <w:rPr/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</w:pPr>
    <w:rPr/>
  </w:style>
  <w:style w:type="paragraph" w:styleId="110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221" w:before="0" w:after="2520"/>
      <w:ind w:hanging="520"/>
    </w:pPr>
    <w:rPr>
      <w:rFonts w:ascii="Century Schoolbook" w:hAnsi="Century Schoolbook" w:eastAsia="Century Schoolbook" w:cs="Century Schoolbook"/>
      <w:kern w:val="0"/>
      <w:sz w:val="19"/>
      <w:szCs w:val="19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22" w:before="0" w:after="240"/>
      <w:jc w:val="center"/>
    </w:pPr>
    <w:rPr>
      <w:kern w:val="0"/>
      <w:sz w:val="20"/>
      <w:szCs w:val="20"/>
    </w:rPr>
  </w:style>
  <w:style w:type="paragraph" w:styleId="Style35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uppressAutoHyphens w:val="false"/>
      <w:spacing w:lineRule="auto" w:line="276" w:before="280" w:after="119"/>
    </w:pPr>
    <w:rPr>
      <w:rFonts w:ascii="Calibri" w:hAnsi="Calibri" w:cs="Calibri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www.knigafund.ru/" TargetMode="External"/><Relationship Id="rId9" Type="http://schemas.openxmlformats.org/officeDocument/2006/relationships/hyperlink" Target="http://www.istorya.ru/" TargetMode="External"/><Relationship Id="rId10" Type="http://schemas.openxmlformats.org/officeDocument/2006/relationships/hyperlink" Target="http://www.hrono.ru/" TargetMode="External"/><Relationship Id="rId11" Type="http://schemas.openxmlformats.org/officeDocument/2006/relationships/hyperlink" Target="http://ppt-history.ru/material/tests/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://www.rin.ru/" TargetMode="External"/><Relationship Id="rId14" Type="http://schemas.openxmlformats.org/officeDocument/2006/relationships/hyperlink" Target="http://www.encyclopedia.ru/" TargetMode="External"/><Relationship Id="rId15" Type="http://schemas.openxmlformats.org/officeDocument/2006/relationships/hyperlink" Target="http://urokiistorii.ru/" TargetMode="External"/><Relationship Id="rId16" Type="http://schemas.openxmlformats.org/officeDocument/2006/relationships/hyperlink" Target="http://bg.sutr.ru/" TargetMode="External"/><Relationship Id="rId17" Type="http://schemas.openxmlformats.org/officeDocument/2006/relationships/hyperlink" Target="https://history.jes.su/" TargetMode="External"/><Relationship Id="rId18" Type="http://schemas.openxmlformats.org/officeDocument/2006/relationships/hyperlink" Target="http://www.rubricon.com/nir_1.asp" TargetMode="External"/><Relationship Id="rId19" Type="http://schemas.openxmlformats.org/officeDocument/2006/relationships/hyperlink" Target="http://www.mir-slovo.ru/russia_faces_of_history/index.html" TargetMode="External"/><Relationship Id="rId20" Type="http://schemas.openxmlformats.org/officeDocument/2006/relationships/header" Target="header4.xml"/><Relationship Id="rId21" Type="http://schemas.openxmlformats.org/officeDocument/2006/relationships/header" Target="header5.xml"/><Relationship Id="rId22" Type="http://schemas.openxmlformats.org/officeDocument/2006/relationships/footer" Target="footer4.xml"/><Relationship Id="rId23" Type="http://schemas.openxmlformats.org/officeDocument/2006/relationships/footer" Target="footer5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50:00Z</dcterms:created>
  <dc:creator>Натали</dc:creator>
  <dc:description/>
  <cp:keywords/>
  <dc:language>en-US</dc:language>
  <cp:lastModifiedBy>Людмила Вениаминовна Беляшова</cp:lastModifiedBy>
  <dcterms:modified xsi:type="dcterms:W3CDTF">2023-05-06T19:50:00Z</dcterms:modified>
  <cp:revision>10</cp:revision>
  <dc:subject/>
  <dc:title/>
</cp:coreProperties>
</file>