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 РАБОЧИХ ПРОГРАММ  ДИСЦИПЛИН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к дисциплинам общеобразовательного цикла разработаны в соответствии с ФГОС среднего общего образова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ализации программ дисциплин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 направлена на формирование законопослушного поведения несовершеннолетних и молодеж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дисциплинам ведется на рус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еализации программ дисциплин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1 «Иностранный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Иностранные язы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новной целью освоения дисциплины «Иностранный язык»  является дальнейшее развитие иноязычной коммуникативной компетенции в совокупности её составляющих (речевой, языковой или лингвистической, социокультурной, компенсаторной 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студент должен уметь: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 грамматический материал; рассказывать о себе, своей семье, друзьях, своих интересах  и планах на будущее, сообщать краткие сведения о   своей стране и стране изучаемого языка на иностранном языке; делать краткие сообщения, описывать события/явления (в рамках пройденных тем), передавать основное содержание, основную мысль  прочитанного  или  услышанного, выражать  свое  отношение  к  прочитанному/услышанному,  кратко характеризовать персонаж на иностранном языке;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 тему  текста, выделять главные факты в тексте, опуская второстепенные; читать аутентичные тексты на иностранном языке разных жанров с  пониманием  основного содержания, устанавливать логическую последовательность основных фактов текста;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читать текст на иностранном языке с выборочным пониманием нужной или интересующей информации; ориентироваться в иноязычном письменном и аудиотексте: определять его содержание по заголовку, выделять основную информацию; использовать двуязычный словарь; использовать переспрос, перифраз, синонимичные средства, языковую догадку в процессе устного и письменного общения на иностранном языке; знать: основные значения изученных лексических единиц (слов словосочетаний); основные способы словообразо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остранном языке; основные нормы речевого этикета, принятые в стране изучаемого языка; признаки изученных грамматических явлений в иностранном языке, особенности структуры и интонации различных коммуникативных типов простых и сложных предложений изучаемого иностранного языка; о роли  владения иностранными языками в современном мире, особенностях  образа  жизни, быта, культуры стран изучаем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2 «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Мате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базового курса математик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математической культуры, ознакомление с базовыми математическими понятиями и математическими методами, развитие навыков математического мышления и развития навыков использования математических методов, необходимых и достаточных для дальнейшего изучения последующих математических и  экономических  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проводить тождественные преобразования иррациональных, показательных, логарифмических и тригонометрических выражений; решать иррациональные, логарифмические и тригонометрические уравнения и неравенства; решать системы уравнений изученными методами; строить графики элементарных функций и проводить преобразования графиков, используя изученные методы; применять аппарат математического анализа к решению задач; применять основные методы геометрии (проектирования, преобразований, векторный, координатный) к решению задач; наглядно представлять числовые показатели и динамику их изменения с помощью программ деловой графики; знать: тематический материал курса; основные технологии создания, редактирования, оформления, сохранения, передачи информационных процессов   различных   типов   с   помощью   современных   программны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нформационных и коммуникационных технологий; назначение и виды информационных моделей, описывающих реальные объекты и процессы;  назначения и функции операцион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 03. «Физическая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Физическая культур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 «Физическая культура», «Экология» и «Основы безопасности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сестороннее физическое развитие личности обучающегося, укрепление его  здоровья и повышение социаль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ставлять и выполнять комплексы упражнений утренней и корригирующей гимнастики с учетом индивидуальных особенностей организма; выполнять акробатические, гимнастические, легкоатлетические упражнения (комбинации), технические действия спортивных игр; выполнять комплексы  упражнений   на  развитие  основных  физических  качест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 (лечебной) физической культуры с учетом состояния здоровья и физической подготовленности; 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 соблюдать безопасность при выполнении физических упражнений и проведении туристических походов; осуществлять судейство школьных соревнований по одному из программных  видов спорта; 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ать занятий физической культурой и  спортом в активный отдых 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 роли физической культуры и спорта в формировании здорового образа жизни, организации активного отдыха и профилактики вредных привычек; основы формирования двигательных действий и развития физических качеств; способы закаливания организма и основные приемы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асс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4 «Основы безопасности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е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Основы безопасности жизнедеятельности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Физическая культура», «Экология» и «Основы безопасности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безопасного мышления и поведения всесторонне развитого специалиста с высоким уровнем культуры безопасности,  его общей грамотности в области безопасности жизнедеятельности как основы обеспечения защиты личности, общества и государства в целом; развитие познавательны интересов и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 воспитание убежденности позитивной роли здорового образа жизни в жизни современного общества, необходимости грамотного отношения к собственному здоровью и окружающей среде; применение полученных знаний и умений для безопасного использования веществ 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>изучения</w:t>
        <w:tab/>
        <w:t xml:space="preserve">учебной дисциплины «Основы безопасности жизни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владеть способами защиты населения от чрезвычайных ситуаций природного и техногенного характера; знать: о 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предназначение, структуру, задачи граждан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5 «Инфор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фор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базового курса информатик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компьютерными средствами представления и анализа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освоение </w:t>
      </w:r>
      <w:r>
        <w:rPr>
          <w:rFonts w:cs="Times New Roman" w:ascii="Times New Roman" w:hAnsi="Times New Roman"/>
          <w:sz w:val="24"/>
          <w:szCs w:val="24"/>
        </w:rPr>
        <w:t xml:space="preserve"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 учебных  предметов;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отношения к соблюдению этических и правовых норм информационной деятельности;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 </w:t>
      </w:r>
      <w:r>
        <w:rPr>
          <w:rFonts w:cs="Times New Roman" w:ascii="Times New Roman" w:hAnsi="Times New Roman"/>
          <w:sz w:val="24"/>
          <w:szCs w:val="24"/>
        </w:rPr>
        <w:t>опыта использования информационных технологий в индивидуальной и коллективной учебной  и познавательной, в том числе проект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</w:rPr>
        <w:t>различные подходы к определ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я»; методы измерения количества информации: вероятностный и алфавитный; знать единицы измерения информации;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назначение и виды информационных моделей, описывающих реальные объекты или процессы; использование алгоритма как способа автоматизации деятельности; назначение и функции операцион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 распознавать информационные процессы в различных системах; использовать готовые информационные модели, оценивать их соответствие реальному объекту и целям моделирования; осуществлять выбор способа представления информации в соответствии с поставленной задачей; иллюстрировать учебные работы с использованием средств информационных технологий; создавать информационные объекты сложной структуры, в том числе гипертекстовые; просматривать, создавать, редактировать, сохранять  записи  в базах данных; осуществлять поиск информации в базах данных, компьютерных сетях и пр.; представлять числовую информацию различными способами (таблица, массив, график, диаграмма и пр.); соблюдать правила техники безопасности и гигиенические рекомендации при использовании средст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6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Естествозн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Естествознание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Ест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интегрированного учебного предмета "Естествознание"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>изучения</w:t>
        <w:tab/>
        <w:t xml:space="preserve">учебной  дисциплины «Естествознание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ых научных понятиях и информации естественнонаучного содержания; работать с естественнонаучной информацией: владеть методами поиска, выделять смысловую основу и оценивать достоверность информации; использовать естественнонаучные знания в повседневной жизни для обеспечения безопасности жизнедеятельности, охраны здоровья, окружающей  сред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науки о природе, их общность и отличия; естественнонаучный метод познания и его составляющие, единство законов природы во Вселенной; взаимосвязь между научными открытиями и развитием техники и технологий; вклад великих ученых в формирование современной естественнонаучной карти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7. "Географ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Географи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Общ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интегрированного учебного предмета "География" должны отражать:</w:t>
      </w:r>
    </w:p>
    <w:p>
      <w:pPr>
        <w:pStyle w:val="Style20"/>
        <w:spacing w:lineRule="auto" w:line="276" w:before="0" w:after="0"/>
        <w:jc w:val="both"/>
        <w:rPr/>
      </w:pPr>
      <w:r>
        <w:rPr/>
        <w:t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Style20"/>
        <w:spacing w:lineRule="auto" w:line="276" w:before="0" w:after="0"/>
        <w:jc w:val="both"/>
        <w:rPr/>
      </w:pPr>
      <w:r>
        <w:rPr/>
        <w:t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</w:r>
    </w:p>
    <w:p>
      <w:pPr>
        <w:pStyle w:val="Style20"/>
        <w:spacing w:lineRule="auto" w:line="276" w:before="0" w:after="0"/>
        <w:jc w:val="both"/>
        <w:rPr/>
      </w:pPr>
      <w:r>
        <w:rPr/>
        <w:t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</w:r>
    </w:p>
    <w:p>
      <w:pPr>
        <w:pStyle w:val="Style20"/>
        <w:spacing w:lineRule="auto" w:line="276" w:before="0" w:after="0"/>
        <w:jc w:val="both"/>
        <w:rPr/>
      </w:pPr>
      <w:r>
        <w:rPr/>
        <w:t>4) владение умениями проводить учебные исследования, в том числе с 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Style20"/>
        <w:spacing w:lineRule="auto" w:line="276" w:before="0" w:after="0"/>
        <w:jc w:val="both"/>
        <w:rPr/>
      </w:pPr>
      <w:r>
        <w:rPr/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Style20"/>
        <w:spacing w:lineRule="auto" w:line="276" w:before="0" w:after="0"/>
        <w:jc w:val="both"/>
        <w:rPr/>
      </w:pPr>
      <w:r>
        <w:rPr/>
        <w:t>6) владение умениями работать с геоинформационными системами;</w:t>
      </w:r>
    </w:p>
    <w:p>
      <w:pPr>
        <w:pStyle w:val="Style20"/>
        <w:spacing w:lineRule="auto" w:line="276" w:before="0" w:after="0"/>
        <w:jc w:val="both"/>
        <w:rPr/>
      </w:pPr>
      <w:r>
        <w:rPr/>
        <w:t>7) владение первичными умениями проводить географическую экспертизу разнообразных природных, социально-экономических и экологических процессов;</w:t>
      </w:r>
    </w:p>
    <w:p>
      <w:pPr>
        <w:pStyle w:val="Style20"/>
        <w:spacing w:lineRule="auto" w:line="276" w:before="0" w:after="0"/>
        <w:jc w:val="both"/>
        <w:rPr/>
      </w:pPr>
      <w:r>
        <w:rPr/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 устойчивому развитию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БД.08. Астроном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Астрономия» является частью программы подготовки специалистов среднего звена и разработана в соответствии с ФГОС средне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Ест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представление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ленной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й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82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82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представления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82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82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мения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.</w:t>
      </w:r>
    </w:p>
    <w:p>
      <w:pPr>
        <w:pStyle w:val="Style16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Style16"/>
        <w:ind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 Освоение знаний о современной естественнонаучной картине мира и методах естественных наук; знакомство с наиболее важными идеями и достижениями астрономии, оказавшими определяющее влияние на развитие техники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ечные</w:t>
        <w:tab/>
        <w:t>результаты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  <w:tab/>
        <w:t>результате</w:t>
        <w:tab/>
        <w:t>изучения</w:t>
        <w:tab/>
        <w:t>учебной</w:t>
        <w:tab/>
        <w:t xml:space="preserve">дисциплины «Астрономия» обучающийся должен  </w:t>
      </w:r>
    </w:p>
    <w:p>
      <w:pPr>
        <w:pStyle w:val="Style16"/>
        <w:ind w:lef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6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др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карту звездного неба для нахождения координ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</w:t>
        <w:tab/>
        <w:t>примеры</w:t>
        <w:tab/>
        <w:t>практическ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</w:rPr>
        <w:t>астрономических знаний о небесных телах и их системах; решать задачи на применение изученных астрономических зак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1.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ая дисциплина общеобразовательного цикла из предметной области «Фил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профильного  курса  русского языка должны отражать: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владение умением представлять тексты в виде тезисов, конспектов, аннотаций, рефератов, сочинений разных жанров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способность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владение навыками анализа текста с учетом его стилистической и жанрово-родовой специфики;</w:t>
      </w:r>
    </w:p>
    <w:p>
      <w:pPr>
        <w:pStyle w:val="Style16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  <w:lang w:val="ru-RU"/>
        </w:rPr>
      </w:pPr>
      <w:r>
        <w:rPr>
          <w:rFonts w:eastAsia="SchoolBookCSanPin-Regular" w:cs="Times New Roman" w:ascii="Times New Roman" w:hAnsi="Times New Roman"/>
          <w:sz w:val="24"/>
          <w:szCs w:val="24"/>
          <w:lang w:val="ru-RU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учащихся: речемыслительных, орфографических, пунктуационных, стилистических; формирование всех видов компетенции (языковой, языковедческой, коммуникативной, культуроведческой), функциональной грамотности; совершенствование умений студентов осмысливать закономерности языка, правильно, стилистически верно использовать единицы языка в устной и письм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спользовать основные виды чтения (ознакомительно- изучающее, ознакомительно-реферативное) в зависимости от коммуникативной задачи; 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ой в электронном виде на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блюдать нормы речевого поведения в различных сферах и ситуациях общения, в том числе при обсуждении дискуссионных проблем;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вести диалог в ситуации межкультур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 связи языка и истории, культуры русского и других народов; смысл понятий: речевая ситуация и ее компоненты, литературный язык, языковая норма, культура речи; основные единицы   и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 - деловой сфер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2. «Литера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ая дисциплина общеобразовательного цикла из предметной области «Филолог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профильного курса Литературы должны отражать: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навыков различных видов анализа литературных произведений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я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16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учащихся: речемыслительных, орфографических, пунктуационных, стилистических; формирование всех видов компетенции (языковой, языковедческой, коммуникативной, культуроведческой), функциональной грамотности; совершенствование умений студентов осмысливать закономерности языка, правильно, стилистически верно использовать единицы языка в уст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спользовать основные виды чтения (ознакомительно- изучающее, ознакомительно-реферативное) в зависимости от коммуникативной задачи; 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ой в электронном виде на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блюдать нормы речевого поведения в различных сферах и ситуациях общения, в том числе при обсуждении дискуссионных проблем;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вести диалог в ситуации межкультурной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 связи языка и истории, культуры русского и других народов; смысл понятий: речевая ситуация и ее компоненты, литературный язык, языковая норма, культура речи; основные единицы   и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 деловой сфер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3.«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ная 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 «Общественные нау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профильного курса  истори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системными историческими знаниями, понимание места и роли России в мирово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оценивать различные исторические вер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общекультурных компетенций, необходимых и достаточных для усвоения исторического опыта, знаний и методов мышления,  выработанных предшествующи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анализировать историческую информацию, представленную  в разных системах (текстах, картах, таблицах, схемах, аудиовизуальных рядах); различать в исторической информации факты и мнения,   исторические описания    и исторические объяснения; устанавливать причинно- следственные связи между явлениями, пространственные и временные рамки изучаемых исторических процессов и явлений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факты, процессы и явления, характеризующие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- мирной истории; историческую обусловленность современных общественных процессов; особенности исторического пути России,  ее роль  в миро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Д.04. «Обществознание (включая экономику и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Обществознание (включая экономику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)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ная 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ественные нау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интегрированного учебного предмета "Обществознание (включая экономику и право)" должны отра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 практической  деятельности, необходимых для участия в жизни гражданского общества и государства; применять полученные знания и умения для решения типичных задач в области социальных отношений; гражданской и общественной деятельности, межличностных отношений, отношений между людьми 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(курс по выбору) ПОО.01. История родн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стория родного кра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по выбору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ПС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учебной дисциплины «История родного края» является воспитание патриотизма у подрастающего поколения граждан Российской Федерации путём формирования целостных представлений о природе, истории и культуре Ленинградской области, и его людях, повышения познавательного интереса к социокультурному потенциалу Ленинград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оставленной целью определяются конкретные задачи курс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05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ить знания обучающихся по истории, литературе, культуре Ленинградской области, познакомить с бытом, традициями, с жизнью знаменит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ляк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77" w:leader="none"/>
        </w:tabs>
        <w:autoSpaceDE w:val="false"/>
        <w:spacing w:lineRule="auto" w:line="288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 формированию бережного отношения к культурному и историческому прошлому России через приобщение обучающихся к культуре и истории родного края, воспитывать любовь и уважение к своей малой роди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76" w:leader="none"/>
          <w:tab w:val="left" w:pos="1077" w:leader="none"/>
          <w:tab w:val="left" w:pos="2486" w:leader="none"/>
          <w:tab w:val="left" w:pos="3527" w:leader="none"/>
          <w:tab w:val="left" w:pos="4896" w:leader="none"/>
          <w:tab w:val="left" w:pos="6339" w:leader="none"/>
          <w:tab w:val="left" w:pos="8252" w:leader="none"/>
        </w:tabs>
        <w:autoSpaceDE w:val="false"/>
        <w:spacing w:lineRule="auto" w:line="288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ть</w:t>
        <w:tab/>
        <w:t>общий</w:t>
        <w:tab/>
        <w:t>кругозор,</w:t>
        <w:tab/>
        <w:t>систему</w:t>
        <w:tab/>
        <w:t>ценностных</w:t>
        <w:tab/>
        <w:t>ориентиров обучающихся через изучение краеведческого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.</w:t>
      </w:r>
    </w:p>
    <w:p>
      <w:pPr>
        <w:pStyle w:val="TextBody"/>
        <w:ind w:right="1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ечные результа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eastAsia="en-US"/>
        </w:rPr>
        <w:t>уметь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оваться в краеведческом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знакомиться с историческими и</w:t>
      </w:r>
      <w:r>
        <w:rPr>
          <w:rFonts w:cs="Times New Roman" w:ascii="Times New Roman" w:hAnsi="Times New Roman"/>
          <w:spacing w:val="-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ными явлениями родног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оценивать события общественной, политической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культурной жизни наш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ргументировано формулировать свое отношение к</w:t>
      </w:r>
      <w:r>
        <w:rPr>
          <w:rFonts w:cs="Times New Roman" w:ascii="Times New Roman" w:hAnsi="Times New Roman"/>
          <w:spacing w:val="-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сходящим событиям;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нать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достопримечатель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закономерности исторических событий, происходящих </w:t>
      </w:r>
      <w:r>
        <w:rPr>
          <w:rFonts w:cs="Times New Roman" w:ascii="Times New Roman" w:hAnsi="Times New Roman"/>
          <w:spacing w:val="-51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основные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факты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жизн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творчества извест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 облас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6" w:leader="none"/>
        </w:tabs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краеведческие понятия и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программы учебной дисциплины ПОО.01. Введение в специ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Введение в специальность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по выбору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пособы работы с информационными источниками: изданиями, сай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авила оформления и защиты учебно - исследовательских студенческих работ (реферат, учебный проек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ых проблемах образования, тенденциях его развития и направлениях реформир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необходимую для решения проблем, повы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едагогической деятельности профессионального самообразования и саморазви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уровень своих способностей личностных и профессиональных качеств; - находить пути самообразования и самосовершенствования; выстраивать взаимодействие с детьми в системе отношений «учитель – ученик»; «воспитатель-воспитан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конфли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педагогической науки и практики; гуманистическую сущность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едагогическ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 – педагогические основы способствующие становлению педагога – мас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о – личностные и общепедагогические качества педаг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и В.А. Сухомлинского, А.С. Макар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П. Профессиональная подго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гуманитарный и социально – экономический учебный цикл</w:t>
      </w:r>
    </w:p>
    <w:p>
      <w:pPr>
        <w:pStyle w:val="TextBody"/>
        <w:spacing w:lineRule="auto" w:line="288"/>
        <w:ind w:right="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288"/>
        <w:ind w:right="211" w:hanging="0"/>
        <w:jc w:val="both"/>
        <w:rPr/>
      </w:pPr>
      <w:r>
        <w:rPr>
          <w:b/>
          <w:i/>
          <w:sz w:val="24"/>
          <w:szCs w:val="24"/>
        </w:rPr>
        <w:t>Аннотация программы учебной дисциплины ОГСЭ.01. «Основы</w:t>
      </w:r>
      <w:r>
        <w:rPr>
          <w:b/>
          <w:i/>
          <w:spacing w:val="-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лософии»</w:t>
      </w:r>
    </w:p>
    <w:p>
      <w:pPr>
        <w:pStyle w:val="Heading1"/>
        <w:numPr>
          <w:ilvl w:val="1"/>
          <w:numId w:val="8"/>
        </w:numPr>
        <w:spacing w:lineRule="auto" w:line="288"/>
        <w:ind w:left="1080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Основы</w:t>
      </w:r>
      <w:r>
        <w:rPr>
          <w:b w:val="false"/>
          <w:spacing w:val="-12"/>
          <w:lang w:val="ru-RU"/>
        </w:rPr>
        <w:t xml:space="preserve"> </w:t>
      </w:r>
      <w:r>
        <w:rPr>
          <w:b w:val="false"/>
          <w:lang w:val="ru-RU"/>
        </w:rPr>
        <w:t>философии</w:t>
      </w:r>
      <w:r>
        <w:rPr>
          <w:b w:val="false"/>
          <w:bCs w:val="false"/>
          <w:lang w:val="ru-RU"/>
        </w:rPr>
        <w:t xml:space="preserve">» является частью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8"/>
        </w:numPr>
        <w:spacing w:lineRule="auto" w:line="288"/>
        <w:ind w:left="1080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общего гуманитарного и социально – экономического учебного цикла.</w:t>
      </w:r>
    </w:p>
    <w:p>
      <w:pPr>
        <w:pStyle w:val="Heading1"/>
        <w:numPr>
          <w:ilvl w:val="1"/>
          <w:numId w:val="8"/>
        </w:numPr>
        <w:spacing w:lineRule="auto" w:line="288"/>
        <w:ind w:left="1080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right="83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"/>
        <w:spacing w:lineRule="auto" w:line="288"/>
        <w:ind w:right="83" w:hanging="0"/>
        <w:jc w:val="both"/>
        <w:rPr/>
      </w:pPr>
      <w:r>
        <w:rPr>
          <w:sz w:val="24"/>
          <w:szCs w:val="24"/>
        </w:rPr>
        <w:t>-ориентироваться в наиболее общих философских проблемах бытия, познани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</w:p>
    <w:p>
      <w:pPr>
        <w:pStyle w:val="TextBody"/>
        <w:spacing w:lineRule="auto" w:line="28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свободы и смысла жизни как основах формирования культуры гражданина и будущего специалиста;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-основные категории и по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лософии;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-роль философии в жизни человека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-основы философского учения 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ии;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-сущность процес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TextBody"/>
        <w:spacing w:lineRule="auto" w:line="288"/>
        <w:ind w:right="1977" w:hanging="0"/>
        <w:jc w:val="both"/>
        <w:rPr/>
      </w:pPr>
      <w:r>
        <w:rPr>
          <w:sz w:val="24"/>
          <w:szCs w:val="24"/>
        </w:rPr>
        <w:t>-основы научной, философской и религиозной карти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lineRule="auto" w:line="288"/>
        <w:ind w:right="352" w:hanging="0"/>
        <w:jc w:val="both"/>
        <w:rPr/>
      </w:pPr>
      <w:r>
        <w:rPr>
          <w:sz w:val="24"/>
          <w:szCs w:val="24"/>
        </w:rPr>
        <w:t>-об условиях формирования личности, свободе и ответственности за сохранение жизни, культуры, окружа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о социальных и этических проблемах, связанных с развитием и использованием достижений науки, техники 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Normal"/>
        <w:spacing w:lineRule="auto" w:line="288" w:before="0" w:after="0"/>
        <w:ind w:left="102" w:righ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ОК 1- 11 и профессиональными компетенциями ПК 2.7, 3.4, 5.3,5.5</w:t>
      </w:r>
    </w:p>
    <w:p>
      <w:pPr>
        <w:pStyle w:val="TextBody"/>
        <w:spacing w:lineRule="auto" w:line="288"/>
        <w:ind w:right="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288"/>
        <w:ind w:right="211" w:hanging="0"/>
        <w:jc w:val="both"/>
        <w:rPr/>
      </w:pPr>
      <w:r>
        <w:rPr>
          <w:b/>
          <w:i/>
          <w:sz w:val="24"/>
          <w:szCs w:val="24"/>
        </w:rPr>
        <w:t>Аннотация программы учебной дисциплины ОГСЭ.02. «Психология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ния»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Психология</w:t>
      </w:r>
      <w:r>
        <w:rPr>
          <w:b w:val="false"/>
          <w:spacing w:val="-11"/>
          <w:lang w:val="ru-RU"/>
        </w:rPr>
        <w:t xml:space="preserve"> </w:t>
      </w:r>
      <w:r>
        <w:rPr>
          <w:b w:val="false"/>
          <w:lang w:val="ru-RU"/>
        </w:rPr>
        <w:t>общения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21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общего гуманитарного и социально – экономического учебного цикла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left="461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применять техники и приемы эффективного общения в профессиональной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использовать приемы саморегуляции поведения в процессе межличностного общения; В результате освоения дисциплины обучающийся долже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взаимосвязь общения 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цели, функции, виды и уровн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роли и ролевые ожидания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виды соци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механизмы взаимопонимания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техники и приемы общения, правила слушания, ведения беседы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беждения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этические принцип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источники, причины, виды и способы разрешения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онфликтов;</w:t>
      </w:r>
    </w:p>
    <w:p>
      <w:pPr>
        <w:pStyle w:val="TextBody"/>
        <w:spacing w:lineRule="auto" w:line="288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-11, профессиональными компетенциями ПК </w:t>
      </w:r>
      <w:r>
        <w:rPr>
          <w:sz w:val="24"/>
          <w:szCs w:val="24"/>
          <w:lang w:val="ru-RU"/>
        </w:rPr>
        <w:t>1.2, 1.3, 2.1- 2.7, 3.1-3.3, 4.2-4.5</w:t>
      </w:r>
    </w:p>
    <w:p>
      <w:pPr>
        <w:pStyle w:val="TextBody"/>
        <w:spacing w:lineRule="auto" w:line="288"/>
        <w:ind w:left="810" w:right="2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88"/>
        <w:ind w:left="810" w:right="211" w:hanging="0"/>
        <w:jc w:val="both"/>
        <w:rPr/>
      </w:pPr>
      <w:r>
        <w:rPr>
          <w:b/>
          <w:i/>
          <w:sz w:val="24"/>
          <w:szCs w:val="24"/>
        </w:rPr>
        <w:t>Аннотация программы учебной дисциплины ОГСЭ. 03.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стория»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История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-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Место учебной дисциплины в структуре ППССЗ:</w:t>
      </w:r>
    </w:p>
    <w:p>
      <w:pPr>
        <w:pStyle w:val="Heading1"/>
        <w:tabs>
          <w:tab w:val="clear" w:pos="720"/>
          <w:tab w:val="left" w:pos="8930" w:leader="none"/>
        </w:tabs>
        <w:spacing w:lineRule="auto" w:line="288"/>
        <w:ind w:left="0" w:right="-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общего гуманитарного и социально – экономического учебного цикла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ориентироваться в современной экономической, политической и культурной ситуаци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в Росси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-выявлять взаимосвязь отечественных, региональных, мировых социально- экономических, политических и культур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TextBody"/>
        <w:spacing w:lineRule="auto" w:line="288"/>
        <w:ind w:right="1518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ind w:right="313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направления развития ключевых регионов мира на рубеже веков (XX и XXI вв.)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сущность и причины локальных, региональных, межгосударственных конфликтов в конце XX - начале XX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</w:p>
    <w:p>
      <w:pPr>
        <w:pStyle w:val="TextBody"/>
        <w:tabs>
          <w:tab w:val="clear" w:pos="720"/>
          <w:tab w:val="left" w:pos="8930" w:leader="none"/>
        </w:tabs>
        <w:spacing w:lineRule="auto" w:line="288"/>
        <w:ind w:right="-1" w:hanging="0"/>
        <w:jc w:val="both"/>
        <w:rPr/>
      </w:pPr>
      <w:r>
        <w:rPr>
          <w:sz w:val="24"/>
          <w:szCs w:val="24"/>
        </w:rPr>
        <w:t>-основные процессы (интеграционные, поликультурные, миграционные и иные) политического и экономического развития ведущих государств и регион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lineRule="auto" w:line="28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 ООН, НАТО, ЕС и других организаций и основные направления их деятельности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о роли науки, культуры и религии в сохранении и укреплении национальных и 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TextBody"/>
        <w:tabs>
          <w:tab w:val="clear" w:pos="720"/>
          <w:tab w:val="left" w:pos="8930" w:leader="none"/>
        </w:tabs>
        <w:spacing w:lineRule="auto" w:line="288"/>
        <w:ind w:right="-1" w:hanging="0"/>
        <w:jc w:val="both"/>
        <w:rPr/>
      </w:pPr>
      <w:r>
        <w:rPr>
          <w:sz w:val="24"/>
          <w:szCs w:val="24"/>
        </w:rPr>
        <w:t>-содержание и назначение важнейших правовых и законодательных актов мировог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 регион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В результате освоения учебной дисциплины обучающийся должен обладать общими компетенциями ОК 1-11, профессиональными компетенциями ПК  2.1 -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3.1, </w:t>
      </w:r>
      <w:r>
        <w:rPr>
          <w:sz w:val="24"/>
          <w:szCs w:val="24"/>
        </w:rPr>
        <w:t>3.2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right="211" w:hanging="0"/>
        <w:jc w:val="both"/>
        <w:rPr/>
      </w:pPr>
      <w:r>
        <w:rPr>
          <w:b/>
          <w:i/>
          <w:sz w:val="24"/>
          <w:szCs w:val="24"/>
        </w:rPr>
        <w:t>Аннотация программы учебной дисциплины ОГСЭ 04. «Иностранны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»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Иностранный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язык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-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Место учебной дисциплины в структуре ППССЗ:</w:t>
      </w:r>
    </w:p>
    <w:p>
      <w:pPr>
        <w:pStyle w:val="Heading1"/>
        <w:spacing w:lineRule="auto" w:line="288"/>
        <w:ind w:left="0" w:right="-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общего гуманитарного и социально – экономического учебного цикла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spacing w:lineRule="auto" w:line="288"/>
        <w:ind w:right="313" w:hanging="0"/>
        <w:jc w:val="both"/>
        <w:rPr/>
      </w:pPr>
      <w:r>
        <w:rPr>
          <w:sz w:val="24"/>
          <w:szCs w:val="24"/>
        </w:rPr>
        <w:t>-общаться (устно и письменно) на иностранном языке на профессиональны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 повседне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переводить (со словарем) иностранные тексты профессионально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spacing w:lineRule="auto" w:line="28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совершенствовать устную и письменную речь, пополнять словарный запас;</w:t>
      </w:r>
    </w:p>
    <w:p>
      <w:pPr>
        <w:pStyle w:val="TextBody"/>
        <w:spacing w:lineRule="auto" w:line="288"/>
        <w:ind w:right="485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лексический (1200 - 1400 лексических единиц) и грамматически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инимум, необходимый для чтения и перевода (со словарем) иностранных текстов профессион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</w:t>
      </w:r>
      <w:r>
        <w:rPr>
          <w:sz w:val="24"/>
          <w:szCs w:val="24"/>
          <w:lang w:val="ru-RU"/>
        </w:rPr>
        <w:t>1-11</w:t>
      </w:r>
      <w:r>
        <w:rPr>
          <w:sz w:val="24"/>
          <w:szCs w:val="24"/>
        </w:rPr>
        <w:t>, профессиональные компетенции ПК1</w:t>
      </w:r>
      <w:r>
        <w:rPr>
          <w:sz w:val="24"/>
          <w:szCs w:val="24"/>
          <w:lang w:val="ru-RU"/>
        </w:rPr>
        <w:t>.1-1.3,2.1-2.6,3.1,3.2,5.2,5.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88"/>
        <w:ind w:right="211" w:hanging="0"/>
        <w:jc w:val="both"/>
        <w:rPr/>
      </w:pPr>
      <w:r>
        <w:rPr>
          <w:b/>
          <w:i/>
          <w:sz w:val="24"/>
          <w:szCs w:val="24"/>
        </w:rPr>
        <w:t>Аннотация программы учебной дисциплины ОГСЭ.05. «Физическая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а»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Физическая</w:t>
      </w:r>
      <w:r>
        <w:rPr>
          <w:b w:val="false"/>
          <w:spacing w:val="-11"/>
          <w:lang w:val="ru-RU"/>
        </w:rPr>
        <w:t xml:space="preserve"> </w:t>
      </w:r>
      <w:r>
        <w:rPr>
          <w:b w:val="false"/>
          <w:lang w:val="ru-RU"/>
        </w:rPr>
        <w:t>культура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-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Место учебной дисциплины в структуре ППССЗ:</w:t>
      </w:r>
    </w:p>
    <w:p>
      <w:pPr>
        <w:pStyle w:val="Heading1"/>
        <w:spacing w:lineRule="auto" w:line="288"/>
        <w:ind w:left="0" w:right="-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общего гуманитарного и социально – экономического учебного цикла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right="485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tabs>
          <w:tab w:val="clear" w:pos="720"/>
          <w:tab w:val="left" w:pos="8930" w:leader="none"/>
        </w:tabs>
        <w:spacing w:lineRule="auto" w:line="288"/>
        <w:ind w:right="-1" w:hanging="0"/>
        <w:jc w:val="both"/>
        <w:rPr/>
      </w:pPr>
      <w:r>
        <w:rPr>
          <w:sz w:val="24"/>
          <w:szCs w:val="24"/>
        </w:rPr>
        <w:t>-использовать физкультурно-оздоровительную деятельность для укрепления здоровья, достижения жизненных и профессион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TextBody"/>
        <w:spacing w:lineRule="auto" w:line="288"/>
        <w:ind w:right="485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о роли физической культуры в общекультурном, профессиональном и социальном развит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88"/>
        <w:ind w:right="485" w:hanging="0"/>
        <w:jc w:val="both"/>
        <w:rPr/>
      </w:pPr>
      <w:r>
        <w:rPr>
          <w:sz w:val="24"/>
          <w:szCs w:val="24"/>
        </w:rPr>
        <w:t>-основы здорового 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pacing w:lineRule="auto" w:line="288" w:before="0" w:after="0"/>
        <w:ind w:left="102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-11, профессиональными компетенциями ПК1.1, 1.3, 3.2. </w:t>
      </w:r>
    </w:p>
    <w:p>
      <w:pPr>
        <w:pStyle w:val="Heading1"/>
        <w:spacing w:lineRule="auto" w:line="288"/>
        <w:ind w:left="102" w:right="8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Heading1"/>
        <w:spacing w:lineRule="auto" w:line="288"/>
        <w:ind w:left="102" w:right="8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й и общий естественнонаучный учебный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</w:t>
      </w:r>
    </w:p>
    <w:p>
      <w:pPr>
        <w:pStyle w:val="TextBody"/>
        <w:spacing w:lineRule="auto" w:line="288"/>
        <w:ind w:left="810" w:right="21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 программы учебной дисциплины ЕН.01.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атематика»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Математика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-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математического и общего естественнонаучного учебного цикла</w:t>
      </w:r>
      <w:r>
        <w:rPr>
          <w:lang w:val="ru-RU"/>
        </w:rPr>
        <w:t>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рименять математические методы для решения профессион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решать текст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выполнять приближ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роводить элементарную статистическую обработку информации 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езультатов исследований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редставлять полученные да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фически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онятие множества, отношения между множествами, операции на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онятия величины и 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историю создания систем единиц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личины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этапы развития понятий натурального числа 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нуля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исления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онятие текстовой задачи и процесса 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историю 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ометрии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основные свойства геометрических фигур на плоскости и в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правила приближ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</w:p>
    <w:p>
      <w:pPr>
        <w:pStyle w:val="TextBody"/>
        <w:spacing w:lineRule="auto" w:line="288"/>
        <w:ind w:right="88" w:hanging="0"/>
        <w:jc w:val="both"/>
        <w:rPr/>
      </w:pPr>
      <w:r>
        <w:rPr>
          <w:sz w:val="24"/>
          <w:szCs w:val="24"/>
        </w:rPr>
        <w:t>-методы математи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атистики;</w:t>
      </w:r>
    </w:p>
    <w:p>
      <w:pPr>
        <w:pStyle w:val="Normal"/>
        <w:spacing w:lineRule="auto" w:line="28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 компетенциями ОК  2 и профессиональные компетенции ПК 3.1-3.4, 5.1, 5.2</w:t>
      </w:r>
    </w:p>
    <w:p>
      <w:pPr>
        <w:pStyle w:val="Heading1"/>
        <w:spacing w:lineRule="auto" w:line="288"/>
        <w:ind w:left="461" w:right="120" w:firstLine="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spacing w:lineRule="auto" w:line="288"/>
        <w:ind w:left="461" w:right="120" w:firstLine="60"/>
        <w:jc w:val="both"/>
        <w:rPr/>
      </w:pPr>
      <w:r>
        <w:rPr>
          <w:i/>
          <w:lang w:val="ru-RU"/>
        </w:rPr>
        <w:t>Аннотация программы учебной дисциплины ЕН.02. «Информатика и информационно-коммуникационные технологии в профессиональной</w:t>
      </w:r>
      <w:r>
        <w:rPr>
          <w:i/>
          <w:spacing w:val="-10"/>
          <w:lang w:val="ru-RU"/>
        </w:rPr>
        <w:t xml:space="preserve"> </w:t>
      </w:r>
      <w:r>
        <w:rPr>
          <w:i/>
          <w:lang w:val="ru-RU"/>
        </w:rPr>
        <w:t>деятельности».</w:t>
      </w:r>
    </w:p>
    <w:p>
      <w:pPr>
        <w:pStyle w:val="Heading1"/>
        <w:spacing w:lineRule="auto" w:line="288"/>
        <w:ind w:left="0" w:right="211" w:firstLine="720"/>
        <w:jc w:val="both"/>
        <w:rPr>
          <w:bCs w:val="false"/>
          <w:lang w:val="ru-RU"/>
        </w:rPr>
      </w:pPr>
      <w:r>
        <w:rPr>
          <w:bCs w:val="false"/>
          <w:lang w:val="ru-RU"/>
        </w:rPr>
        <w:t>1.1. 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Информатика и информационные коммуникационные технологии в профессиональной</w:t>
      </w:r>
      <w:r>
        <w:rPr>
          <w:b w:val="false"/>
          <w:spacing w:val="-10"/>
          <w:lang w:val="ru-RU"/>
        </w:rPr>
        <w:t xml:space="preserve"> </w:t>
      </w:r>
      <w:r>
        <w:rPr>
          <w:b w:val="false"/>
          <w:lang w:val="ru-RU"/>
        </w:rPr>
        <w:t>деятельности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spacing w:lineRule="auto" w:line="288"/>
        <w:ind w:left="0" w:right="-1"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математического и общего естественнонаучного учебного цикла</w:t>
      </w:r>
      <w:r>
        <w:rPr>
          <w:lang w:val="ru-RU"/>
        </w:rPr>
        <w:t>.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Cs w:val="false"/>
          <w:lang w:val="ru-RU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/>
        <w:ind w:right="120" w:hanging="0"/>
        <w:jc w:val="both"/>
        <w:rPr/>
      </w:pPr>
      <w:r>
        <w:rPr>
          <w:sz w:val="24"/>
          <w:szCs w:val="24"/>
        </w:rPr>
        <w:t>В результате изучения учебной дисциплины, обучающийся долже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TextBody"/>
        <w:spacing w:lineRule="auto" w:line="288"/>
        <w:ind w:right="326" w:hanging="0"/>
        <w:jc w:val="both"/>
        <w:rPr/>
      </w:pPr>
      <w:r>
        <w:rPr>
          <w:sz w:val="24"/>
          <w:szCs w:val="24"/>
        </w:rPr>
        <w:t>-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88"/>
        <w:ind w:right="221" w:hanging="0"/>
        <w:jc w:val="both"/>
        <w:rPr/>
      </w:pPr>
      <w:r>
        <w:rPr>
          <w:sz w:val="24"/>
          <w:szCs w:val="24"/>
        </w:rPr>
        <w:t>-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TextBody"/>
        <w:spacing w:lineRule="auto" w:line="288"/>
        <w:ind w:right="-1" w:hanging="0"/>
        <w:jc w:val="both"/>
        <w:rPr/>
      </w:pPr>
      <w:r>
        <w:rPr>
          <w:sz w:val="24"/>
          <w:szCs w:val="24"/>
        </w:rPr>
        <w:t>-осуществлять отбор обучающих программ в соответствии с возрастом 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ровнем психического 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/воспитанников;</w:t>
      </w:r>
    </w:p>
    <w:p>
      <w:pPr>
        <w:pStyle w:val="TextBody"/>
        <w:spacing w:lineRule="auto" w:line="28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сервисы и информационные ресурсы информационно- телекоммуникационной сети "Интернет" (далее - сеть Интернет) в профессиональной деятельности;</w:t>
      </w:r>
    </w:p>
    <w:p>
      <w:pPr>
        <w:pStyle w:val="TextBody"/>
        <w:spacing w:lineRule="auto" w:line="288"/>
        <w:ind w:right="120" w:hanging="0"/>
        <w:jc w:val="both"/>
        <w:rPr/>
      </w:pPr>
      <w:r>
        <w:rPr>
          <w:sz w:val="24"/>
          <w:szCs w:val="24"/>
        </w:rPr>
        <w:t>В результате освоения учебной дисциплины обучающийся должен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spacing w:lineRule="auto" w:line="288"/>
        <w:ind w:right="120" w:hanging="0"/>
        <w:jc w:val="both"/>
        <w:rPr/>
      </w:pPr>
      <w:r>
        <w:rPr>
          <w:sz w:val="24"/>
          <w:szCs w:val="24"/>
        </w:rPr>
        <w:t>-правила техники безопасности и гигиенические требования при использовани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редств ИКТ в образовате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</w:p>
    <w:p>
      <w:pPr>
        <w:pStyle w:val="TextBody"/>
        <w:spacing w:lineRule="auto" w:line="288"/>
        <w:ind w:right="182" w:hanging="0"/>
        <w:jc w:val="both"/>
        <w:rPr/>
      </w:pPr>
      <w:r>
        <w:rPr>
          <w:sz w:val="24"/>
          <w:szCs w:val="24"/>
        </w:rPr>
        <w:t>-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spacing w:lineRule="auto" w:line="288"/>
        <w:ind w:right="120" w:hanging="0"/>
        <w:jc w:val="both"/>
        <w:rPr/>
      </w:pPr>
      <w:r>
        <w:rPr>
          <w:sz w:val="24"/>
          <w:szCs w:val="24"/>
        </w:rPr>
        <w:t>-возможности использования ресурсов сети Интернет для совершенствования профессиональной деятельности, профессионального и личностного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lineRule="auto" w:line="288"/>
        <w:ind w:right="120" w:hanging="0"/>
        <w:jc w:val="both"/>
        <w:rPr/>
      </w:pPr>
      <w:r>
        <w:rPr>
          <w:sz w:val="24"/>
          <w:szCs w:val="24"/>
        </w:rPr>
        <w:t>-аппаратное и программное обеспечение, применяемое в профессиональн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88"/>
        <w:ind w:right="96" w:firstLine="707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</w:t>
      </w:r>
      <w:r>
        <w:rPr>
          <w:sz w:val="24"/>
          <w:szCs w:val="24"/>
          <w:lang w:val="ru-RU"/>
        </w:rPr>
        <w:t>1-9</w:t>
      </w:r>
      <w:r>
        <w:rPr>
          <w:sz w:val="24"/>
          <w:szCs w:val="24"/>
        </w:rPr>
        <w:t xml:space="preserve">, профессиональные компетенции ПК </w:t>
      </w:r>
      <w:r>
        <w:rPr>
          <w:sz w:val="24"/>
          <w:szCs w:val="24"/>
          <w:lang w:val="ru-RU"/>
        </w:rPr>
        <w:t>3.2, 3.5, 5.1-5.5</w:t>
      </w:r>
    </w:p>
    <w:p>
      <w:pPr>
        <w:pStyle w:val="Normal"/>
        <w:spacing w:lineRule="auto" w:line="288" w:before="0" w:after="0"/>
        <w:ind w:left="821" w:right="22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left="821" w:right="2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учебный цикл</w:t>
      </w:r>
    </w:p>
    <w:p>
      <w:pPr>
        <w:pStyle w:val="Normal"/>
        <w:spacing w:lineRule="auto" w:line="288" w:before="0" w:after="0"/>
        <w:ind w:left="821" w:right="22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дисциплины</w:t>
      </w:r>
    </w:p>
    <w:p>
      <w:pPr>
        <w:pStyle w:val="Heading1"/>
        <w:spacing w:lineRule="auto" w:line="288"/>
        <w:ind w:left="461" w:right="120" w:firstLine="60"/>
        <w:jc w:val="both"/>
        <w:rPr>
          <w:i/>
          <w:i/>
          <w:lang w:val="ru-RU"/>
        </w:rPr>
      </w:pPr>
      <w:r>
        <w:rPr>
          <w:i/>
          <w:lang w:val="ru-RU"/>
        </w:rPr>
        <w:t>Аннотация  программы учебной дисциплины ОП.01. «Педагогика»</w:t>
      </w:r>
    </w:p>
    <w:p>
      <w:pPr>
        <w:pStyle w:val="Heading1"/>
        <w:numPr>
          <w:ilvl w:val="1"/>
          <w:numId w:val="14"/>
        </w:numPr>
        <w:spacing w:lineRule="auto" w:line="288"/>
        <w:ind w:left="1080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учебной дисциплины «</w:t>
      </w:r>
      <w:r>
        <w:rPr>
          <w:b w:val="false"/>
          <w:lang w:val="ru-RU"/>
        </w:rPr>
        <w:t>Педагогика</w:t>
      </w:r>
      <w:r>
        <w:rPr>
          <w:b w:val="false"/>
          <w:bCs w:val="false"/>
          <w:lang w:val="ru-RU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14"/>
        </w:numPr>
        <w:spacing w:lineRule="auto" w:line="288"/>
        <w:ind w:left="1080" w:right="-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Heading1"/>
        <w:numPr>
          <w:ilvl w:val="1"/>
          <w:numId w:val="14"/>
        </w:numPr>
        <w:spacing w:lineRule="auto" w:line="288"/>
        <w:ind w:left="1080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педагогической науки и практики, тенденции их развития; значение и логику  целеполагания в обучении, воспитании и педагогической деятельн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 обучения и воспитания; особенности содержания и организации педагогического процесса  в условиях разных типов и видов образовательных учреждений, на различных ступенях  образова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методы и средства обучения и воспитания, их педагогические  возможности и условия примене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условия развития  мотивации и способностей в процессе обучения, основы развивающего обучения,  дифференциации и индивидуализации обучения и воспитания; понятие нормы и  отклонения, нарушения в соматическом, психическом, интеллектуальном, речевом,  сенсорном развитии человека (ребенка), их систематику и статистику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 работы с одаренными детьми, детьми с особыми образовательными потребностями,  девиантным поведением; средства контроля и оценки качества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ой деятельности педагог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  педагогические возможности различных методов, приемов, методик, форм организации   обучения и воспит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едагогическую деятельность, педагогические   факты и явле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анализировать информацию, необходимую для решения  педагогических проблем, повышения эффективности педагогической деятельности,  профессионального самообразования и саморазвит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овременных  проблемах образования, тенденциях его развития и направлениях реформирования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, ПК 1.1-1.4, 2.1-2.7, 3.1-3.5, 5.1-5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88"/>
        <w:ind w:left="461" w:right="120" w:firstLine="60"/>
        <w:jc w:val="both"/>
        <w:rPr/>
      </w:pPr>
      <w:r>
        <w:rPr>
          <w:i/>
          <w:lang w:val="ru-RU"/>
        </w:rPr>
        <w:t xml:space="preserve">Аннотация программы учебной дисциплины ОП.02. </w:t>
      </w:r>
      <w:r>
        <w:rPr>
          <w:bCs w:val="false"/>
          <w:i/>
          <w:color w:val="000000"/>
          <w:lang w:val="ru-RU"/>
        </w:rPr>
        <w:t>«Психология»</w:t>
      </w:r>
      <w:r>
        <w:rPr>
          <w:b w:val="false"/>
          <w:bCs w:val="false"/>
          <w:i/>
          <w:color w:val="000000"/>
          <w:lang w:val="ru-RU"/>
        </w:rPr>
        <w:t xml:space="preserve">  </w:t>
      </w:r>
    </w:p>
    <w:p>
      <w:pPr>
        <w:pStyle w:val="Heading1"/>
        <w:numPr>
          <w:ilvl w:val="1"/>
          <w:numId w:val="4"/>
        </w:numPr>
        <w:spacing w:lineRule="auto" w:line="288"/>
        <w:ind w:left="881" w:right="120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грамма учебной дисциплины </w:t>
      </w:r>
      <w:r>
        <w:rPr>
          <w:b w:val="false"/>
          <w:bCs w:val="false"/>
          <w:color w:val="000000"/>
          <w:lang w:val="ru-RU"/>
        </w:rPr>
        <w:t>«Психология» является</w:t>
      </w:r>
      <w:r>
        <w:rPr>
          <w:b w:val="false"/>
          <w:bCs w:val="false"/>
          <w:lang w:val="ru-RU"/>
        </w:rPr>
        <w:t xml:space="preserve">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4"/>
        </w:numPr>
        <w:spacing w:lineRule="auto" w:line="288"/>
        <w:ind w:left="881" w:right="-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Heading1"/>
        <w:numPr>
          <w:ilvl w:val="1"/>
          <w:numId w:val="4"/>
        </w:numPr>
        <w:spacing w:lineRule="auto" w:line="288"/>
        <w:ind w:left="881" w:right="21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бщи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го моделирования   психологических явлений как компонентом в структуре системообразующего учебно-профессионального действия в подготовке воспитателя детей дошкольного возраста:  “проектирование индивидуальных моделей образовательной деятельности на основе  различных моделей учения, усвоения, общения обучающихся”.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по психологии при решении педагогических задач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ндивидуально-тип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 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оспитан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сихологии как науки, ее связь с педагогической наукой и практикой; основы  психологии личност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ерности психического развития человека как субъекта образовательного процесса, личности и индивидуальности; возрастную периодизацию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ые, половые, типологические и индивидуальные особенности обучающихся, их  учет в обучении и воспитании; особенности общения и группового поведения в школьном  и дошкольном возрасте, групповую динамику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, причины, психологические основы предупреждения и коррекции социальной дезадаптации, девиантного поведения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сихологии творчества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, ПК 1.1-1.4, 2.1-2.7, 3.1-3.4, 4.2, 4.4, 5.2-5.5  </w:t>
      </w:r>
    </w:p>
    <w:p>
      <w:pPr>
        <w:pStyle w:val="Heading1"/>
        <w:spacing w:lineRule="auto" w:line="288"/>
        <w:ind w:left="461" w:right="120" w:firstLine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88"/>
        <w:ind w:left="461" w:right="120" w:firstLine="60"/>
        <w:jc w:val="both"/>
        <w:rPr/>
      </w:pPr>
      <w:r>
        <w:rPr>
          <w:i/>
          <w:lang w:val="ru-RU"/>
        </w:rPr>
        <w:t xml:space="preserve">Аннотация программы учебной дисциплины ОП.03. </w:t>
      </w:r>
      <w:r>
        <w:rPr>
          <w:bCs w:val="false"/>
          <w:i/>
          <w:color w:val="000000"/>
          <w:lang w:val="ru-RU"/>
        </w:rPr>
        <w:t xml:space="preserve">«Возрастная анатомия, физиология и гигиена»   </w:t>
      </w:r>
    </w:p>
    <w:p>
      <w:pPr>
        <w:pStyle w:val="Heading1"/>
        <w:numPr>
          <w:ilvl w:val="1"/>
          <w:numId w:val="5"/>
        </w:numPr>
        <w:spacing w:lineRule="auto" w:line="288"/>
        <w:ind w:left="1080" w:right="120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72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грамма учебной дисциплины </w:t>
      </w:r>
      <w:r>
        <w:rPr>
          <w:b w:val="false"/>
          <w:bCs w:val="false"/>
          <w:color w:val="000000"/>
          <w:lang w:val="ru-RU"/>
        </w:rPr>
        <w:t xml:space="preserve">«Возрастная анатомия, физиология и гигиена»   </w:t>
      </w:r>
      <w:r>
        <w:rPr>
          <w:b w:val="false"/>
          <w:bCs w:val="false"/>
          <w:lang w:val="ru-RU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5"/>
        </w:numPr>
        <w:spacing w:lineRule="auto" w:line="288"/>
        <w:ind w:left="1080" w:right="-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учебного курса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топографическое расположение и строение органов и частей тел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 знания по анатомии, физиологии и гигиене при изучении профессиональных модулей и в  профессиональной деятельност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факторы внешней среды с точки зрения  влияния на функционирование и развитие организма человека в детском возрасте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д руководством медицинского работника мероприятия по профилактике  заболеваний детей; обеспечивать соблюдение гигиенических требований в группе при  организации обучения и воспитания дошкольников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ложения и  терминологию анатомии, физиологии и гигиены человека; основные закономерности  роста и развития организма человек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и функции систем органов здорового  человека; физиологические характеристики основных процессов жизнедеятельности  организма человека; возрастные анатомо-физиологические особенности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 процессов физиологического созревания и развития ребенка на его физическую и  психическую работоспособность, поведение; основы гигиены детей; гигиенические  нормы, требования и правила сохранения и укрепления здоровья на различных этапах онтогенеза; </w:t>
      </w:r>
    </w:p>
    <w:p>
      <w:pPr>
        <w:pStyle w:val="Normal"/>
        <w:widowControl w:val="false"/>
        <w:autoSpaceDE w:val="false"/>
        <w:spacing w:lineRule="auto" w:line="288" w:before="0" w:after="0"/>
        <w:ind w:right="70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рофилактики инфекционных заболеваний; гигиенические требования  к образовательному процессу, зданию и помещениям дошкольной образовательной  организации.  </w:t>
      </w:r>
    </w:p>
    <w:p>
      <w:pPr>
        <w:pStyle w:val="Normal"/>
        <w:widowControl w:val="false"/>
        <w:autoSpaceDE w:val="false"/>
        <w:spacing w:lineRule="auto" w:line="288" w:before="0" w:after="0"/>
        <w:ind w:left="1701" w:right="707" w:hanging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3, 10, ПК 1.1-1.4, 2.1-2.6, 3.1-3.3, 5.1-5.3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программы учебной дисциплины ОП.0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«Правовое обеспечение профессиональной деятельности»  </w:t>
      </w:r>
    </w:p>
    <w:p>
      <w:pPr>
        <w:pStyle w:val="Heading1"/>
        <w:numPr>
          <w:ilvl w:val="1"/>
          <w:numId w:val="12"/>
        </w:numPr>
        <w:spacing w:lineRule="auto" w:line="288"/>
        <w:ind w:left="1080" w:right="120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72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грамма учебной дисциплины </w:t>
      </w:r>
      <w:r>
        <w:rPr>
          <w:b w:val="false"/>
          <w:bCs w:val="false"/>
          <w:color w:val="000000"/>
          <w:lang w:val="ru-RU"/>
        </w:rPr>
        <w:t xml:space="preserve">«Правовое обеспечение профессиональной деятельности» </w:t>
      </w:r>
      <w:r>
        <w:rPr>
          <w:b w:val="false"/>
          <w:bCs w:val="false"/>
          <w:lang w:val="ru-RU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12"/>
        </w:numPr>
        <w:spacing w:lineRule="auto" w:line="288"/>
        <w:ind w:left="1080" w:right="-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учебного курса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ормативные правовые акты, регламентирующие профессиональную  деятельность в области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щать свои права в соответствии с гражданским,  гражданским процессуальным и трудовым законодательство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 результаты и последствия действий (бездействия) с правовой точки зр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ложения Конституции Российской Федер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свободы человека и гражданина, механизмы их реализации; понятие и основы правового регулирования в области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дательные акты и нормативные акты, регулирующие правоотношения в области образования; социально-правовой статус  воспитателя; порядок заключения трудового договора и основания для его прекращения;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а педагогических работников; понятие дисциплинарной и   материальной ответственности работник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административных правонарушений и административной ответственности; нормативно-правовые основы защиты нарушенных  прав и судебный порядок разрешения споров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2-5, 9, 11, ПК 1.1-1.3, 2.1-2.6, 3.1, 3.2, 3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 программы учебной дисциплины ОП.0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«Теоретические основы дошкольного образования»  </w:t>
      </w:r>
    </w:p>
    <w:p>
      <w:pPr>
        <w:pStyle w:val="Heading1"/>
        <w:numPr>
          <w:ilvl w:val="1"/>
          <w:numId w:val="13"/>
        </w:numPr>
        <w:spacing w:lineRule="auto" w:line="288"/>
        <w:ind w:left="881" w:right="120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Heading1"/>
        <w:spacing w:lineRule="auto" w:line="288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грамма учебной дисциплины «Теоретические основы дошкольного образования» является частью программы подготовки специалистов среднего звена и разработана в соответствии с ФГОС СПО </w:t>
      </w:r>
      <w:r>
        <w:rPr>
          <w:b w:val="false"/>
          <w:lang w:val="ru-RU"/>
        </w:rPr>
        <w:t>44.02.01. Дошкольное образование.</w:t>
      </w:r>
    </w:p>
    <w:p>
      <w:pPr>
        <w:pStyle w:val="Heading1"/>
        <w:numPr>
          <w:ilvl w:val="1"/>
          <w:numId w:val="13"/>
        </w:numPr>
        <w:spacing w:lineRule="auto" w:line="288"/>
        <w:ind w:left="881" w:right="-1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Heading1"/>
        <w:spacing w:lineRule="auto" w:line="288"/>
        <w:ind w:left="1080" w:right="211" w:hanging="0"/>
        <w:jc w:val="both"/>
        <w:rPr>
          <w:bCs w:val="false"/>
          <w:lang w:val="ru-RU"/>
        </w:rPr>
      </w:pP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учебного курса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едагогические возможности различных методов, приемов, методик, форм  организации обучения и воспитания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едагогическую деятельность, педагогические факты и явления; находить и анализировать информацию,  необходимую для решения педагогических проблем, повышения эффективности  педагогической деятельности, профессионального самообразования и саморазвит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овременных проблемах дошкольного образования, тенденциях его развития и направлениях реформир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ь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ственный и зарубежный опыт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держания и организации педагогического процесса в дошкольных образовательных организациях; вариативные программы воспитания, обучения и развития детей; формы, методы и средства обучения и воспитания дошкольников, их педагогические возможности и условия примене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, ПК 1.1-1.4, 2.1-2.7, 3.1-3.4, 4.1-4.5, 5.1-5.3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 программы учебной дисциплины ОП.0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«Безопасность жизнедеятельности»  </w:t>
      </w:r>
    </w:p>
    <w:p>
      <w:pPr>
        <w:pStyle w:val="Heading1"/>
        <w:numPr>
          <w:ilvl w:val="1"/>
          <w:numId w:val="11"/>
        </w:numPr>
        <w:spacing w:lineRule="auto" w:line="288"/>
        <w:ind w:left="881" w:right="120" w:hanging="360"/>
        <w:jc w:val="both"/>
        <w:rPr>
          <w:bCs w:val="false"/>
          <w:lang w:val="ru-RU"/>
        </w:rPr>
      </w:pPr>
      <w:r>
        <w:rPr>
          <w:bCs w:val="false"/>
          <w:lang w:val="ru-RU"/>
        </w:rPr>
        <w:t>Область применения программ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езопасность жизнедеятельности»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sz w:val="24"/>
          <w:szCs w:val="24"/>
        </w:rPr>
        <w:t>44.02.01. Дошкольное образование.</w:t>
      </w:r>
    </w:p>
    <w:p>
      <w:pPr>
        <w:pStyle w:val="Heading1"/>
        <w:numPr>
          <w:ilvl w:val="1"/>
          <w:numId w:val="11"/>
        </w:numPr>
        <w:spacing w:lineRule="auto" w:line="288"/>
        <w:ind w:left="881" w:right="-1" w:hanging="172"/>
        <w:jc w:val="both"/>
        <w:rPr>
          <w:bCs w:val="false"/>
          <w:lang w:val="ru-RU"/>
        </w:rPr>
      </w:pPr>
      <w:r>
        <w:rPr>
          <w:bCs w:val="false"/>
          <w:lang w:val="ru-RU"/>
        </w:rPr>
        <w:t>Место учебной дисциплины в структуре ППССЗ:</w:t>
      </w:r>
    </w:p>
    <w:p>
      <w:pPr>
        <w:pStyle w:val="Heading1"/>
        <w:spacing w:lineRule="auto" w:line="288"/>
        <w:ind w:left="0" w:right="211" w:hanging="0"/>
        <w:jc w:val="both"/>
        <w:rPr/>
      </w:pPr>
      <w:r>
        <w:rPr>
          <w:b w:val="false"/>
          <w:bCs w:val="false"/>
          <w:lang w:val="ru-RU"/>
        </w:rPr>
        <w:t xml:space="preserve">Профессиональная дисциплина </w:t>
      </w:r>
      <w:r>
        <w:rPr>
          <w:b w:val="false"/>
          <w:lang w:val="ru-RU"/>
        </w:rPr>
        <w:t>профессионального учебного цикла.</w:t>
      </w:r>
    </w:p>
    <w:p>
      <w:pPr>
        <w:pStyle w:val="Heading1"/>
        <w:spacing w:lineRule="auto" w:line="288"/>
        <w:ind w:left="720" w:right="211" w:hanging="0"/>
        <w:jc w:val="both"/>
        <w:rPr>
          <w:bCs w:val="false"/>
          <w:lang w:val="ru-RU"/>
        </w:rPr>
      </w:pPr>
      <w:r>
        <w:rPr>
          <w:bCs w:val="false"/>
          <w:lang w:val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знаний о безопасном поведении человека в опасных и чрезвычайных ситуациях природного, техногенного и социального характер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ом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 жизн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осударственной системе защиты населения от опасных и чрезвычайных  ситуаций; об обязанностях граждан по защите государств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ценностного  отношения к здоровью и человеческой жизни; чувства уважения к героическому наследию  России и ее государственной символике, патриотизма и долга по защите Отечества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ерт личности, необходимых для безопасного поведения в чрезвычайных  ситуациях и при прохождении военной служб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дительности по предотвращению актов  терроризма; потребности ведения здорового образа жизн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 оценивать ситуации, опасные для жизни и здоровья; действовать в чрезвычайных  ситуация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редства индивидуальной и коллективной защиты; оказывать  первую медицинскую помощь пострадавшим.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учебного курса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мероприятия по защите работающих и населения от  негативных воздействий чрезвычайных ситуац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ь профилактические  меры для снижения уровня опасностей различного вида и их последствий в  профессиональной деятельности и быту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редства индивидуальной и  коллективной защиты от оружия массового поражения; применять первичные средства пожаротуше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ечне военно-учетных специальностей и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ред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х родственные полученной специальности;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офессиональные знания в ходе исполнения обязанностей военной службы на  воинских должностях в соответствии с полученной специальностью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бесконфликтного общения и саморегуля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экстремальных условиях военной службы;  оказывать первую помощь пострадавшим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ы обеспечения устойчивости  объектов экономики, прогнозирования развития событий и оценки последствий при  техногенных чрезвычайных ситуациях и стихийных явлениях, в том числе в условиях  противодействия терроризму как серьезной угрозе национальной безопасности России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потенциальных опасностей и их последствия в профессиональной  деятельности и быту, принципы снижения вероятности их реализации; основы военной  службы и обороны государств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основные мероприятия гражданской обороны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защиты населения от оружия массового поражения; меры пожарной  безопасности и правила безопасного поведения при пожара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орядок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ыва граждан на военную службу и поступления на нее в добровольном порядке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вооружения, военной техники и специального снаряжения, состоящие на  вооружении (оснащении) воинских подразделений, в которых имеются военно-учетные  специальности, родственные специальностям СПО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правила оказания первой помощи пострадавшим.  </w:t>
      </w:r>
    </w:p>
    <w:p>
      <w:pPr>
        <w:pStyle w:val="Normal"/>
        <w:widowControl w:val="false"/>
        <w:autoSpaceDE w:val="false"/>
        <w:spacing w:lineRule="auto" w:line="288" w:before="0" w:after="0"/>
        <w:ind w:right="70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, ПК 1.1-1.4, 2.1-2.6, 3.1-3.3, 4.1-4.5, 5.1- 5.3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и рабочих программ ПМ Профессиональных модулей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М.01 Организация мероприятий, направленных на укрепление здоровья ребенка и его физического развития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студентов безопасного мышления и поведения всесторонне  развитого специалиста с высоким уровнем культуры безопасности, его общей  грамотности в области безопасности жизнедеятельности, как основы обеспечения защиты  личности, общества и государства в цело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 и 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жденности позитивной роли здорового образа жизни в жизни современного общества, необходимости грамотного отношения к собственному здоровью  и окружающей среде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олученных знаний и умений для безопасного  использования веществ и материалов в быту, на производстве и в сельском хозяйстве, для  решения практических задач в повседневной жизни, для предупреждения явлений, наносящих вред здоровью человека и окружающей среде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М.01 – профессиональный модуль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4, 7, 9-11; ПК 1.1-1.4, 5.1-5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в результате изучения профессионального модуля обучающийся 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меть практический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режимных моментов, утренней  гимнастики, занятий, прогулок, закаливания, физкультурных досугов и праздник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утренней гимнастики, занятий, прогулок, закаливающих  процедур, физкультурных досугов и праздников в соответствии с возрастом детей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наблюдений за изменениями в самочувствии детей во время их  пребывания в образовательной организ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 с медицинским персоналом  образовательной организации по вопросам здоровья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и результатов  физического воспитания и развития; наблюдения и анализа мероприятий по физическому  воспитанию; разработки предложений по коррекции процесса физического воспитания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пределять цели, задачи, содержание, методы и средства физического воспитания  и развития детей раннего и дошкольного возраста; планировать работу по физическому  воспитанию и развитию детей в соответствии с возрастом и режимом работы  образовательной организации; организовывать процесс адаптации детей к условиям  образовательной организации,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пособы введения ребенка в условия  образовательной организации; создавать педагогические условия проведения умывания,  одевания, питания, организации сна в соответствии с возрасто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ероприятия двигательного режима (утрен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улки, закаливание, физкультурные досуги, праздники) с учетом анатомо-физиологических особенностей  детей и санитарно-гигиенических нор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работу по предупреждению детского  травматизма: проверять оборудование, материалы, инвентарь, сооружения на пригодность  использования в работе с детьм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портивный инвентарь и оборудование в ходе образовательного процесса; показывать детям физические упражнения, ритмические движения под музыку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пособы контроля за состоянием здоровья, изменениями в самочувствии каждого ребенка в период пребывания в образовательной организ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пособы педагогической поддерж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 занятия, прогулки, закаливание, физкуль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уги, праздники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 образовательной организ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: теоретические основы и методику планирования мероприятий по  физическому воспитанию и развитию детей раннего и дошкольного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улок, закаливания, физкультурных досугов и праздников)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режима дн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у организации и проведения умывания, одевания, питания, сна в соответствии с возрастом; теоретические основы двигательной активност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азвития психофизических  качеств и формирования двигательных действ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, формы и средства физического  воспитания и развития ребенка раннего и дошкольного возраста в процессе выполнения  двигательного режим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детского травматизма и его профилактику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рганизации безопасной среды в условиях дошкольной образовательной  организации; требования к хранению спортивного инвентаря и оборудования, методику  их исполь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е детские болезни и их профилактику;  особенности поведения ребенка при психологическом благополучии или неблагополуч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едагогического контроля состояния физического здоровья и психического благополучия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адаптации 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к условиям образовательной организ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 методику работы воспитателя по физическому воспитанию; методику проведения диагностики физического развития детей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рофессиональный модуль ПМ 01 входят междисциплинарные курсы: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ДК.01.01 Медико-биологические и социальные основы здоровья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1.02 Теоретические и методические основы физического воспитания и развития детей раннего и дошкольного возраста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1.03 Практикум по совершенствованию двигательных умений и навыков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П.01.01 Практи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одственная (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М.02 Организация различных видов деятельности и общения детей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студентов системы знаний о своеобразии игровой деятельности детей раннего и дошкольного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художественной культуре как неотъемлемой части культуры материальной, духовной и нравственно- эстетической позиции личности дошкольника, об особенностях развития художественных   представлений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й активност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основах   организации разнообразных средств, приемов и форм в овладении образным языком  изобразительного искусства и художественного творчества посредством формирования  художественных знаний умений и навык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системы знаний об  основах организации общения детей дошкольного возраста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М.02 – профессиональный модуль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5, 7, 9-11; ПК 2.1-2.7, 5.1-5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в результате изучения профессионального модуля обучающийся 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меть практический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различных видов деятельности  (игровой, трудовой, продуктивной) и общения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 творческих игр (сюжетно-ролевых, строительных, театрализованных и режиссерских) и  игр с правилами (подвижные и дидактические)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различных видов трудовой  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щения дошкольников в повседневной жизни  и различных видах деятельности; организации различных видов продуктивной  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развлечений; участия в  подготовке и проведении праздников в образовательной организ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и  анализа игровой, трудовой, продуктивной деятельности и общения детей, организации и  проведения праздников и развлечен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за формированием игровых, трудовых  умений, развитием творческих способностей, мелкой моторики у дошкольников; оценки  продуктов детской деятельност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предложений по коррекции организации  различных видов деятельности и общения дете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пределять цели, задачи, содержание, методы и средства руководства игровой,  трудовой, продуктивной деятельностью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едагогические условия организации общения детей;  играть с детьми и стимулировать самостоятельную игровую деятельность детей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ямые и косвенные приемы руководства игрой; организовывать посильный  труд дошкольников с учетом возраста и вида трудовой деятельности (хозяйственно- бытовой, по самообслуживанию, в природе, ручной труд)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аживать за растениями и  животными;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ь продуктивными видами деятельности с учетом возраста и  индивидуальных особенностей детей групп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одукты детской деятельности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поделки из различных материал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, лепить, конструировать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ь,  играть на детских музыкальных инструментах, танцевать; организовывать детский досуг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каз приемов работы с атрибутами разных видов театр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 проведение игры и проектировать ее изменения в соответствии с возрастом и  индивидуальными особенностями детей групп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риемы организации и  руководства посильным трудом дошкольников и продуктивными видами деятельности  (рисование, аппликация, лепка, конструирование) с учетом возраста и психофизического  развития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едагогические условия,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щие возникновению  и развитию общения, принимать решения по их коррекции; анализировать подготовку и  проведение праздников и развлечени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оретические основы и методику  планирования различных видов деятельности и общения де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и своеобразие  игровой деятельности детей раннего и дошкольного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пособы  организации и проведения игровой деятельности дошкольников; сущность и своеобразие  трудовой 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пособы организации трудовой   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а за растениями и животными;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особенности общения детей раннего и дошкольного возраста; основы  организации бесконфликтного общения детей и способы разрешения конфликтов;  сущность и своеобразие продуктивной 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 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художественной обработки материал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изобразительной грамоты, приемы рисования, лепки, аппликации и конструирования; элементы музыкальной грамоты, музыкальный </w:t>
      </w:r>
      <w:r>
        <w:rPr>
          <w:rFonts w:cs="Times New Roman" w:ascii="Times New Roman" w:hAnsi="Times New Roman"/>
          <w:sz w:val="24"/>
          <w:szCs w:val="24"/>
        </w:rPr>
        <w:t xml:space="preserve">реперту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грамме дошкольного образования, детскую   художественную литературу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ланирования продуктивной деятельности дошкольников вне занят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и методические основы организации и проведения праздников и развлечений для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театров, средства выразительности в театральной деятельности; теоретические основы руководства различными видами деятельности и общением детей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диагностики результатов игровой, трудовой, продуктивной деятельности детей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рофессиональный модуль ПМ 02 входят междисциплинарные курсы: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2.01 Теорет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осно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гровой деятельности детей раннего и дошкольного возраста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2.02 Теоретические и методические основы организации трудовой деятельности дошкольников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2.03 Теоретические и методические основы организации продуктивных видов деятельности детей дошкольного возраста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ДК.02.04 Практику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о художественной обработке материалов и   изобразительному искусству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2.05 Теория и методика музыкального воспитания с практикумом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ДК.02.06 Психолого-педагогические основы организации общения детей дошкольного возраста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П.02.01 Учебная практика 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П.02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П.02.0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М.03 Организация занятий по основным общеобразовательным программам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изучения профессионального модуля «Организация занятий по основным общеобразовательным программам дошкольного образования» является формирование у студентов общекультурных и 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й,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и достаточных для осуществления профессиональной деятельности по организации занятий по основным общеобразовательным программам дошкольного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образовательных организациях, по подготовке, организации, проведению и анализу  проведенных занятий в соответствии с требованиями образовательного стандарта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М.03 – профессиональный модуль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; ПК 3.1-3.5, 5.1-5.5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в результате изучения профессионального модуля обучающийся 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меть практический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лей и задач обучения, воспитания и  развития личности дошкольника при составлении конспектов занятий, экскурсий,  наблюдений; составления конспектов занятий с учетом особенностей возраста, группы и  отдельных воспитан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групповых и индивидуальных  занятий по различным разделам программ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наблюдений, в  том числе за явлениями живой и неживой природы, общественными явлениями,  транспорто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экскурсий для ознакомления детей с  окружающим миро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коррекционной работы с детьми,  имеющими трудности в обучен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диагностики и оценки результатов  воспитания, обучения и развития дошкольников на занятиях с учетом возрастных и  индивидуальных особенност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я психолого-педагогической характеристики  ребенка; наблюдения и анализа различных видов занятий (экскурсий, наблюдений) в  разных возрастных группах; обсуждения отдельных занятий, экскурсий,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й в  диалоге с сокурсниками, руководителем педагогической практики, воспитателями,  разработки предложений по их коррек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амоанализа различных видов  занятий (экскурсий, наблюдений); оформления документаци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пределять цели  обучения, воспитания и развития личности дошкольника в зависимости от формы  организации обучения, вида занятия и с учетом особенностей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 задачи обучения, воспитания и развития личности дошкольника в соответствии с  поставленными целям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задачи обучения, воспитания и развития на предмет их  соответствия поставленной цел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нообразные методы, формы и средства  организации деятельности детей на занятия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рограмму работы с одаренными  детьми в соответствии с индивидуальными особенностями развития личности ребенка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коррекционно-развивающей работы с детьми, имеющими трудности   в обучении;  использовать технические средства обучения (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СО)  в   образовательном процессе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литературные тексты; отбирать средства   определения результатов обучения, интерпретировать результаты диагностики;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нятия, наблюдения, экскурсии; осуществлять самоанализ, самоконтроль  при проведении занятий, наблюдений и экскурси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основы организации обучения дошкольников;  особенности псих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х процессов и учебно-познавательной деятельности детей дошкольного возраста; структуру и содержание  примерных и вариативных программ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и  методические основы воспитания и обучения детей на занятиях; особенности проведения  наблюдений и экскурсий в разных возрастных группа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работы с одаренными  детьми; способы коррекционной работы с детьми, имеющими трудности в обучении;  основные виды ТСО и их применение в образовательном процессе; требования к  содержанию и уровню подготовки детей дошкольного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еские  методики для определения уровня умственного развития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 составлению психолого-педагогической характеристики ребенк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и  гигиенические требования к организации обучения на занятиях, при проведении  экскурсий и наблюдений; виды документации, требования к ее оформлению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ьный модуль ПМ 03 входят междисциплинарные курсы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3.01 Теоретические основы организации обучения в разных возрастных группах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3.02 Теория и методика развития речи у детей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ДК.03.03 Теория и методика экологического образования дошкольников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3.04 Теория и методика математического развития  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П.03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актика 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П.03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одственная практика ( 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ind w:left="709" w:right="-143"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изучения профессионального модул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у студентов общекультурных и профессиональных компетенций, необходимых и достаточных для осуществления взаимодействия с родителями (лицами,  их заменяющими) и сотрудниками образовательной организации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М.04 – профессиональный модуль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4, 6; ПК 4.1-4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в результате освоения профессионального модуля обучающийся 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меть практический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 работы с родителями (лицами, их  заменяющими)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за детьми и обсуждения с родителями (лицами, их  заменяющими) достижений и трудностей в развитии ребенк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целей и задач  работы с отдельной семьей по результатам наблюдений за ребенком, изучения  особенностей семейного воспитания; взаимодействия с администрацией образовательной  организации, воспитателями, музыкальным работником, руководителем физического  воспитания, медицинским работником и другими сотрудниками; руководства работой  помощника воспитател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ировать работу с родителями (лицами, их   заменяющим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емейного воспитания дошкольников, взаимоотношения родителей и детей в семье; формулировать цели и задачи работы с   семье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разнообразные формы работы с семьей   (родительские собрания, посещение детей на дому, беседы), привлекать к   проведению совместных мероприятий; консультировать родителей по вопросам   родителей семейного воспитания, социального, психического и физического развития ребенк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роцесс и результаты работы с родителями (лицами, их заменяющими)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овать с работниками дошкольной образовательной организации по вопросам  воспитания, обучения и развития дошколь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ь работой помощника  воспитател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сновные документы о правах ребенка и обязанности взрослых по  отношению к детя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и своеобразие процесса социализации дошкольников; основы планирования работы с родителями (лицами, их заменяющими)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 содержание семейного воспитания; особенности современной семьи, ее функция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формы работы с семьей; особенности проведения индивидуальной работы с  семьей; методы и приемы оказания педагогической помощи семье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зучения  особенностей семейного воспитания; должностные обязанности помощника воспитателя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методы и приемы взаимодействия и организации профессионального общения с сотрудниками образовательной организации, работающими с группой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фессиональный модуль ПМ. 04 входит междисциплинарный курс: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ДК.04.01 Теоретические и методические основы взаимодействия воспитателя с родителями (лицами их заменяющими) и сотрудниками дошкольного 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lineRule="auto" w:line="288" w:before="0" w:after="0"/>
        <w:ind w:left="851" w:righ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П.04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практика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lineRule="auto" w:line="288" w:before="0" w:after="0"/>
        <w:ind w:left="851" w:righ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П.04.01 Производственная практика ( по профилю специальности)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М.05 Методическое обеспечение образовательного процесса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 «Методическое обеспечение   образовательного процесса» является формирование у студентов общекультурных и  профессиональных компетенций, необходимых и достаточных для осуществления  профессиональной деятельности по методическому обеспечению образовательного  процесса, основанного на знании теоретических основ методической деятельности  воспитателя детей дошкольного возраста, методики планирования образовательного  процесса и требований к оформлению соответствующей документации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М.05 – профессиональный модуль.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1-11; ПК 5.1-5.5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в результате освоения профессионального модуля обучающийся 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меть практический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 и разработки учебно-методических  материалов (рабочих программ, учебно-тематических планов) на основе примерных и  вариативных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создании предметно-развивающей сред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и анализа  педагогической и методической литературы по проблемам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я портфолио педагогических достижен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педагогических разработок в виде отчетов, рефератов, выступлений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я в исследовательской и проектной деятельност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нализировать примерные и вариативные программы 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цели и задачи, содержание, формы, методы и средства при планировании дошкольного образования воспитан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 планирование с учетом особенностей возраста, группы, отдельных воспитанников;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едагогические проблемы методического характера и находить способы их реше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 организаций и особенностей возраста воспитанников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 и применять имеющиеся методические разработк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в группе предметно-развивающую среду, соответствующую возрасту, целям и задачам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и оформлять отчеты, рефераты, конспект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руководителя определять цели, задачи, планировать исследовательскую и прое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етодики педагогического исследования и проектирования, подобранные совместно с руководителем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результаты исследовательской и прое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 самосовершенствования педагогического мастерств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оретические основы  методической работы воспитателя детей дошкольного возрас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новы и  содержание прим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ариативных программ дошкольного образования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пла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м образован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у планирования и разработки рабочей программы, требования к оформлению соответствующей документации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временных подходов и  педагогических технологий дошкольного образования; педагогические, гигиенические, специальные требования к созданию предметно-развивающей среды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, способы обобщения, представления и распространения педагогического опыта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у подготовки  и требования к устному выступлению, отчету, реферированию, конспектированию;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организации опытно-экспериментальной работы в сфере образования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фессиональный модуль ПМ 05 входит междисциплинарный курс: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ДК.05.01 Теоретические и прикладные аспекты методической работы воспитателя детей дошкольного возраста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П.05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бная практика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709" w:leader="none"/>
        </w:tabs>
        <w:spacing w:lineRule="auto" w:line="240" w:before="0" w:after="0"/>
        <w:ind w:right="100" w:hanging="9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>ПДП. Производственная практика (преддипломна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ающийся должен обладать общими компетенциями ОК 1-11, профессиональными компетенциями ПК 1.1-5.5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85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230" w:hanging="490"/>
      </w:pPr>
      <w:rPr>
        <w:rFonts w:ascii="Arial" w:hAnsi="Arial" w:cs="Arial" w:hint="default"/>
        <w:sz w:val="28"/>
        <w:szCs w:val="28"/>
        <w:w w:val="10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49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90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2">
      <w:start w:val="0"/>
      <w:numFmt w:val="bullet"/>
      <w:lvlText w:val="−"/>
      <w:lvlJc w:val="left"/>
      <w:pPr>
        <w:tabs>
          <w:tab w:val="num" w:pos="0"/>
        </w:tabs>
        <w:ind w:left="1382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4"/>
      <w:sz w:val="28"/>
      <w:szCs w:val="28"/>
    </w:rPr>
  </w:style>
  <w:style w:type="character" w:styleId="WW8Num4z1">
    <w:name w:val="WW8Num4z1"/>
    <w:qFormat/>
    <w:rPr>
      <w:rFonts w:ascii="Symbol" w:hAnsi="Symbol" w:cs="Symbol"/>
      <w:w w:val="104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w w:val="104"/>
      <w:sz w:val="28"/>
      <w:szCs w:val="28"/>
    </w:rPr>
  </w:style>
  <w:style w:type="character" w:styleId="WW8Num17z1">
    <w:name w:val="WW8Num17z1"/>
    <w:qFormat/>
    <w:rPr>
      <w:rFonts w:ascii="Arial" w:hAnsi="Arial" w:eastAsia="Arial" w:cs="Arial"/>
      <w:w w:val="104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26" w:hanging="426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 Знак Знак"/>
    <w:basedOn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17" w:before="0" w:after="102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7:00Z</dcterms:created>
  <dc:creator>User</dc:creator>
  <dc:description/>
  <cp:keywords/>
  <dc:language>en-US</dc:language>
  <cp:lastModifiedBy>Людмила Вениаминовна Беляшова</cp:lastModifiedBy>
  <cp:lastPrinted>2018-07-11T13:43:00Z</cp:lastPrinted>
  <dcterms:modified xsi:type="dcterms:W3CDTF">2023-05-06T18:41:00Z</dcterms:modified>
  <cp:revision>11</cp:revision>
  <dc:subject/>
  <dc:title>КОМИТЕТ ОБЩЕГО И ПРОФЕССИОНАЛЬНОГО ОБРАЗОВАНИЯ</dc:title>
</cp:coreProperties>
</file>