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АЦИИ РАБОЧИХ ПРОГРАММ ПРАКТИК ПО СПЕЦИАЛЬНОСТ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4.02.01 ДОШКОЛЬНОЕ ОБРАЗОВ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 направлена на формирование законопослушного поведения несовершеннолетних и молодеж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на русском язык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 практик методы и средства обучения и воспитания, образовательные технологии, не могут наносить вред физическому и психическому здоровью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ие программы практик по специальности 44.02.01 Дошкольное образование разработаны в соответствии с ФГОС среднего профессионального образован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 детей дошкольного возраста готовится к следующим видам профессиональной деятельности: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, направленных на укрепление здоровья ребенка и его физическое развитие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личных видов деятельности и общения детей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ий по основным общеобразовательным программам дошкольного образования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 и сотрудниками образовательной организации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П.01.01 Производственная практика (по профилю специальности)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М.01 Организация мероприятий, направленных на укрепление здоровья ребенка и его физического развит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П.01.01 (по профилю специальности) является частью программы подготовки специалистов среднего звена в соответствии с ФГОС СПО по специальности  44.02.01 Дошкольное образование, в части освоения основных видов профессиональной деятельности (ВП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производственной практики (по профилю специальности) в структуре ППССЗ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1.01 (по профилю специальности) проводится образовательным учреждением при освоении студентами профессиональных компетенций в рамках профессионального модуля ПМ.01 Организация мероприятий, направленных на укрепление здоровья ребенка и его физ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Требования к результатам освоения программы производственной практики (по профилю специаль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4,7,9-11, ПК 1.1-1.4,5.1-5.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Цели и задачи производственной практики (по профилю специальности), результаты освоения программы производственной практики (по профилю специаль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удентами вида профессиональной деятельности по организации мероприятий, направленных на укрепление здоровья ребенка и его физического развитие, формирование  общих и профессиональных компетенций, а также  приобретение практического опыта по планированию, организации и проведению режимных моментов, направленных на укрепление здоровья ребенка и его физического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актики: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знаний  и умений, полученных при  освоении специальных дисциплин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у студентов системы базовых профессиональных умений по определению цели, задач, содержанию, методов и средств физического воспитания, планированию работы по нему, созданию условий для  проведения режимных моментов, по предупреждению детского травматизма и проведению мероприятий двигательного режим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готовка студентов к этапу самостоятельного выполнения функций воспитателя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дипломной практик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ые результаты: В результате освоения программы ПП.01.01 (по профилю специальности) студенты приобретают практический опыт: 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я режимных моментов,</w:t>
      </w:r>
      <w:r>
        <w:rPr>
          <w:rFonts w:cs="Times New Roman" w:ascii="Times New Roman" w:hAnsi="Times New Roman"/>
          <w:sz w:val="24"/>
          <w:szCs w:val="24"/>
        </w:rPr>
        <w:t xml:space="preserve"> утренней гимнастики, занятий, прогулок, закаливания, физкультурных досугов и праздников; 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 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 организации и проведения наблюдений за изменениями в самочувствии детей во время их пребывания в образовательном учреждении; взаимодействия с медицинским персоналом образовательного учреждения по вопросам здоровья детей; 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ностики результатов физического воспитания и развития; 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людения и анализа мероприятий по физическому воспитанию; 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и предложений по коррекции процесса физического воспит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освоения программы  практики студенты должны уметь: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цели, задачи, содержание, методы и средства физического воспитания и развития детей раннего и дошкольного возраста;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ть работу по физическому воспитанию и развитию детей в соответствии с возрастом и режимом работы образовательного учреждения;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ывать процесс адаптации детей к условиям образовательного учреждения, определять способы введения ребенка в условия образовательного учреждения;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вать педагогические условия проведения умывания, одевания, питания, организации сна в соответствии с возрастом; </w:t>
      </w:r>
      <w:r>
        <w:rPr>
          <w:rFonts w:cs="Times New Roman" w:ascii="Times New Roman" w:hAnsi="Times New Roman"/>
          <w:sz w:val="24"/>
          <w:szCs w:val="24"/>
        </w:rPr>
        <w:t>проводить мероприятия двигательного режима (</w:t>
      </w:r>
      <w:r>
        <w:rPr>
          <w:rFonts w:cs="Times New Roman" w:ascii="Times New Roman" w:hAnsi="Times New Roman"/>
          <w:bCs/>
          <w:sz w:val="24"/>
          <w:szCs w:val="24"/>
        </w:rPr>
        <w:t>утреннюю гимнастику, занятия, прогулки, закаливание, физкультурные досуги, праздники</w:t>
      </w:r>
      <w:r>
        <w:rPr>
          <w:rFonts w:cs="Times New Roman" w:ascii="Times New Roman" w:hAnsi="Times New Roman"/>
          <w:sz w:val="24"/>
          <w:szCs w:val="24"/>
        </w:rPr>
        <w:t xml:space="preserve">) с учетом анатомо-физиологических особенностей детей и санитарно-гигиенических норм;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работу по предупреждению детского травматизма: проверять оборудование, материалы, инвентарь, сооружения  на пригодность использования в работе с детьми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спортивный инвентарь и оборудование в ходе образовательного процесса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ть детям физические упражнения, ритмические движения под музыку;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ть способы контроля за состоянием здоровья, изменениями в самочувствии каждого ребенка в период пребывания в образовательном учреждении;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способы педагогической поддержки воспитанников; 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в условиях образовательного учрежде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и методику планирования мероприятий по физическому воспитанию и развитию детей раннего и дошкольного возраст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режима дн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организации и проведения умывания, одевания, питания, сна в соответствии с возрасто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двигательной актив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азвития психофизических качеств и формирования двигательных действ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детского травматизма и его профилактик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безопасной среды в условиях дошкольной образовательной организа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хранению спортивного инвентаря и оборудования, методику их использов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аспространенные детские болезни и их профилактик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ведения ребенка при психологическом благополучии или неблагополуч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едагогического контроля состояния физического здоровья и психического благополучия дет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адаптации детского организма к условиям образовательной организа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и методику работы воспитателя по физическому воспитан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проведения диагностики физического развития дет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.02.01Учебная практи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М.02 Организация различных видов деятельности и общения детей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П.02.01 является частью программы подготовки специалистов среднего звена в соответствии с ФГОС СПО по специальности  44.02.01 Дошкольное образование, в части освоения основных видов профессиональной деятельности (ВП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учебной практики в структуре ППССЗ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.02.01 проводится образовательным учреждением при освоении студентами профессиональных компетенций в рамках профессионального модуля ПМ.02 Организация различных видов деятельности и общени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 Требования к результатам освоения программы учебной практик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5, 7, 9- 11, ПК 2.1- 2.7, 5.1- 5.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Цели и задачи учебной практики, результаты освоения программы учебной практи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умений и  первоначального практического опыта работы по виду профессиональной деятельности по организации различных видов деятельности и общения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актики: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профессиональной деятельност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студентов целостное представление о воспитательно-образовательном   процессе  современного дошкольного образовательного учрежде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о спецификой труда воспитател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рганизацией и содержанием работы с детьми в различных видах деятельности, в разные отрезки времен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и навыков общения с детьм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профессионального  обще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 студента к реальным условиям современного ДОУ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культуре труда, культуре и этике межличностных отношений, о бережном отношении к рабочему времени, о  безопасност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требности в самопознании и самосовершенствовании и рефлек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е результаты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П.02.01 студенты приобретают первичный практический опы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различных видов деятельности (игровой, трудовой, продуктивной) и общения дете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ворческих игр (сюжетно-ролевых, строительных, театрализованных и режиссерских) и игр с правилами (подвижные и дидактические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зличных видов трудовой деятельности дошкольник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щения дошкольников в повседневной жизни и различных видах деятельност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зличных видов продуктивной деятельности дошкольник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развлечени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подготовке и проведении праздников в образовательном учреждени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формированием игровых, трудовых умений, развитием творческих способностей, мелкой моторики у дошкольник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дуктов детской деятельност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едложений по коррекции организации различных видов деятельности и общения де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программы  учебной практики студенты должны уметь: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дагогические условия организации общения детей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с детьми и стимулировать самостоятельную игровую деятельность детей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ямые и косвенные приемы руководства игрой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растениями и животными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оделки из различных материалов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, лепить, конструировать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играть на детских музыкальных инструментах, танцевать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ведение игры и проектировать ее изменения в соответствии с возрастом и индивидуальными особенностями детей группы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дготовку и проведение праздников и развлечений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П.02.01 Производственная практика (по профилю специальности) -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М.02 Организация различных видов деятельности и общения детей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П.02.01 (по профилю специальности) является частью программы подготовки специалистов среднего звена в соответствии с ФГОС СПО по специальности  44.02.01 Дошкольное образование, в части освоения основных видов профессиональной деятельности (ВП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производственной практики (по профилю специальности) в структуре ППССЗ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2.01 (по профилю специальности)  проводится образовательным учреждением при освоении студентами профессиональных компетенций в рамках профессионального модуля ПМ.02 Организация различных видов деятельности и общени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Требования к результатам освоения программы производственной практики (по профилю специаль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5, 7, 9- 11, ПК 2.1- 2.7, 5.1- 5.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Цели и задачи производственной практики (по профилю специальности), результаты освоения программы производственной практики (по профилю специаль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удентами вида профессиональной деятельности по организации игровой, трудовой, продуктивной деятельности, изобразительному искусству, музыкальному воспитанию   и организации общения детей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актики: 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знаний  и умений, полученных при  освоении специальных дисциплин;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у студентов системы базовых профессиональных умений по определению цели, задач, содержанию, методов и средств организации различных видов деятельности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уководство разными  видами  детской деятельности, управление поведением и активностью детей с учетом  индивидуальных и возрастных особенностей;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готовка студентов к этапу самостоятельного выполнения функций воспитателя на </w:t>
      </w:r>
      <w:r>
        <w:rPr>
          <w:rFonts w:cs="Times New Roman" w:ascii="Times New Roman" w:hAnsi="Times New Roman"/>
          <w:spacing w:val="-6"/>
          <w:sz w:val="24"/>
          <w:szCs w:val="24"/>
        </w:rPr>
        <w:t>преддипломной практик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е результаты: В результате освоения программы ПП.02.01(по профилю специальности) студенты приобретают практический опыт: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различных видов деятельности (игровой, трудовой, продуктивной) и общения детей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ворческих игр (сюжетно-ролевых, строительных, театрализованных и режиссерских) и игр с правилами (подвижные и дидактические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зличных видов трудовой деятельности дошкольников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щения дошкольников в повседневной жизни и различных видах деятельност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зличных видов продуктивной деятельности дошкольников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развлечений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подготовке и проведении праздников в образовательном учреждени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формированием игровых, трудовых умений, развитием творческих способностей, мелкой моторики у дошкольников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дуктов детской деятельност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едложений по коррекции организации различных видов деятельности и общения де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программы  практики студенты должны уметь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дагогические условия организации общения де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с детьми и стимулировать самостоятельную игровую деятельность де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ямые и косвенные приемы руководства игро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растениями и животным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ы детской деятель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оделки из различных материал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, лепить, конструировать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тский досуг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каз приемов работы с атрибутами разных видов театр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играть на детских музыкальных инструментах, танцевать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ведение игры и проектировать ее изменения в соответствии с возрастом и индивидуальными особенностями детей группы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дготовку и проведение праздников и развлеч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методику планирования различных видов деятельности и общения детей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воеобразие игровой деятельности детей раннего и дошкольного возраста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пособы организации и проведения игровой деятельности дошкольник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воеобразие трудовой деятельности дошкольник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пособы организации трудовой деятельности дошкольник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хода за растениями и животными;</w:t>
      </w:r>
    </w:p>
    <w:p>
      <w:pPr>
        <w:pStyle w:val="Style16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общения детей раннего и дошкольного возраста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бесконфликтного общения детей и способы разрешения конфликт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воеобразие продуктивной деятельности дошкольник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пособы организации продуктивной деятельности дошкольник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художественной обработки материал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, приемы рисования, лепки, аппликации и конструирования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узыкальной грамоты, музыкальный репертуар по программе дошкольного образования, детскую художественную литературу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 продуктивной деятельности дошкольников вне занятий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ические основы организации и проведения праздников и развлечений для дошкольник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атров, средства выразительности в театральной деятельности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руководства различными видами деятельности и общением детей; способы диагностики результатов игровой, трудовой, продуктивной деятельности детей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П.02.02 Производственная практика (по профилю специальности) -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М.02 Организация различных видов деятельности и общения детей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П.02.02 (по профилю специальности) является частью программы подготовки специалистов среднего звена в соответствии с ФГОС СПО по специальности  44.02.01 Дошкольное образование, в части освоения основных видов профессиональной деятельности (ВПД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сто производственной практики (по профилю специальности) в структуре ППССЗ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2.02 (по профилю специальности)  проводится образовательным учреждением при освоении студентами профессиональных компетенций в рамках профессионального модуля ПМ.02 Организация различных видов деятельности и общени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Требования к результатам освоения программы производственной практики (по профилю специаль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5, 7, 9-11, ПК 2.1-2.7, 5.1-5.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Цели и задачи производственной практики (по профилю специальности), результаты освоения программы производственной практики (по профилю специаль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удентами вида профессиональной деятельности по организации игровой, трудовой, продуктивной деятельности, изобразительному искусству, музыкальному воспитанию   и организации общения детей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актики: 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знаний  и умений, полученных при  освоении специальных дисциплин;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у студентов системы базовых профессиональных умений по определению цели, задач, содержанию, методов и средств организации различных видов деятельности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уководство разными  видами  детской деятельности, управление поведением и активностью детей с учетом  индивидуальных и возрастных особенностей;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готовка студентов к этапу самостоятельного выполнения функций воспитателя на </w:t>
      </w:r>
      <w:r>
        <w:rPr>
          <w:rFonts w:cs="Times New Roman" w:ascii="Times New Roman" w:hAnsi="Times New Roman"/>
          <w:spacing w:val="-6"/>
          <w:sz w:val="24"/>
          <w:szCs w:val="24"/>
        </w:rPr>
        <w:t>преддипломной практик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ые результаты: В результате освоения программы ПП.02.02 (по профилю специальности) студенты приобретают практический опыт: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различных видов деятельности (игровой, трудовой, продуктивной) и общения детей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ворческих игр (сюжетно-ролевых, строительных, театрализованных и режиссерских) и игр с правилами (подвижные и дидактические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зличных видов трудовой деятельности дошкольников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щения дошкольников в повседневной жизни и различных видах деятельност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зличных видов продуктивной деятельности дошкольников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развлечений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подготовке и проведении праздников в образовательном учреждени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формированием игровых, трудовых умений, развитием творческих способностей, мелкой моторики у дошкольников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дуктов детской деятельност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едложений по коррекции организации различных видов деятельности и общения де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программы  практики студенты должны уметь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дагогические условия организации общения де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с детьми и стимулировать самостоятельную игровую деятельность де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ямые и косвенные приемы руководства игро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растениями и животным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ы детской деятель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оделки из различных материал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, лепить, конструировать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тский досуг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каз приемов работы с атрибутами разных видов театр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играть на детских музыкальных инструментах, танцевать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ведение игры и проектировать ее изменения в соответствии с возрастом и индивидуальными особенностями детей группы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дготовку и проведение праздников и развлеч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методику планирования различных видов деятельности и общения детей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воеобразие игровой деятельности детей раннего и дошкольного возраста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пособы организации и проведения игровой деятельности дошкольник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воеобразие трудовой деятельности дошкольник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пособы организации трудовой деятельности дошкольник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хода за растениями и животными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общения детей раннего и дошкольного возраста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бесконфликтного общения детей и способы разрешения конфликт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воеобразие продуктивной деятельности дошкольник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пособы организации продуктивной деятельности дошкольник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художественной обработки материал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, приемы рисования, лепки, аппликации и конструирования;</w:t>
      </w:r>
    </w:p>
    <w:p>
      <w:pPr>
        <w:pStyle w:val="Style16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музыкальной грамоты, музыкальный репертуар по программе дошкольного образования, детскую художественную литературу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 продуктивной деятельности дошкольников вне занятий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ические основы организации и проведения праздников и развлечений для дошкольников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атров, средства выразительности в театральной деятельности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руководства различными видами деятельности и общением детей; способы диагностики результатов игровой, трудовой, продуктивной деятельности детей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.03.01 Учебная практика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М.03 Организация занятий по основным общеобразовательным программам дошкольного образования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П.03.01 является частью программы подготовки специалистов среднего звена в соответствии с ФГОС СПО по специальности  44.02.01 Дошкольное образование, в части освоения основных видов профессиональной деятельности (ВПД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сто учебной практики в структуре ППССЗ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.03.01 проводится образовательным учреждением при освоении студентами профессиональных компетенций в рамках профессионального модуля 03 - Организация занятий по основным общеобразовательным программам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 Требования к результатам освоения программы учебной практик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11, ПК 3.1-3.5, 5.1-5.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Цели и задачи учебной практики, результаты освоения программы учебной практик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умений и  первоначального практического опыта работы по виду профессиональной деятельности специа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Задачи  практики: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профессиональной деятельности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студентов целостное представление о воспитательно-образовательном   процессе  современного дошкольного образовательного учреждения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профессионального  общения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 студента к реальным условиям ДОУ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культуре труда, культуре и этике межличностных отношений, о бережном отношении к рабочему времени, о  безопасности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требности в самопознании и самосовершенствовании и рефлекс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ые результаты: В результате освоения программы УП.03.01 студенты приобретают первичный практический опыт: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конспектов занятий с учетом особенностей возраста, группы и отдельных воспитанников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групповых и индивидуальных занятий по различным разделам программы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аблюдений за явлениями живой и неживой природы, общественными явлениями, транспортом и т.п.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экскурсий для ознакомления детей с окружающим миром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оррекционной работы с детьми, имеющими трудности в обучени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сихолого-педагогической характеристики ребенк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анализа различных видов занятий (экскурсий, наблюдений) в разных возрастных группах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амоанализа различных видов занятий (экскурсий, наблюдений)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документ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программы  УП.03.01 студенты должны уметь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конспектов занятий с учетом особенностей возраста, группы и отдельных воспитанников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групповых и индивидуальных занятий по различным разделам программы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аблюдений за явлениями живой и неживой природы, общественными явлениями, транспортом и т.п.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экскурсий для ознакомления детей с окружающим миром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оррекционной работы с детьми, имеющими трудности в обучении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сихолого-педагогической характеристики ребенка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анализа различных видов занятий (экскурсий, наблюдений) в разных возрастных группах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амоанализа различных видов занятий (экскурсий, наблюдений)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документации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П.03.01 Производственная практика (по профилю специальности)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М.03 Организация занятий по основным общеобразовательным программам дошкольного образования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П.03.01(по профилю специальности)  является частью программы подготовки специалистов среднего звена в соответствии с ФГОС СПО по специальности  44.02.01 Дошкольное образование, в части освоения основных видов профессиональной деятельности (ВП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производственной практики (по профилю специальности) в структуре ППССЗ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3.01 (по профилю специальности)  проводится образовательным учреждением при освоении студентами профессиональных компетенций в рамках профессионального модуля 03 - Организация занятий по основным общеобразовательным программам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Требования к результатам освоения программы производственной практики (по профилю специаль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11, ПК 3.1-3.5, 5.1-5.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Цели и задачи производственной практики (по профилю специальности), результаты освоения программы производственной практики (по профилю специаль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умений и  практического опыта работы по виду профессиональной деятельности – основным общеобразовательным программам дошкольного воспит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актики: 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знаний  и умений, полученных при  освоении специальных дисциплин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студентов целостное представление о воспитательно-образовательном   процессе  современного дошкольного образовательного учреждения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профессионального  общения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 студента к реальным условиям ДОУ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культуре труда, культуре и этике межличностных отношений, о бережном отношении к рабочему времени, о  безопасности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требности в самопознании и самосовершенствовании и рефлек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е результаты: В результате освоения программы ПП.03.01 (по профилю специальности) студенты приобретают практический опыт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конспектов занятий с учетом особенностей возраста, группы и отдельных воспитанник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групповых и индивидуальных занятий по различным разделам программ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наблюдений за явлениями живой и неживой природы, общественными явлениями, транспортом и т.п.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экскурсий для ознакомления детей с окружающим миро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коррекционной работы с детьми, имеющими трудности в обучен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сихолого-педагогической характеристики ребенк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анализа различных видов занятий (экскурсий, наблюдений) в разных возрастных группах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амоанализа различных видов занятий (экскурсий, наблюдений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документ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программы ПП.03.01 (по профилю специальности)  студенты должны уметь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задачи обучения, воспитания и развития личности дошкольника в соответствии с поставленными целям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задачи обучения, воспитания и развития на предмет их соответствия поставленной цел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методы, формы и средства организации деятельности детей на занятиях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у работы с одаренными детьми в соответствии с индивидуальными особенностями развития личности ребенка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коррекционно-развивающей работы с детьми, имеющими трудности в обучени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ические средства обучения  (ТСО) в образовательном процессе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литературные тексты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средства определения результатов обучения, интерпретировать результаты диагностик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занятия, наблюдения, экскурси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анализ, самоконтроль при проведении занятий, наблюдений и экскурсий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рганизации обучения дошкольников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сихических познавательных процессов и учебно-познавательной деятельности детей дошкольного возраста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и содержание примерных и вариативных программ дошкольного образования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и методические основы воспитания и обучения детей на занятиях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ведения наблюдений и экскурсий в разных возрастных группах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работы с одаренными детьми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коррекционной работы с детьми, имеющими трудности в обучении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ТСО и их применение в образовательном процессе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держанию и уровню подготовки детей дошкольного возраста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методики для определения уровня умственного развития дошкольников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ставлению психолого-педагогической характеристики ребенка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и гигиенические требования к организации обучения на занятиях, при проведении экскурсий и наблюдений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окументации, требования к ее оформлению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.04.01 Учебная практика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М.04 Взаимодействие с родителями (лицами, их заменяющими) и сотрудниками образовательной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П.04.01является частью программы подготовки специалистов среднего звена в соответствии с ФГОС СПО по специальности  44.02.01 Дошкольное образование, в части освоения основных видов профессиональной деятельности (ВПД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сто учебной практики в структуре ППССЗ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.04.01 проводится образовательным учреждением при освоении студентами профессиональных компетенций в рамках профессионального модуля 04 - Взаимодействие с родителями (лицами, их заменяющими) и сотрудниками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 Требования к результатам освоения программы учебной практик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4, 6, ПК 4.1- 4.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Цели и задачи учебной практики, результаты освоения программы учебной практ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бщих и профессиональных компетенций, приобретение первичного практического опыта  во взаимодействии с родителями и сотрудниками ДОУ</w:t>
      </w:r>
    </w:p>
    <w:p>
      <w:pPr>
        <w:pStyle w:val="Style16"/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Задачи  практики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системы профессиональных умений, знаний, практического опыта, необходимых воспитателю для организации работы с родителями воспитанников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ыми типами семей (с использованием разных методик)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тудентов с формами работы с родителями воспитанников (индивидуальные, коллективные)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едагогической рефлексии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студентов установки на формирование индивидуального стиля в педагогическ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е результаты: В результате освоения программы УП.04.01 студенты приобретают первичный практический опыт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работы с родителями (лицами, их заменяющими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деть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работу с родителями (лицами, их заменяющими)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цели и задачи работы с семьей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оцесс и результаты работы с родителями (лицами, их заменяющими)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работниками дошкольной образовательной организации по вопросам воспитания, обучения и развития дошкольников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ь работой помощника воспитател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П.04.01 Производственная практика (по профилю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М.04 Взаимодействие с родителями (лицами, их заменяющими) и сотрудниками образовательной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П.04.01 (по профилю специальности) является частью программы подготовки специалистов среднего звена в соответствии с ФГОС СПО по специальности  44.02.01 Дошкольное образование, в части освоения основных видов профессиональной деятельности (ВП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производственной практики (по профилю специальности) в структуре ППССЗ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4.01 (по профилю специальности)  проводится образовательным учреждением при освоении студентами профессиональных компетенций в рамках профессионального модуля 04 - Взаимодействие с родителями (лицами их заменяющими) и сотрудниками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Требования к результатам освоения программы производственной практики (по профилю специаль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4, 6, ПК 4.1- 4.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Цели и задачи производственной практики (по профилю специальности), результаты освоения программы производственной практики (по профилю специаль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удентами вида профессиональной деятельности, формирование  общих и профессиональных компетенций, приобретение практического опыта  во взаимодействии с родителями и сотрудниками ДО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Задачи практики: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системы профессиональных умений, знаний, практического опыта, необходимых воспитателю для организации работы с родителями воспитанников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разных типов семей (с использованием разных методик)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способности выбирать эффективные и педагогически оправданные формы работы с родителями воспитанников (индивидуальные, коллективные)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едагогической рефлексии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студентов установки на формирование индивидуального стиля в педагогическ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е результаты: В результате освоения программы ПП.04.01 (по профилю специальности) студенты приобретают практический опыт: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работы с родителями (лицами, их заменяющими)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детьми и обсуждения с родителями достижений и трудностей в развитии ребенка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программы ПП.04.01 (по профилю специальности) студенты должны уметь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с родителями (лицами, их заменяющими)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и и задачи работы с семьей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работы с родителями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работниками дошкольного учреждения по вопросам воспитания, обучения и развития дошкольников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окументы о правах ребенка и обязанности взрослых по отношению к детя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и своеобразие процесса социализации дошкольни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ланирования работы с родителями (лицами, их заменяющими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 содержание семейного воспит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временной семьи, ее функц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формы работы с семь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ведения индивидуальной работы с семь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приемы оказания педагогической помощи семь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зучения особенностей семейного воспит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 помощника воспитател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тоды и приемы взаимодействия и организации профессионального общения с сотрудниками образовательной организации, работающими с группой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.05.01 Учебная практика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М.05 Методическое обеспечение образовательного процесса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П.05.01 является частью программы подготовки специалистов среднего звена в соответствии с ФГОС СПО по специальности  44.02.01 Дошкольное образование, в части освоения основных видов профессиональной деятельности (ВП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учебной практики в структуре ППССЗ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.05.01 проводится образовательным учреждением при освоении студентами профессиональных компетенций в рамках профессионального модуля 05 – Методическ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 Требования к результатам освоения программы учебной практик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11, ПК 5.1-5.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Цели и задачи учебной практики, результаты освоения программы учебной практик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удентами вида профессиональной деятельности, формирование  общих и профессиональных компетенций, приобретение практического опыта в  методическом обеспечении образовательного процес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Задачи  практики: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требности в педагогическом    самообразовании      и   постоянном </w:t>
      </w:r>
      <w:r>
        <w:rPr>
          <w:rFonts w:cs="Times New Roman" w:ascii="Times New Roman" w:hAnsi="Times New Roman"/>
          <w:spacing w:val="-6"/>
          <w:sz w:val="24"/>
          <w:szCs w:val="24"/>
        </w:rPr>
        <w:t>самосовершенствовании</w:t>
      </w:r>
      <w:r>
        <w:rPr>
          <w:rFonts w:cs="Times New Roman" w:ascii="Times New Roman" w:hAnsi="Times New Roman"/>
          <w:color w:val="993366"/>
          <w:spacing w:val="-6"/>
          <w:sz w:val="24"/>
          <w:szCs w:val="24"/>
        </w:rPr>
        <w:t>;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осознания, что воспитатель как педагогический работник должен заниматься методической работой, повышая свой профессиональный уровень;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 полученного практического опыты по освоению программ практик;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ой работе учебного заведения (образовательной организации);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истемой методической работы образовательного учреждения посредством посещения заседания методического объединения (педсовета), педагогических чтений и др. и их последующего анализа;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 умений работы с учебно-методическими  и др. материал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е результаты: В результате освоения программы УП.05.01 студенты приобретают первичный практический опыт: 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 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создании предметно-развивающей среды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 анализа педагогической и методической литературы по проблемам дошкольного образования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ортфолио педагогических достижений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едагогических разработок в виде отчетов, рефератов, выступлений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исследовательской и проект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программы  УП.05.01 студенты должны уметь: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мерные и вариативные программы дошкольного образования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ланирование с учетом особенностей возраста, группы, отдельных воспитанников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 и применять имеющиеся методические разработки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оформлять отчеты, рефераты, конспекты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и методики педагогического исследования и проектирования, подобранные совместно с руководителем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исследовательской и проектной работы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ути самосовершенствования педагогического мастер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методической работы воспитателя детей дошкольного возраста;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ы и содержание примерных и вариативных программ дошкольного образования;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планирования педагогического процесса в дошкольном образовании;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ланирования и разработки рабочей программы, требования к оформлению соответствующей документации;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подходов и педагогических технологий дошкольного образования;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, гигиенические, специальные требования к созданию предметно-развивающей среды;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способы обобщения, представления и распространения педагогического опыта;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подготовки и требования к устному выступлению, отчету, реферированию, конспектированию;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опытно-экспериментальной работы в сфере образования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ДП Производственная практика (преддипломная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ДП является частью программы подготовки специалистов среднего звена в соответствии с ФГОС СПО по специальности  44.02.01 Дошкольное образование, в части освоения основных видов профессиональной деятельности (ВП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производственной практики (преддипломной) в структуре ППССЗ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реддипломная) является завершающим этапом практической подготовки будущего воспитателя детей дошкольного возраста, в ходе которой осваивается многофункциональная деятельность воспитател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00B05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после освоения студентами программы теоретического и практического обучения.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 К ней допускаются студенты, успешно выполнившие предшествующие виды педагогической практ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Требования к результатам освоения программы производственной практики (преддипломно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11, ПК 1.1- 5.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Цели и задачи производственной практики (преддипломной), результаты освоения программы производственной практики (преддипломно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уровня сформированности общих и профессиональных компетенций выпускников. 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Задачи практики: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общих и профессиональных  компетенций, приобретенных на предыдущих этапах педагогической практики;</w:t>
        <w:tab/>
        <w:t xml:space="preserve"> </w:t>
      </w:r>
    </w:p>
    <w:p>
      <w:pPr>
        <w:pStyle w:val="Style16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специфических профессиональных компетенций воспитателя ДОУ  в процессе самостоятельной педагогической деятельности  студентов; 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е и творческое применение знаний, полученных при изучении дисциплин и  профессиональных модулей; </w:t>
      </w:r>
    </w:p>
    <w:p>
      <w:pPr>
        <w:pStyle w:val="Style16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отка </w:t>
        <w:tab/>
        <w:t>исследовательского подхода к педагогической деятельности, подготовка материалов для выпускной квалификационной работы;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студента к  трудов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: В результате освоения программы производственной практики (преддипломной) осуществляется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организация учебной и воспитательной деятельности детей дошкольного возраста на основе знаний образовательных технологий и разных типов учебных программ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создание благоприятной педагогической среды для развития и образования младших школьников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оведение самодиагностики уровня сформированности педагогических знаний и умений в практической деятельности студента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осуществление сотрудничества с родителями по вопросам образования и воспитания детей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азвитие и совершенствование у будущих учителей педагогических умений, педагогического сознания и профессионально – значимых качеств личности</w:t>
      </w:r>
    </w:p>
    <w:p>
      <w:pPr>
        <w:pStyle w:val="Style16"/>
        <w:jc w:val="both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10:00Z</dcterms:created>
  <dc:creator>катерина</dc:creator>
  <dc:description/>
  <cp:keywords/>
  <dc:language>en-US</dc:language>
  <cp:lastModifiedBy>Наталья Сергеевна Максимова</cp:lastModifiedBy>
  <dcterms:modified xsi:type="dcterms:W3CDTF">2018-11-14T10:47:00Z</dcterms:modified>
  <cp:revision>18</cp:revision>
  <dc:subject/>
  <dc:title/>
</cp:coreProperties>
</file>