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 xml:space="preserve">ГОСУДАРСТВЕННОЕ АВТОНОМНОЕ ОБРАЗОВАТЕЛЬНОЕ УЧРЕЖДЕНИЕ ВЫСШЕГО ОБРАЗОВАНИЯ ЛЕНИНГРАДСКОЙ ОБЛАСТИ </w:t>
      </w:r>
    </w:p>
    <w:p>
      <w:pPr>
        <w:pStyle w:val="Default"/>
        <w:spacing w:lineRule="auto" w:line="360"/>
        <w:jc w:val="center"/>
        <w:rPr/>
      </w:pPr>
      <w:r>
        <w:rPr/>
        <w:t>«ЛЕНИНГРАДСКИЙ ГОСУДАРСТВЕННЫЙ УНИВЕРСИТЕТ ИМ. А.С. ПУШКИНА»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Default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ПРОГРАММА ПОДГОТОВКИ СПЕЦИАЛИСТОВ СРЕДНЕГО ЗВЕНА</w:t>
      </w:r>
    </w:p>
    <w:p>
      <w:pPr>
        <w:pStyle w:val="Default"/>
        <w:spacing w:lineRule="auto" w:line="360"/>
        <w:jc w:val="center"/>
        <w:rPr/>
      </w:pPr>
      <w:r>
        <w:rPr/>
        <w:t>по специальности:</w:t>
      </w:r>
    </w:p>
    <w:p>
      <w:pPr>
        <w:pStyle w:val="Default"/>
        <w:spacing w:lineRule="auto" w:line="360"/>
        <w:jc w:val="center"/>
        <w:rPr/>
      </w:pPr>
      <w:r>
        <w:rPr/>
        <w:t>44.02.01. Дошкольное образование</w:t>
      </w:r>
    </w:p>
    <w:p>
      <w:pPr>
        <w:pStyle w:val="Default"/>
        <w:spacing w:lineRule="auto" w:line="360"/>
        <w:jc w:val="center"/>
        <w:rPr/>
      </w:pPr>
      <w:r>
        <w:rPr/>
        <w:t>Квалификация: воспитатель детей дошкольного возраста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Санкт-Петербург</w:t>
      </w:r>
    </w:p>
    <w:p>
      <w:pPr>
        <w:pStyle w:val="Default"/>
        <w:spacing w:lineRule="auto" w:line="360"/>
        <w:jc w:val="center"/>
        <w:rPr/>
      </w:pPr>
      <w:r>
        <w:rPr/>
        <w:t>2022</w:t>
      </w:r>
    </w:p>
    <w:p>
      <w:pPr>
        <w:pStyle w:val="Normal"/>
        <w:widowControl w:val="false"/>
        <w:autoSpaceDE w:val="false"/>
        <w:spacing w:lineRule="auto" w:line="360" w:before="0" w:after="0"/>
        <w:ind w:left="1701" w:right="7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01" w:right="7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69" w:right="7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 xml:space="preserve">Программа подготовки специалистов среднего звена (далее ППССЗ) по специальности 44.02.01 Дошкольное образование, реализуемая в ГАОУ ВО ЛО «ЛГУ им. А.С. Пушкина»,  представляет собой систему документов, разработанную и утвержденную учебным заведением с учетом требований рынка труда на основе Федерального государственного образовательного стандарта по специальности среднего профессионального образования 44.02.01 «Дошкольное образование», утвержденного приказом Министерства образования и науки  Российской Федерации от 27 октября 2014 г. № 135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у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ПССЗ ведется на русском язы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еализации ППССЗ по специальности 44.02.01 Дошкольное образование методы,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и включает в себя: учебный план, рабочие программы учебных дисциплин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Нормативные документы для разработки ППССЗ по специальности 44.02.01 «Дошкольное 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</w:t>
        <w:tab/>
        <w:t xml:space="preserve">Федеральный Закон Российской Федерации от 29.12.2012 г.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каз Министерства образования и науки Российской Федерации от 12.05.2014 года № 506 «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 от27.10.2014г. №1351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риказ Министерства образования и науки Российской Федерации от 17.05.2012 года № 413 «Об утверждении федерального государственного образовательного стандарта среднего общего образования» с изменениями от 29.12.2014 №1645.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каз Министерства образования и науки Российской Федерации от 14.06.2013 г.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каз Министерства образования и науки Российской Федерации от 18.04.2013 г. №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риказ Министерства образования и науки Российской Федерации от 16.08.2013 № 968   «Об утверждении порядка   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" (утв. Минобрнауки России 22.01.2015 N ДЛ-1/05вн). 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Письмо Минобрнауки России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от 17.03.2015 N 06-259.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Устав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.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Лицензия на осуществление образовательной деятельности от 15 сентября 2016 года  № 2387.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Иные нормативные правовые акты Российской Федерации 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ая характеристика ППССЗ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Целевое назначение ППССЗ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ССЗ по специальности 44.02.01 «Дошкольное образование» имеет своей целью развитие у студентов личностных качеств, а также формирование общекультурных и профессиональных компетенций в соответствии с требованиями ФГОС СПО по данно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дготовки специалистов среднего звена (ППССЗ) ориентирована на реализацию следующих принцип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и практикоориентированнный характер учебной деятельности в процессе освоения основной образовате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самостоятельной деятельности студ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при определении содержания образования на запросы работодателей и потреб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теоретической и практической подготовки, ориентация на формирование готовности к самостоятельному принятию профессиональных решений как в типичных, так и в нетрадицион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2. Срок освоения ППССЗ</w:t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ые сроки освоения программы подготовки специалистов среднего звена при очной форме получения образования и присваиваемая квалификация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15"/>
        <w:gridCol w:w="31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валификации углубленной подготов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получения СПО по ППССЗ углубленной подготовки в очной форме обуч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яце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года 10 месяцев </w:t>
            </w:r>
          </w:p>
        </w:tc>
      </w:tr>
    </w:tbl>
    <w:p>
      <w:pPr>
        <w:pStyle w:val="Heading1"/>
        <w:tabs>
          <w:tab w:val="clear" w:pos="720"/>
          <w:tab w:val="left" w:pos="1410" w:leader="none"/>
        </w:tabs>
        <w:spacing w:before="53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Срок получения среднего профессионального образования по ППССЗ на базе среднего общего образования в очной форме обучения составляет 147 недель, в том числе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01"/>
        <w:gridCol w:w="1134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учебным цикл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012 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0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получения среднего профессионального образования по ППССЗ на базе среднего общего образования в заочной форме обучения составляет 199</w:t>
      </w:r>
      <w:r>
        <w:rPr/>
        <w:t xml:space="preserve"> недель, в том числе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01"/>
        <w:gridCol w:w="1134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учебным циклам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3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644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самостояте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лабораторно-экзаменацион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2 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9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688 ч</w:t>
            </w:r>
          </w:p>
        </w:tc>
      </w:tr>
    </w:tbl>
    <w:p>
      <w:pPr>
        <w:pStyle w:val="Heading1"/>
        <w:tabs>
          <w:tab w:val="clear" w:pos="720"/>
          <w:tab w:val="left" w:pos="1410" w:leader="none"/>
        </w:tabs>
        <w:spacing w:before="53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1410" w:leader="none"/>
        </w:tabs>
        <w:spacing w:before="53" w:after="0"/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            </w:t>
      </w:r>
      <w:r>
        <w:rPr>
          <w:b w:val="false"/>
          <w:lang w:val="ru-RU"/>
        </w:rPr>
        <w:t xml:space="preserve">1.3.3. </w:t>
      </w:r>
      <w:r>
        <w:rPr>
          <w:b w:val="false"/>
        </w:rPr>
        <w:t>Особенности</w:t>
      </w:r>
      <w:r>
        <w:rPr>
          <w:b w:val="false"/>
          <w:spacing w:val="-5"/>
        </w:rPr>
        <w:t xml:space="preserve"> </w:t>
      </w:r>
      <w:r>
        <w:rPr>
          <w:b w:val="false"/>
          <w:spacing w:val="-5"/>
          <w:lang w:val="ru-RU"/>
        </w:rPr>
        <w:t>ППСС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й процесс проводится в соответствии с графиком учебного процесса. Начало учебных занятий – 1 сентября, окончание в соответствии с календарным учебным граф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й процесс регулируется расписанием аудиторных занятий, расписанием консультаций и расписанием экзаменационных сесс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учебных занятий 45 минут в рамках шестидневной рабочей нед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м аудиторной учебной нагрузки составляет 36 академических часов. Максимальный объем учебной нагрузки обучающихся не превышает 54 академических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учения с юношами проводятся учебные сбо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разработке учебного плана ППССЗ исходит из того, что в соответствии с ФГОС СПО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общего образования, увеличивается на 52 недели (1 год) из расчета:</w:t>
      </w:r>
    </w:p>
    <w:p>
      <w:pPr>
        <w:pStyle w:val="Style16"/>
        <w:widowControl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ое обучение (при обязательной учебной нагрузке 36 часов в неделю) –</w:t>
      </w:r>
    </w:p>
    <w:p>
      <w:pPr>
        <w:pStyle w:val="Style16"/>
        <w:widowControl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9 нед., </w:t>
      </w:r>
    </w:p>
    <w:p>
      <w:pPr>
        <w:pStyle w:val="Style16"/>
        <w:widowControl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2 нед., </w:t>
      </w:r>
    </w:p>
    <w:p>
      <w:pPr>
        <w:pStyle w:val="Style16"/>
        <w:widowControl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ярное время – 11 не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ервый год обучения обучающие получают общеобразовательную подготовку, которая позволяет приступить к освоению ППССЗ. Умения и знания, полученные обучающимися при освоении учебных дисциплин общеобразовательного цикла, углубляются и расширяются в процессе изучения учебных дисциплин таких циклов основной профессиональной образовательной программы среднего профессионального образования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ущий контроль успеваемости обучающихся проводят в пределах учебного времени, отведенного на освоение соответствующих учебных дисциплин, как традиционными, так и инновационными методами, включая компьютерные техн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межуточную аттестацию проводят в форме дифференцированных зачетов и экзаменов. Экзамены проводят по русскому языку, математике и одной из профильных дисциплин общеобразовательного цикла, которая выбирается обучающимся или образовательным учреждением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ПССЗ учтены требования регионального рынка труда в области преподавания в начальных классах. Особое внимание уделено выявлению интересов и совершенствованию механизмов удовлетворения запросов потребителей образовательных услуг. Студенты проводят исследования в области педагогики и психологии младших школьников в рамках выполнения курсовых и выпускных квалификационных работ, а также в процессе преддипломной прак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ктика является обязательным разделом ППССЗ. Она представляет собой вид учебных занятий, обеспечивающих практико-ориентированную подготовку обучающихся. </w:t>
      </w:r>
    </w:p>
    <w:p>
      <w:pPr>
        <w:pStyle w:val="Heading1"/>
        <w:tabs>
          <w:tab w:val="clear" w:pos="720"/>
          <w:tab w:val="left" w:pos="1410" w:leader="none"/>
        </w:tabs>
        <w:spacing w:before="53" w:after="0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Основные учебные дисциплины и модули при подготовке специалистов этой специальности: ОП.01. «Педагогика», ОП.02 «Психология», ПМ.01 «Организация мероприятий, направленных на укрепление здоровья ребенка и его физического развития», ПМ.02 «Организация различных видов деятельности и общения детей», ПМ.03 «Организация занятий по основным общеобразовательным программам дошкольного образования», ПМ.04 «Взаимодействие с родителями и сотрудниками образовательного учреждения», ПМ 05 «Методическое обеспечение образовательного процесса»</w:t>
      </w:r>
    </w:p>
    <w:p>
      <w:pPr>
        <w:pStyle w:val="TextBody"/>
        <w:ind w:right="103" w:firstLine="709"/>
        <w:jc w:val="both"/>
        <w:rPr/>
      </w:pPr>
      <w:r>
        <w:rPr>
          <w:sz w:val="24"/>
          <w:szCs w:val="24"/>
        </w:rPr>
        <w:t>Для формирования, развития общих и профессиональных компетенций в образовательном процессе педагогическим коллективом используются активные формы проведения занятий в сочетании с внеаудитор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ой.</w:t>
      </w:r>
    </w:p>
    <w:p>
      <w:pPr>
        <w:pStyle w:val="TextBody"/>
        <w:spacing w:before="4" w:after="0"/>
        <w:ind w:right="11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успешном завершении обучения выпускникам выдаются дипломы 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4" w:after="0"/>
        <w:ind w:right="11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Style w:val="FontStyle25"/>
          <w:i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, необходимые для освоения ППСС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о специальности 44.02.01 Дошкольное образование могут обучаться лица:</w:t>
      </w:r>
    </w:p>
    <w:p>
      <w:pPr>
        <w:pStyle w:val="Style16"/>
        <w:widowControl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 медицинских противопоказаний;</w:t>
      </w:r>
    </w:p>
    <w:p>
      <w:pPr>
        <w:pStyle w:val="Style16"/>
        <w:widowControl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вшие основное общее образование или среднее общее образование;</w:t>
      </w:r>
    </w:p>
    <w:p>
      <w:pPr>
        <w:pStyle w:val="Style16"/>
        <w:widowControl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ившие другие профессиональные учебные заведения;</w:t>
      </w:r>
    </w:p>
    <w:p>
      <w:pPr>
        <w:pStyle w:val="Style16"/>
        <w:widowControl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иностранных государств в соответствии с международными договорами;</w:t>
      </w:r>
    </w:p>
    <w:p>
      <w:pPr>
        <w:pStyle w:val="TextBody"/>
        <w:spacing w:before="4" w:after="0"/>
        <w:ind w:right="11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Характеристика профессиональной деятельности выпускн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Область профессиональной деятельности выпуск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 обучение детей дошкольного возраста в дошкольных образовательных организациях и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Объекты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содержание, методы, средства, формы организации и процесс воспитания и обучения детей дошкольного возрас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содержание, методы, формы, средства организации и процесс взаимодействия с коллегами и социальными партнерами (организациями образования, культуры, родителями (лицами, их заменяющими) по вопросам обучения и воспитания дошкольни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онн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Виды профессиональной деятельности выпуск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детей дошкольного возраста готовится к следующим видам деятельно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зличных видов деятельности и общения де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родителями и сотрудниками образовательной организ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образовательного процесса.</w:t>
      </w:r>
    </w:p>
    <w:p>
      <w:pPr>
        <w:pStyle w:val="Heading1"/>
        <w:spacing w:before="144" w:after="0"/>
        <w:ind w:left="641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2.4. Возможности продолжения образования</w:t>
      </w:r>
      <w:r>
        <w:rPr>
          <w:b w:val="false"/>
          <w:spacing w:val="-12"/>
          <w:lang w:val="ru-RU"/>
        </w:rPr>
        <w:t xml:space="preserve"> </w:t>
      </w:r>
      <w:r>
        <w:rPr>
          <w:b w:val="false"/>
          <w:lang w:val="ru-RU"/>
        </w:rPr>
        <w:t>выпускника</w:t>
      </w:r>
    </w:p>
    <w:p>
      <w:pPr>
        <w:pStyle w:val="TextBody"/>
        <w:spacing w:before="132" w:after="0"/>
        <w:ind w:right="106" w:firstLine="70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пускник, освоивший ППССЗ по специальности 44.02.01 Дошкольное образование,  подготовлен к освоению </w:t>
      </w:r>
      <w:r>
        <w:rPr>
          <w:sz w:val="24"/>
          <w:szCs w:val="24"/>
          <w:lang w:val="ru-RU"/>
        </w:rPr>
        <w:t>основной образовательной программы</w:t>
      </w:r>
      <w:r>
        <w:rPr>
          <w:sz w:val="24"/>
          <w:szCs w:val="24"/>
        </w:rPr>
        <w:t xml:space="preserve"> высшего профессионального образования по соответствующим направлениям</w:t>
      </w:r>
      <w:r>
        <w:rPr>
          <w:sz w:val="24"/>
          <w:szCs w:val="24"/>
          <w:lang w:val="ru-RU"/>
        </w:rPr>
        <w:t xml:space="preserve"> подготовки.</w:t>
      </w:r>
    </w:p>
    <w:p>
      <w:pPr>
        <w:pStyle w:val="TextBody"/>
        <w:spacing w:before="132" w:after="0"/>
        <w:ind w:right="106" w:firstLine="7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Компетенции выпускника, формируемые в результате освоения ППСС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Общие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детей дошкольного возраста должен облад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ми компетенция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офессиональные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детей дошкольного возраста должен облад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фессиональными компетенциями</w:t>
      </w:r>
      <w:r>
        <w:rPr>
          <w:rFonts w:cs="Times New Roman" w:ascii="Times New Roman" w:hAnsi="Times New Roman"/>
          <w:color w:val="000000"/>
          <w:sz w:val="24"/>
          <w:szCs w:val="24"/>
        </w:rPr>
        <w:t>, соответствующими основны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Организовывать посильный труд и само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Организовывать общ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Проводить занятия с детьми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Анализировать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Вести документацию, обеспечивающую организацию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Определять цели, задачи и планировать работу с р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Создавать в группе предметно-развив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3.3. Матрица компетенци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235"/>
        <w:gridCol w:w="821"/>
        <w:gridCol w:w="821"/>
        <w:gridCol w:w="821"/>
        <w:gridCol w:w="820"/>
        <w:gridCol w:w="820"/>
        <w:gridCol w:w="820"/>
        <w:gridCol w:w="820"/>
        <w:gridCol w:w="821"/>
        <w:gridCol w:w="820"/>
        <w:gridCol w:w="820"/>
        <w:gridCol w:w="820"/>
        <w:gridCol w:w="821"/>
      </w:tblGrid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ГСЭ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1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1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ЕН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Математический и общий естественнонаучный учебный цик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П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1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1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2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4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дагог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сих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зрастная анатомия, физиология и гигие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основы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М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рганизация мероприятий, направленных на укрепление здоровья ребенка и его физического разви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1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1.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1.4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ко-биологические и социальные основы здоров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ум по совершенствованию двигательных умений и навы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01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рганизация различных видов деятельности и общения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4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ум по художественной обработке материалов и изобразительному искус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5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и методика музыкального воспитания с практикум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6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У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02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02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02.0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Производственная практика(по профилю специальност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.0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и методика развития речи у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.0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и методика экологического образования дошколь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.04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и методика математического разви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У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М.04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Взаимодействие с родителями (лицами, их заменяющими) и сотрудниками образовательной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4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и методические основы взаимодействия воспитателя с родителями (лицами, их заменяющими) и сотрудниками дошкольного образовательной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У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Производственная практика(по профилю специальност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М.05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Методическое обеспечение образователь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У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1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Кадровое обеспечение учеб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ПССЗ по специальности 44.02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ошко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» обеспечивается педагог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ами, имеющими высшее образование, соответствующее профилю преподаваемой дисциплины (модуля). Преподаватели, отвечающие за освоение профессионального цикла, имеют высш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ю преподаваемой дисциплины   (междисциплинарного курса в рамках модуля), имеют опыт деятельности в организациях  соответствующей профессиональной сферы, проходят стажировку в профильных  организациях не реже 1 раза в 3 года.  </w:t>
      </w:r>
    </w:p>
    <w:sectPr>
      <w:type w:val="nextPage"/>
      <w:pgSz w:w="11906" w:h="16838"/>
      <w:pgMar w:left="1134" w:right="1134" w:gutter="0" w:header="0" w:top="85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7z3">
    <w:name w:val="WW8Num17z3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426" w:hanging="426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 Знак Знак"/>
    <w:basedOn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 w:val="24"/>
      <w:szCs w:val="20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(2)2"/>
    <w:basedOn w:val="Normal"/>
    <w:qFormat/>
    <w:pPr>
      <w:widowControl w:val="false"/>
      <w:shd w:fill="FFFFFF" w:val="clear"/>
      <w:spacing w:lineRule="exact" w:line="317" w:before="0" w:after="102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shd w:fill="C0C0C0" w:val="clear"/>
      <w:spacing w:lineRule="auto" w:line="240"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100" w:after="100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textAlignment w:val="center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ahoma" w:hAnsi="Tahoma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textAlignment w:val="center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100" w:after="10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center"/>
      <w:textAlignment w:val="center"/>
    </w:pPr>
    <w:rPr>
      <w:rFonts w:ascii="Symbol" w:hAnsi="Symbol"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53:00Z</dcterms:created>
  <dc:creator>User</dc:creator>
  <dc:description/>
  <cp:keywords/>
  <dc:language>en-US</dc:language>
  <cp:lastModifiedBy>Людмила Вениаминовна Беляшова</cp:lastModifiedBy>
  <cp:lastPrinted>2018-07-11T13:43:00Z</cp:lastPrinted>
  <dcterms:modified xsi:type="dcterms:W3CDTF">2023-05-06T19:40:00Z</dcterms:modified>
  <cp:revision>66</cp:revision>
  <dc:subject/>
  <dc:title>КОМИТЕТ ОБЩЕГО И ПРОФЕССИОНАЛЬНОГО ОБРАЗОВАНИЯ</dc:title>
</cp:coreProperties>
</file>