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ФТД.04</w:t>
      </w:r>
      <w:r>
        <w:rPr>
          <w:b/>
        </w:rPr>
        <w:t xml:space="preserve"> </w:t>
      </w:r>
      <w:r>
        <w:rPr>
          <w:b/>
          <w:bCs/>
        </w:rPr>
        <w:t>НОТАРИА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0.03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Гражданск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827"/>
        <w:gridCol w:w="4253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5.1. </w:t>
            </w:r>
            <w:r>
              <w:rPr/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5.2. </w:t>
            </w:r>
            <w:r>
              <w:rPr/>
              <w:t>Конструктивно взаимодействует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осуществлять правовую помощь организациям и физическим лицам в ходе переговоров по согласованию условий, сделок, споров, возникающих из гражданских отношений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2.1. </w:t>
            </w:r>
            <w:r>
              <w:rPr/>
              <w:t>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2.2. </w:t>
            </w:r>
            <w:r>
              <w:rPr/>
              <w:t>Умеет анализировать судебную практику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2.3. </w:t>
            </w:r>
            <w:r>
              <w:rPr/>
              <w:t>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осуществлять подготовку юридических документов сфере гражданско-правовых отношений и их проверку на соответствие требованиям  законодательства и правовым интересам сторон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3.1. </w:t>
            </w:r>
            <w:r>
              <w:rPr/>
              <w:t>Способен осуществлять деятельность в сфере гражданско-правовых отношений в точном соответствии с закрепленными в законодательстве принципами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3.2. </w:t>
            </w:r>
            <w:r>
              <w:rPr/>
              <w:t>Знает следственно-судебную практику и умеет разрешать коллизии гражданско-правовых и гражданско-процессуальных норм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разрабатывать и осуществлять правовую экспертизу документов в сфере гражданско-правовых отношений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6.1. </w:t>
            </w:r>
            <w:r>
              <w:rPr/>
              <w:t>Способен выявлять коррупционные факторы в проектах нормативных правовых документов в сфере гражданско-правовых отношений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2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6.2. </w:t>
            </w:r>
            <w:r>
              <w:rPr/>
              <w:t>Владеет методикой проведения правовой экспертизы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2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6.3. </w:t>
            </w:r>
            <w:r>
              <w:rPr/>
              <w:t>Выявляет правовые коллизии и пробелы в проекте нормативного правового акта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толковать нормативные правовые акты в области гражданского  законодательства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7.1 </w:t>
            </w:r>
            <w:r>
              <w:rPr/>
              <w:t>Демонстрирует знание законодательства в сфере гражданско-правовых отношений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7.2 </w:t>
            </w:r>
            <w:r>
              <w:rPr/>
              <w:t>Владеет навыками по разъяснению норм права в сфере гражданско-правовых отношений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7.3 </w:t>
            </w:r>
            <w:r>
              <w:rPr/>
              <w:t>Анализирует юридические факты и возникающие в связи с ними юридические правоотнош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spacing w:lineRule="auto" w:line="276"/>
        <w:ind w:firstLine="540"/>
        <w:jc w:val="both"/>
        <w:rPr>
          <w:bCs/>
        </w:rPr>
      </w:pPr>
      <w:r>
        <w:rPr>
          <w:b/>
          <w:bCs/>
        </w:rPr>
        <w:t>Цель преподавания дисциплины:</w:t>
      </w:r>
      <w:r>
        <w:rPr>
          <w:bCs/>
        </w:rPr>
        <w:t xml:space="preserve"> Освоение студентами  содержания норм    права, регулирующих нотариальную деятельность, развитие общей правовой культуры, логики юридического мышления,  усвоение общеюридической терминологи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bCs/>
        </w:rPr>
        <w:t>Задачами освоения дисциплины являются:</w:t>
      </w:r>
      <w:r>
        <w:rPr>
          <w:bCs/>
        </w:rPr>
        <w:t xml:space="preserve"> изучение правовых основ организации и деятельности нотариата в РФ, приобретению студентами теоретических знаний в сфере нотариальной деятельности, развитие у студентов юридического мышления, более глубокому пониманию российского права в целом; формирование умения у студентов принимать  верные решения при рассмотрении проблемных ситуаций и казусов в сфере  нотариата; составлять юридически значимые документы (завещания, доверенности, различные виды договоров,  свидетельства о праве собственности на долю в общем имуществе супругов, исполнительную надпись и т.д.); умения грамотно давать консультации гражданам по всем вопросам применения законодательства о нотариате  в процессе отношений,   непосредственно связанных с нотариальной деятельностью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едшествующими для изучения курса «Нотариат» являются следующие дисциплины: «Теория государства и права», «Конституционное право», «Семейное право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освоения следующих дисциплин: «Наследственное право», «Правовые акты и юридическая техника»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освоения дисциплины составляет 1 зачетная единица, 36 академических часа.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чно-з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очная форма обучения</w:t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Style23"/>
        <w:spacing w:lineRule="auto" w:line="27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  <w:bCs/>
        </w:rPr>
        <w:t>. Блоки (разделы)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тариата, его значение и место в правовой систем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отариата в Росс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деятельности нотариата в РФ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ус  и нотариальная деятельность  в РФ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отариальные действ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нотариус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е производство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вершения отдельных видов нотариальных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ые работы по дисциплине не предусмотрены учебным пла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4.3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Практическая подготовка.</w:t>
      </w:r>
    </w:p>
    <w:p>
      <w:pPr>
        <w:pStyle w:val="Normal"/>
        <w:jc w:val="both"/>
        <w:rPr>
          <w:bCs/>
        </w:rPr>
      </w:pPr>
      <w:r>
        <w:rPr>
          <w:bCs/>
        </w:rPr>
        <w:t>Занятий в интерактивной форме по дисциплине не предусмотрены учебным пла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5.1 Т</w:t>
      </w:r>
      <w:r>
        <w:rPr>
          <w:b/>
          <w:bCs/>
        </w:rPr>
        <w:t>емы для творческой самостоятельной работы обучающегося</w:t>
      </w:r>
    </w:p>
    <w:p>
      <w:pPr>
        <w:pStyle w:val="Normal"/>
        <w:spacing w:lineRule="auto" w:line="276"/>
        <w:rPr>
          <w:caps/>
        </w:rPr>
      </w:pPr>
      <w:r>
        <w:rPr>
          <w:bCs/>
          <w:caps/>
        </w:rPr>
        <w:t>Т</w:t>
      </w:r>
      <w:r>
        <w:rPr>
          <w:bCs/>
        </w:rPr>
        <w:t>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5.2 Т</w:t>
      </w:r>
      <w:r>
        <w:rPr>
          <w:b/>
        </w:rPr>
        <w:t>емы для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Сделки, удостоверяемые в нотариальном порядке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Установление личности обратившегося за совершением нотариального действ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Проверка дееспособности граждан и правоспособности юридических лиц, участвующих в сделк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Порядок подписи нотариально удостоверяемых сделок, заявлений и иных доку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Удостоверение брачного договор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Удостоверение договора о разделе общего имущества супругов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Порядок удостоверения договора отчуждения и о залоге имущества, подлежащего регистраци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Регистрация нотариальных дей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плата нотариальных действий или отказа в их совер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Порядок свидетельствования нотариусом верности копий документов и выписок из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орядок удостоверения нотариусом факта нахождения гражданина в живых. Порядок передачи нотариусом заявлений физических и юридических лиц. Взыскание денежных сумм. Истребование имущества от должн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 (раздела) дисципл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онятие нотариата, его значение и место в правовой систе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стория развития нотариата в Рос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рганизационные основы деятельности нотариата в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Нотариус  и нотариальная деятельность  в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Нотариальные действ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Права, обязанности и ответственность нотариу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Нотариальное производ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Порядок совершения отдельных видов нотари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134"/>
        <w:gridCol w:w="992"/>
        <w:gridCol w:w="850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т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Щербачева [и др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ЮНИТ, Закон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льное право: 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М. Батухтина, Д. В. Бурачевский, Б. М. Гонгало и др. ; под ред. В. В. Яркова, А. Г. Плеш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Ста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index.php?page=book&amp;id=563855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облемы нотариальной практики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Пого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Ста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index.php?page=book&amp;id=49737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льное право: учебное пособие (курс лекц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. О. В. Ахрамеева, Г. О. Беланова, Л. Ю. Вос, И. Н. Кашурин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index.php?page=book&amp;id=59632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льное право : учебник /– 2-е изд. испр. и доп.- 57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Гонгало, Т.И. Зайцева, И.Г. Медведев и др. ; под ред. В.В. Я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Стату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index.php?page=book&amp;id=486595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1.</w:t>
        <w:tab/>
        <w:t xml:space="preserve">Официальная Россия http://www.gov.ru/ 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2.</w:t>
        <w:tab/>
        <w:t xml:space="preserve">Юридический сайт http://uristy.ucoz.ru/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3.</w:t>
        <w:tab/>
        <w:t>Правовая система ГАРАНТ http://www.garan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67"/>
        <w:jc w:val="both"/>
        <w:rPr>
          <w:i/>
          <w:i/>
          <w:color w:val="FF0000"/>
          <w:kern w:val="2"/>
          <w:lang w:eastAsia="zh-CN"/>
        </w:rPr>
      </w:pPr>
      <w:r>
        <w:rPr>
          <w:i/>
          <w:color w:val="FF0000"/>
          <w:kern w:val="2"/>
          <w:lang w:eastAsia="zh-CN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11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Подзаголовок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nsep">
    <w:name w:val="sn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311">
    <w:name w:val="Основной текст (3)1"/>
    <w:basedOn w:val="Normal"/>
    <w:qFormat/>
    <w:pPr>
      <w:suppressAutoHyphens w:val="true"/>
      <w:spacing w:lineRule="atLeast" w:line="240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9">
    <w:name w:val="Body Text-9"/>
    <w:qFormat/>
    <w:pPr>
      <w:widowControl/>
      <w:autoSpaceDE w:val="false"/>
      <w:bidi w:val="0"/>
      <w:spacing w:lineRule="atLeast" w:line="288"/>
      <w:ind w:firstLine="300"/>
      <w:jc w:val="both"/>
    </w:pPr>
    <w:rPr>
      <w:rFonts w:ascii="Times New Roman CYR" w:hAnsi="Times New Roman CYR" w:eastAsia="Calibri" w:cs="Times New Roman CYR"/>
      <w:color w:val="auto"/>
      <w:sz w:val="18"/>
      <w:szCs w:val="18"/>
      <w:lang w:val="ru-RU" w:bidi="ar-SA" w:eastAsia="zh-CN"/>
    </w:rPr>
  </w:style>
  <w:style w:type="paragraph" w:styleId="T10">
    <w:name w:val="T10а"/>
    <w:basedOn w:val="Normal"/>
    <w:qFormat/>
    <w:pPr>
      <w:widowControl w:val="false"/>
      <w:ind w:firstLine="340"/>
    </w:pPr>
    <w:rPr>
      <w:rFonts w:eastAsia="Calibri"/>
      <w:sz w:val="20"/>
      <w:szCs w:val="20"/>
    </w:rPr>
  </w:style>
  <w:style w:type="paragraph" w:styleId="25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63855" TargetMode="External"/><Relationship Id="rId3" Type="http://schemas.openxmlformats.org/officeDocument/2006/relationships/hyperlink" Target="https://biblioclub.ru/index.php?page=book&amp;id=497371" TargetMode="External"/><Relationship Id="rId4" Type="http://schemas.openxmlformats.org/officeDocument/2006/relationships/hyperlink" Target="https://biblioclub.ru/index.php?page=book&amp;id=596321" TargetMode="External"/><Relationship Id="rId5" Type="http://schemas.openxmlformats.org/officeDocument/2006/relationships/hyperlink" Target="https://biblioclub.ru/index.php?page=book&amp;id=486595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1:00Z</dcterms:created>
  <dc:creator>novikovang</dc:creator>
  <dc:description/>
  <cp:keywords/>
  <dc:language>en-US</dc:language>
  <cp:lastModifiedBy>Татьяна Игоревна Аменюкова</cp:lastModifiedBy>
  <cp:lastPrinted>2018-10-06T13:42:00Z</cp:lastPrinted>
  <dcterms:modified xsi:type="dcterms:W3CDTF">2023-05-19T13:17:00Z</dcterms:modified>
  <cp:revision>39</cp:revision>
  <dc:subject/>
  <dc:title>УТВЕРЖДАЮ</dc:title>
</cp:coreProperties>
</file>