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val="en-US" w:eastAsia="en-US"/>
        </w:rPr>
      </w:pPr>
      <w:r>
        <w:rPr>
          <w:b/>
          <w:kern w:val="2"/>
          <w:lang w:val="en-US" w:eastAsia="en-US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val="en-US" w:eastAsia="en-US"/>
        </w:rPr>
      </w:pPr>
      <w:r>
        <w:rPr>
          <w:caps/>
          <w:kern w:val="2"/>
          <w:lang w:val="en-US" w:eastAsia="en-US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b/>
        </w:rPr>
        <w:t>Б1.В.30 ПРАВОВЫЕ АКТЫ И ЮРИДИЧЕСКАЯ ТЕХНИК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val="en-US" w:eastAsia="en-US"/>
        </w:rPr>
      </w:pPr>
      <w:r>
        <w:rPr>
          <w:b/>
          <w:color w:val="00000A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Направление подготовки</w:t>
      </w:r>
      <w:r>
        <w:rPr>
          <w:b/>
          <w:kern w:val="2"/>
          <w:lang w:val="en-US" w:eastAsia="en-US"/>
        </w:rPr>
        <w:t xml:space="preserve"> 40.03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val="en-US" w:eastAsia="en-US"/>
        </w:rPr>
        <w:t xml:space="preserve">Направленность (профиль) </w:t>
      </w:r>
      <w:r>
        <w:rPr>
          <w:b/>
          <w:kern w:val="2"/>
          <w:lang w:val="en-US" w:eastAsia="en-US"/>
        </w:rPr>
        <w:t>Гражданск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val="en-US" w:eastAsia="en-US"/>
        </w:rPr>
      </w:pPr>
      <w:r>
        <w:rPr>
          <w:bCs/>
          <w:kern w:val="2"/>
          <w:lang w:val="en-US" w:eastAsia="en-US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Санкт-Петербург</w:t>
      </w:r>
    </w:p>
    <w:p>
      <w:pPr>
        <w:pStyle w:val="Normal"/>
        <w:tabs>
          <w:tab w:val="left" w:pos="708" w:leader="none"/>
        </w:tabs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2022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1. ПЕРЕЧЕНЬ ПЛАНИРУЕМЫХ РЕЗУЛЬТАТОВ ОБУЧЕНИЯ ПО ДИСЦИПЛИНЕ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По ФГОС 3++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УК-2.1. Способен разработать стратегию выполнения проекта, подобрать компетентных исполнителей проекта, формулирует совокупность взаимосвязанных задач, обеспечивающих достижение поставленной цели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1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1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УК-2.2. Проектирует решение конкретных задач через определение оптимальных способов решения, определяет ресурсное обеспечение для достижения поставленной цели</w:t>
            </w:r>
          </w:p>
        </w:tc>
      </w:tr>
      <w:tr>
        <w:trPr>
          <w:trHeight w:val="1002" w:hRule="atLeast"/>
        </w:trPr>
        <w:tc>
          <w:tcPr>
            <w:tcW w:w="993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ПК -6.1. Определяет необходимость правового регулирования конкретных общественных отнош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ПК -6.2. Выделяет особенности различных видов нормативных правовых актов и иных юридических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ПК-6.3. Формулирует правовые предписания в проектах нормативных правовых актов и иных юридических документах</w:t>
            </w:r>
          </w:p>
        </w:tc>
      </w:tr>
      <w:tr>
        <w:trPr>
          <w:trHeight w:val="1143" w:hRule="atLeast"/>
        </w:trPr>
        <w:tc>
          <w:tcPr>
            <w:tcW w:w="993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1.1. Знает  правовые формы реагирования на выявленные факты нарушений в сфере гражданско-правовых отнош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1.2. Может определить  субъекты, уполномоченные применять нормы  права в сфере гражданско-правовых отнош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1.3. Предвидит правовые   последствия применения норм материального и процессуального права в сфере гражданско-правовых  отношений</w:t>
            </w:r>
          </w:p>
        </w:tc>
      </w:tr>
      <w:tr>
        <w:trPr>
          <w:trHeight w:val="1402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авовую помощь организациям и физическим лицам в ходе возникновения уголовн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2.1. Владеет навыками принятия правовых решений при возникновении уголовно-правовых отношений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2.2. Умеет анализировать следственно-судебную практи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К-2.3. Посредством применения уголовно-правовых и уголовно-процессуальных норм способен защитить, потерпевших от преступлений  </w:t>
            </w:r>
          </w:p>
        </w:tc>
      </w:tr>
      <w:tr>
        <w:trPr>
          <w:trHeight w:val="89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юридически правильно квалифицировать факты и обстоятельства при осуществлении правовой помощи юридическим и физическим лицам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4.1.  Способен правильно определять факты и объстоятельства возникновения гражданско-правовых отнош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4.2. Способен оказывать  правовую помощь организациям и физическим лицам в ходе переговоров по разрешению споров, возникающих из гражданских, административных, трудовых, корпоративных, семейных, наследственных, антимонопольных, налоговых отношений, а также отношений в сфере защиты интеллектуальных пра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4.3. Способен дать правовую оценку производственной, маркетинговой и иной экономической деятельности организации на предмет соответствия требованиям законодательства и регулирующих органов</w:t>
            </w:r>
          </w:p>
        </w:tc>
      </w:tr>
      <w:tr>
        <w:trPr>
          <w:trHeight w:val="1506" w:hRule="atLeast"/>
        </w:trPr>
        <w:tc>
          <w:tcPr>
            <w:tcW w:w="993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дготовку юридических документов в сфере уголовн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 -5.1 Осуществляет подготовку юридических документов в соответствии с требованиями законодательства в сфере уголовно-правовых отношений и интересами стор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 -5.2  Владеет навыками осуществлять проверку и давать оценку юридическим документам на соответствие требованиям законодательства в сфере уголовно-правоых отношений и правовым интересам сторон</w:t>
            </w:r>
          </w:p>
        </w:tc>
      </w:tr>
      <w:tr>
        <w:trPr>
          <w:trHeight w:val="1230" w:hRule="atLeast"/>
        </w:trPr>
        <w:tc>
          <w:tcPr>
            <w:tcW w:w="993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68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осуществлять правовую экспертизу документов в сфере уголовно-правовых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6.1. Способен выявлять коррупционные факторы в проектах нормативных правовых документов в сфере уголовно-правовых отнош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6.2. Владеет методикой проведения правовой экспертиз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ПК-6.3. Выявляет правовые коллизии и пробелы в проекте нормативного правового акта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авать квалифицированные юридические заключения и консультации в конкретных видах деятельности, относящейся к уголовно-правовой сфере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К-8.1. Дает консультации физическим и юридическим лицам при возникновении уголовно-правовых и уголовно-процессуальных отношений  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8.2. Определяет информацию, имеющую правовое значение для  разрешения конкретной юридической ситуации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8.3. Разъясняет лицам оптимальные варианты правового решения в конкретной ситу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Цель дисциплины:</w:t>
      </w:r>
      <w:r>
        <w:rPr/>
        <w:t xml:space="preserve"> состоит в формировании у студентов умений и навыков в создании законов и иных нормативно-правовых документов.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З</w:t>
      </w:r>
      <w:r>
        <w:rPr>
          <w:bCs/>
          <w:color w:val="000000"/>
          <w:u w:val="single"/>
        </w:rPr>
        <w:t>адачи</w:t>
      </w:r>
      <w:r>
        <w:rPr>
          <w:color w:val="000000"/>
          <w:u w:val="single"/>
        </w:rPr>
        <w:t xml:space="preserve">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сформировать</w:t>
      </w:r>
      <w:r>
        <w:rPr>
          <w:color w:val="000000"/>
        </w:rPr>
        <w:t xml:space="preserve"> культуру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сформировать</w:t>
      </w:r>
      <w:r>
        <w:rPr>
          <w:color w:val="000000"/>
        </w:rPr>
        <w:t xml:space="preserve"> 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сформировать</w:t>
      </w:r>
      <w:r>
        <w:rPr>
          <w:color w:val="000000"/>
        </w:rPr>
        <w:t xml:space="preserve"> нетерпимое отношение к коррупционному поведению, уважительно относится к праву и закону;</w:t>
      </w:r>
    </w:p>
    <w:p>
      <w:pPr>
        <w:pStyle w:val="Normal"/>
        <w:ind w:firstLine="720"/>
        <w:jc w:val="both"/>
        <w:rPr/>
      </w:pPr>
      <w:bookmarkStart w:id="0" w:name="BM15022"/>
      <w:bookmarkStart w:id="1" w:name="BM15021"/>
      <w:bookmarkEnd w:id="0"/>
      <w:bookmarkEnd w:id="1"/>
      <w:r>
        <w:rPr/>
        <w:t>- сформировать 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ind w:firstLine="720"/>
        <w:jc w:val="both"/>
        <w:rPr/>
      </w:pPr>
      <w:bookmarkStart w:id="2" w:name="BM15024"/>
      <w:bookmarkStart w:id="3" w:name="BM15023"/>
      <w:bookmarkEnd w:id="2"/>
      <w:bookmarkEnd w:id="3"/>
      <w:r>
        <w:rPr/>
        <w:t>- сформировать  способность принимать решения и совершать юридические действия в точном соответствии с законом;</w:t>
      </w:r>
    </w:p>
    <w:p>
      <w:pPr>
        <w:pStyle w:val="Normal"/>
        <w:ind w:firstLine="720"/>
        <w:jc w:val="both"/>
        <w:rPr/>
      </w:pPr>
      <w:bookmarkStart w:id="4" w:name="BM15025"/>
      <w:bookmarkEnd w:id="4"/>
      <w:r>
        <w:rPr/>
        <w:t>- сформировать 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Normal"/>
        <w:ind w:firstLine="720"/>
        <w:jc w:val="both"/>
        <w:rPr/>
      </w:pPr>
      <w:bookmarkStart w:id="5" w:name="BM15027"/>
      <w:bookmarkStart w:id="6" w:name="BM15026"/>
      <w:bookmarkEnd w:id="5"/>
      <w:bookmarkEnd w:id="6"/>
      <w:r>
        <w:rPr/>
        <w:t>- сформировать  способность подготовки юридических документов;</w:t>
      </w:r>
    </w:p>
    <w:p>
      <w:pPr>
        <w:pStyle w:val="Normal"/>
        <w:ind w:firstLine="720"/>
        <w:jc w:val="both"/>
        <w:rPr/>
      </w:pPr>
      <w:bookmarkStart w:id="7" w:name="BM150213"/>
      <w:bookmarkStart w:id="8" w:name="BM15029"/>
      <w:bookmarkStart w:id="9" w:name="BM15028"/>
      <w:bookmarkEnd w:id="7"/>
      <w:bookmarkEnd w:id="8"/>
      <w:bookmarkEnd w:id="9"/>
      <w:r>
        <w:rPr/>
        <w:t>- сформировать 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Normal"/>
        <w:ind w:firstLine="720"/>
        <w:jc w:val="both"/>
        <w:rPr/>
      </w:pPr>
      <w:bookmarkStart w:id="10" w:name="BM150214"/>
      <w:bookmarkEnd w:id="10"/>
      <w:r>
        <w:rPr/>
        <w:t>- сформировать  способность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;</w:t>
      </w:r>
    </w:p>
    <w:p>
      <w:pPr>
        <w:pStyle w:val="Normal"/>
        <w:ind w:firstLine="720"/>
        <w:jc w:val="both"/>
        <w:rPr/>
      </w:pPr>
      <w:bookmarkStart w:id="11" w:name="BM150215"/>
      <w:bookmarkEnd w:id="11"/>
      <w:r>
        <w:rPr/>
        <w:t>- сформировать  способность толковать различные правовые акт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исциплина относится к профессиональному циклу, вариативной части обязательных дисциплин. Предшествующими для изучения учебной дисциплины являются дисциплины: «Теория государства и права» (Б1.Б.0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освоения дисциплины составляет: 72 академических часа, 2 з.е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  <w:t>(1 зачетная единица соответствует 36 академическим часам)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  <w:cantSplit w:val="true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чно-з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  <w:cantSplit w:val="true"/>
        </w:trPr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  <w:cantSplit w:val="true"/>
        </w:trPr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  <w:cantSplit w:val="true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Cs/>
          <w:lang w:val="en-US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Содержание разделов и те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>Номера и название разделов и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>Предмет и методология юридической тех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ема 2. Понятие, цели и значение юридической техники. Основные приемы юридической тех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ема 3. Понятие, признаки, виды правовых а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ема 4. Техника нормативно-правовых а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ема 5. Техника систематизации и кодификации нормативно-правовых а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ема 6. Техника индивидуальных а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Тема 7. Техника интерпретационных акто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2 Примерная тематика курсовых проектов (работ)</w:t>
      </w:r>
    </w:p>
    <w:p>
      <w:pPr>
        <w:pStyle w:val="Normal"/>
        <w:rPr>
          <w:bCs/>
        </w:rPr>
      </w:pPr>
      <w:r>
        <w:rPr>
          <w:bCs/>
        </w:rPr>
        <w:t>Курсовые работы не предусмотрены</w:t>
      </w:r>
    </w:p>
    <w:p>
      <w:pPr>
        <w:pStyle w:val="33"/>
        <w:rPr>
          <w:bCs w:val="false"/>
        </w:rPr>
      </w:pPr>
      <w:r>
        <w:rPr>
          <w:bCs w:val="false"/>
        </w:rPr>
      </w:r>
    </w:p>
    <w:p>
      <w:pPr>
        <w:pStyle w:val="33"/>
        <w:rPr/>
      </w:pPr>
      <w:r>
        <w:rPr/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7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69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именование видов занятий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Предмет и методология юридической тех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онятие, цели и значение юридической техники. Основные приемы юридическ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Понятие, признаки, виды правовых ак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Техника нормативно-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Техника систематизации и кодификации нормативно-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емы консп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цели и значение юридической тех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емы юридической техн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онятие правовых актов, их основные призна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правовых ак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рмативно-правовой акт: понятие, признаки виды. Содержание и структура нормативно-правовых ак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, признаки, виды индивидуальных актов, их особенности в Российской Федерации. Акты применения норм права, их отличие от иных правовых актов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ы толкования норм права (интерпретационные акты): понятие, структура, виды. Роль интерпретационных актов в механизме правового регулирования.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>5.2 Вопросы для подготовки к практическим работам: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вопросов рассматриваемых на практическом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Предмет и методология юридической техни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, содержание и структура учебной дисциплины «Правовые акты и юридическая техника». История развития научных представлений о правовых актов и юридической техники. Система методов учебной дисциплины. Общенаучные, юридические, технические мет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онятие, цели и значение юридической техники. Основные приемы юридической тех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ятие юридической техники. Юридическая техника как синтез фундаментального и прикладного знания. Уровень развития юридической техники — показатель качества правовой культуры государства и общества. Роль и возможности юридической техники в преобразовании общественных отношений, согласовании различных социальных интересов, социализации индивидов и осуществлении социального контроля. Классификация юридической техн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сновные приемы юридической техн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нятие и значение юридической конструкции. Виды юридических конструкций. Место юридических конструкций в системе прав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нятие аксиомы права. Виды правовых аксиом. Роль правовых аксиом в механизме правового регулирования. 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Понятие, признаки, виды правовых акто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ятие правовых актов, их основные признаки. Виды правовых актов. Нормативно-правовой акт: понятие, признаки виды. Содержание и структура нормативно-правовых актов. Законы и подзаконные акты. Отличие нормативно-правового акта от индивидуальных и интерпретационных актов. Понятие, признаки, виды индивидуальных актов, их особенности в Российской Федерации. 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Техника нормативно-правовых а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/>
              <w:t>Понятие правотворчества в Российском государстве. Принципы правотворчества. Виды правотворчества Российской Федерации. Техника лоббирования нормативно-правовых актов и качество правотворчества в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цепция нормативно-правового акта как модель отражения действительности. Ошибки при формулировании и использовании концепции нормативно-правового а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бор внешней формы нормативно-правового акта. Дизайн нормативно-правовых актов. 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Техника систематизации и кодификации нормативно-правовых а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ятие и основные виды систематизации нормативно-правых актов. Понятие инкорпорации нормативных ак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хника инкорпорации нормативно-правовых актов. Юридическая природа Свода законов России. Схема и принципы Свода законов Росс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т нормативно-правовых актов как разновидность систематизации. Консолидация нормативно-правовых ак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ехника индивидуальных  а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нятие реализации норм права. Формы реализации норм права. Соблюдение, исполнение, использование как формы реализации правовых норм в деятельности органов внутренних дел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менение как особый способ реализации норм права. Объективная истина в практике применения норм пра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кты применения норм права. Отличие правоприменительных актов от иных правовых актов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ехника интерпретационных а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нятие и необходимость толкования норм права. Приемы (способы) толкования норм права. Акты толкования права: техника их документирования и опубликования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3 Темы для определения понятийного аппарата исслед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, цели и значение юридической тех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емы юридической техник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Понятие правовых актов, их основные призна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иды правовых акт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ормативно-правовой акт: понятие, признаки виды. Содержание и структура нормативно-правовых акт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нятие, признаки, виды индивидуальных актов, их особенности в Российской Федерации. Акты применения норм права, их отличие от иных правовых актов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ы толкования норм права (интерпретационные акты): понятие, структура, виды. Роль интерпретационных актов в механизме правового регулирова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.Особенности юридической техники нормативно-правовых а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и виды коллизий в праве. Технико-юридические правила разрешения правовых коллиз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ка инкорпорации нормативно-правовых а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ридическая природа и техника кодификации нормативных а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5.4 Темы для рефератов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Место теории правовых актов и юридической техники в системе учебных юридических дисциплин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адачи, функции и цели преподавания теории правовых актов и юридической техн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Вопросы и задания для  самостоятельной работы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Место теории правовых актов и юридической техники в общей теории права и государств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вязь учебной дисциплины «Правовые акты и юридическая техника» с иными юридическими дисциплинами.. Векхардт, А. Клеймола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Качество (совершенство) юридической техники — необходимое условие формирования гражданского общества и утверждения правового государства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Место и значение юридической техники в правовой практике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сновные тенденции развития юридической техники в Российском государстве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блемы реализации требований юридической техники в Российской Федерации.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бщая и отраслевая юридическая техника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обенности юридической техники в различных правовых семьях (романо-германская, англосаксонская правовые системы, система мусульманского права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ущность оценочных понятий в праве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Виды оценочных понятий российского законодательств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облемы использования оценочных понятий при толковании и реализации норм прав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Дефиниции в праве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табильность понятий в праве. Архаизмы в нормах права. Профессионализм в праве. Правила употребления языка прав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онятие правовой оговорк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авовая оговорка как метод достижения компромисса в среде законодательного корпуса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авовая оговорка как способ оптимизации правового регулирования. Основные формы нормативного выражения правовых оговорок. Функции правовых оговорок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ы правовых оговорок. Правила применения оговор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Акты применения норм права: понятие, структура, классификац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основанность и эффективность правоприменительных актов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авоприменительные акты в деятельности различных правоохранительных органов Российской Федераци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Акты толкования норм права (интерпретационные акты): понятие, структура, вид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ль интерпретационных актов в механизме правового регулиров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.Формулирование норм права в статьях нормативно-правового акт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ямой, ссылочный, отсылочный и бланкетный способы изложения норм права в статьях нормативно-правовых актов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Техника опубликования нормативно-правовых актов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обенности юридической техники локальных правовых акт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авовая экспертиза проектов нормативно-правовых актов: понятие, содержание, виды. Требования, предъявляемые к правовой экспертиз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и виды коллизий в праве. Технико-юридические правила разрешения правовых коллизий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.Виды инкорпорации нормативно-правовых актов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начение и перспективы развития инкорпорационной деятельности на современном этапе правового реформирования Росс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Юридическая природа и техника кодификации нормативных акт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Виды кодификации в Российском государств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чение и тенденции кодификации в Российской Федера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Критерий установления объективной истины при применении норм прав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тадии процесса применения норм прав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новные технико-юридические требования к правильной правоприменительной деятель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обелы в праве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Способы их восполнения в практике применения юридических норм. Применение права по аналоги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рименительные ошибки: причины и пути устранен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Технические особенности толкования норма права по объему и субъекту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новные технико-юридические правила толкования норм прав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претационные ошибки: понятие, виды, технико-юридические пути преодоления вредных последств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caps/>
          <w:lang w:val="ru-RU" w:eastAsia="ru-RU"/>
        </w:rPr>
      </w:pPr>
      <w:r>
        <w:rPr>
          <w:b/>
          <w:bCs/>
          <w:caps/>
          <w:lang w:val="ru-RU" w:eastAsia="ru-RU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  <w:lang w:val="ru-RU" w:eastAsia="ru-RU"/>
        </w:rPr>
      </w:pPr>
      <w:r>
        <w:rPr>
          <w:b/>
          <w:bCs/>
          <w:cap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89"/>
        <w:gridCol w:w="34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и наименование блока (раздела) дисциплин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 текущего 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Предмет и методология юридической техник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Тестовые задания. Практические зад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онятие, цели и значение юридической техники. Основные приемы юридической тех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Тестовые задания. Практические зад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Понятие, признаки, виды правовых актов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Тестовые задания. Практические зад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Техника нормативно-правовых акто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Тестовые задания. Практические зад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Техника систематизации и кодификации нормативно-правовых акто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Тестовые задания. Практические задания.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ехника индивидуальных  акто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Тестовые задания. Практические задания.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ехника интерпретационных ак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Тестовые задания. Практические задания.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lang w:val="ru-RU" w:eastAsia="ru-RU"/>
        </w:rPr>
      </w:pPr>
      <w:r>
        <w:rPr>
          <w:b/>
          <w:bCs/>
          <w:caps/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b/>
          <w:bCs/>
          <w:caps/>
          <w:color w:val="000000"/>
          <w:lang w:val="ru-RU" w:eastAsia="ru-RU"/>
        </w:rPr>
        <w:t>6.2. ПРИМЕРЫ ОЦЕНОЧНЫХ СРЕДСТВ ТЕКУЩЕГО КОНТРОЛЯ ПО ДИСЦИПЛИН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 w:eastAsia="ru-RU"/>
        </w:rPr>
      </w:pPr>
      <w:r>
        <w:rPr>
          <w:b/>
          <w:bCs/>
          <w:i/>
          <w:iCs/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b/>
          <w:bCs/>
          <w:i/>
          <w:iCs/>
          <w:color w:val="000000"/>
          <w:lang w:val="ru-RU" w:eastAsia="ru-RU"/>
        </w:rPr>
        <w:t>Примеры тестовых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. Средствами идентификации юридического документа являю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юридическая с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источник официального опублик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еквиз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знаками документа не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держит какую-либо информ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личие обязательных реквизи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зготавливаются в процессе полит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окумент, полностью воспроизводящий информацию, зафиксированную в подлинном документе, называ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оп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ыпис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ерепис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ути достижения намеченных результатов, определенный порядок использования средств в целях создания юридического документа высокого качества называ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авилами юридической тех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пособами юридической тех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юридической стратег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 приемам изложения содержания нормативных предписаний не относя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бстракт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освен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теневой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Задания для практических работ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 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опросов рассматриваемых на практическом занят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Предмет и методология юридической техни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о теории правовых актов и юридической техники в системе учебных юридических дисциплин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, функции и цели преподавания теории правовых актов и юридической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и задания для  самостоятельной рабо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есто теории правовых актов и юридической техники в общей теории права и государств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Связь учебной дисциплины «Правовые акты и юридическая техника» с иными юридическими дисциплинами.. Векхардт, А. Клеймол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онятие, цели и значение юридической техники. Основные приемы юридической техн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Качество (совершенство) юридической техники — необходимое условие формирования гражданского общества и утверждения правового государств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Место и значение юридической техники в правовой практике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Основные тенденции развития юридической техники в Российском государстве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роблемы реализации требований юридической техники в Российской Федерации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бщая и отраслевая юридическая техника. </w:t>
            </w:r>
          </w:p>
          <w:p>
            <w:pPr>
              <w:pStyle w:val="Normal"/>
              <w:jc w:val="both"/>
              <w:rPr/>
            </w:pPr>
            <w:r>
              <w:rPr/>
              <w:t>6.Особенности юридической техники в различных правовых семьях (романо-германская, англосаксонская правовые системы, система мусульманского права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7.Сущность оценочных понятий в прав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8.Виды оценочных понятий российского законодательств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9.Проблемы использования оценочных понятий при толковании и реализации норм прав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0.Дефиниции в прав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.Стабильность понятий в праве. Архаизмы в нормах права. Профессионализм в праве. Правила употребления языка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Понятие правовой оговор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Правовая оговорка как метод достижения компромисса в среде законодательного корпуса. </w:t>
            </w:r>
          </w:p>
          <w:p>
            <w:pPr>
              <w:pStyle w:val="Normal"/>
              <w:jc w:val="both"/>
              <w:rPr/>
            </w:pPr>
            <w:r>
              <w:rPr/>
              <w:t>14.Правовая оговорка как способ оптимизации правового регулирования. Основные формы нормативного выражения правовых оговорок. Функции правовых оговорок.</w:t>
            </w:r>
          </w:p>
          <w:p>
            <w:pPr>
              <w:pStyle w:val="Normal"/>
              <w:jc w:val="both"/>
              <w:rPr/>
            </w:pPr>
            <w:r>
              <w:rPr/>
              <w:t>15.Виды правовых оговорок. Правила применения огово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Понятие, признаки, виды правовых актов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Акты применения норм права: понятие, структура, классификац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Обоснованность и эффективность правоприменительных а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авоприменительные акты в деятельности различных правоохранительных орган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Акты толкования норм права (интерпретационные акты): понятие, структура, виды. </w:t>
            </w:r>
          </w:p>
          <w:p>
            <w:pPr>
              <w:pStyle w:val="Normal"/>
              <w:jc w:val="both"/>
              <w:rPr/>
            </w:pPr>
            <w:r>
              <w:rPr/>
              <w:t>5.Роль интерпретационных актов в механизме правового регул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Техника нормативно-правовых акт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Формулирование норм права в статьях нормативно-правового акт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Прямой, ссылочный, отсылочный и бланкетный способы изложения норм права в статьях нормативно-правовых акт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3.Техника опубликования нормативно-правовых акт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Особенности юридической техники лок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5. Правовая экспертиза проектов нормативно-правовых актов: понятие, содержание, виды. Требования, предъявляемые к правовой экспертизе.</w:t>
            </w:r>
          </w:p>
          <w:p>
            <w:pPr>
              <w:pStyle w:val="Normal"/>
              <w:jc w:val="both"/>
              <w:rPr/>
            </w:pPr>
            <w:r>
              <w:rPr/>
              <w:t>6.Понятие и виды коллизий в праве. Технико-юридические правила разрешения правовых коллиз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Техника систематизации и кодификации нормативно-правовых акт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.Виды инкорпорации нормативно-правовых акт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Значение и перспективы развития инкорпорационной деятельности на современном этапе правового реформирования России.</w:t>
            </w:r>
          </w:p>
          <w:p>
            <w:pPr>
              <w:pStyle w:val="Normal"/>
              <w:jc w:val="both"/>
              <w:rPr/>
            </w:pPr>
            <w:r>
              <w:rPr/>
              <w:t>3.Юридическая природа и техника кодификации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Виды кодификации в Российском государств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5.Значение и тенденции кодификации в Российской Федер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ехника индивидуальных  акт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.Критерий установления объективной истины при применении норм прав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Стадии процесса применения норм прав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Основные технико-юридические требования к правильной правоприме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обелы в пра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пособы их восполнения в практике применения юридических норм. Применение права по аналогии. </w:t>
            </w:r>
          </w:p>
          <w:p>
            <w:pPr>
              <w:pStyle w:val="Normal"/>
              <w:jc w:val="both"/>
              <w:rPr/>
            </w:pPr>
            <w:r>
              <w:rPr/>
              <w:t>6.Правоприменительные ошибки: причины и пути устран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ехника интерпретационных ак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.Технические особенности толкования норма права по объему и субъекту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Основные технико-юридические правила толкования норм права.</w:t>
            </w:r>
          </w:p>
          <w:p>
            <w:pPr>
              <w:pStyle w:val="Normal"/>
              <w:jc w:val="both"/>
              <w:rPr/>
            </w:pPr>
            <w:r>
              <w:rPr/>
              <w:t>3. Интерпретационные ошибки: понятие, виды, технико-юридические пути преодоления вредных последств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lang w:val="ru-RU" w:eastAsia="ru-RU"/>
        </w:rPr>
        <w:t>Контроль</w:t>
      </w:r>
      <w:r>
        <w:rPr>
          <w:color w:val="000000"/>
          <w:lang w:val="ru-RU" w:eastAsia="ru-RU"/>
        </w:rPr>
        <w:t xml:space="preserve">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.</w:t>
      </w:r>
    </w:p>
    <w:p>
      <w:pPr>
        <w:pStyle w:val="Normal"/>
        <w:ind w:firstLine="708"/>
        <w:jc w:val="both"/>
        <w:rPr/>
      </w:pPr>
      <w:r>
        <w:rPr>
          <w:i/>
          <w:lang w:val="ru-RU" w:eastAsia="ru-RU"/>
        </w:rPr>
        <w:t xml:space="preserve">Предварительная аттестация (рубежный контроль) </w:t>
      </w:r>
      <w:r>
        <w:rPr>
          <w:lang w:val="ru-RU" w:eastAsia="ru-RU"/>
        </w:rPr>
        <w:t>обучаю</w:t>
      </w:r>
      <w:r>
        <w:rPr>
          <w:color w:val="000000"/>
          <w:lang w:val="ru-RU" w:eastAsia="ru-RU"/>
        </w:rPr>
        <w:t>щихся</w:t>
      </w:r>
      <w:r>
        <w:rPr>
          <w:lang w:val="ru-RU" w:eastAsia="ru-RU"/>
        </w:rPr>
        <w:t xml:space="preserve"> проводится преподавателем в целях подведения промежуточных итогов текущей успеваемости, анализа состояния учебной работы студентов, выявления неуспевающих, ликвидации имеющихся задолженностей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ru-RU" w:eastAsia="ru-RU"/>
        </w:rPr>
        <w:t>Промежуточная аттестация</w:t>
      </w:r>
      <w:r>
        <w:rPr>
          <w:color w:val="000000"/>
          <w:lang w:val="ru-RU" w:eastAsia="ru-RU"/>
        </w:rPr>
        <w:t xml:space="preserve"> студентов </w:t>
      </w:r>
      <w:r>
        <w:rPr>
          <w:lang w:val="ru-RU" w:eastAsia="ru-RU"/>
        </w:rPr>
        <w:t>осуществляется с целью выявления соответствия уровня теоретических знаний, практических умений и навыков студентов по дисциплине требованиям ФГОС ВПО направлению подготовки</w:t>
      </w:r>
      <w:r>
        <w:rPr>
          <w:color w:val="000000"/>
          <w:lang w:val="ru-RU" w:eastAsia="ru-RU"/>
        </w:rPr>
        <w:t xml:space="preserve"> в форме зачета.</w:t>
      </w:r>
    </w:p>
    <w:p>
      <w:pPr>
        <w:pStyle w:val="Normal"/>
        <w:ind w:firstLine="644"/>
        <w:jc w:val="both"/>
        <w:rPr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Зачет</w:t>
      </w:r>
      <w:r>
        <w:rPr>
          <w:color w:val="000000"/>
          <w:lang w:val="ru-RU" w:eastAsia="ru-RU"/>
        </w:rPr>
        <w:t xml:space="preserve"> проводится после завершения изучения дисциплины в объеме рабочей учебной программы в соответствии с Положением о бально-рейтинговой системе университета. 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133"/>
        <w:gridCol w:w="900"/>
        <w:gridCol w:w="1368"/>
        <w:gridCol w:w="181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353535"/>
                <w:lang w:val="ru-RU" w:eastAsia="ru-RU"/>
              </w:rPr>
              <w:t xml:space="preserve">Правотворчество 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353535"/>
                <w:lang w:val="ru-RU" w:eastAsia="ru-RU"/>
              </w:rPr>
              <w:t>Нестеренко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53535"/>
                <w:lang w:val="ru-RU" w:eastAsia="ru-RU"/>
              </w:rPr>
            </w:pPr>
            <w:r>
              <w:rPr>
                <w:color w:val="353535"/>
                <w:lang w:val="ru-RU" w:eastAsia="ru-RU"/>
              </w:rPr>
              <w:t>М. 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53535"/>
              </w:rPr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: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лян С.С., Косякова Н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</w:tbl>
    <w:p>
      <w:pPr>
        <w:pStyle w:val="Normal"/>
        <w:rPr/>
      </w:pPr>
      <w:r>
        <w:rPr/>
        <w:t>7.2. Дополнительная литера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17"/>
        <w:gridCol w:w="850"/>
        <w:gridCol w:w="1134"/>
        <w:gridCol w:w="163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уктурирования кодифицированных актов: мон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В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ая техника: учеб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вич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: Закон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8.</w:t>
      </w:r>
      <w:r>
        <w:rPr>
          <w:b/>
          <w:bCs/>
          <w:caps/>
          <w:color w:val="000000"/>
          <w:lang w:val="ru-RU"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lang w:val="en-US"/>
        </w:rPr>
        <w:t xml:space="preserve">Официальная Росс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en-US"/>
          </w:rPr>
          <w:t>://www.gov.ru/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lang w:val="en-US"/>
        </w:rPr>
        <w:t xml:space="preserve">Юридически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en-US"/>
          </w:rPr>
          <w:t>://uristy.ucoz.ru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Электронно-библиотечная система «Университетская библиотека онлайн»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en-US"/>
          </w:rPr>
          <w:t>://biblioclub.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Электронная библиотека журналов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en-US"/>
          </w:rPr>
          <w:t>://elibrary.ru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Электронная библиотека "Либэр" [Электронный ресурс]. URL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en-US"/>
          </w:rPr>
          <w:t>://liber.rpa-mjust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ЭБС Знаниум [Электронный ресурс]. URL: </w:t>
      </w:r>
      <w:hyperlink r:id="rId7">
        <w:r>
          <w:rPr>
            <w:rStyle w:val="InternetLink"/>
            <w:lang w:val="en-US"/>
          </w:rPr>
          <w:t>http://znanium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ЭБС IPRbooks [Электронный ресурс]. URL: </w:t>
      </w:r>
      <w:hyperlink r:id="rId8">
        <w:r>
          <w:rPr>
            <w:rStyle w:val="InternetLink"/>
            <w:lang w:val="en-US"/>
          </w:rPr>
          <w:t>http://www.iprbookshop.ru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36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pacing w:lineRule="auto" w:line="360" w:before="0" w:after="200"/>
        <w:contextualSpacing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/>
      </w:pPr>
      <w:r>
        <w:rPr>
          <w:lang w:val="ru-RU" w:eastAsia="ru-RU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val="ru-RU" w:eastAsia="ru-RU"/>
        </w:rPr>
      </w:pPr>
      <w:r>
        <w:rPr>
          <w:lang w:val="ru-RU" w:eastAsia="ru-RU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lang w:val="ru-RU" w:eastAsia="ru-RU"/>
        </w:rPr>
      </w:pPr>
      <w:r>
        <w:rPr>
          <w:lang w:val="ru-RU" w:eastAsia="ru-RU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>
          <w:lang w:val="ru-RU" w:eastAsia="ru-RU"/>
        </w:rPr>
      </w:pPr>
      <w:r>
        <w:rPr>
          <w:lang w:val="ru-RU" w:eastAsia="ru-RU"/>
        </w:rPr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val="ru-RU" w:eastAsia="ru-RU"/>
        </w:rPr>
      </w:pPr>
      <w:r>
        <w:rPr>
          <w:rFonts w:eastAsia="TimesNewRoman;Times New Roman"/>
          <w:lang w:val="ru-RU" w:eastAsia="ru-RU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 w:eastAsia="ru-RU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lang w:val="ru-RU" w:eastAsia="ru-RU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>
          <w:lang w:val="ru-RU" w:eastAsia="ru-RU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67" w:hanging="360"/>
        <w:contextualSpacing/>
        <w:jc w:val="both"/>
        <w:rPr>
          <w:lang w:val="ru-RU" w:eastAsia="ru-RU"/>
        </w:rPr>
      </w:pPr>
      <w:r>
        <w:rPr>
          <w:lang w:val="ru-RU" w:eastAsia="ru-RU"/>
        </w:rPr>
        <w:t>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 w:eastAsia="ru-RU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lang w:val="ru-RU" w:eastAsia="ru-RU"/>
        </w:rPr>
        <w:t>обучающемуся</w:t>
      </w:r>
      <w:r>
        <w:rPr>
          <w:rFonts w:eastAsia="TimesNewRoman;Times New Roman"/>
          <w:lang w:val="ru-RU" w:eastAsia="ru-RU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val="ru-RU" w:eastAsia="ru-RU"/>
        </w:rPr>
      </w:pPr>
      <w:r>
        <w:rPr>
          <w:rFonts w:eastAsia="TimesNewRoman;Times New Roman"/>
          <w:lang w:val="ru-RU" w:eastAsia="ru-RU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lang w:val="ru-RU" w:eastAsia="ru-RU"/>
        </w:rPr>
      </w:pPr>
      <w:r>
        <w:rPr>
          <w:rFonts w:eastAsia="TimesNewRoman;Times New Roman"/>
          <w:b/>
          <w:i/>
          <w:lang w:val="ru-RU" w:eastAsia="ru-RU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lang w:val="ru-RU" w:eastAsia="ru-RU"/>
        </w:rPr>
      </w:pPr>
      <w:r>
        <w:rPr>
          <w:rFonts w:eastAsia="TimesNewRoman;Times New Roman"/>
          <w:b/>
          <w:i/>
          <w:lang w:val="ru-RU" w:eastAsia="ru-RU"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lang w:val="ru-RU" w:eastAsia="ru-RU"/>
        </w:rPr>
        <w:t>обучающихся</w:t>
      </w:r>
      <w:r>
        <w:rPr>
          <w:rFonts w:eastAsia="TimesNewRoman;Times New Roman"/>
          <w:lang w:val="ru-RU" w:eastAsia="ru-RU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lang w:val="ru-RU" w:eastAsia="ru-RU"/>
        </w:rPr>
        <w:t>обучающихся</w:t>
      </w:r>
      <w:r>
        <w:rPr>
          <w:rFonts w:eastAsia="TimesNewRoman;Times New Roman"/>
          <w:lang w:val="ru-RU" w:eastAsia="ru-RU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lang w:val="ru-RU" w:eastAsia="ru-RU"/>
        </w:rPr>
        <w:t>обучающимся</w:t>
      </w:r>
      <w:r>
        <w:rPr>
          <w:rFonts w:eastAsia="TimesNewRoman;Times New Roman"/>
          <w:lang w:val="ru-RU" w:eastAsia="ru-RU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 xml:space="preserve">Цель самостоятельной работы </w:t>
      </w:r>
      <w:r>
        <w:rPr>
          <w:lang w:val="ru-RU" w:eastAsia="ru-RU"/>
        </w:rPr>
        <w:t>обучающихся</w:t>
      </w:r>
      <w:r>
        <w:rPr>
          <w:rFonts w:eastAsia="TimesNewRoman;Times New Roman"/>
          <w:lang w:val="ru-RU" w:eastAsia="ru-RU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  <w:lang w:val="ru-RU" w:eastAsia="ru-RU"/>
        </w:rPr>
      </w:pPr>
      <w:r>
        <w:rPr>
          <w:rFonts w:eastAsia="TimesNewRoman;Times New Roman"/>
          <w:lang w:val="ru-RU" w:eastAsia="ru-RU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  <w:lang w:val="ru-RU" w:eastAsia="ru-RU"/>
        </w:rPr>
      </w:pPr>
      <w:r>
        <w:rPr>
          <w:rFonts w:eastAsia="TimesNewRoman;Times New Roman"/>
          <w:lang w:val="ru-RU" w:eastAsia="ru-RU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ru-RU" w:eastAsia="ru-RU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val="ru-RU" w:eastAsia="ru-RU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lang w:val="ru-RU" w:eastAsia="ru-RU"/>
        </w:rPr>
      </w:pPr>
      <w:r>
        <w:rPr>
          <w:rFonts w:eastAsia="TimesNewRoman;Times New Roman"/>
          <w:b/>
          <w:lang w:val="ru-RU" w:eastAsia="ru-RU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lang w:val="ru-RU" w:eastAsia="ru-RU"/>
        </w:rPr>
      </w:pPr>
      <w:r>
        <w:rPr>
          <w:rFonts w:eastAsia="TimesNewRoman;Times New Roman"/>
          <w:b/>
          <w:i/>
          <w:lang w:val="ru-RU" w:eastAsia="ru-RU"/>
        </w:rPr>
        <w:t xml:space="preserve">Подготовка к экзамену (зачету) </w:t>
      </w:r>
    </w:p>
    <w:p>
      <w:pPr>
        <w:pStyle w:val="Normal"/>
        <w:ind w:firstLine="360"/>
        <w:jc w:val="both"/>
        <w:rPr/>
      </w:pPr>
      <w:r>
        <w:rPr>
          <w:lang w:val="ru-RU" w:eastAsia="ru-RU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644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>
          <w:lang w:val="ru-RU" w:eastAsia="ru-RU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66" w:hanging="357"/>
        <w:rPr/>
      </w:pPr>
      <w:r>
        <w:rPr>
          <w:color w:val="000000"/>
          <w:lang w:val="en-US" w:eastAsia="ru-RU"/>
        </w:rPr>
        <w:t>MicrosoftWord</w:t>
      </w:r>
      <w:r>
        <w:rPr>
          <w:color w:val="000000"/>
          <w:lang w:val="ru-RU" w:eastAsia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66" w:hanging="357"/>
        <w:rPr/>
      </w:pPr>
      <w:r>
        <w:rPr>
          <w:color w:val="000000"/>
          <w:lang w:val="en-US" w:eastAsia="ru-RU"/>
        </w:rPr>
        <w:t>MicrosoftExcel</w:t>
      </w:r>
      <w:r>
        <w:rPr>
          <w:color w:val="000000"/>
          <w:lang w:val="ru-RU" w:eastAsia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1066" w:hanging="357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Microsoft Visio</w:t>
      </w:r>
      <w:r>
        <w:rPr>
          <w:color w:val="000000"/>
          <w:lang w:val="ru-RU"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НФОРМАЦИОННО-СПРАВОЧНЫЕ СИСТЕМ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lang w:val="en-US"/>
        </w:rPr>
        <w:t xml:space="preserve">Официальная Россия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en-US"/>
          </w:rPr>
          <w:t>://www.gov.ru/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lang w:val="ru-RU"/>
        </w:rPr>
        <w:t>Информационно-п</w:t>
      </w:r>
      <w:r>
        <w:rPr>
          <w:lang w:val="en-US"/>
        </w:rPr>
        <w:t xml:space="preserve">равовая система ГАРАНТ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en-US"/>
          </w:rPr>
          <w:t>://www.garant.ru/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0"/>
        <w:ind w:left="930" w:hanging="0"/>
        <w:contextualSpacing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АТЕРИАЛЬНО-ТЕХНИЧЕСКОЕ ОБЕСПЕЧЕНИЕ ДИСЦИПЛИНЫ:</w:t>
      </w:r>
    </w:p>
    <w:p>
      <w:pPr>
        <w:pStyle w:val="Normal"/>
        <w:shd w:fill="FFFFFF" w:val="clear"/>
        <w:spacing w:lineRule="auto" w:line="254" w:before="0" w:after="160"/>
        <w:ind w:firstLine="709"/>
        <w:jc w:val="both"/>
        <w:rPr/>
      </w:pPr>
      <w:r>
        <w:rPr>
          <w:rFonts w:eastAsia="Calibri"/>
          <w:bCs/>
          <w:color w:val="000000"/>
          <w:spacing w:val="5"/>
          <w:lang w:val="ru-RU"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spacing w:lineRule="auto" w:line="254" w:before="0" w:after="160"/>
        <w:ind w:firstLine="709"/>
        <w:jc w:val="both"/>
        <w:rPr/>
      </w:pPr>
      <w:r>
        <w:rPr>
          <w:rFonts w:eastAsia="Calibri"/>
          <w:bCs/>
          <w:color w:val="000000"/>
          <w:spacing w:val="5"/>
          <w:lang w:val="ru-RU" w:eastAsia="en-US"/>
        </w:rPr>
        <w:t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о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специализированной мебелью (стандартное аудиторное оборудование).</w:t>
      </w:r>
    </w:p>
    <w:p>
      <w:pPr>
        <w:pStyle w:val="Normal"/>
        <w:shd w:fill="FFFFFF" w:val="clear"/>
        <w:spacing w:lineRule="auto" w:line="254" w:before="0" w:after="160"/>
        <w:ind w:firstLine="709"/>
        <w:jc w:val="both"/>
        <w:rPr/>
      </w:pPr>
      <w:r>
        <w:rPr>
          <w:rFonts w:eastAsia="Calibri"/>
          <w:bCs/>
          <w:color w:val="000000"/>
          <w:spacing w:val="5"/>
          <w:lang w:val="ru-RU" w:eastAsia="en-US"/>
        </w:rPr>
        <w:t>Для проведения занятий лекционного типа по дисциплине учебно-наглядные пособия, обеспечивающие тематические иллюстрации, формируются в виде электронных презентаций (выборочно), размещаемых на технических средствах обучения в специальных помещениях, а также в виде плакатов, размещаемых в специальных помещениях, на постоянной или временной осно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pacing w:val="5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pacing w:val="5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3">
    <w:name w:val="Текст примечания Знак"/>
    <w:qFormat/>
    <w:rPr>
      <w:rFonts w:cs="Times New Roman"/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10">
    <w:name w:val="s_10"/>
    <w:basedOn w:val="Style10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+ Курсив3"/>
    <w:qFormat/>
    <w:rPr>
      <w:rFonts w:ascii="Arial" w:hAnsi="Arial" w:cs="Arial"/>
      <w:i/>
      <w:iCs/>
      <w:sz w:val="22"/>
      <w:szCs w:val="22"/>
      <w:lang w:bidi="ar-SA"/>
    </w:rPr>
  </w:style>
  <w:style w:type="character" w:styleId="21">
    <w:name w:val="Основной текст + Курсив2"/>
    <w:qFormat/>
    <w:rPr>
      <w:rFonts w:ascii="Arial" w:hAnsi="Arial" w:cs="Arial"/>
      <w:i/>
      <w:iCs/>
      <w:spacing w:val="10"/>
      <w:w w:val="80"/>
      <w:sz w:val="22"/>
      <w:szCs w:val="22"/>
      <w:lang w:bidi="ar-SA"/>
    </w:rPr>
  </w:style>
  <w:style w:type="character" w:styleId="2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1">
    <w:name w:val="Основной текст + Курсив1"/>
    <w:qFormat/>
    <w:rPr>
      <w:rFonts w:ascii="Arial" w:hAnsi="Arial" w:cs="Arial"/>
      <w:i/>
      <w:iCs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cs="Lohit Hind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en-US" w:bidi="ar-SA"/>
    </w:rPr>
  </w:style>
  <w:style w:type="paragraph" w:styleId="33">
    <w:name w:val="Основной текст 3"/>
    <w:basedOn w:val="Normal"/>
    <w:qFormat/>
    <w:pPr/>
    <w:rPr>
      <w:b/>
      <w:bCs/>
      <w:caps/>
    </w:rPr>
  </w:style>
  <w:style w:type="paragraph" w:styleId="24">
    <w:name w:val="Основной текст с отступом 2"/>
    <w:basedOn w:val="Normal"/>
    <w:qFormat/>
    <w:pPr>
      <w:suppressAutoHyphens w:val="true"/>
      <w:ind w:left="5704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0">
    <w:name w:val="Стиль Первая строка:  0 см"/>
    <w:basedOn w:val="Normal"/>
    <w:qFormat/>
    <w:pPr/>
    <w:rPr>
      <w:szCs w:val="20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Liberation Serif;Times New Roman"/>
      <w:kern w:val="2"/>
      <w:sz w:val="18"/>
      <w:szCs w:val="18"/>
      <w:lang w:eastAsia="zh-CN"/>
    </w:rPr>
  </w:style>
  <w:style w:type="paragraph" w:styleId="13">
    <w:name w:val="Основной текст с отступом1"/>
    <w:basedOn w:val="Normal"/>
    <w:qFormat/>
    <w:pPr>
      <w:spacing w:lineRule="auto" w:line="360" w:before="0" w:after="120"/>
      <w:ind w:left="283" w:hanging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ru/" TargetMode="External"/><Relationship Id="rId3" Type="http://schemas.openxmlformats.org/officeDocument/2006/relationships/hyperlink" Target="https://uristy.ucoz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liber.rpa-mjust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s://www.gov.ru/" TargetMode="External"/><Relationship Id="rId10" Type="http://schemas.openxmlformats.org/officeDocument/2006/relationships/hyperlink" Target="https://www.garan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1:00Z</dcterms:created>
  <dc:creator>novikovang</dc:creator>
  <dc:description/>
  <cp:keywords/>
  <dc:language>en-US</dc:language>
  <cp:lastModifiedBy>Татьяна Игоревна Аменюкова</cp:lastModifiedBy>
  <cp:lastPrinted>2019-02-08T12:28:00Z</cp:lastPrinted>
  <dcterms:modified xsi:type="dcterms:W3CDTF">2023-05-19T13:15:00Z</dcterms:modified>
  <cp:revision>14</cp:revision>
  <dc:subject/>
  <dc:title>УТВЕРЖДАЮ</dc:title>
</cp:coreProperties>
</file>