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Б1.В.ДВ.06.02</w:t>
      </w:r>
      <w:r>
        <w:rPr>
          <w:b/>
        </w:rPr>
        <w:t xml:space="preserve"> </w:t>
      </w:r>
      <w:r>
        <w:rPr>
          <w:b/>
          <w:bCs/>
        </w:rPr>
        <w:t>ТРУДОВЫЕ ОТНОШЕНИЯ В МЕЖДУНАРОДНОМ И МЕЖДУНАРОДНОМ ЧАСТНОМ ПРАВ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0.03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Гражданск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60"/>
        <w:gridCol w:w="3827"/>
        <w:gridCol w:w="4394"/>
      </w:tblGrid>
      <w:tr>
        <w:trPr>
          <w:trHeight w:val="858" w:hRule="atLeast"/>
        </w:trPr>
        <w:tc>
          <w:tcPr>
            <w:tcW w:w="15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39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1.1. </w:t>
            </w:r>
            <w:r>
              <w:rPr/>
              <w:t>Демонстрирует навыки системного и критического мышления и готовность к нему: грамотно, логично, аргументированно формирует собственные суждения и оценку информации, отличает факты от мнений, интерпретаций, оценок и т.д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1.2. </w:t>
            </w:r>
            <w:r>
              <w:rPr/>
              <w:t>Находит и критически анализирует информацию, необходимую для решения поставленной задачи, сопоставляет разные источники информации с целью выявления их противоречий и поиска достоверных суждений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1.3 </w:t>
            </w:r>
            <w:r>
              <w:rPr/>
              <w:t>Определяет и оценивает практические последствия возможных решений задачи, разрабатывает и предлагает различные варианты решения задачи, оценивая их достоинства и недостатки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2.1. </w:t>
            </w:r>
            <w:r>
              <w:rPr/>
              <w:t>Способен разработать стратегию выполнения проекта, подобрать компетентных исполнителей проекта, формулирует совокупность взаимосвязанных задач, обеспечивающих достижение поставленной цели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2.2. </w:t>
            </w:r>
            <w:r>
              <w:rPr/>
              <w:t>Проектирует решение конкретных задач через определение оптимальных способов решения, определяет ресурсное обеспечение для достижения поставленной цели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5.1. </w:t>
            </w:r>
            <w:r>
              <w:rPr/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5.2. </w:t>
            </w:r>
            <w:r>
              <w:rPr/>
              <w:t>Конструктивно взаимодействует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1.1. </w:t>
            </w:r>
            <w:r>
              <w:rPr/>
              <w:t>Знает  правовые формы реагирования на выявленные факты нарушений в сфере гражданско-правовых отношений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1.2. </w:t>
            </w:r>
            <w:r>
              <w:rPr/>
              <w:t>Может определить  субъекты, уполномоченные применять нормы  права в сфере гражданско-правовых отношений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1.3. </w:t>
            </w:r>
            <w:r>
              <w:rPr/>
              <w:t>Предвидит правовые   последствия применения норм материального и процессуального права в сфере гражданско-правовых  отношений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осуществлять правовую помощь организациям и физическим лицам в ходе переговоров по согласованию условий, сделок, споров, возникающих из гражданских отношений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2.1. </w:t>
            </w:r>
            <w:r>
              <w:rPr/>
              <w:t>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2.2. </w:t>
            </w:r>
            <w:r>
              <w:rPr/>
              <w:t>Умеет анализировать судебную практику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2.3. </w:t>
            </w:r>
            <w:r>
              <w:rPr/>
              <w:t>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осуществлять подготовку юридических документов сфере гражданско-правовых отношений и их проверку на соответствие требованиям  законодательства и правовым интересам сторон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К-3.1. </w:t>
            </w:r>
            <w:r>
              <w:rPr>
                <w:sz w:val="22"/>
              </w:rPr>
              <w:t>Способен осуществлять деятельность в сфере гражданско-правовых отношений в точном соответствии с закрепленными в законодательстве принципами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К-3.2. </w:t>
            </w:r>
            <w:r>
              <w:rPr>
                <w:sz w:val="22"/>
              </w:rPr>
              <w:t>Знает следственно-судебную практику и умеет разрешать коллизии гражданско-правовых и гражданско-процессуальных норм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юридически правильно квалифицировать факты и обстоятельства при осуществлении правовой помощи юридическим и физическим лицам в сфере гражданско-правовых отношений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4.1.  </w:t>
            </w:r>
            <w:r>
              <w:rPr/>
              <w:t>Способен правильно определять факты и обстоятельства возникновения гражданско-правовых отношений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4.2. </w:t>
            </w:r>
            <w:r>
              <w:rPr/>
              <w:t>Способен оказывать  правовую помощь организациям и физическим лицам в ходе переговоров по разрешению споров, возникающих из гражданских, административных, трудовых, корпоративных, семейных, наследственных, антимонопольных, налоговых отношений, а также отношений в сфере защиты интеллектуальных прав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4.3. </w:t>
            </w:r>
            <w:r>
              <w:rPr/>
              <w:t>Способен дать правовую оценку производственной, маркетинговой и иной экономической деятельности организации на предмет соответствия требованиям законодательства и регулирующих органов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осуществлять подготовку юридических документов в сфере гражданско-правовых отношений и их проверку на соответствие требованиям законодательства и правовым интересам сторон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5.1 </w:t>
            </w:r>
            <w:r>
              <w:rPr/>
              <w:t>Осуществляет подготовку юридических документов в соответствии с требованиями законодательства в сфере гражданско-правовых отношений и интересами сторон   Оценивать текст юридических документов на предмет соответствия поставленной задаче и фактическим договоренностям сторон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5.2  </w:t>
            </w:r>
            <w:r>
              <w:rPr/>
              <w:t>Владеет навыками осуществлять проверку и давать оценку юридическим документам на соответствие требованиям законодательства в сфере гражданско-правовых отношений и правовым интересам сторон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разрабатывать и осуществлять правовую экспертизу документов в сфере гражданско-правовых отношений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6.1. </w:t>
            </w:r>
            <w:r>
              <w:rPr/>
              <w:t>Способен выявлять коррупционные факторы в проектах нормативных правовых документов в сфере гражданско-правовых отношений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6.2. </w:t>
            </w:r>
            <w:r>
              <w:rPr/>
              <w:t>Владеет методикой проведения правовой экспертизы</w:t>
            </w:r>
          </w:p>
        </w:tc>
      </w:tr>
      <w:tr>
        <w:trPr>
          <w:trHeight w:val="935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6.3. </w:t>
            </w:r>
            <w:r>
              <w:rPr/>
              <w:t>Выявляет правовые коллизии и пробелы в проекте нормативного правового акта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толковать нормативные правовые акты в области гражданского  законодательства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7.1 </w:t>
            </w:r>
            <w:r>
              <w:rPr/>
              <w:t>Демонстрирует знание законодательства в сфере гражданско-правовых отношений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2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7.2 </w:t>
            </w:r>
            <w:r>
              <w:rPr/>
              <w:t>Владеет навыками по разъяснению норм права в сфере гражданско-правовых отношений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2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7.3 </w:t>
            </w:r>
            <w:r>
              <w:rPr/>
              <w:t>Анализирует юридические факты и возникающие в связи с ними юридические правоотношения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ind w:left="40"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давать квалифицированные юридические заключения и консультации в конкретных видах деятельности, относящейся к     гражданско-правовым отношениям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8.1. </w:t>
            </w:r>
            <w:r>
              <w:rPr/>
              <w:t>Способен осуществлять консультации для физических и юридических лиц при возникновении гражданско-правовых и гражданско-процессуальных отношений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8.2. </w:t>
            </w:r>
            <w:r>
              <w:rPr/>
              <w:t>Определяет информацию, имеющую правовое значение для  разрешения конкретной юридической ситуации</w:t>
            </w:r>
          </w:p>
        </w:tc>
      </w:tr>
      <w:tr>
        <w:trPr>
          <w:trHeight w:val="872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8.3. </w:t>
            </w:r>
            <w:r>
              <w:rPr/>
              <w:t>Разъясняет лицам оптимальные варианты правового решения в конкретной ситу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bCs/>
        </w:rPr>
        <w:t>Цель преподавания дисциплины:</w:t>
      </w:r>
      <w:r>
        <w:rPr/>
        <w:t xml:space="preserve"> повышение теоретического уровня подготовки студентов юридического факультета; получение студентами знаний о международном трудовом праве, имплементации его норм в российское трудовое законодательство; знакомство с основными положениями международного частного трудового права; формирование навыков применения норм международного и международного частного трудового пра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Изучение дисциплины призвано способствовать осознанию студентами значения международного трудового права в жизни современного российского общества и формированию у них  профессиональной правозащитной направл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</w:rPr>
        <w:t>Задачами освоения дисциплины являются:</w:t>
      </w:r>
      <w:r>
        <w:rPr/>
        <w:t xml:space="preserve"> содействие формированию и развитию у студентов высокой правовой культуры; изучение со студентами основных международных трудовых правовых норм;  выработка у студентов умения ориентироваться в источниках международного и международного частного трудового права, анализировать и обобщать изученный материал; воспитание у обучающихся (во взаимодействии с другими юридическими дисциплинами) чувства уважения к человеку, его трудовым и социальным правам, развитие профессиональной ориентации на защиту человека от беззакония и произвол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едшествующими для изучения курса «Трудовые отношения в международном и международном частном праве» являются следующие дисциплины: «Теория государства и права», «История государства и права зарубежных стран», «Трудовое право», «Международное частное право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освоения следующих дисциплин: «Международное право», «Права человека».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освоения дисциплины составляет 3 зачетные единицы, 108 академических часа.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чно-з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очная форма обучения</w:t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Style23"/>
        <w:spacing w:lineRule="auto" w:line="27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77"/>
      </w:tblGrid>
      <w:tr>
        <w:trPr>
          <w:trHeight w:val="3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как отрасль права и учебная дисциплина</w:t>
            </w:r>
          </w:p>
        </w:tc>
      </w:tr>
      <w:tr>
        <w:trPr>
          <w:trHeight w:val="2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МТП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ового договора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трудовые отношения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ТП как подотрасль международного частного права и его источники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зионные вопросы трудовых правоотношений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миграция  и международно-правовые документы о трудящихся-мигрантах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ностранных граждан и лиц без гражданства в Российской Федерации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а российских граждан, работающих за рубежом, и правовое регулирование труда персонала международных организац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ые работы по дисциплине не предусмотрены учебным пла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подготовка.</w:t>
      </w:r>
    </w:p>
    <w:p>
      <w:pPr>
        <w:pStyle w:val="Normal"/>
        <w:jc w:val="both"/>
        <w:rPr>
          <w:bCs/>
        </w:rPr>
      </w:pPr>
      <w:r>
        <w:rPr>
          <w:bCs/>
        </w:rPr>
        <w:t>Занятий в интерактивной форме учебным планом не предусмотрено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5.1.</w:t>
        <w:tab/>
        <w:t>Темы для творческой самостоятельной работы обучающегося</w:t>
      </w:r>
    </w:p>
    <w:p>
      <w:pPr>
        <w:pStyle w:val="Normal"/>
        <w:jc w:val="both"/>
        <w:rPr>
          <w:bCs/>
        </w:rPr>
      </w:pPr>
      <w:r>
        <w:rPr>
          <w:bCs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2 Темы для рефератов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</w:t>
        <w:tab/>
        <w:t>Предмет, метод и система МТП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</w:t>
        <w:tab/>
        <w:t>Понятие и классификация международных стандартов труда, их характеристика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</w:t>
        <w:tab/>
        <w:t>Универсальные стандарты труда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</w:t>
        <w:tab/>
        <w:t>Структура Международной организации труда. Акты МОТ и порядок их принятия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</w:t>
        <w:tab/>
        <w:t>Региональные стандарты труда (Европа, СНГ)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</w:t>
        <w:tab/>
        <w:t>Трудовой договор в МТП. Основные условия трудового договора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</w:t>
        <w:tab/>
        <w:t>Международно-правовое регулирование посредничества при трудовом найме и деятельности агентств занятости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</w:t>
        <w:tab/>
        <w:t xml:space="preserve">Порядок заключения трудового договора по МСТ, минимальный возраст приема на работу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</w:t>
        <w:tab/>
        <w:t xml:space="preserve">Международно-правовое регулирование изменения трудового договора при смене собственника предприятия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0.</w:t>
        <w:tab/>
        <w:t>Международно-правовое регулирование прекращения трудового договора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1.</w:t>
        <w:tab/>
        <w:t>Правовое регулирование рабочего времени конвенциями МОТ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</w:t>
        <w:tab/>
        <w:t>Время отдыха в МТП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</w:t>
        <w:tab/>
        <w:t>Международно-правовое регулирование заработной платы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4.</w:t>
        <w:tab/>
        <w:t>Конвенции МОТ о профессиональной ориентации и профессиональной подготовке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5.</w:t>
        <w:tab/>
        <w:t>Основные направления международно-правового регулирования обеспечения безопасности труда и правовое положение инспекций труда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6.</w:t>
        <w:tab/>
        <w:t xml:space="preserve">Специальные нормы МОТ об охране труда: предотвращение несчастных случаев, переноска тяжестей, социально-бытовые условия, медицинское обслуживание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7.</w:t>
        <w:tab/>
        <w:t>Право на объединение в МСТ. Права профсоюзов и организаций работодателей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8.</w:t>
        <w:tab/>
        <w:t xml:space="preserve">Правовой механизм социального партнерства в МТП, способствование признанию права на коллективные переговоры со стороны МОТ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9.</w:t>
        <w:tab/>
        <w:t>Примирительно-третейское разбирательство трудовых споров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0.</w:t>
        <w:tab/>
        <w:t>Порядок рассмотрения на предприятии индивидуальных и коллективных трудовых споров юридического характера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1.</w:t>
        <w:tab/>
        <w:t>Место и роль МЧТП в системе международного частного права, доктринальные взгляды на его отраслевую принадлежность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2.</w:t>
        <w:tab/>
        <w:t>Источники МЧТП, Трудовой кодекс РФ и проблемы регулирования  трудовых отношений, осложненных иностранным элементом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3.</w:t>
        <w:tab/>
        <w:t>Коллизионные вопросы трудовых отношений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4.</w:t>
        <w:tab/>
        <w:t>Международно-правовые документы о трудящихся-мигрантах и трудовые стандарты СНГ в области трудовой миграции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5.</w:t>
        <w:tab/>
        <w:t>Основы правового статуса иностранных граждан и лиц без гражданства в Российской Федерации, условия участия иностранных граждан в трудовых отношениях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6.</w:t>
        <w:tab/>
        <w:t>Регулирование рынка труда иностранных работников в России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7.</w:t>
        <w:tab/>
        <w:t>Трудовая деятельность иностранных граждан, прибывших в Российскую Федерацию в порядке, не требующем получения визы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8.</w:t>
        <w:tab/>
        <w:t>Особенности трудовой деятельности иностранных граждан у физических лиц, порядок получения патента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9.</w:t>
        <w:tab/>
        <w:t>Трудовые права российских граждан, работающих за рубежом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0.</w:t>
        <w:tab/>
        <w:t>Правовое регулирование труда персонала международных организаци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 (раздела) дисципл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ТП как отрасль права и учебная дисципл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сточники МТ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Трудовой</w:t>
              <w:tab/>
              <w:t xml:space="preserve"> догов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Условия трудового догов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Коллективные трудовые отнош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Трудовые спо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МЧТП как подотрасль международного частного права и его источн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Коллизионные вопросы трудовых правоотнош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Трудовая миграция  и международно-правовые документы о трудящихся-мигра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Трудовая деятельность иностранных граждан и лиц без гражданства в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Трудовые права российских граждан, работающих за рубежом, и правовое регулирование труда персонала международных организ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559"/>
        <w:gridCol w:w="29"/>
        <w:gridCol w:w="1388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ое частное право : учебник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гало, Б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Статут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biblioclub.ru/index.php?page=book&amp;id=601405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ое трудовое право: курс лекций : учеб. пособи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 Иванч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ое частное право : учебник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ов, В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biblioclub.ru/index.php?page=book&amp;id=57467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92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1.</w:t>
        <w:tab/>
        <w:t xml:space="preserve">Официальная Россия http://www.gov.ru/ 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2.</w:t>
        <w:tab/>
        <w:t xml:space="preserve">Юридический сайт http://uristy.ucoz.ru/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3.</w:t>
        <w:tab/>
        <w:t>Правовая система ГАРАНТ http://www.garan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67"/>
        <w:jc w:val="both"/>
        <w:rPr>
          <w:i/>
          <w:i/>
          <w:color w:val="FF0000"/>
          <w:kern w:val="2"/>
          <w:lang w:eastAsia="zh-CN"/>
        </w:rPr>
      </w:pPr>
      <w:r>
        <w:rPr>
          <w:i/>
          <w:color w:val="FF0000"/>
          <w:kern w:val="2"/>
          <w:lang w:eastAsia="zh-CN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headerReference w:type="default" r:id="rId9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Подзаголовок Знак"/>
    <w:qFormat/>
    <w:rPr>
      <w:b/>
      <w:sz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BodyText9">
    <w:name w:val="Body Text-9"/>
    <w:qFormat/>
    <w:pPr>
      <w:widowControl/>
      <w:tabs>
        <w:tab w:val="left" w:pos="708" w:leader="none"/>
      </w:tabs>
      <w:autoSpaceDE w:val="false"/>
      <w:bidi w:val="0"/>
      <w:spacing w:lineRule="atLeast" w:line="288"/>
      <w:ind w:firstLine="300"/>
      <w:jc w:val="both"/>
    </w:pPr>
    <w:rPr>
      <w:rFonts w:ascii="Times New Roman CYR" w:hAnsi="Times New Roman CYR" w:eastAsia="Times New Roman" w:cs="Times New Roman CYR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11">
    <w:name w:val="Основной текст (3)1"/>
    <w:basedOn w:val="Normal"/>
    <w:qFormat/>
    <w:pPr>
      <w:suppressAutoHyphens w:val="true"/>
      <w:spacing w:lineRule="atLeast" w:line="240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1405" TargetMode="External"/><Relationship Id="rId3" Type="http://schemas.openxmlformats.org/officeDocument/2006/relationships/hyperlink" Target="https://biblioclub.ru/index.php?page=book&amp;id=574671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2:00Z</dcterms:created>
  <dc:creator>novikovang</dc:creator>
  <dc:description/>
  <cp:keywords/>
  <dc:language>en-US</dc:language>
  <cp:lastModifiedBy>Татьяна Игоревна Аменюкова</cp:lastModifiedBy>
  <cp:lastPrinted>2018-10-10T16:58:00Z</cp:lastPrinted>
  <dcterms:modified xsi:type="dcterms:W3CDTF">2023-05-19T12:59:00Z</dcterms:modified>
  <cp:revision>34</cp:revision>
  <dc:subject/>
  <dc:title>УТВЕРЖДАЮ</dc:title>
</cp:coreProperties>
</file>