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hanging="40"/>
        <w:jc w:val="center"/>
        <w:rPr>
          <w:lang w:eastAsia="ru-RU"/>
        </w:rPr>
      </w:pPr>
      <w:r>
        <w:rPr>
          <w:b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firstLine="5630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firstLine="5630"/>
        <w:rPr>
          <w:lang w:eastAsia="ru-RU"/>
        </w:rPr>
      </w:pPr>
      <w:r>
        <w:rPr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firstLine="5630"/>
        <w:rPr>
          <w:lang w:eastAsia="ru-RU"/>
        </w:rPr>
      </w:pPr>
      <w:r>
        <w:rPr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firstLine="5630"/>
        <w:rPr>
          <w:lang w:eastAsia="ru-RU"/>
        </w:rPr>
      </w:pPr>
      <w:r>
        <w:rPr>
          <w:lang w:eastAsia="ru-RU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caps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ind w:hanging="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Б1.О.04 ПРАКТИКО-ПРОФЕССИОНАЛЬНЫЙ (МОДУЛЬ)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Б1.О.04.08 МАСТЕР-КЛАСС «РАБОТА С ТЕКСТАМИ В РЕКЛАМ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color w:val="000000"/>
          <w:lang w:eastAsia="ru-RU"/>
        </w:rPr>
        <w:t>И СВЯЗЯХ С ОБЩЕСТВЕННОСТЬЮ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правление подготовки</w:t>
      </w:r>
      <w:r>
        <w:rPr>
          <w:b/>
          <w:lang w:eastAsia="ru-RU"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Направленность (профиль) </w:t>
      </w:r>
      <w:r>
        <w:rPr>
          <w:b/>
          <w:lang w:eastAsia="ru-RU"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jc w:val="center"/>
        <w:rPr/>
      </w:pPr>
      <w:bookmarkStart w:id="0" w:name="_Hlk61814289"/>
      <w:r>
        <w:rPr>
          <w:bCs/>
          <w:lang w:eastAsia="ru-RU"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ru-RU"/>
              </w:rPr>
              <w:t>ОП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стов и медиапродукт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2315" w:leader="none"/>
              </w:tabs>
              <w:rPr/>
            </w:pPr>
            <w:r>
              <w:rPr>
                <w:sz w:val="24"/>
                <w:szCs w:val="24"/>
              </w:rPr>
              <w:t>ИОПК-3.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специфику института </w:t>
            </w:r>
            <w:r>
              <w:rPr>
                <w:spacing w:val="-3"/>
                <w:sz w:val="24"/>
                <w:szCs w:val="24"/>
              </w:rPr>
              <w:t xml:space="preserve">культуры, </w:t>
            </w:r>
            <w:r>
              <w:rPr>
                <w:sz w:val="24"/>
                <w:szCs w:val="24"/>
              </w:rPr>
              <w:t>особенности 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rPr/>
            </w:pPr>
            <w:r>
              <w:rPr>
                <w:sz w:val="24"/>
                <w:szCs w:val="24"/>
              </w:rPr>
              <w:t xml:space="preserve">ИОПК-3. 2 Отражает деятельность институтов культуры, а также конкретных субъектов </w:t>
            </w:r>
            <w:r>
              <w:rPr>
                <w:spacing w:val="-11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едиатекстах, медиапродуктах, коммуник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 w:bidi="ru-RU"/>
              </w:rPr>
              <w:t>О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итывать в профессион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тенденции развит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rPr/>
            </w:pPr>
            <w:r>
              <w:rPr>
                <w:sz w:val="24"/>
                <w:szCs w:val="24"/>
              </w:rPr>
              <w:t>ИОПК-5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систему СМИ РФ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2142" w:leader="none"/>
              </w:tabs>
              <w:rPr/>
            </w:pPr>
            <w:r>
              <w:rPr>
                <w:sz w:val="24"/>
                <w:szCs w:val="24"/>
              </w:rPr>
              <w:t xml:space="preserve">ИОПК-5.2 Знает </w:t>
            </w:r>
            <w:r>
              <w:rPr>
                <w:spacing w:val="-3"/>
                <w:sz w:val="24"/>
                <w:szCs w:val="24"/>
              </w:rPr>
              <w:t xml:space="preserve">особенности </w:t>
            </w:r>
            <w:r>
              <w:rPr>
                <w:sz w:val="24"/>
                <w:szCs w:val="24"/>
              </w:rPr>
              <w:t>информационной политики региона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2459" w:leader="none"/>
              </w:tabs>
              <w:rPr/>
            </w:pPr>
            <w:r>
              <w:rPr>
                <w:sz w:val="24"/>
                <w:szCs w:val="24"/>
              </w:rPr>
              <w:t>ИОПК-5.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еет </w:t>
            </w:r>
            <w:r>
              <w:rPr>
                <w:spacing w:val="-3"/>
                <w:sz w:val="24"/>
                <w:szCs w:val="24"/>
              </w:rPr>
              <w:t xml:space="preserve">основами </w:t>
            </w:r>
            <w:r>
              <w:rPr>
                <w:sz w:val="24"/>
                <w:szCs w:val="24"/>
              </w:rPr>
              <w:t>медиапланирования на основе полученных знаний о системе СМИ и информационной политике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2694" w:leader="none"/>
              </w:tabs>
              <w:rPr/>
            </w:pPr>
            <w:r>
              <w:rPr>
                <w:sz w:val="24"/>
                <w:szCs w:val="24"/>
              </w:rPr>
              <w:t>ИОПК-5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правовые </w:t>
            </w:r>
            <w:r>
              <w:rPr>
                <w:spacing w:val="-1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этические </w:t>
            </w:r>
            <w:r>
              <w:rPr>
                <w:spacing w:val="-4"/>
                <w:sz w:val="24"/>
                <w:szCs w:val="24"/>
              </w:rPr>
              <w:t xml:space="preserve">нормы, </w:t>
            </w:r>
            <w:r>
              <w:rPr>
                <w:sz w:val="24"/>
                <w:szCs w:val="24"/>
              </w:rPr>
              <w:t>регулирующие рекламную и PR-деятельность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right="-1" w:firstLine="720"/>
        <w:jc w:val="both"/>
        <w:rPr>
          <w:lang w:val="en-US"/>
        </w:rPr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 xml:space="preserve">дать целостное представление о создании рекламных и </w:t>
      </w:r>
      <w:r>
        <w:rPr>
          <w:bCs/>
          <w:lang w:val="en-US"/>
        </w:rPr>
        <w:t>PR</w:t>
      </w:r>
      <w:r>
        <w:rPr>
          <w:bCs/>
        </w:rPr>
        <w:t xml:space="preserve">-текстов как важном этапе разработки рекламного продукта и </w:t>
      </w:r>
      <w:r>
        <w:rPr>
          <w:bCs/>
          <w:lang w:val="en-US"/>
        </w:rPr>
        <w:t>PR</w:t>
      </w:r>
      <w:r>
        <w:rPr>
          <w:bCs/>
        </w:rPr>
        <w:t>-материалов на основе творческой стратегии</w:t>
      </w:r>
      <w:r>
        <w:rPr/>
        <w:t xml:space="preserve">, представлений о функциональных, структурных и риторических особенностях медиатекстов в социокультурном и медиакультурном пространстве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Style2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формировать представления об этапах, принципах и методах создания рекламного продукта в целом и его наиболее важных составных част</w:t>
      </w:r>
      <w:r>
        <w:rPr>
          <w:rFonts w:cs="Times New Roman" w:ascii="Times New Roman" w:hAnsi="Times New Roman"/>
          <w:color w:val="000000"/>
          <w:lang w:val="ru-RU"/>
        </w:rPr>
        <w:t>ей;</w:t>
      </w:r>
    </w:p>
    <w:p>
      <w:pPr>
        <w:pStyle w:val="Style24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ать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</w:rPr>
        <w:t xml:space="preserve"> знания и сформировать базовые навыки разработки концепций рекламного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обращения для создания рекламных </w:t>
      </w: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сообщений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4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ить с инвентарем средств креативного и коммуникативного воздействия, используемых в рекламе</w:t>
      </w:r>
      <w:r>
        <w:rPr>
          <w:rFonts w:cs="Times New Roman" w:ascii="Times New Roman" w:hAnsi="Times New Roman"/>
          <w:color w:val="000000"/>
          <w:lang w:val="ru-RU"/>
        </w:rPr>
        <w:t xml:space="preserve"> и связях с общественностью</w:t>
      </w:r>
      <w:r>
        <w:rPr>
          <w:rFonts w:cs="Times New Roman" w:ascii="Times New Roman" w:hAnsi="Times New Roman"/>
          <w:color w:val="000000"/>
        </w:rPr>
        <w:t>, и привить базовые навыки использования этих средств при создании и технологии производства рекламного продукта</w:t>
      </w:r>
      <w:r>
        <w:rPr>
          <w:rFonts w:cs="Times New Roman" w:ascii="Times New Roman" w:hAnsi="Times New Roman"/>
          <w:color w:val="000000"/>
          <w:lang w:val="ru-RU"/>
        </w:rPr>
        <w:t xml:space="preserve">, подготовке 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  <w:lang w:val="ru-RU"/>
        </w:rPr>
        <w:t>-материалов;</w:t>
      </w:r>
    </w:p>
    <w:p>
      <w:pPr>
        <w:pStyle w:val="Style31"/>
        <w:numPr>
          <w:ilvl w:val="0"/>
          <w:numId w:val="6"/>
        </w:numPr>
        <w:spacing w:before="0" w:after="0"/>
        <w:ind w:left="0" w:firstLine="567"/>
        <w:jc w:val="both"/>
        <w:rPr>
          <w:szCs w:val="28"/>
        </w:rPr>
      </w:pPr>
      <w:r>
        <w:rPr/>
        <w:t>способствовать расширению представлений о принципах и методах художественного оформления рекламного продукта, приемами художественного дизайна и редактирова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1. Предмет, задачи и методы курса «Работа с текстами в рекламе и связях с общественностью (мастер-класс)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Тема 2. Сущность и понятие брифа в рекламной деятельности и связях с общественность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3. Концепты копирайтинга как основы моделирования рекламных текс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4. Коммуникативные стратегии в рекламных печатных текс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Тема 5. Структура и организация текста в печатной рекламе. SEO-копирайтинг: особенности создания текстов для WEB-простран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6. Структура и жанровые особенности текстов сферы связей с общественность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7. Стилистика и литературное редактиров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8. Текст как объект литературного редакт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Тема 9. Работа со СМИ (паблисити, media relations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, задачи и методы курса «Работа с текстами в рекламе и связях с общественностью (мастер-класс)»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 и понятие брифа в рекламной деятельности и связях с общественностью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/>
            </w:pPr>
            <w:r>
              <w:rPr>
                <w:color w:val="000000"/>
              </w:rPr>
              <w:t>решение ситуационн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цепты копирайтинга как основы моделирования рекламных текс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стратегии в рекламных печатных текстах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napToGrid w:val="false"/>
              <w:spacing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организация текста в печатной рекламе. SEO-копирайтинг: особенности создания текстов для WEB-простран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жанровые особенности текстов  сферы связей с общественностью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"/>
              <w:snapToGrid w:val="false"/>
              <w:spacing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листика и литературное редактирование.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/>
            </w:pPr>
            <w:r>
              <w:rPr>
                <w:color w:val="000000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 как объект литературного редактирования.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/>
            </w:pPr>
            <w:r>
              <w:rPr>
                <w:color w:val="000000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о СМИ (паблисити, media relations).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56"/>
              </w:tabs>
              <w:ind w:left="0" w:right="0" w:hanging="0"/>
              <w:rPr/>
            </w:pPr>
            <w:r>
              <w:rPr>
                <w:color w:val="000000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40" w:right="-1" w:hanging="0"/>
        <w:rPr/>
      </w:pPr>
      <w:r>
        <w:rPr>
          <w:b/>
          <w:bCs/>
        </w:rPr>
        <w:t>5.1. Темы для творческой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>
          <w:kern w:val="2"/>
        </w:rPr>
      </w:pPr>
      <w:r>
        <w:rPr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40" w:right="-1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ая реклама как форма современной художественной культуры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ые ролики как вид художественного творчества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реклама как социокультурный феномен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риятие наружной рекламы в городском пространстве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рекламной коммуникации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екламные технологии в арт-бизнесе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ое продвижение антрепризных спектаклей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ой деятельности в целях продвижения театрального продукта на примере МДТ - театра Европы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петербургских музеев через сотрудничество с туристическими фирмам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как маркетинговый метод в продвижении петербургских художественных музее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мероприятия по продвижению художественных выставок Эрмитажа и Русского музе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вижение концептуальных отелей Петербурга в условиях развивающегося туристического и гостиничного бизнес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оздания рекламного текста в практике рекламной деятельности театров и художественных галере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визуальной рекламы в формировании архитектурного ландшафта Петербург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эстетического восприятия кинорекламы разновозрастной зрительской аудиторие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овременного графического дизайна в разработке и технологии создания театральной и кинорекламной продукции.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современного петербургского искусства в галереях “Эрарта”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й маркетинг как способ привлечения и реализации арт-продукции в МФК “Толстой сквер”.</w:t>
      </w:r>
    </w:p>
    <w:p>
      <w:pPr>
        <w:pStyle w:val="TextBody"/>
        <w:ind w:left="720" w:hanging="0"/>
        <w:rPr>
          <w:rFonts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емы рефератов</w:t>
      </w:r>
    </w:p>
    <w:p>
      <w:pPr>
        <w:pStyle w:val="Style24"/>
        <w:numPr>
          <w:ilvl w:val="0"/>
          <w:numId w:val="3"/>
        </w:numPr>
        <w:spacing w:before="0" w:after="0"/>
        <w:ind w:left="714" w:right="175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театров.</w:t>
      </w:r>
    </w:p>
    <w:p>
      <w:pPr>
        <w:pStyle w:val="Style24"/>
        <w:numPr>
          <w:ilvl w:val="0"/>
          <w:numId w:val="3"/>
        </w:numPr>
        <w:spacing w:before="0" w:after="0"/>
        <w:ind w:left="714" w:right="175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кинокомпании.</w:t>
      </w:r>
    </w:p>
    <w:p>
      <w:pPr>
        <w:pStyle w:val="Style24"/>
        <w:numPr>
          <w:ilvl w:val="0"/>
          <w:numId w:val="3"/>
        </w:numPr>
        <w:spacing w:before="0" w:after="0"/>
        <w:ind w:left="714" w:right="175" w:hanging="35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телекомпании.</w:t>
      </w:r>
    </w:p>
    <w:p>
      <w:pPr>
        <w:pStyle w:val="Style24"/>
        <w:numPr>
          <w:ilvl w:val="0"/>
          <w:numId w:val="3"/>
        </w:numPr>
        <w:spacing w:before="0" w:after="0"/>
        <w:ind w:left="714" w:right="175" w:hanging="35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зработка творческой концепц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кампании торгово-развлекательного комплекса</w:t>
      </w:r>
    </w:p>
    <w:p>
      <w:pPr>
        <w:pStyle w:val="Style24"/>
        <w:numPr>
          <w:ilvl w:val="0"/>
          <w:numId w:val="3"/>
        </w:numPr>
        <w:spacing w:before="0" w:after="0"/>
        <w:ind w:left="714" w:right="175" w:hanging="35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проекта рекламной кампании игрового фильма</w:t>
      </w:r>
    </w:p>
    <w:p>
      <w:pPr>
        <w:pStyle w:val="Style24"/>
        <w:numPr>
          <w:ilvl w:val="0"/>
          <w:numId w:val="3"/>
        </w:numPr>
        <w:spacing w:before="0" w:after="0"/>
        <w:ind w:left="714" w:right="17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сценария специального мероприятия образовательной организаци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современного петербургского искусства на фестивалях средствами связей с общественностью и рекламы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ых мероприятий по привлечению посетителей в кинотеатр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арт- и медиа-проектов на рынке современного искусств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right="0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ламной кампании по продвижению театров на рынке культурных услуг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ерсонального бренда актера, (режиссера, музыканта, продюсера) технологиями рекламы и связей с общественностью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ндартные каналы коммуникации в продвижении центров современной культуры и искусств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ьных мероприятий для привлечения общественности в современное учреждение культуры и искусств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миджа центра современной культуры и искусства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блисити кинотеатра (театра, центра современной культуры) средствами связей с общественностью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нтегрированных коммуникаций в кинопрокатной деятельности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ое сопровожде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фото-проектов в интерактивном арт-пространстве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ое 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и на специализированной выставке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рекламные технологии в продвижении аудиовизуальной продукции (мультимедийной продукции)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ая интернет-реклама как инструмент продвижения аудиовизуальной продукции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мероприятий по связям с общественностью с целью продвижения игрового фильма на телевидении (на примере…)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кампания по продвижению медиа-проектов на рынке современного искусства (на примере…)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ая реклама в формировании контента телевизионного вещания регионального (федерального) канал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ая реклама в формировании контента музыкального радиовещания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творчески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творческих заданий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ирайтинг &amp; спичрайтинг. Эффективные рекламные и PR-техн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 П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.:</w:t>
            </w:r>
          </w:p>
          <w:p>
            <w:pPr>
              <w:pStyle w:val="Normal"/>
              <w:rPr/>
            </w:pPr>
            <w:r>
              <w:rPr/>
              <w:t>Дашко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пирайтинг: тексты, которые подаются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дорогина З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тов-на-Дону : Феникс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5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pacing w:val="2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pacing w:val="0"/>
      <w:szCs w:val="24"/>
      <w:lang w:val="ru-RU" w:eastAsia="ru-RU"/>
    </w:rPr>
  </w:style>
  <w:style w:type="character" w:styleId="WW8Num3z0">
    <w:name w:val="WW8Num3z0"/>
    <w:qFormat/>
    <w:rPr>
      <w:b/>
      <w:i/>
      <w:lang w:val="en-US"/>
    </w:rPr>
  </w:style>
  <w:style w:type="character" w:styleId="WW8Num4z0">
    <w:name w:val="WW8Num4z0"/>
    <w:qFormat/>
    <w:rPr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bCs/>
      <w:i/>
      <w:lang w:val="en-U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imHei;黑体" w:hAnsi="SimHei;黑体" w:cs="SimHei;黑体"/>
    </w:rPr>
  </w:style>
  <w:style w:type="character" w:styleId="WW8Num8z0">
    <w:name w:val="WW8Num8z0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imHei;黑体" w:hAnsi="SimHei;黑体" w:cs="SimHei;黑体"/>
      <w:color w:val="000000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cs="SimSun;宋体"/>
    </w:rPr>
  </w:style>
  <w:style w:type="character" w:styleId="WW8Num16z0">
    <w:name w:val="WW8Num16z0"/>
    <w:qFormat/>
    <w:rPr>
      <w:b/>
      <w:bCs/>
      <w:i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imes New Roman" w:hAnsi="Times New Roman" w:cs="Times New Roman"/>
      <w:b w:val="false"/>
      <w:spacing w:val="2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SimSun;宋体" w:hAnsi="SimSun;宋体" w:cs="SimSun;宋体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imHei;黑体" w:hAnsi="SimHei;黑体" w:cs="SimHei;黑体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Hei;黑体" w:hAnsi="SimHei;黑体" w:eastAsia="SimHei;黑体" w:cs="SimHei;黑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imHei;黑体" w:hAnsi="SimHei;黑体" w:eastAsia="SimHei;黑体" w:cs="SimHei;黑体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3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6">
    <w:name w:val="....... ..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27">
    <w:name w:val="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15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oksummary">
    <w:name w:val="book-summar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5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0:08:00Z</dcterms:modified>
  <cp:revision>7</cp:revision>
  <dc:subject/>
  <dc:title>УТВЕРЖДАЮ</dc:title>
</cp:coreProperties>
</file>