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  <w:rFonts w:cs="Times New Roman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ТД.03 СОЦИАЛЬНАЯ МИФОЛОГ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3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Hlk61814300"/>
      <w:bookmarkEnd w:id="3"/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410"/>
        <w:gridCol w:w="5103"/>
      </w:tblGrid>
      <w:tr>
        <w:trPr>
          <w:trHeight w:val="99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екс компетенции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ндикаторы компетенций </w:t>
            </w:r>
          </w:p>
          <w:p>
            <w:pPr>
              <w:pStyle w:val="Style20"/>
              <w:spacing w:lineRule="auto" w:line="360"/>
              <w:jc w:val="center"/>
              <w:rPr>
                <w:b/>
                <w:b/>
              </w:rPr>
            </w:pPr>
            <w:r>
              <w:rPr/>
              <w:t>(код и содержание)</w:t>
            </w:r>
          </w:p>
        </w:tc>
      </w:tr>
      <w:tr>
        <w:trPr>
          <w:trHeight w:val="304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К-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ен осуществлять социальное взаимодействие, реализовывать свою роль в команд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 xml:space="preserve">ИУК-3. 1. Определяет свою </w:t>
            </w:r>
            <w:r>
              <w:rPr>
                <w:spacing w:val="-3"/>
                <w:sz w:val="24"/>
                <w:szCs w:val="24"/>
              </w:rPr>
              <w:t xml:space="preserve">роль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2409" w:leader="none"/>
              </w:tabs>
              <w:rPr/>
            </w:pPr>
            <w:r>
              <w:rPr>
                <w:sz w:val="24"/>
                <w:szCs w:val="24"/>
              </w:rPr>
              <w:t xml:space="preserve">ИУК-3. 2. Эффективно использует стратегии </w:t>
            </w:r>
            <w:r>
              <w:rPr>
                <w:spacing w:val="-3"/>
                <w:sz w:val="24"/>
                <w:szCs w:val="24"/>
              </w:rPr>
              <w:t xml:space="preserve">командного </w:t>
            </w:r>
            <w:r>
              <w:rPr>
                <w:sz w:val="24"/>
                <w:szCs w:val="24"/>
              </w:rPr>
              <w:t>сотрудничества для достижения цел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1659" w:leader="none"/>
                <w:tab w:val="left" w:pos="2599" w:leader="none"/>
                <w:tab w:val="left" w:pos="2633" w:leader="none"/>
              </w:tabs>
              <w:rPr/>
            </w:pPr>
            <w:r>
              <w:rPr>
                <w:sz w:val="24"/>
                <w:szCs w:val="24"/>
              </w:rPr>
              <w:t xml:space="preserve">ИУК-3.3. Учитывает </w:t>
            </w:r>
            <w:r>
              <w:rPr>
                <w:spacing w:val="-2"/>
                <w:sz w:val="24"/>
                <w:szCs w:val="24"/>
              </w:rPr>
              <w:t>социально- д</w:t>
            </w:r>
            <w:r>
              <w:rPr>
                <w:sz w:val="24"/>
                <w:szCs w:val="24"/>
              </w:rPr>
              <w:t xml:space="preserve">емографические </w:t>
            </w:r>
            <w:r>
              <w:rPr>
                <w:spacing w:val="-3"/>
                <w:sz w:val="24"/>
                <w:szCs w:val="24"/>
              </w:rPr>
              <w:t xml:space="preserve">различия, </w:t>
            </w:r>
            <w:r>
              <w:rPr>
                <w:sz w:val="24"/>
                <w:szCs w:val="24"/>
              </w:rPr>
              <w:t xml:space="preserve">особенности поведения групп людей, с </w:t>
            </w:r>
            <w:r>
              <w:rPr>
                <w:spacing w:val="-3"/>
                <w:sz w:val="24"/>
                <w:szCs w:val="24"/>
              </w:rPr>
              <w:t xml:space="preserve">которыми </w:t>
            </w:r>
            <w:r>
              <w:rPr>
                <w:sz w:val="24"/>
                <w:szCs w:val="24"/>
              </w:rPr>
              <w:t>взаимодействует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УК-3.4. Взаимодействует с другими членами команды, в т.ч. междисциплинарной, участвует в обмене информацией, знаниями и </w:t>
            </w:r>
            <w:r>
              <w:rPr>
                <w:spacing w:val="-3"/>
                <w:sz w:val="24"/>
                <w:szCs w:val="24"/>
              </w:rPr>
              <w:t xml:space="preserve">опытом </w:t>
            </w:r>
            <w:r>
              <w:rPr>
                <w:sz w:val="24"/>
                <w:szCs w:val="24"/>
              </w:rPr>
              <w:t>и в презентации результатов 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</w:t>
            </w:r>
          </w:p>
        </w:tc>
      </w:tr>
      <w:tr>
        <w:trPr>
          <w:trHeight w:val="304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УК-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 (-ых) языке (- ах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 xml:space="preserve">ИУК-4.1 Выбирает на государственном языке Российской </w:t>
            </w:r>
            <w:r>
              <w:rPr>
                <w:spacing w:val="-3"/>
                <w:sz w:val="24"/>
                <w:szCs w:val="24"/>
              </w:rPr>
              <w:t xml:space="preserve">Федерации </w:t>
            </w:r>
            <w:r>
              <w:rPr>
                <w:sz w:val="24"/>
                <w:szCs w:val="24"/>
              </w:rPr>
              <w:t>и иностранном (-ых) языке (-ах) коммуникативно приемлемые стиль общения, вербальные и невербальные средства взаимодействия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4.2. Аргументированно и ясно строит устную и письменную речь, формулирует свою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у зрения, ведет дискуссию и полемику на государственном языке Российской Федерации и иностранном (-ых) язы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ах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ИУК-4.3 Ведет переписку, в </w:t>
            </w:r>
            <w:r>
              <w:rPr>
                <w:spacing w:val="-4"/>
              </w:rPr>
              <w:t xml:space="preserve">том </w:t>
            </w:r>
            <w:r>
              <w:rPr/>
              <w:t>числе деловую,</w:t>
            </w:r>
            <w:r>
              <w:rPr>
                <w:spacing w:val="57"/>
              </w:rPr>
              <w:t xml:space="preserve"> </w:t>
            </w:r>
            <w:r>
              <w:rPr/>
              <w:t>учитывая особенности стилистики официальных и неофициальных писем на государственном</w:t>
            </w:r>
            <w:r>
              <w:rPr>
                <w:spacing w:val="7"/>
              </w:rPr>
              <w:t xml:space="preserve"> </w:t>
            </w:r>
            <w:r>
              <w:rPr/>
              <w:t xml:space="preserve">языке Российской </w:t>
            </w:r>
            <w:r>
              <w:rPr>
                <w:spacing w:val="-3"/>
              </w:rPr>
              <w:t xml:space="preserve">Федерации </w:t>
            </w:r>
            <w:r>
              <w:rPr/>
              <w:t>и иностранном (-ых) языке</w:t>
            </w:r>
            <w:r>
              <w:rPr>
                <w:spacing w:val="-5"/>
              </w:rPr>
              <w:t xml:space="preserve"> </w:t>
            </w:r>
            <w:r>
              <w:rPr/>
              <w:t>(-ах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 xml:space="preserve">: </w:t>
      </w:r>
      <w:r>
        <w:rPr>
          <w:bCs/>
        </w:rPr>
        <w:t xml:space="preserve">дать целостное представление о социальной мифологии как сфере междисциплинарного научного знания, о мифотворчестве в разных сферах деятельности (искусстве, науке, политике, спорте, средствах массовой информации, рекламе и связях с общественностью), о функциях мифа как социокультурного явления, роли мифа в формировании массового создания информационного общества, особенностях мифологизации в рекламе и связях с общественностью, определяющих развитие современной медиакультуры, влияющих на процессы межкультурной коммуникации в медиапространстве.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</w:rPr>
      </w:pPr>
      <w:r>
        <w:rPr>
          <w:bCs/>
        </w:rPr>
        <w:t>познакомить обучающихся с основными этапами становления социальной мифологии как междисциплинарной научной дисциплины, ее объектом и предметом исследования, с основными понятиями социальной мифолог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</w:rPr>
      </w:pPr>
      <w:r>
        <w:rPr>
          <w:bCs/>
        </w:rPr>
        <w:t xml:space="preserve">сформировать представления обучающихся о специфике социальной мифологии, ее научном статусе, с аспектами интеграции социальной мифологии и культурологии, социальной мифологии и рекламоведения, социальной мифологии и пиарлогиии, социальной мифологии и психологии в процессе анализа медиатекстов, результатов рекламных и </w:t>
      </w:r>
      <w:r>
        <w:rPr>
          <w:bCs/>
          <w:lang w:val="en-US"/>
        </w:rPr>
        <w:t>PR</w:t>
      </w:r>
      <w:r>
        <w:rPr>
          <w:bCs/>
        </w:rPr>
        <w:t xml:space="preserve">-мероприятий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</w:rPr>
      </w:pPr>
      <w:r>
        <w:rPr/>
        <w:t xml:space="preserve">способствовать овладению основными понятиями социальной мифологии, необходимыми для интерпретации рекламных продуктов и </w:t>
      </w:r>
      <w:r>
        <w:rPr>
          <w:lang w:val="en-US"/>
        </w:rPr>
        <w:t>PR</w:t>
      </w:r>
      <w:r>
        <w:rPr/>
        <w:t xml:space="preserve">-материвалов; 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</w:rPr>
      </w:pPr>
      <w:r>
        <w:rPr/>
        <w:t>раскрыть этапы формирования и развития основных теорий исследования мифа, специфику культурологического анализа социальных мифов в рекламе и связях с общественностью в условиях функционирования общества потребл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проследить процесс функционирования социальных мифов в культуре потребления, в рекламе и связях с общественностью, средствах массовой информации, оказывающих креативное воздействие на массовое сознание, активно взаимодействующих с разными социальными группами; социокультурную специфику мифотворчества в рекламе и связях с общественностью как инструментах продвижения коммерческих и некоммерческих проектов; факторы обеспечения эффективной рекламной и </w:t>
      </w:r>
      <w:r>
        <w:rPr>
          <w:lang w:val="en-US"/>
        </w:rPr>
        <w:t>PR</w:t>
      </w:r>
      <w:r>
        <w:rPr/>
        <w:t>-коммуникации в мифологизированном виде, в частности в рекламе и связях с общественностью в условиях глобализации и мультикультурных процессов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познакомить со структурой социальной мифологии как междисциплинарной научной дисциплины;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одействовать повышению уровня методологической культуры в процессе культурологического анализа социальных мифов в рекламе и связях с общественностью, средствах массовой информации, искусстве, науке, спорт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пособствовать овладению тезаурусом социальной мифологии для использования в сфере профессиональной коммуника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привлечь обучающихся к осмыслению проблем влияния рекламы, связей с общественностью и журналистики на массовую культуру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расширить представления о социолингвистических аспектах воздействия рекламы и связей с общественностью в сфере креативной индустрии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/>
        <w:t xml:space="preserve">создать необходимые условия для овладения навыками культурологического анализа мифотворчества в рекламной и </w:t>
      </w:r>
      <w:r>
        <w:rPr>
          <w:lang w:val="en-US"/>
        </w:rPr>
        <w:t>PR</w:t>
      </w:r>
      <w:r>
        <w:rPr/>
        <w:t>-деятельности в условиях интеграции современных медиапрактик и креативной индустрии, медиакультуры и артосферы.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факультативным дисциплинам программы бакалавриата.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1 зачетная единица, 36 академических часа.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1296"/>
        <w:gridCol w:w="1559"/>
      </w:tblGrid>
      <w:tr>
        <w:trPr>
          <w:trHeight w:val="247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ind w:hanging="3"/>
              <w:jc w:val="center"/>
              <w:rPr/>
            </w:pPr>
            <w:r>
              <w:rPr/>
              <w:t>36/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0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35"/>
        <w:gridCol w:w="1296"/>
        <w:gridCol w:w="1559"/>
      </w:tblGrid>
      <w:tr>
        <w:trPr>
          <w:trHeight w:val="257" w:hRule="atLeast"/>
        </w:trPr>
        <w:tc>
          <w:tcPr>
            <w:tcW w:w="653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5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3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4" w:name="_Hlk62420118"/>
      <w:bookmarkStart w:id="5" w:name="_Hlk62420118"/>
      <w:bookmarkEnd w:id="5"/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1. Введение. Междисциплинарная природа социальной миф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2. Формирование и развитие социальной миф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3. Теории мифов и особенности функционирования в социу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4. Классификации миф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5. Концепции изучения миф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6. Соотношение языка и мифа в культуре (А.А. Потебня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ма 7. Социальное мифотворчество в искусстве потреб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8. </w:t>
            </w:r>
            <w:r>
              <w:rPr>
                <w:bCs/>
                <w:color w:val="000000"/>
                <w:kern w:val="2"/>
                <w:lang w:eastAsia="zh-CN"/>
              </w:rPr>
              <w:t>Социальные мифы в политике и спор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9. Мифотворчество в рекламе, связях с общественностью и СМИ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bookmarkStart w:id="6" w:name="_Hlk62420118"/>
      <w:bookmarkEnd w:id="6"/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проектов (работ)</w:t>
      </w:r>
    </w:p>
    <w:p>
      <w:pPr>
        <w:pStyle w:val="Normal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bookmarkStart w:id="7" w:name="_Hlk62420179"/>
      <w:bookmarkEnd w:id="7"/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Тема 1. Введение. 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еждисциплинарная природа социальной мифологи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круглый сто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ема 2.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ормирование и развитие социальной мифологи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круглый сто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еории мифов и особенности функционирования в социум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коллоквиум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лассификации мифов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коллоквиум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Тема 5. Концепции изучения миф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ема 6. Соотношение языка и мифа в культуры (А.А. Потебня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ема 7. Социальное мифотворчество в искусстве потребле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решение ситуационн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8. Социальные мифы в политике и спорт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решение ситуационн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Тема 9.</w:t>
            </w:r>
          </w:p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ифотворчество в рекламе, связях с общественностью и СМ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8" w:name="_Hlk62420179"/>
      <w:bookmarkStart w:id="9" w:name="_Hlk62420179"/>
      <w:bookmarkEnd w:id="9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rPr>
          <w:b/>
          <w:b/>
          <w:szCs w:val="28"/>
          <w:lang w:val="ru-RU"/>
        </w:rPr>
      </w:pPr>
      <w:r>
        <w:rPr>
          <w:b/>
          <w:bCs/>
          <w:lang w:val="ru-RU"/>
        </w:rPr>
        <w:t xml:space="preserve">5.1. </w:t>
      </w:r>
      <w:r>
        <w:rPr>
          <w:b/>
          <w:bCs/>
        </w:rPr>
        <w:t>Темы для творческой самостоятельной работы обучающ</w:t>
      </w:r>
      <w:r>
        <w:rPr>
          <w:b/>
          <w:bCs/>
          <w:lang w:val="ru-RU"/>
        </w:rPr>
        <w:t>ихся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оциальная мифология и адвертология: аспекты взаимодействия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оциолингвистика, социальная мифология и пиарология: интеграция научных дисципли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ческая типология культуры Н.Я. Данилевског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цепция “локальных цивилизаций” А. Тойнб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цепция локальных культур О. Шпенгле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цепция «осевого времени» К. Ясперса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П. Сорокин и его концепция исторического развития культуры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блемы генезиса культурных форм, феноменов и культурных систе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мысление результатов социокультурной деятельности в конкретном историческом пространстве и време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лософия истории и концепция культур И.Г. Герд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клическая концепция историко-культурного развития Дж. Вик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иодизация древней истории культуры Л. Морган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арксистское восприятие социально-исторического развития, понимания человека и природ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циальное мифотворчество в телевизионной рекламе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ифические образы в фестивальной рекламе как социокультурном явлени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ифологизация аудиовизуальной рекламы: российский и зарубежный опыт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Мифические формы в социальной рекламе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Социальные мифы в формировании креативного мышления в сфере медиакоммуникаций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мифа в эпоху романтиз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Хр. Г. Гейне, К. Ф. Морица)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мифы в межкультурной коммуникации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мифы в российском кинематографе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нцепции развития языка в отечественной социолингвистике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я мифов в политической рекламе и политическом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технологии в российском театральном искусстве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фотехнологии в формировании персонального бренда актера театра и кино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изация в текстах арт-СМ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lang w:val="ru-RU"/>
        </w:rPr>
        <w:t>5.2. Темы рефератов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ическая модель коммуникации К.Г. Юнга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 Почепцов о характеристиках мифологических текстов в современной культуре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культурных мифов в рекламе и связях с общественностью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ческий анализ каллиграфического текста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ческая интерпретация художественной коммуникации в креативном кластере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фоманс как объект семиотического анализа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ческая теория медиаобразования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миотическая интерпретация картин Сальвадора Дали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ческий взгляд на произведения Марселя Дюшана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как объект семиотической рефлексии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театр Вс. Мейерхольда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екстуальность и интертекстуальность медиатекстов как художественных произведений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отика брендинга территорий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бальная семиотика в разработке персонального бренда артиста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 межкультурной коммуникации в кинотеатрах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ка социальной коммуникации на международных фестивалях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отические коды в рекламном творчестве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отическое понимание моды у Р. Барта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нология Э. Панофского в современном искусствознании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вербальная семиотика в </w:t>
      </w:r>
      <w:r>
        <w:rPr>
          <w:rFonts w:cs="Times New Roman" w:ascii="Times New Roman" w:hAnsi="Times New Roman"/>
          <w:sz w:val="24"/>
          <w:szCs w:val="24"/>
          <w:lang w:val="en-US"/>
        </w:rPr>
        <w:t>PR-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ая семиотика в русле междисциплинарной интеграции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отические проблемы в арт-дизайне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отическое восприятие искусство граффити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фотография как семиотическая систем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мифы как явление массовой культур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b/>
        </w:rPr>
        <w:t>Примечание:</w:t>
      </w:r>
      <w:r>
        <w:rPr/>
        <w:t xml:space="preserve"> </w:t>
      </w:r>
      <w:r>
        <w:rPr>
          <w:lang w:val="ru-RU"/>
        </w:rPr>
        <w:t>обучающийся может выбрать тему для творческой самостоятельной работы и реферативного исследования</w:t>
      </w:r>
      <w:r>
        <w:rPr/>
        <w:t xml:space="preserve"> </w:t>
      </w:r>
      <w:r>
        <w:rPr>
          <w:lang w:val="ru-RU"/>
        </w:rPr>
        <w:t>из предложенного перечня тем или  предложить свою тему с учетом тематического планирования и содержания разделов дисциплины.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bookmarkStart w:id="10" w:name="_Hlk62423917"/>
      <w:bookmarkEnd w:id="10"/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11" w:name="_Hlk62420419"/>
            <w:bookmarkEnd w:id="11"/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1-2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3-4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5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bCs/>
              </w:rPr>
              <w:t>Тема 7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8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9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рка творческих зад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2" w:name="_Hlk62423917"/>
      <w:bookmarkStart w:id="13" w:name="_Hlk62423917"/>
      <w:bookmarkEnd w:id="13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4" w:name="_Hlk62422493"/>
            <w:bookmarkEnd w:id="14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арадоксы медийной цивилизации: избранные стать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ириллова, Н.Б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ва; Берлин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Медиалог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ириллова, Н.Б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ва; Берлин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Миф. Взгляд на Мироздан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убко, Г.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ва: Логос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shd w:fill="FFFFFF" w:val="clear"/>
              </w:rPr>
              <w:t>Культурология: теория культуры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стафьева О.Н., Грушевицкая Т.Г.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адохин А.П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ва</w:t>
            </w:r>
            <w:r>
              <w:rPr>
                <w:shd w:fill="FFFFFF" w:val="clear"/>
                <w:lang w:val="en-US"/>
              </w:rPr>
              <w:t>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shd w:fill="FFFFFF" w:val="clear"/>
              </w:rPr>
              <w:t>Культурология</w:t>
            </w:r>
            <w:r>
              <w:rPr>
                <w:shd w:fill="FFFFFF" w:val="clear"/>
                <w:lang w:val="en-US"/>
              </w:rPr>
              <w:t>:</w:t>
            </w:r>
            <w:r>
              <w:rPr>
                <w:shd w:fill="FFFFFF" w:val="clear"/>
              </w:rPr>
              <w:t xml:space="preserve">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икитич Л.А.,</w:t>
            </w:r>
          </w:p>
          <w:p>
            <w:pPr>
              <w:pStyle w:val="Normal"/>
              <w:rPr/>
            </w:pPr>
            <w:r>
              <w:rPr/>
              <w:t>Амаглобели Н.Д.,</w:t>
            </w:r>
          </w:p>
          <w:p>
            <w:pPr>
              <w:pStyle w:val="Normal"/>
              <w:rPr/>
            </w:pPr>
            <w:r>
              <w:rPr/>
              <w:t>Золкин А.Л., Бельский В.Ю.,</w:t>
            </w:r>
          </w:p>
          <w:p>
            <w:pPr>
              <w:pStyle w:val="Normal"/>
              <w:rPr/>
            </w:pPr>
            <w:r>
              <w:rPr/>
              <w:t>Черноскулов В.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/>
              <w:t xml:space="preserve">Культура информационного общества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ловьев, А.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осква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bookmarkStart w:id="15" w:name="_Hlk62422667"/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bookmarkStart w:id="16" w:name="_Hlk62422667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6"/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Sun;宋体" w:hAnsi="SimSun;宋体" w:eastAsia="SimSun;宋体" w:cs="SimSun;宋体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imSun;宋体" w:hAnsi="SimSun;宋体" w:eastAsia="SimSun;宋体" w:cs="SimSun;宋体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imSun;宋体" w:hAnsi="SimSun;宋体" w:eastAsia="SimSun;宋体" w:cs="SimSun;宋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imSun;宋体" w:hAnsi="SimSun;宋体" w:eastAsia="SimSun;宋体" w:cs="SimSun;宋体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imSun;宋体" w:hAnsi="SimSun;宋体" w:eastAsia="SimSun;宋体" w:cs="SimSun;宋体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imSun;宋体" w:hAnsi="SimSun;宋体" w:eastAsia="SimSun;宋体" w:cs="SimSun;宋体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imSun;宋体" w:hAnsi="SimSun;宋体" w:eastAsia="SimSun;宋体" w:cs="SimSun;宋体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imSun;宋体" w:hAnsi="SimSun;宋体" w:eastAsia="SimSun;宋体" w:cs="SimSun;宋体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  <w:sz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imSun;宋体" w:hAnsi="SimSun;宋体" w:eastAsia="SimSun;宋体" w:cs="SimSun;宋体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imSun;宋体" w:hAnsi="SimSun;宋体" w:eastAsia="SimSun;宋体" w:cs="SimSun;宋体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imSun;宋体" w:hAnsi="SimSun;宋体" w:eastAsia="SimSun;宋体" w:cs="SimSun;宋体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imSun;宋体" w:hAnsi="SimSun;宋体" w:eastAsia="SimSun;宋体" w:cs="SimSun;宋体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imSun;宋体" w:hAnsi="SimSun;宋体" w:eastAsia="SimSun;宋体" w:cs="SimSun;宋体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imSun;宋体" w:hAnsi="SimSun;宋体" w:eastAsia="SimSun;宋体" w:cs="SimSun;宋体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5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0:21:00Z</dcterms:modified>
  <cp:revision>5</cp:revision>
  <dc:subject/>
  <dc:title>УТВЕРЖДАЮ</dc:title>
</cp:coreProperties>
</file>