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ТД.01 ПСИХОЛИНГВИСТ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, реализовывать свою роль в команде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3. 1.Определяет свою </w:t>
            </w:r>
            <w:r>
              <w:rPr>
                <w:spacing w:val="-3"/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409" w:leader="none"/>
              </w:tabs>
              <w:rPr/>
            </w:pPr>
            <w:r>
              <w:rPr>
                <w:sz w:val="24"/>
                <w:szCs w:val="24"/>
              </w:rPr>
              <w:t xml:space="preserve">ИУК-3.2. Эффективно использует стратегии </w:t>
            </w:r>
            <w:r>
              <w:rPr>
                <w:spacing w:val="-3"/>
                <w:sz w:val="24"/>
                <w:szCs w:val="24"/>
              </w:rPr>
              <w:t xml:space="preserve">командного </w:t>
            </w:r>
            <w:r>
              <w:rPr>
                <w:sz w:val="24"/>
                <w:szCs w:val="24"/>
              </w:rPr>
              <w:t>сотрудничества для достижения цел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1659" w:leader="none"/>
                <w:tab w:val="left" w:pos="2599" w:leader="none"/>
                <w:tab w:val="left" w:pos="2633" w:leader="none"/>
              </w:tabs>
              <w:rPr/>
            </w:pPr>
            <w:r>
              <w:rPr>
                <w:sz w:val="24"/>
                <w:szCs w:val="24"/>
              </w:rPr>
              <w:t xml:space="preserve">ИУК-3. 3. Учитывает </w:t>
            </w:r>
            <w:r>
              <w:rPr>
                <w:spacing w:val="-2"/>
                <w:sz w:val="24"/>
                <w:szCs w:val="24"/>
              </w:rPr>
              <w:t>социально- д</w:t>
            </w:r>
            <w:r>
              <w:rPr>
                <w:sz w:val="24"/>
                <w:szCs w:val="24"/>
              </w:rPr>
              <w:t xml:space="preserve">емографические </w:t>
            </w:r>
            <w:r>
              <w:rPr>
                <w:spacing w:val="-3"/>
                <w:sz w:val="24"/>
                <w:szCs w:val="24"/>
              </w:rPr>
              <w:t xml:space="preserve">различия, </w:t>
            </w:r>
            <w:r>
              <w:rPr>
                <w:sz w:val="24"/>
                <w:szCs w:val="24"/>
              </w:rPr>
              <w:t xml:space="preserve">особенности поведения групп людей, с </w:t>
            </w:r>
            <w:r>
              <w:rPr>
                <w:spacing w:val="-3"/>
                <w:sz w:val="24"/>
                <w:szCs w:val="24"/>
              </w:rPr>
              <w:t xml:space="preserve">которыми </w:t>
            </w:r>
            <w:r>
              <w:rPr>
                <w:sz w:val="24"/>
                <w:szCs w:val="24"/>
              </w:rPr>
              <w:t>взаимодействует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/>
              <w:t xml:space="preserve">ИУК-3.4. Взаимодействует с другими членами команды, в т.ч. междисциплинарной, участвует в обмене информацией, знаниями и </w:t>
            </w:r>
            <w:r>
              <w:rPr>
                <w:spacing w:val="-3"/>
              </w:rPr>
              <w:t xml:space="preserve">опытом </w:t>
            </w:r>
            <w:r>
              <w:rPr/>
              <w:t>и в презентации результатов работы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 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4.1 Выбирает на государственном языке 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 </w:t>
            </w:r>
            <w:r>
              <w:rPr>
                <w:sz w:val="24"/>
                <w:szCs w:val="24"/>
              </w:rPr>
              <w:t>и иностранном (-ых) языке (-ах) коммуникативно приемлемые стиль общения, вербальные и невербальные средства взаимодейств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4.2 Аргументированно и ясно строит устную и письменную речь, формулирует сво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, ведет дискуссию и полемику на государственном языке Российской Федерации и иностранном (-ых) язы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х)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-4.3 Ведет переписку, в </w:t>
            </w:r>
            <w:r>
              <w:rPr>
                <w:spacing w:val="-4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>числе деловую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я особенности стилистики официальных и неофициальных писем на государственн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е </w:t>
            </w:r>
            <w:r>
              <w:rPr/>
              <w:t xml:space="preserve">Российской </w:t>
            </w:r>
            <w:r>
              <w:rPr>
                <w:spacing w:val="-3"/>
              </w:rPr>
              <w:t xml:space="preserve">Федерации </w:t>
            </w:r>
            <w:r>
              <w:rPr/>
              <w:t>и иностранном (-ых) языке</w:t>
            </w:r>
            <w:r>
              <w:rPr>
                <w:spacing w:val="-5"/>
              </w:rPr>
              <w:t xml:space="preserve"> </w:t>
            </w:r>
            <w:r>
              <w:rPr/>
              <w:t>(-ах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>дать целостное представление о психологических аспектах речевой деятельности, взаимоотношении языка и мышления, языка и сознания, рассмотреть речевую коммуникацию как психофизиологический процесс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>
          <w:bCs/>
        </w:rPr>
        <w:t>познакомить обучающихся с основными этапами становления психолингвистики как междисциплинарной научной дисциплины, ее объектом и предметом исследования, с целями, задачами, основные психолингвистическим категориями и методологическим инструментари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>
          <w:bCs/>
        </w:rPr>
        <w:t xml:space="preserve">сформировать представления обучающихся о специфике психолингвистики, ее отличии от лингвистики и психологии, с аспектами интеграции психолингвистики и социолингвистики, коммуникативистики, культурологии, медиапсихологии, социальной психологии и социологии массовых коммуникаций, пиарологии и адвертологии в процессе анализа медиатекст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/>
        <w:t>раскрыть особенности процесса интеракции как взаимодействия людей внутри группы, процесса социализации личности, формирования массового сознания, массового настроения и повед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оследить психолингвистические особенности речевой деятельности в сфере массовой коммуникации, </w:t>
      </w:r>
      <w:r>
        <w:rPr>
          <w:bCs/>
        </w:rPr>
        <w:t xml:space="preserve">функции речевой деятельности языка с позиции психолингвистики, психолингвистическую модель </w:t>
      </w:r>
      <w:r>
        <w:rPr/>
        <w:t xml:space="preserve">организации и восприятие речи, в частности рекламной и </w:t>
      </w:r>
      <w:r>
        <w:rPr>
          <w:lang w:val="en-US"/>
        </w:rPr>
        <w:t>PR</w:t>
      </w:r>
      <w:r>
        <w:rPr/>
        <w:t>-речи; факторы и условия обеспечения благополучия общества в условиях глобализации и мультикультурных процесс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ознакомить со структурой психолингвистики как междисциплинарной научной дисциплин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действовать повышению уровня методологической культуры в процессе психолингвистического анализа рекламы и связей с общественностью как семиотических систем в медиакультурном пространств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пособствовать овладению тезаурусом психолингвистики для использования в сфере профессиональной коммуникации,</w:t>
      </w:r>
      <w:r>
        <w:rPr>
          <w:bCs/>
        </w:rPr>
        <w:t xml:space="preserve"> психолингвистическим анализом функционирования рекламного языка в СМИ, психолингвистической интерпретацией арт-журналистских текстов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ивлечь обучающихся к осмыслению психолингвистических аспектов рекламы и связей с общественностью в русле междисциплинарной интеграци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ширить представления о психолингвистических факторах воздействии рекламы и связей с общественностью в сфере креативной индустрии, о</w:t>
      </w:r>
      <w:r>
        <w:rPr>
          <w:bCs/>
        </w:rPr>
        <w:t xml:space="preserve"> текстах аудиовизуальной и наружной рекламы как объектов психолингвистического исследовани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создать необходимые условия для овладения навыками психолингвистического анализа рекламной и </w:t>
      </w:r>
      <w:r>
        <w:rPr>
          <w:lang w:val="en-US"/>
        </w:rPr>
        <w:t>PR</w:t>
      </w:r>
      <w:r>
        <w:rPr/>
        <w:t xml:space="preserve">-коммуникации в условиях интеграции современных медиапрактик и креативной индустрии.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факультативным дисциплинам программы бакалавриата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Междисциплинарный характер психолингв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и развитие психолингвистики: опыт российских и зарубежных исследователей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облемы, цели и задачи психолингв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психолингвистического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 речевой деятельности языка с позиции психолингв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восприятие речи: психолингвистическая мод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и лингвистической относительности и культурологический ракурс психолингв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чевые приемы воздействия в рекла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ингвистический анализ функционирования рекламного языка в С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тоды психолингвистического анализа рекламных и PR-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отика мифа в рекламном дискурс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сты аудиовизуальной и наружной рекламы как объекты психолингвистического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ингвистическая интерпретация арт-журналистских текстов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</w:t>
      </w:r>
      <w:r>
        <w:rPr/>
        <w:t>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1. Введение. Междисциплинарный характер психолингвисти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 xml:space="preserve">Тема 2. Формирование и развитие психолингвистики: опыт российских и зарубежных исследователей 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3. Основные проблемы, цели и задачи психолингвисти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4. Методы психолингвистического исследова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ые стол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5. Функции речевой деятельности языка с позиции психолингвистик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6. Организация и восприятие речи: психолингвистическая модель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7. Теории лингвистической относительности и культурологический ракурс психолингвистик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8. Речевые приемы воздействия в реклам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9. Психолингвистический анализ функционирования рекламного языка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10. Методы психолингвистического анализа рекламных и PR-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11. Семиотика мифа в рекламном дискурс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12. Тексты аудиовизуальной и наружной рекламы как объекты психолингвистического исслед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Тема 13. Психолингвистическая интерпретация арт-журналистских 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rPr>
          <w:b/>
          <w:b/>
          <w:szCs w:val="28"/>
          <w:lang w:val="ru-RU"/>
        </w:rPr>
      </w:pPr>
      <w:r>
        <w:rPr>
          <w:b/>
          <w:bCs/>
          <w:lang w:val="ru-RU"/>
        </w:rPr>
        <w:t xml:space="preserve">5.1. </w:t>
      </w:r>
      <w:r>
        <w:rPr>
          <w:b/>
          <w:bCs/>
        </w:rPr>
        <w:t>Темы для творческой самостоятельной работы обучающ</w:t>
      </w:r>
      <w:r>
        <w:rPr>
          <w:b/>
          <w:bCs/>
          <w:lang w:val="ru-RU"/>
        </w:rPr>
        <w:t>ихс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right="-1" w:hanging="283"/>
        <w:rPr/>
      </w:pPr>
      <w:r>
        <w:rPr/>
        <w:t>Интеграция потребителя в коммуникативную деятельность посредством реклам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/>
      </w:pPr>
      <w:r>
        <w:rPr/>
        <w:t xml:space="preserve">Зависимость массового общества и массовой культуры от рекла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/>
      </w:pPr>
      <w:r>
        <w:rPr>
          <w:color w:val="000000"/>
          <w:lang w:val="en-US"/>
        </w:rPr>
        <w:t>PR</w:t>
      </w:r>
      <w:r>
        <w:rPr>
          <w:color w:val="000000"/>
        </w:rPr>
        <w:t xml:space="preserve"> как эффективный инструмент формирования политической массовой аудитор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/>
      </w:pPr>
      <w:r>
        <w:rPr/>
        <w:t>Развитие рекламы в форме диалога (А.Н. Лебедев-Любимов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/>
      </w:pPr>
      <w:r>
        <w:rPr/>
        <w:t>Мета-программы («К чему-то», «От чего-то», «Возможность-действие») в рекламной практике как стратегия мыш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right="175" w:hanging="283"/>
        <w:rPr/>
      </w:pPr>
      <w:r>
        <w:rPr/>
        <w:t>диагностика рекламных текстов в процессе проведения фокус-групп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right="175" w:hanging="283"/>
        <w:rPr/>
      </w:pPr>
      <w:r>
        <w:rPr/>
        <w:t>Языковое манипулирование активно используется в реклам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/>
      </w:pPr>
      <w:r>
        <w:rPr/>
        <w:t>Представительные модели коммуникации (К.Бюлер, Р.Якобсон, Г.Лассвел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Особенности творческого мышления по Дж.П. Гилфорд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851" w:hanging="425"/>
        <w:jc w:val="both"/>
        <w:rPr>
          <w:bCs/>
          <w:iCs/>
        </w:rPr>
      </w:pPr>
      <w:r>
        <w:rPr>
          <w:lang w:val="ru-RU"/>
        </w:rPr>
        <w:t>М</w:t>
      </w:r>
      <w:r>
        <w:rPr/>
        <w:t>етафоры как эффективного средства формирования стереотипности мышления и подхода к анализу социальных явлений с помощью аналогий (М. Вертгеймер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851" w:hanging="425"/>
        <w:jc w:val="both"/>
        <w:rPr/>
      </w:pPr>
      <w:r>
        <w:rPr/>
        <w:t>Семантическая функция сравнений в реклам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851" w:hanging="425"/>
        <w:jc w:val="both"/>
        <w:rPr/>
      </w:pPr>
      <w:r>
        <w:rPr/>
        <w:t>Экспертная система ВААЛ и ее использование при разработке рекламного текста.</w:t>
      </w:r>
    </w:p>
    <w:p>
      <w:pPr>
        <w:pStyle w:val="TextBody"/>
        <w:spacing w:before="0" w:after="0"/>
        <w:ind w:left="71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lang w:val="ru-RU"/>
        </w:rPr>
        <w:t>5.2. Темы реферат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ила Х. Луиса для создания эффективного рекламного сообщ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редства невербальной коммуникации в речевой деятельности рекламист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равнительный анализ речи рекламиста и </w:t>
      </w:r>
      <w:r>
        <w:rPr>
          <w:lang w:val="en-US"/>
        </w:rPr>
        <w:t>PR</w:t>
      </w:r>
      <w:r>
        <w:rPr/>
        <w:t>-специалист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искурс аудиовизуальной рекламы как  объект психолингвистического исследова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ние лингвокультурологии как научной дисциплин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ционально-культурная специфика речевой деятельност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Межкультурное общение в информационное пространств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равнительная лингвокультурология субкультур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ультурологические лакуны в языке реклам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циокультурные лакуны в речевой деятельности арт-журналист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сихолингвистический анализ произведения искусства как художественного текст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Анализ языковой личности медиаперсон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ечевое поведение специалиста по связям с общественностью в пространстве современной арт-институ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lang w:val="ru-RU"/>
        </w:rPr>
        <w:t>обучающийся может выбрать тему для творческой самостоятельной работы и реферативного исследования</w:t>
      </w:r>
      <w:r>
        <w:rPr/>
        <w:t xml:space="preserve"> </w:t>
      </w:r>
      <w:r>
        <w:rPr>
          <w:lang w:val="ru-RU"/>
        </w:rPr>
        <w:t>из предложенного перечня тем или  предложить свою тему с учетом тематического планирования и содержания разделов дисциплины.</w:t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-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-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5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7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9-10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1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ка творческих заданий</w:t>
            </w:r>
          </w:p>
          <w:p>
            <w:pPr>
              <w:pStyle w:val="Style21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ка творчески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</w:rPr>
                <w:t>Введение в экспериментальную лингвистику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лоусов К.И., Блаз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</w:t>
            </w:r>
            <w:r>
              <w:rPr>
                <w:lang w:val="en-US"/>
              </w:rPr>
              <w:t>:</w:t>
            </w:r>
            <w:r>
              <w:rPr/>
              <w:t>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ктуальные проблемы современной лингвистики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: ФЛИНТ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муникативная стилистика текста: словарь-тезаурус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отнова, Н.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: ФЛИНТА,: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hd w:fill="FFFFFF" w:val="clear"/>
              </w:rPr>
              <w:t>Когнитивная лингвистика: в поисках идентичност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асевич В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М.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Языки славянской  культуры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Введение в психолингвистику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левская А.А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Теория и методология полиструктурного синтеза текст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оусов, К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 предъязыка – к языку. Введение в эволюционную лингвист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Даниленко В.П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б.: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>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Эмпирическая психология: исторические и философские предпосылки: учебное пособ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рфман Л.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bookmarkStart w:id="5" w:name="_GoBack"/>
      <w:bookmarkEnd w:id="5"/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spacing w:val="2"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Hei;黑体" w:hAnsi="SimHei;黑体" w:eastAsia="SimHei;黑体" w:cs="SimHei;黑体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imHei;黑体" w:hAnsi="SimHei;黑体" w:eastAsia="SimHei;黑体" w:cs="SimHei;黑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Hei;黑体" w:hAnsi="SimHei;黑体" w:eastAsia="SimHei;黑体" w:cs="SimHei;黑体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Hei;黑体" w:hAnsi="SimHei;黑体" w:eastAsia="SimHei;黑体" w:cs="SimHei;黑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Hei;黑体" w:hAnsi="SimHei;黑体" w:eastAsia="SimHei;黑体" w:cs="SimHei;黑体"/>
    </w:rPr>
  </w:style>
  <w:style w:type="character" w:styleId="WW8Num41z0">
    <w:name w:val="WW8Num41z0"/>
    <w:qFormat/>
    <w:rPr>
      <w:rFonts w:ascii="SimHei;黑体" w:hAnsi="SimHei;黑体" w:eastAsia="SimHei;黑体" w:cs="SimHei;黑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imHei;黑体" w:hAnsi="SimHei;黑体" w:eastAsia="SimHei;黑体" w:cs="SimHei;黑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imHei;黑体" w:hAnsi="SimHei;黑体" w:eastAsia="SimHei;黑体" w:cs="SimHei;黑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imHei;黑体" w:hAnsi="SimHei;黑体" w:eastAsia="SimHei;黑体" w:cs="SimHei;黑体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imHei;黑体" w:hAnsi="SimHei;黑体" w:eastAsia="SimHei;黑体" w:cs="SimHei;黑体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imHei;黑体" w:hAnsi="SimHei;黑体" w:eastAsia="SimHei;黑体" w:cs="SimHei;黑体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Exldetailsdisplayval">
    <w:name w:val="exldetailsdisplayval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author">
    <w:name w:val="short_author"/>
    <w:basedOn w:val="Style12"/>
    <w:qFormat/>
    <w:rPr/>
  </w:style>
  <w:style w:type="character" w:styleId="Shortname">
    <w:name w:val="short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93433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lib.biblioclub.ru/index.php?page=publisher&amp;pub_id=22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lib.biblioclub.ru/index.php?page=publisher&amp;pub_id=1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1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21:00Z</dcterms:modified>
  <cp:revision>6</cp:revision>
  <dc:subject/>
  <dc:title>УТВЕРЖДАЮ</dc:title>
</cp:coreProperties>
</file>